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OTNYCH WARUNKÓW ZAMÓWIENIA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mina Łączna zaprasza do wzięcia udziału w przetargu nieograniczonym na dowóz dzieci 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Zamawiający :    </w:t>
        <w:tab/>
      </w:r>
      <w:r>
        <w:rPr>
          <w:rFonts w:cs="Arial" w:ascii="Arial" w:hAnsi="Arial"/>
          <w:bCs/>
          <w:iCs/>
          <w:sz w:val="20"/>
          <w:szCs w:val="20"/>
        </w:rPr>
        <w:t>Gmina Łączna</w:t>
      </w:r>
    </w:p>
    <w:p>
      <w:pPr>
        <w:pStyle w:val="Tekstpodstawowywcity3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Kamionki 60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26-140 Łączn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woj. Świętokrzyski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tel. 0-41 2548 960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strona internetowa BIP: http:/uglaczna.bip.doc.p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Wybór trybu  :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przetarg nieograniczony, zgodnie z art. 39 ustawy - Prawo zamówień </w:t>
      </w:r>
    </w:p>
    <w:p>
      <w:pPr>
        <w:pStyle w:val="Normal"/>
        <w:ind w:left="2484" w:firstLine="34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ublicznych o wartości poniżej 200.000 euro </w:t>
      </w:r>
    </w:p>
    <w:p>
      <w:pPr>
        <w:pStyle w:val="Normal"/>
        <w:spacing w:before="0" w:after="120"/>
        <w:ind w:left="357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Przedmiot zamówienia :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dowóz dzieci do Zespołu Szkół w Łącznej, </w:t>
      </w:r>
    </w:p>
    <w:p>
      <w:pPr>
        <w:pStyle w:val="Normal"/>
        <w:ind w:left="3192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raz do Szkoły Podstawowej w Goździ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w roku szkolnym 2012/2013.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mawiający przyjmuje, że dowóz dzieci realizowany będzie zgodnie z poniżej opracowanymi trasami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>Trasa I.</w:t>
      </w:r>
      <w:r>
        <w:rPr>
          <w:rFonts w:cs="Arial" w:ascii="Arial" w:hAnsi="Arial"/>
          <w:b/>
          <w:sz w:val="20"/>
          <w:szCs w:val="20"/>
        </w:rPr>
        <w:t xml:space="preserve">  Zagórze – Zaskale – Gimnazjum i powrót tą samą trasą - 10 km ( I autobu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urs 1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będzie obejmował poranny dojazd dzieci kl. IV-VI i gimnazjalnych do szkoły na godz. 7.30 oraz odwóz dzieci tą samą trasą rozpoczynając od Gimnazjum w godz.13.00 – 15.00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uje się odjazd ok. godz. 7.00 spod przystanku nr 1 w Zagórzu (przy zakładzie drobiowym)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kurs 2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będzie obejmował poranny dojazd dzieci kl. 0-III do szkoły na godz. 8.20 oraz odwóz dzieci tą samą trasą w godz.13.00 – 14.00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uje się odjazd ok. godz. 7.50 spod przystanku nr 1 w Zagórzu (przy zakładzie drobiowy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rasa I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Klonów – Gózd – Zalezianka – Występa – Łączna – Gimnazjum - 20km ( II autobu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Dowóz będzie obejmował poranny dojazd dzieci kl. IV-VI do SP Gózd i dzieci gimnazjalnych do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zkoły ( nowo wybudowany kompleks w Kamionkach) na godz. 7.30 (odjazd z Klonowa ok. godz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50) oraz odwóz dzieci dwoma kursami (najpierw z SP Gózd potem z Gimnazjum)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godz.12.00 – 15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Trasa  dotyczy dowozu dzieci z Klonowa zarówno do Gimnazjum jak i 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zkoły Podstawowej w Goździe oraz popołudniowy odwóz dzieci ze szkół w kolejności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k. godz. 13.00 z Gózdu i ok. 14.00 –15.00 z Gimnazjum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rasa III.</w:t>
      </w:r>
      <w:r>
        <w:rPr>
          <w:rFonts w:cs="Arial" w:ascii="Arial" w:hAnsi="Arial"/>
          <w:b/>
          <w:sz w:val="20"/>
          <w:szCs w:val="20"/>
        </w:rPr>
        <w:t xml:space="preserve">  Klonów – Gózd - Łączna – Osełków - Szkoła Podstawowa w Łącznej – 14km i SP Łączna – Zalezianka – 10km.  ( BUS ok. 30 miejsc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Usługa będzie polegała na dowozie tylko dzieci klas 0 – II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Dowóz będzie obejmował poranny dojazd dzieci do Szkoły Podstawowej w Łącznej (odjazd z Jęgrznej godz. 6.55 ) na godz. 8.20 i Szkoły Podstawowej w Goździe (odjazd z Klonów Kolonia godz. 7.20) oraz odwóz dzieci w godz.13.00 – 14.00 ( godz.13.00 do Klonowa, do Zalezianki odjazd ze szkoły godz. 14.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Termin realizacji usługi : rok szkolny 2012/2013 tj. od dnia </w:t>
      </w:r>
      <w:r>
        <w:rPr>
          <w:rFonts w:cs="Arial" w:ascii="Arial" w:hAnsi="Arial"/>
          <w:b/>
          <w:bCs/>
          <w:sz w:val="20"/>
          <w:szCs w:val="20"/>
        </w:rPr>
        <w:t>03.09.2012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</w:rPr>
        <w:t>.06.2013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Dowóz dzieci będzie się odbywał tylko w dni nauki szkolnej  z wyłączeniem przerwy świątecznej (24 - 31 grudzień 2012r.) ferii zimowych (14.01-27.01.2013r.), wiosennej przerwy świątecznej (28.03 -02.04.2013r.)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 W celu wykazania braku podstaw do wykluczenia z postępowania o udzielenie zamówienia Zamawiający żąda</w:t>
      </w:r>
      <w:r>
        <w:rPr>
          <w:rFonts w:cs="Arial" w:ascii="Arial" w:hAnsi="Arial"/>
          <w:sz w:val="20"/>
          <w:szCs w:val="20"/>
        </w:rPr>
        <w:t xml:space="preserve"> następujących dokumentów lub ich kserokopii poświadczonych za z oryginałem przez Wykonawcę :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odpisu z właściwego rejestru albo aktualnego zaświadczenia o wpisie do ewidencji działalności  gospodarczej, jeżeli odrębne przepisy wymagają wpisu do rejestru lub zgłoszenia do ewidencji działalności gospodarczej, wystawionego nie wcześniej niż na </w:t>
        <w:br/>
      </w:r>
      <w:r>
        <w:rPr>
          <w:rFonts w:cs="Arial" w:ascii="Arial" w:hAnsi="Arial"/>
          <w:b/>
          <w:sz w:val="20"/>
          <w:szCs w:val="20"/>
        </w:rPr>
        <w:t>6 miesięcy</w:t>
      </w:r>
      <w:r>
        <w:rPr>
          <w:rFonts w:cs="Arial" w:ascii="Arial" w:hAnsi="Arial"/>
          <w:sz w:val="20"/>
          <w:szCs w:val="20"/>
        </w:rPr>
        <w:t xml:space="preserve"> przed upływem terminu składania ofert;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a właściwego Naczelnika Urzędu Skarbowego, że Wykonawca nie zalega z opłacaniem podatków wystawione nie wcześniej niż na </w:t>
      </w:r>
      <w:r>
        <w:rPr>
          <w:rFonts w:cs="Arial" w:ascii="Arial" w:hAnsi="Arial"/>
          <w:b/>
          <w:sz w:val="20"/>
          <w:szCs w:val="20"/>
        </w:rPr>
        <w:t>3 miesiące</w:t>
      </w:r>
      <w:r>
        <w:rPr>
          <w:rFonts w:cs="Arial" w:ascii="Arial" w:hAnsi="Arial"/>
          <w:sz w:val="20"/>
          <w:szCs w:val="20"/>
        </w:rPr>
        <w:t xml:space="preserve"> przed upływem terminu składania ofert;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 lub Kasy Rolniczego Ubezpieczenia Społecznego, że Wykonawca nie zalega z opłacaniem opłat oraz składek na ubezpieczenie zdrowotne i społeczne - wystawionych nie wcześniej niż na </w:t>
      </w:r>
      <w:r>
        <w:rPr>
          <w:rFonts w:cs="Arial" w:ascii="Arial" w:hAnsi="Arial"/>
          <w:b/>
          <w:sz w:val="20"/>
          <w:szCs w:val="20"/>
        </w:rPr>
        <w:t>3 miesiące</w:t>
      </w:r>
      <w:r>
        <w:rPr>
          <w:rFonts w:cs="Arial" w:ascii="Arial" w:hAnsi="Arial"/>
          <w:sz w:val="20"/>
          <w:szCs w:val="20"/>
        </w:rPr>
        <w:t xml:space="preserve"> przed upływem terminu składania ofert;</w:t>
      </w:r>
    </w:p>
    <w:p>
      <w:pPr>
        <w:pStyle w:val="NormalnyWeb"/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wykazu sprzętu do przewozu dzieci ( posiadanej bazy transportowej );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  wykazu osób (kierowców) i dokumentów stwierdzających, że osoby, które będą uczestniczyć 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 wykonywaniu zamówienia, posiadają uprawnienia wymagane Prawem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cena spełnienia warunków:</w:t>
      </w:r>
    </w:p>
    <w:p>
      <w:pPr>
        <w:pStyle w:val="NormalnyWeb"/>
        <w:spacing w:before="0" w:after="0"/>
        <w:ind w:left="284" w:hanging="284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 będzie oceniał spełnienie warunków przez Wykonawców według </w:t>
        <w:br/>
        <w:t xml:space="preserve"> kryterium </w:t>
      </w:r>
      <w:r>
        <w:rPr>
          <w:rFonts w:cs="Arial" w:ascii="Arial" w:hAnsi="Arial"/>
          <w:b/>
          <w:sz w:val="20"/>
          <w:szCs w:val="20"/>
        </w:rPr>
        <w:t>„spełnia „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„nie spełnia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nyWeb"/>
        <w:ind w:left="284" w:hanging="284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 Ponadto do oferty należy załączyć następujące oświadczenie: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oświadczenie o spełnianiu warunków określonych w art. 22 ust. 1 i  nie wykluczeniu na </w:t>
        <w:br/>
        <w:t xml:space="preserve">      mocy  art. 24 ust. 1 i 2 ustawy z dnia 29 stycznia 2004 r. Prawo zamówień publicznych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Dz. U. z 2010 roku Nr 113 poz. 759 z późn. zm. )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 Porozumiewanie się Zamawiającego z Wykonawcami: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 porozumiewania się z Wykonawcami telefonicznie / 0-41 2548 961/, faxem: /0- 41 2548 977/, drogą elektroniczną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.kopytek@bip.doc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tyczące wadium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warunkach przetargu nie jest wymagane wniesienie wadium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związania ofertą wynosi 30 dni.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Bieg tego terminu rozpoczyna się z upływem terminu składania ofer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przygotowania ofert: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na „formularzu ofertowym” stanowiącym załącznik Nr 1 do niniejszej specyfikacj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zawierać w formie załączników wszystkie dokumenty i oświadczenia wymienione w pkt 5 i 6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załączniki powinny być spięte lub zszyte,  napisane w języku polskim, czytelnie oraz podpisane przez upoważnionych przedstawicieli Wykonawcy, wszelkie skreślenia winny być zaparafowane przez osobę uprawnioną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oże zawierać wartość netto oraz brutto – wyrażoną w PLN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Wykonawca winien złożyć tylko jedną ofertę. Wykonawca, który złoży więcej niż jedną ofertę będzie wykluczony z postępowania o udzielenie zamówienia publiczn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kładać w dwóch kopertach:</w:t>
      </w:r>
    </w:p>
    <w:p>
      <w:pPr>
        <w:pStyle w:val="Normal"/>
        <w:ind w:left="732" w:firstLine="684"/>
        <w:jc w:val="both"/>
        <w:rPr/>
      </w:pPr>
      <w:r>
        <w:rPr>
          <w:rFonts w:cs="Arial" w:ascii="Arial" w:hAnsi="Arial"/>
          <w:bCs/>
          <w:sz w:val="20"/>
          <w:szCs w:val="20"/>
        </w:rPr>
        <w:t>- wewnętrzna opisana adresem oferenta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32" w:firstLine="6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ewnętrzna z hasłem: </w:t>
      </w:r>
      <w:r>
        <w:rPr>
          <w:rFonts w:cs="Arial" w:ascii="Arial" w:hAnsi="Arial"/>
          <w:bCs/>
          <w:sz w:val="20"/>
          <w:szCs w:val="20"/>
          <w:u w:val="single"/>
        </w:rPr>
        <w:t>„Przetarg na dowóz dzieci do szkół”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 powinny być złożone w kopercie wewnętrznej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i termin składania i otwarcia ofert:</w:t>
      </w:r>
    </w:p>
    <w:p>
      <w:pPr>
        <w:pStyle w:val="Normal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ferty należy składać w sekretariacie Urzędu Gminy Łączna w terminie do dnia </w:t>
      </w:r>
    </w:p>
    <w:p>
      <w:pPr>
        <w:pStyle w:val="Normal"/>
        <w:ind w:left="126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31 lipca 2012r. do godz. 12.00</w:t>
      </w:r>
      <w:r>
        <w:rPr>
          <w:rFonts w:cs="Arial" w:ascii="Arial" w:hAnsi="Arial"/>
          <w:sz w:val="20"/>
          <w:szCs w:val="20"/>
        </w:rPr>
        <w:t xml:space="preserve"> (oferty złożone po terminie zostaną zwrócone bez otwierania i uznane za nieważne).</w:t>
      </w:r>
    </w:p>
    <w:p>
      <w:pPr>
        <w:pStyle w:val="Normal"/>
        <w:ind w:left="1260" w:hanging="180"/>
        <w:rPr/>
      </w:pPr>
      <w:r>
        <w:rPr>
          <w:rFonts w:cs="Arial" w:ascii="Arial" w:hAnsi="Arial"/>
          <w:sz w:val="20"/>
          <w:szCs w:val="20"/>
        </w:rPr>
        <w:t>- otwarcie ofert nastąpi w dniu 31 lipca 2012r. o godz. 12.15 w Urzędzie Gminy Łączna budynek Nr 1, pokój Nr 2.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obliczania ceny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cenę należy wliczyć wszelkie koszty konieczne do realizacji zamówienia.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z wykonawców może zaproponować tylko jedną cenę i nie może jej zmienić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ie   prowadzi się negocjacji w sprawie ce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3. Zamawiający udziela zamówienia wykonawcy, który zaoferował najniższą cen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. Opis kryteriów, którymi Zamawiający będzie się kierował przy wyborze oferty, znaczenie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kryteriów i sposób oceny ofer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1. Przy wyborze oferty Zamawiający będzie się kierował następującym kryterium: </w:t>
        <w:br/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- cena  - 100 pkt.,</w:t>
      </w:r>
    </w:p>
    <w:p>
      <w:pPr>
        <w:pStyle w:val="Normal"/>
        <w:ind w:left="-28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2. Ocena ofert zostanie dokonana według następujących zasad:</w:t>
        <w:br/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oferowana cena najniższa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artość punktowa oferty = -------------------------------------------   x  100 pkt.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cena badanej oferty</w:t>
        <w:br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Najkorzystniejsza będzie ta oferta, która uzyska największą ilość punktów. </w:t>
        <w:br/>
        <w:t xml:space="preserve">     Ocenie będą podlegały tylko oferty zgodne ze SIWZ oraz ustawą Prawo zamówień</w:t>
        <w:br/>
        <w:t xml:space="preserve">     publi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formalnościach jakie powinny zostać dopełnione po   wyborze oferty w celu zawarcia umowy w sprawie zamówienia publicznego:</w:t>
      </w:r>
    </w:p>
    <w:p>
      <w:pPr>
        <w:pStyle w:val="Tekstpodstawowywcity2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zy otwieraniu ofert podaje się nazwy (firmy) i adresy wykonawców, a także informacje dotyczące ceny oferty, terminu wykonania zamówienia publicznego, warunków płatności zawartych w ofert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których mowa w pkt. 2, doręcza się oferentom, którzy nie byli obecni przy otwieraniu ofert, na ich wnios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dokonywania oceny złożonych ofert zamawiający może żądać od oferenta udzielenia wyjaśnień dotyczącej treści złożonej przez niego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odpowiada zasadom określonym w ustawie „prawo zamówień publicznych” z dnia 29 stycznia 2004 r., z późniejszymi zmianami, w specyfikacji istotnych warunków zamówienia i zostanie uznana za najkorzystniejszą.</w:t>
      </w:r>
    </w:p>
    <w:p>
      <w:pPr>
        <w:pStyle w:val="Tekstpodstawowywcity2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magania dotyczące zabezpieczenia należytego wykonania umowy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zabezpieczenia należytego wykonania umow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otne postanowienia umowy: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reść planowanej do zawarcia umowy stanowi załącznik Nr 3 do 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niejszej specyfikacji,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Zamawiający zapewnia dzieciom opiekunów w czasie dowozu,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firstLine="720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c)  </w:t>
      </w:r>
      <w:r>
        <w:rPr>
          <w:rFonts w:cs="Arial" w:ascii="Arial" w:hAnsi="Arial"/>
          <w:b w:val="false"/>
          <w:bCs w:val="false"/>
          <w:sz w:val="20"/>
        </w:rPr>
        <w:t xml:space="preserve">Od oferenta wymaga się aby dowóz realizowany był autobusami z liczbą </w:t>
      </w:r>
    </w:p>
    <w:p>
      <w:pPr>
        <w:pStyle w:val="Tekstpodstawowy3"/>
        <w:ind w:firstLine="720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miejsc siedzących co najmniej 50 i busem z ilością miejsc siedzących conaimniej 30.</w:t>
      </w:r>
    </w:p>
    <w:p>
      <w:pPr>
        <w:pStyle w:val="Tekstpodstawowy3"/>
        <w:ind w:firstLine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autoSpaceDE w:val="false"/>
        <w:ind w:left="1080" w:hanging="360"/>
        <w:jc w:val="both"/>
        <w:rPr/>
      </w:pPr>
      <w:r>
        <w:rPr>
          <w:rFonts w:cs="Arial" w:ascii="Arial" w:hAnsi="Arial"/>
          <w:bCs/>
          <w:sz w:val="20"/>
        </w:rPr>
        <w:t xml:space="preserve">d) </w:t>
      </w:r>
      <w:r>
        <w:rPr>
          <w:rFonts w:cs="Arial" w:ascii="Arial" w:hAnsi="Arial"/>
          <w:sz w:val="20"/>
        </w:rPr>
        <w:t>Na podstawie art. 144 ust. 1 ustawy Prawo zamówień publicznych, Zamawiający przewiduje możliwość dokonania zmian postanowień niniejszej umowy w następujących przypadkach: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- gdy  ulegnie zmniejszeniu lub zwiększeniu ilość kursów Zamawiający dopuszcza  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możliwość zmiany wartości wynagrodzenia umownego;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>. Rodzaj rozliczenia walutowego: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pomiędzy Zamawiającym a Wykonawcą odbywać się będą jedynie w walucie PLN. – złotych polski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rozliczeń w walutach obcy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</w:rPr>
        <w:t>. Ochrona prawna Wykonawcy:</w:t>
      </w:r>
    </w:p>
    <w:p>
      <w:pPr>
        <w:pStyle w:val="TextBodyIndent"/>
        <w:ind w:left="360" w:hanging="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Wykonawcy w toku postępowania przysługuje ochrona prawna </w:t>
      </w:r>
      <w:r>
        <w:rPr>
          <w:rFonts w:cs="Arial" w:ascii="Arial" w:hAnsi="Arial"/>
          <w:b w:val="false"/>
          <w:bCs/>
          <w:i w:val="false"/>
          <w:sz w:val="20"/>
        </w:rPr>
        <w:t xml:space="preserve">określona w dziale VI   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bCs/>
          <w:i w:val="false"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0"/>
        </w:rPr>
        <w:t xml:space="preserve">ustawy Prawo zamówień publicznych - „Środki ochrony prawnej" oraz przepisy Kodeksu </w:t>
      </w:r>
    </w:p>
    <w:p>
      <w:pPr>
        <w:pStyle w:val="TextBodyIndent"/>
        <w:ind w:left="360" w:hanging="0"/>
        <w:jc w:val="left"/>
        <w:rPr/>
      </w:pPr>
      <w:r>
        <w:rPr>
          <w:rFonts w:eastAsia="Arial" w:cs="Arial" w:ascii="Arial" w:hAnsi="Arial"/>
          <w:b w:val="false"/>
          <w:bCs/>
          <w:i w:val="false"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0"/>
        </w:rPr>
        <w:t xml:space="preserve">cywilnego. </w:t>
      </w:r>
      <w:r>
        <w:rPr>
          <w:rFonts w:cs="Arial" w:ascii="Arial" w:hAnsi="Arial"/>
          <w:b w:val="false"/>
          <w:i w:val="false"/>
          <w:sz w:val="20"/>
        </w:rPr>
        <w:t> </w:t>
        <w:br/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 spraw nieuregulowanych w niniejszej Specyfikacji Istotnych Warunków Zamówienia mają zastosowanie przepisy ustawy z dnia 29 stycznia 2004 roku Prawo Zamówień Publicznych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( Dz. U. z 2010 roku Nr 113 poz. 759 z późn. zm.).</w:t>
      </w:r>
    </w:p>
    <w:p>
      <w:pPr>
        <w:pStyle w:val="Tekstpodstawowywcity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Łączna, dn. 20 lipca 2012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 Wójt Gminy Łączna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racował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Kopyte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Załączniki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ruk oświadczenia Wykon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 umowy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łącznik Nr 1.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 dn. ……………..</w:t>
      </w:r>
    </w:p>
    <w:p>
      <w:pPr>
        <w:pStyle w:val="Heading3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zwa, adres, telefon, Regon Wykonawcy)</w:t>
      </w:r>
    </w:p>
    <w:p>
      <w:pPr>
        <w:pStyle w:val="Heading3"/>
        <w:rPr>
          <w:rFonts w:ascii="Arial" w:hAnsi="Arial" w:cs="Arial"/>
          <w:bCs/>
          <w:i/>
          <w:i/>
          <w:iCs/>
          <w:sz w:val="16"/>
          <w:szCs w:val="24"/>
        </w:rPr>
      </w:pPr>
      <w:r>
        <w:rPr>
          <w:rFonts w:cs="Arial" w:ascii="Arial" w:hAnsi="Arial"/>
          <w:bCs/>
          <w:i/>
          <w:iCs/>
          <w:sz w:val="16"/>
          <w:szCs w:val="24"/>
        </w:rPr>
      </w:r>
    </w:p>
    <w:p>
      <w:pPr>
        <w:pStyle w:val="Heading3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Nawiązując do ogłoszenia o przetargu nieograniczonym na dowóz dzieci do szkoły z dnia 23 lipca 2012r. na dowóz dzieci do Zespołu Szkół w Łącznej i Szkoły Podstawowej   w Goździe w r. szk. 2012/2013 informujemy, ż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Oferujemy wykonanie przedmiotu zamówienia objętego ogłoszeniem zgodnie z wymogami zawartymi w opisie przedmiotu zamówienia w cenie ofertowej 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1) stawka za jeden kilometr  ……..zł/brutto,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2) ......................... zł/dzień  x 189 dni nauki szkolnej = ………………………………. zł OGÓŁEM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z OGÓŁEM podatek vat ......... % w wysokości ......................... zł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Łącznie oferujemy wykonanie przedmiotu zamówienia za cenę brutto :  .................. zł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</w:rPr>
        <w:t>(słownie zł: .........................................................................................................................)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Termin wykonania zamówienia …………….…..……… Warunki płatności…………………………………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Calibri" w:hAnsi="Calibri"/>
          <w:b w:val="false"/>
          <w:i/>
          <w:sz w:val="16"/>
          <w:szCs w:val="16"/>
          <w:u w:val="single"/>
        </w:rPr>
      </w:r>
    </w:p>
    <w:p>
      <w:pPr>
        <w:pStyle w:val="Tekstpodstawowywcity"/>
        <w:widowControl/>
        <w:jc w:val="right"/>
        <w:rPr>
          <w:rFonts w:ascii="Calibri" w:hAnsi="Calibri" w:cs="Arial"/>
          <w:b/>
          <w:b/>
          <w:sz w:val="16"/>
          <w:szCs w:val="24"/>
          <w:u w:val="single"/>
        </w:rPr>
      </w:pPr>
      <w:r>
        <w:rPr>
          <w:rFonts w:cs="Arial" w:ascii="Calibri" w:hAnsi="Calibri"/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6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jesteśmy związani niniejszą ofertą na czas wskazany  </w:t>
        <w:br/>
        <w:t>w Specyfikacji Istotnych Warunków Zamówienia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zawarty w specyfikacji istotnych warunków zamówienia projekt umowy został przez nas zaakceptowany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Nasza oferta zawiera ............ str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</w:rPr>
        <w:t>...............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</w:rPr>
        <w:t xml:space="preserve">(pieczęć i podpisy osób uprawnionych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</w:rPr>
        <w:t>do składania oświadczeń 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................................, dnia 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/ pieczęć Wykonawc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niejszym, zgodnie z art. 22 ust. 1 ustawy z dnia 29 stycznia 2004 r. Prawo zamówie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publicznych (</w:t>
      </w:r>
      <w:r>
        <w:rPr>
          <w:rFonts w:cs="Arial" w:ascii="Calibri" w:hAnsi="Calibri"/>
          <w:b/>
        </w:rPr>
        <w:t xml:space="preserve">Dz. U. z </w:t>
      </w:r>
      <w:r>
        <w:rPr>
          <w:rFonts w:cs="Arial" w:ascii="Arial" w:hAnsi="Arial"/>
          <w:b/>
          <w:sz w:val="20"/>
          <w:szCs w:val="20"/>
        </w:rPr>
        <w:t>2010 roku Nr 113 poz. 759</w:t>
      </w:r>
      <w:r>
        <w:rPr>
          <w:rFonts w:cs="Arial" w:ascii="Calibri" w:hAnsi="Calibri"/>
          <w:b/>
        </w:rPr>
        <w:t xml:space="preserve"> z późn. zm.</w:t>
      </w:r>
      <w:r>
        <w:rPr>
          <w:rFonts w:cs="Arial" w:ascii="Calibri" w:hAnsi="Calibri"/>
          <w:b/>
          <w:bCs/>
        </w:rPr>
        <w:t>), oświadczamy,  co następuje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1.    </w:t>
      </w:r>
      <w:r>
        <w:rPr>
          <w:rFonts w:cs="Arial" w:ascii="Calibri" w:hAnsi="Calibri"/>
        </w:rPr>
        <w:t>Posiadamy uprawnienia do wykonywania określonej działalności lub czynności, jeżel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rzepisy prawa nakładają obowiązek ich posiada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b/>
          <w:bCs/>
        </w:rPr>
        <w:t xml:space="preserve">2. </w:t>
      </w:r>
      <w:r>
        <w:rPr>
          <w:rFonts w:cs="Arial" w:ascii="Calibri" w:hAnsi="Calibri"/>
        </w:rPr>
        <w:tab/>
        <w:tab/>
        <w:t>Posiadamy niezbędną wiedzę i doświadcz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>. Dysponujemy potencjałem technicznym oraz osobami zdolnymi do wykonania zamówienia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4.    </w:t>
      </w:r>
      <w:r>
        <w:rPr>
          <w:rFonts w:cs="Arial" w:ascii="Calibri" w:hAnsi="Calibri"/>
        </w:rPr>
        <w:t xml:space="preserve">Znajdujemy się w sytuacji ekonomicznej i finansowej zapewniającej wykonanie    </w:t>
      </w:r>
    </w:p>
    <w:p>
      <w:pPr>
        <w:pStyle w:val="Normal"/>
        <w:autoSpaceDE w:val="fals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zamówie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5.    </w:t>
      </w:r>
      <w:r>
        <w:rPr>
          <w:rFonts w:cs="Arial" w:ascii="Calibri" w:hAnsi="Calibri"/>
        </w:rPr>
        <w:t xml:space="preserve">Nie podlegamy wykluczeniu z postępowania o udzielenie zamówienia na podstawie art.  </w:t>
      </w:r>
    </w:p>
    <w:p>
      <w:pPr>
        <w:pStyle w:val="Normal"/>
        <w:autoSpaceDE w:val="fals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24 ust. 1 i 2 ustawy Prawo zamówień publicznyc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 M O W A   NR  ………/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awarta w dniu … sierpnia 2012 roku  w Łącznej  pomiędzy </w:t>
      </w:r>
      <w:r>
        <w:rPr>
          <w:rFonts w:cs="Arial" w:ascii="Arial" w:hAnsi="Arial"/>
          <w:b/>
          <w:sz w:val="24"/>
          <w:szCs w:val="24"/>
        </w:rPr>
        <w:t>Gminą Łączna</w:t>
      </w:r>
      <w:r>
        <w:rPr>
          <w:rFonts w:cs="Arial" w:ascii="Arial" w:hAnsi="Arial"/>
          <w:sz w:val="24"/>
          <w:szCs w:val="24"/>
        </w:rPr>
        <w:t>, reprezentowaną przez 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inż. Romualda Kowalińskiego  </w:t>
        <w:tab/>
        <w:t>– Wójta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: Alicji Miernik</w:t>
        <w:tab/>
        <w:t>– Skarbnika Gminy</w:t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Usługobiorcą</w:t>
      </w:r>
      <w:r>
        <w:rPr>
          <w:rFonts w:cs="Arial" w:ascii="Arial" w:hAnsi="Arial"/>
        </w:rPr>
        <w:t>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Arial" w:ascii="Arial" w:hAnsi="Arial"/>
        </w:rPr>
        <w:t>a firmą:</w:t>
      </w:r>
      <w:r>
        <w:rPr>
          <w:rFonts w:cs="Arial" w:ascii="Arial" w:hAnsi="Arial"/>
          <w:b/>
          <w:bCs/>
        </w:rPr>
        <w:t xml:space="preserve"> 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……………………………………………………………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ą przez :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Usługodawcą</w:t>
      </w:r>
      <w:r>
        <w:rPr>
          <w:rFonts w:cs="Arial" w:ascii="Arial" w:hAnsi="Arial"/>
        </w:rPr>
        <w:t>” o treści następującej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.  Zgodnie z postępowaniem przeprowadzonym przez Zamawiającego w trybi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targu nieograniczonego z dnia …………. 2012r. Usługodawca przyjmuj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a dowóz dzieci z terenu Gminy Łączna wg tras zgodnie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ącznikiem do umow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Specyfikacja istotnych warunków zamówienia oraz przyjęta oferta stanowi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gralną część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Usługi przewozowe muszą być świadczone w kursach z pierwszeństw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jazdu dla uczniów - na podstawie biletów miesięcznych szkol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W/w bilety są ważne na trasach przez całą dobę we wszystkie dni nauki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Wykaz wszystkich dowożonych uczniów przedłożą dyrektorzy szkół do d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 września 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sz w:val="24"/>
          <w:szCs w:val="24"/>
        </w:rPr>
        <w:t xml:space="preserve">Wykonanie usługi przez Usługodawcę nastąpi przez dowóz dzieci z terenu Gminy Łączna  do Zespołu Szkół w Łącznej  oraz  do Szkoły Podstawowej w Goździe w terminie </w:t>
      </w:r>
      <w:r>
        <w:rPr>
          <w:rFonts w:cs="Arial" w:ascii="Arial" w:hAnsi="Arial"/>
          <w:b/>
          <w:sz w:val="24"/>
          <w:szCs w:val="24"/>
        </w:rPr>
        <w:t>od 03.09.2012r. do 28.06.2013r.</w:t>
      </w:r>
      <w:r>
        <w:rPr>
          <w:rFonts w:cs="Arial" w:ascii="Arial" w:hAnsi="Arial"/>
          <w:sz w:val="24"/>
          <w:szCs w:val="24"/>
        </w:rPr>
        <w:t xml:space="preserve"> we wszystkie dni nauki szkolnej z wyłączeniem przerwy świątecznej (24-31 grudzień 2012r.) ferii zimowych (14.01-27.01.2013r.), wiosennej przerwy świątecznej (28.03 -02.04.2013r.) na warunkach określonych w specyfikacji istotnych warunków zamówienia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Od Usługodawcy wymaga się aby dowóz realizowany był autobusami, z których przynajmniej jeden posiadał będzie co najmniej 50 miejsc siedzących i busem o co najmniej 30 miejscach siedzącyc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ustala się wynagrodzenie brutto tj. z podatkiem VAT w następującej wysokości - za każdy dzień zrealizowanej usługi tj. przewozu uczniów w obie strony, wynikającej z przyjętej oferty 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</w:t>
      </w:r>
      <w:r>
        <w:rPr>
          <w:rFonts w:cs="Arial" w:ascii="Arial" w:hAnsi="Arial"/>
          <w:sz w:val="24"/>
          <w:szCs w:val="24"/>
          <w:u w:val="none"/>
        </w:rPr>
        <w:t>…………</w:t>
      </w:r>
      <w:r>
        <w:rPr>
          <w:rFonts w:cs="Arial" w:ascii="Arial" w:hAnsi="Arial"/>
          <w:sz w:val="24"/>
          <w:szCs w:val="24"/>
          <w:u w:val="none"/>
        </w:rPr>
        <w:t xml:space="preserve">.. zł   </w:t>
      </w:r>
      <w:r>
        <w:rPr>
          <w:rFonts w:cs="Arial" w:ascii="Arial" w:hAnsi="Arial"/>
          <w:b w:val="false"/>
          <w:sz w:val="24"/>
          <w:szCs w:val="24"/>
          <w:u w:val="none"/>
        </w:rPr>
        <w:t>/ słownie : ……………………… zł /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ługodawca gwarantuje Usługobiorcy niezmienność wynagrodzenia określonego w pkt 1 do końca trwania niniejszej 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łatne będzie przelewem z dołu w okresach miesięcznych w terminie 14 dni od daty złożenia przez Usługodawcę faktur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Usługodawca załączy do faktury harmonogramy wykonanych przejazdów potwierdzone przez dyrektora Zespołu Szkół w Łącznej i dyrektora Szkoły w Goździe (w/w harmonogramy stanowią załącznik nr 2 do umowy/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zalegania z zapłatą wynagrodzenia, o którym mowa w ust. 1 przez Usługobiorcę za dwa kolejne miesiące ponad umowny termin płatności  - Usługodawcy przysługuje prawo rozwiązania niniejszej umowy w trybie natychmiastowym z przyczyn będących po stronie Usługobior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 wykonania lub nienależytego  wykonania umowy Usługodawca zobowiązuje się zapłacić Usługobiorcy kary umowne w wysokości 10% miesięcznego wynagrodzenia za każdy dzień niewykonywania lub nienależytego wykonania umow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ługodawca zobowiązuje się  w  przypadku awarii autobusu lub innych nieprzewidzianych okoliczności wykonać niezwłocznie, na własny koszt usługę zastępczą, aby dowóz i odwóz  dzieci mógł się odbywać terminow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ony mogą dochodzić na zasadach ogólnych odszkodowania uzupełniającego, przewyższającego wysokość kar umo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obiorcy przysługuje – niezależnie od kar umownych, prawo  rozwiązania niniejszej umowy bez wypowiedzenia w przypadku dwukrotnego niewykonania lub nienależytego wykonania swoich obowiązków przez Usługodawcę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 za 3-miesięcznym wypowiedzeniem dokonanym na piśmie na koniec miesiąca kalendarz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warunków niniejszej umowy wymagają formy pisemnej, pod rygorem nieważności 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wszystkich sprawach nieuregulowanych w treści niniejszej umowy stosuje się odpowiednie przepisy 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szelkie spory wynikające z realizacji postanowień niniejszej umowy, po wyczerpaniu drogi reklamacyjnej, strony  poddają rozstrzygnięciu przez  właściwy są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mowa niniejsza sporządzona zostaje i  podpisana w czterech jednobrzmiących egzemplarzach, po dwa egz.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                            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ŁUGODAWCA                                                  USŁUGOBIO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łączniki :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kład tras i przystanków,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080" w:leader="none"/>
        </w:tabs>
        <w:ind w:left="2520" w:hanging="18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rmonogramy wykonanych przejazdów.</w:t>
      </w:r>
    </w:p>
    <w:p>
      <w:pPr>
        <w:pStyle w:val="Normal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o umowy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KŁAD TRAS I PRZYSTANKÓW :</w:t>
      </w:r>
    </w:p>
    <w:p>
      <w:pPr>
        <w:pStyle w:val="TextBodyInden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tyczy dowozu dzieci z terenu Gminy Łączna do Zespołu Szkół  w Łącznej i Szkoły w Goździe</w:t>
      </w:r>
    </w:p>
    <w:tbl>
      <w:tblPr>
        <w:tblW w:w="56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992"/>
        <w:gridCol w:w="1560"/>
      </w:tblGrid>
      <w:tr>
        <w:trPr>
          <w:trHeight w:val="4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ras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a przejaz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ługość trasy (km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górz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I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askal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kal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zagnańszc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(GIMNAZJ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 xml:space="preserve">* Długość trasy podana w obie strony / dwa przywozy,  dwa odwozy co drugi dzień i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naprzemian  trzy odwozy co drugi dzień  /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ystanki liczone w obie stro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74"/>
        <w:gridCol w:w="1080"/>
        <w:gridCol w:w="1607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rasy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 przejazd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trasy (km)**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ęgrzna (Zaciszowice przy E-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I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II ( dla BUS przed Galerówką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V (przy Występi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(Gimnazju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6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* *Długość trasy podana w obie strony /jeden  przywóz i dwa  odwozy  dzieci/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 </w:t>
      </w:r>
      <w:r>
        <w:rPr>
          <w:rFonts w:cs="Arial" w:ascii="Arial" w:hAnsi="Arial"/>
          <w:b/>
          <w:i/>
          <w:iCs/>
          <w:sz w:val="20"/>
        </w:rPr>
        <w:t>Przystanki liczone w obie strony 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1134"/>
        <w:gridCol w:w="170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ras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sa prze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ługość trasy (km)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 (Budy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I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II (Koloni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eł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Kamionki (SP Łą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18"/>
                <w:szCs w:val="18"/>
              </w:rPr>
              <w:t>Jęgrzna i Zalezi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*** Długość trasy podana w obie strony / dwa przywozy ( z Klonowa i z Jęgrznej) i dwa  odwozy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0"/>
        </w:rPr>
        <w:t xml:space="preserve">    </w:t>
      </w:r>
      <w:r>
        <w:rPr>
          <w:rFonts w:cs="Arial" w:ascii="Arial" w:hAnsi="Arial"/>
          <w:b/>
          <w:i/>
          <w:iCs/>
          <w:sz w:val="20"/>
        </w:rPr>
        <w:t>dzieci (do Klonowa i Zalezianki) /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   </w:t>
      </w:r>
      <w:r>
        <w:rPr>
          <w:rFonts w:cs="Arial" w:ascii="Arial" w:hAnsi="Arial"/>
          <w:b/>
          <w:i/>
          <w:iCs/>
          <w:sz w:val="20"/>
        </w:rPr>
        <w:t>Przystanki liczone w obie strony.</w:t>
      </w:r>
    </w:p>
    <w:p>
      <w:pPr>
        <w:pStyle w:val="Tekstpodstawowywcity"/>
        <w:widowControl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wcity"/>
        <w:widowControl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ólna charakterystyka dowoz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  –   3km </w:t>
        <w:tab/>
        <w:t>brak obowiązku Gminy dowozu dzieci kl. 0-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–   4km     brak obowiązku Gminy dowozu dzieci kl. IV – VI i gimnazjal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  –   6km</w:t>
        <w:tab/>
        <w:t xml:space="preserve">111 uczni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  – 12km</w:t>
        <w:tab/>
        <w:t>34 uczni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o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ieczęć szkoły</w:t>
      </w:r>
      <w:r>
        <w:rPr>
          <w:rFonts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 HARMONOGRA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przejazdów zgodnie z umową nr  ………../2012 z dnia ……..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siąc                                 Rok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2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miesiąc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twierdzony własnoręcznym podpisem dyrektora fakt świadczenia usługi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ZS w Łączn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P Gózd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3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8"/>
    </w:lvlOverride>
  </w:num>
  <w:num w:numId="23">
    <w:abstractNumId w:val="14"/>
    <w:lvlOverride w:ilvl="0">
      <w:startOverride w:val="14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pytek@bip.d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7:00Z</dcterms:created>
  <dc:creator>User</dc:creator>
  <dc:description/>
  <cp:keywords/>
  <dc:language>en-US</dc:language>
  <cp:lastModifiedBy>łączna</cp:lastModifiedBy>
  <cp:lastPrinted>2012-07-10T14:03:00Z</cp:lastPrinted>
  <dcterms:modified xsi:type="dcterms:W3CDTF">2012-07-23T13:17:00Z</dcterms:modified>
  <cp:revision>2</cp:revision>
  <dc:subject/>
  <dc:title>SPECYFIKACJA</dc:title>
</cp:coreProperties>
</file>