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 do uchwały  Nr  XIV/129/2012                                             Rady Gminy Łączna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z dnia    27.01.2012r.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MINNY PROGRAM PROFILAKTYKI I ROZWIĄZYWANIA PROBLEMÓW ALKOHOLOWYCH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NARKOMANII NA ROK 201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910"/>
        <w:gridCol w:w="4875"/>
        <w:gridCol w:w="1065"/>
        <w:gridCol w:w="1590"/>
        <w:gridCol w:w="2370"/>
        <w:gridCol w:w="1227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adania własne wynikające </w:t>
            </w:r>
          </w:p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 ustawy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dania szczegółowe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alizatorzy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kres przedsięwzięcia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Przewidywane koszty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członków Komisji i Pełnomocnika Wójta ds. Profilaktyki        i Rozwiązywania Problemów Alkoholowych i Narkomanii oraz członków Zespołu Interdyscyplinarnego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-zdobywanie i pogłębianie wiedzy oraz umiejętności z zakresu Profilaktyki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Rozwiązywania Problemów Alkoholowych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rkomanii oraz przemocy w rodzini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ągł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a Komisj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szkolenie wszystkich członków Komisji i  Pełnomocnika Wójta ds. Profilaktyki i Rozwiązywania Problemów Alkoholowych i Narkomanii, nauczycieli i Zespołu Interdyscyplinarnego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.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półpraca z Państwową Agencją Rozwiązywania Problemów Alkoholowych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współpraca z koordynatorem Państwowej Agencji Rozwiązywania problemów Alkoholowych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ągł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a Komisj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y w ustawie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ynuacja pracy Punktu Konsultacyjnego dla osób uzależnionych i ich rodzin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zwiększenie działalności oddziaływań terapeutycznych dla osób uzależnionych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 ich rodzin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zwrot kosztów za dojazdy na leczenie ambulatoryjn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ągł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apeut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Pomoc osobom uzależnionym i współuzależnionym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-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0.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ilaktyka w szkołach i innych organizacjach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organizowanie szkolnych programów profilaktycznych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ealizacja programu dla uczniów, rodziców i nauczycieli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organizowanie turniejów wiedzy o uzależnieniach od alkoholu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współpraca z policją; organizowanie spotkań z dziećmi i młodzieżą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,,Zachowaj Trzeźwy Umysł''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rowadzenie zajęć profilaktycznych w klasach I-III programu ,,Spójrz inaczej''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rofilaktyka wśród dorosłych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zy szkół, pedagodzy oraz komisj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isja, KGW, profilaktyk i pełnomocnik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anie ryzyka uzależnienia wśród dzieci i młodzież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anie ryzyka wśród dorosłych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600.-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0.-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000.-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100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poczynek letni dzieci z profilaktyką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>-organizowanie półkolonii i koloni letnich dla dzieci z rodzin dysfunkcyjnych z programem alkoholowym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oloni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iec, sierpień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je pozarządow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a Komisj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macnianie poczucia własnej wartości, uczenie się radzenia ze stresem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.-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000.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oływanie posiedzeń komisji oraz wydatki związane z działalnością komisji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 badań osób uzależnionych w celu wydania opinii przez biegłych lekarzy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rzyjmowanie wniosków w sprawie leczenia odwykowego osób uzależnionych.</w:t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-przeprowadzanie rozmów w sprawie uzależnionych i ich rodzin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zasięganie opinii o zgłaszanej osobie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ontrola punktów sprzedaży napojów alkoholowych na terenie Gminy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ynagrodzenie za posiedzenie komisji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zakup materiałów biurowych na potrzeby komisji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rzeprowadzanie rozmów z osobami zgłaszającymi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erowanie do Sądu Rejonowego wniosków o wszczęcie postępowania w sprawie leczeni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erowanie osób zgłoszonych do komisji na badania przez biegłego w celu wydania opinii w sprawie uzależnienia od alkoholu i wskazania zakładu lecznictwa odwykoweg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ągł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ągł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a Komisj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a Komisj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a sklepów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300.-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800-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000.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nagrodzenie dla Pełnomocnika Wójta 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 Profilaktyki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Rozwiązywania Problemów Alkoholowych i Narkomanii oraz Profilaktyka ds. uzależnień,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ycholog - terapeut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lizacja programu profilaktycznego i prowadzenie „niebieskich kart” wynikających z pracy komisji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ągły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oba zatrudniona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owa- zlecenie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czegółowy program do wglądu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-</w:t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500,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worzenie i wdrażanie programów socjoterapeutycznych dla dzieci i młodzieży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rowadzenie zajęć terapeutycznych dla dzieci i młodzieży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rowadzenie zajęć z kulturoterapii i artyterapii dla dzieci i młodzieży oraz imprez kulturalno - oświatowych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rozwijanie umiejętności interpersonalnych    i manualnych, promocja talentów dzieci          i młodzieży z rodzin alkoholowych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ostęp do informacji poprzez:komputer, internet, telefon, fax itp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zapobieganie marginalizacji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zagospodarowanie czasu wolnego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ągł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oba zatrudnion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ożliwianie dzieciom i młodzieży prawidłowego rozwoju psychicznego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000.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półpraca z Ośrodkiem Uzależnień w Skarżysku -Kamiennej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kierowanie na leczenie odwykowe dzienne osób uzależnionych posiadających własne źródło dochodu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ągł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a Komisj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równywanie szans rozwojowych dla dzieci i młodzieży z rodzin dysfunkcyjnych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organizowanie wycieczek o charakterze kulturalnym (kino, teatr, muzea, wystawy, spotkania autorskie itp.)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organizowanie wycieczek i rajdów pieszych o charakterze turystyczno- przyrodniczym oraz rekreacyjno- sportowym.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ągł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oba zatrudniona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raniczenie skutków patologii, umożliwienie dzieciom i młodzieży prawidłowego rozwoju społecznego i kulturalnego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000.-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300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2:00Z</dcterms:created>
  <dc:creator>łączna</dc:creator>
  <dc:description/>
  <cp:keywords/>
  <dc:language>en-US</dc:language>
  <cp:lastModifiedBy>łączna</cp:lastModifiedBy>
  <cp:lastPrinted>2011-02-14T16:17:00Z</cp:lastPrinted>
  <dcterms:modified xsi:type="dcterms:W3CDTF">2012-03-02T12:42:00Z</dcterms:modified>
  <cp:revision>2</cp:revision>
  <dc:subject/>
  <dc:title/>
</cp:coreProperties>
</file>