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A WNIOSKÓW O WYDANIE DECYZ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zmianę decyzji o środowiskowych uwarunkowaniach dla przedsięwzięcia polegającego na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ie Miejsca Obsługi Podróżnych typ II wraz z budynkiem hotelowo-usługowym i stacją paliw płynnych w miejscowości Występa gmina Łączna, przy drodze ekspresowej nr 7, powiat Skarżysko-Kamienna</w:t>
            </w:r>
            <w:r>
              <w:rPr>
                <w:rFonts w:cs="Arial" w:ascii="Arial" w:hAnsi="Arial"/>
                <w:i/>
                <w:sz w:val="22"/>
                <w:szCs w:val="22"/>
              </w:rPr>
              <w:t>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„WYDRYCH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8:00Z</dcterms:created>
  <dc:creator>ug</dc:creator>
  <dc:description/>
  <cp:keywords/>
  <dc:language>en-US</dc:language>
  <cp:lastModifiedBy>Nina </cp:lastModifiedBy>
  <cp:lastPrinted>2009-03-26T14:16:00Z</cp:lastPrinted>
  <dcterms:modified xsi:type="dcterms:W3CDTF">2012-07-30T13:24:00Z</dcterms:modified>
  <cp:revision>66</cp:revision>
  <dc:subject/>
  <dc:title>SPIS KART INFORMACYJNYCH </dc:title>
</cp:coreProperties>
</file>