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 – karta informacyjna dla projektów: polityk, strategii, planów lub programów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y: polityk, strategii, planów lub program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jektu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miany Studium uwarunkowań</w:t>
            </w:r>
          </w:p>
          <w:p>
            <w:pPr>
              <w:pStyle w:val="Normal"/>
              <w:rPr/>
            </w:pPr>
            <w:r>
              <w:rPr/>
              <w:t>i kierunków zagospodarowania przestrzennego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Studium uwarunkowań i kierunków zagospodarowania przestrzennego gminy Łączna, prognoza oddziaływania na środowisko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sporządzenia projektów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zatwierdzający projekt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Gminy w Łą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r pokoju, nr telefonu kontaktoweg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Łącznej, Kamionki 60, 26-140 Łączna, Tel. 041 25 48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arty informacyjnej sporządzanej dla zatwierdzonego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0:00Z</dcterms:created>
  <dc:creator>Your User Name</dc:creator>
  <dc:description/>
  <cp:keywords/>
  <dc:language>en-US</dc:language>
  <cp:lastModifiedBy>łączna</cp:lastModifiedBy>
  <dcterms:modified xsi:type="dcterms:W3CDTF">2012-03-09T13:00:00Z</dcterms:modified>
  <cp:revision>2</cp:revision>
  <dc:subject/>
  <dc:title/>
</cp:coreProperties>
</file>