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F – karta informacyjna dla prognoz oddziaływania na środowisko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noza oddziaływania na środo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 zmiany Studium uwarunkowań i kierunków zagospodarowania przestrzennego gminy Łączna na środowisko przyrodni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wpływu na środowisko ustaleń zmiany Stud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sporządzeni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y (w tym reg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PLAN </w:t>
            </w:r>
          </w:p>
          <w:p>
            <w:pPr>
              <w:pStyle w:val="Normal"/>
              <w:rPr/>
            </w:pPr>
            <w:r>
              <w:rPr/>
              <w:t>Rafał Kozi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Łącznej, Kamionki 60, 26-140 Łączna, Tel. 041 25 48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opracowywał doku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0:00Z</dcterms:created>
  <dc:creator>Your User Name</dc:creator>
  <dc:description/>
  <cp:keywords/>
  <dc:language>en-US</dc:language>
  <cp:lastModifiedBy>łączna</cp:lastModifiedBy>
  <dcterms:modified xsi:type="dcterms:W3CDTF">2012-03-14T13:20:00Z</dcterms:modified>
  <cp:revision>3</cp:revision>
  <dc:subject/>
  <dc:title/>
</cp:coreProperties>
</file>