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miany Studium uwarunkow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i kierunków zagospodarowania przestrzennego gminy Łą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Studium uwarunkowań i kierunków zagospodarowania przestrzennego gminy Łączna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 zmiany miejscowego planu zagospodarowania przestrzennego obrębu Czerwona Gó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miejscowego planu zagospodarowania przestrzennego obrębu  Czerwona Górka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miany miejscowego planu zagospodarowania przestrzennego obrębu  Łą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miejscowego planu zagospodarowania przestrzennego obrębu  Łączna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miany miejscowego planu zagospodarowania przestrzennego obrębu  Kl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oddziaływania  zmiany miejscowego planu zagospodarowania przestrzennego obrębu  Klonów na środowisko przy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7:00Z</dcterms:created>
  <dc:creator>astachoń</dc:creator>
  <dc:description/>
  <cp:keywords/>
  <dc:language>en-US</dc:language>
  <cp:lastModifiedBy>Your User Name</cp:lastModifiedBy>
  <cp:lastPrinted>2012-04-16T14:41:00Z</cp:lastPrinted>
  <dcterms:modified xsi:type="dcterms:W3CDTF">2012-04-16T12:42:00Z</dcterms:modified>
  <cp:revision>3</cp:revision>
  <dc:subject/>
  <dc:title/>
</cp:coreProperties>
</file>