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anowienie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e uwarunkowań środowiskowych dla przedsięwzięci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obowiązku przeprowadz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OŚ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anowienie nie nakładające obowiązku przeprowadzenia oceny oddziaływania na środowisko dla przedsięwzięcia pn. </w:t>
            </w:r>
            <w:r>
              <w:rPr>
                <w:rFonts w:cs="Arial" w:ascii="Arial" w:hAnsi="Arial"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Budowie Miejsca Obsługi Podróżnych typ II wraz z budynkiem hotelowo-usługowym i stacją paliw płynnych w miejscowości Występa gmina Łączna, przy drodze ekspresowej nr S7, powiat Skarżysko-Kamienna</w:t>
            </w:r>
            <w:r>
              <w:rPr>
                <w:rFonts w:cs="Arial" w:ascii="Arial" w:hAnsi="Arial"/>
                <w:i/>
                <w:sz w:val="22"/>
                <w:szCs w:val="22"/>
              </w:rPr>
              <w:t>”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T/7627/01/10, T.6220.1.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.2012 r.</w:t>
            </w:r>
          </w:p>
        </w:tc>
      </w:tr>
      <w:tr>
        <w:trPr>
          <w:trHeight w:val="47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Łączn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ta A 1/2010, Karta B 4/2010, Karta E 1/2010, Karta B 4/2011, Karta A 1/2012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.11.2012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6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43:00Z</dcterms:created>
  <dc:creator>marek</dc:creator>
  <dc:description/>
  <cp:keywords/>
  <dc:language>en-US</dc:language>
  <cp:lastModifiedBy>Nina </cp:lastModifiedBy>
  <dcterms:modified xsi:type="dcterms:W3CDTF">2012-11-15T07:48:00Z</dcterms:modified>
  <cp:revision>7</cp:revision>
  <dc:subject/>
  <dc:title>            Formularz A – karta informacyjna dla wniosku o wydanie decyzji</dc:title>
</cp:coreProperties>
</file>