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na zwyczajna 8 szt., Brzoza 18 szt., Modrzew 1 szt. z działki ewid. 118 obręb Występ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5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21/201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0:00Z</dcterms:created>
  <dc:creator>Nina </dc:creator>
  <dc:description/>
  <cp:keywords/>
  <dc:language>en-US</dc:language>
  <cp:lastModifiedBy>Nina </cp:lastModifiedBy>
  <dcterms:modified xsi:type="dcterms:W3CDTF">2013-08-28T06:40:00Z</dcterms:modified>
  <cp:revision>2</cp:revision>
  <dc:subject/>
  <dc:title/>
</cp:coreProperties>
</file>