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749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197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14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3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hrona przyrody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zewa:  Brzoza brodawkowata 19 szt., Olsza 1 szt.. na działce  ewid. 105, obręb Zagórze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47.201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7.10.2013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2.10.2013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03:00Z</dcterms:created>
  <dc:creator>Nina </dc:creator>
  <dc:description/>
  <cp:keywords/>
  <dc:language>en-US</dc:language>
  <cp:lastModifiedBy>Nina </cp:lastModifiedBy>
  <dcterms:modified xsi:type="dcterms:W3CDTF">2013-10-22T06:38:00Z</dcterms:modified>
  <cp:revision>3</cp:revision>
  <dc:subject/>
  <dc:title/>
</cp:coreProperties>
</file>