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749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197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1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ona przyrody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zewa: 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Topola 30 szt. Sosna 7 szt. Brzoza brodawkowata 1 szt. Jesion wyniosły 2 szt. Klon 1 szt. z działek ewid. 257,299 obręb Klonów,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52.201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.10.2013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3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7:00Z</dcterms:created>
  <dc:creator>Nina </dc:creator>
  <dc:description/>
  <cp:keywords/>
  <dc:language>en-US</dc:language>
  <cp:lastModifiedBy>Nina </cp:lastModifiedBy>
  <dcterms:modified xsi:type="dcterms:W3CDTF">2013-10-24T10:17:00Z</dcterms:modified>
  <cp:revision>2</cp:revision>
  <dc:subject/>
  <dc:title/>
</cp:coreProperties>
</file>