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ecie drzew z rodzaju Lipa 1 szt. z działki ewid. 190/5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6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5.11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1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1-26T06:55:00Z</dcterms:modified>
  <cp:revision>3</cp:revision>
  <dc:subject/>
  <dc:title/>
</cp:coreProperties>
</file>