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ecie drzew z rodzaju klon 4 szt. Wierzba  21 szt.  Brzoza brodawkowata 30 szt. Buk 9szt. z działek ewid. 230, 231  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7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12.11.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54/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Nina </dc:creator>
  <dc:description/>
  <cp:keywords/>
  <dc:language>en-US</dc:language>
  <cp:lastModifiedBy>Nina </cp:lastModifiedBy>
  <dcterms:modified xsi:type="dcterms:W3CDTF">2013-11-26T06:55:00Z</dcterms:modified>
  <cp:revision>4</cp:revision>
  <dc:subject/>
  <dc:title/>
</cp:coreProperties>
</file>