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zezwalająca na usuniecie drzew z rodza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Świerk (pozostałe gatunki i odmiany) 1 szt. z działki ewid. 174/1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2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02.12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7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2-04T08:52:00Z</dcterms:modified>
  <cp:revision>7</cp:revision>
  <dc:subject/>
  <dc:title/>
</cp:coreProperties>
</file>