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yzja zezwalająca na usuniecie drzew z rodzaju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Jesion wyniosły 3 szt. z działki ewid. 362/3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3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2.12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8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2-04T08:51:00Z</dcterms:modified>
  <cp:revision>7</cp:revision>
  <dc:subject/>
  <dc:title/>
</cp:coreProperties>
</file>