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ecie drzew z rodzaju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osna zwyczajna 2 szt. z działki ewid. 151/2 obręb Występ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4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02.12.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59/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7:00Z</dcterms:created>
  <dc:creator>Nina </dc:creator>
  <dc:description/>
  <cp:keywords/>
  <dc:language>en-US</dc:language>
  <cp:lastModifiedBy>Nina </cp:lastModifiedBy>
  <dcterms:modified xsi:type="dcterms:W3CDTF">2013-12-04T08:51:00Z</dcterms:modified>
  <cp:revision>5</cp:revision>
  <dc:subject/>
  <dc:title/>
</cp:coreProperties>
</file>