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Regulaminu Organizacyjnego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0</wp:posOffset>
                </wp:positionV>
                <wp:extent cx="9884410" cy="508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4520" cy="5082480"/>
                          <a:chOff x="0" y="0"/>
                          <a:chExt cx="9884520" cy="50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84520" cy="50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1840" y="466560"/>
                            <a:ext cx="720" cy="127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593640"/>
                            <a:ext cx="100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9092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25612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82204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690920"/>
                            <a:ext cx="720" cy="565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256120"/>
                            <a:ext cx="720" cy="565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822040"/>
                            <a:ext cx="720" cy="136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5296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95720"/>
                            <a:ext cx="13950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Inspektor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Księg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udżetowej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-ca Skarb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7146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1395720"/>
                            <a:ext cx="1342440" cy="57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110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Referen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ds. Podatków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081520"/>
                            <a:ext cx="1342440" cy="41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58336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652480"/>
                            <a:ext cx="12762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p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\s Księgow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datkow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2583360"/>
                            <a:ext cx="1342440" cy="52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0400"/>
                            <a:ext cx="1342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253680"/>
                            <a:ext cx="332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sj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3224520"/>
                            <a:ext cx="1342440" cy="40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2144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1486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FINANSOWY (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6002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9092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25612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282204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8724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95208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5102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7200" y="1310760"/>
                            <a:ext cx="1317600" cy="61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1816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815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Inspektor ds. 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rganów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018160"/>
                            <a:ext cx="13176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83360"/>
                            <a:ext cx="13176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682360"/>
                            <a:ext cx="544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kretar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2583360"/>
                            <a:ext cx="13176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3148200"/>
                            <a:ext cx="1317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44960"/>
                            <a:ext cx="11430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łodszy Referent 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ofilaktyki i Rozwiązywania Problemów Alkoholowych i Narkoman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3148200"/>
                            <a:ext cx="13176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3714120"/>
                            <a:ext cx="131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796200"/>
                            <a:ext cx="960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oniec –ope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rz. powielając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3714120"/>
                            <a:ext cx="1317600" cy="47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7146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080"/>
                            <a:ext cx="1714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WYDZIAŁ ORGANIZACYJ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BYWATELSKI (O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800"/>
                            <a:ext cx="171468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145224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pl-PL" w:bidi="ar-SA"/>
                                </w:rPr>
                                <w:t>Podinspektor ds. dr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15022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6360" y="1452960"/>
                            <a:ext cx="15318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01816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996560"/>
                            <a:ext cx="1668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Młodszy referent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bud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 gosp. nieruchomościa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2018160"/>
                            <a:ext cx="153180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2583360"/>
                            <a:ext cx="1531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360" y="2633400"/>
                            <a:ext cx="1028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Inspektor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2821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6360" y="2583360"/>
                            <a:ext cx="1521360" cy="52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85800"/>
                            <a:ext cx="2286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09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ZIAŁ  TECHNICZNY  (T)    Kierow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685800"/>
                            <a:ext cx="113868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739080"/>
                            <a:ext cx="10288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 (USC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-ca Kierow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685800"/>
                            <a:ext cx="1028880" cy="62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685800"/>
                            <a:ext cx="8002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685800"/>
                            <a:ext cx="995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EDUKACJI  (E) 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739080"/>
                            <a:ext cx="1078920" cy="47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56240"/>
                            <a:ext cx="1531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06280"/>
                            <a:ext cx="751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 Ó J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156240"/>
                            <a:ext cx="1531800" cy="31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0480" y="205920"/>
                            <a:ext cx="69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5000" y="5958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958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958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958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7099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DCA PRAW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Rp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224520"/>
                            <a:ext cx="15213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ecjalista ds.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424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1310760"/>
                            <a:ext cx="1078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iekun dzieci w czasie dowozu do i ze szko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4282560"/>
                            <a:ext cx="131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łodszy referent ds. ewidencji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939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6360" y="3939480"/>
                            <a:ext cx="1521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łodszy referent ds. gospodarki odpadami komunalny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772080"/>
                            <a:ext cx="1342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łodszy referent ds. współpracy z organizacjami pozarządow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/księg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419040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162800"/>
                            <a:ext cx="720" cy="311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56120"/>
                            <a:ext cx="2088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2821320"/>
                            <a:ext cx="206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3516480"/>
                            <a:ext cx="209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282560"/>
                            <a:ext cx="206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167120"/>
                            <a:ext cx="720" cy="3344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511160"/>
                            <a:ext cx="102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167120"/>
                            <a:ext cx="720" cy="523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73920"/>
                            <a:ext cx="101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648440"/>
                            <a:ext cx="206280" cy="7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592920"/>
                            <a:ext cx="403920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592920"/>
                            <a:ext cx="315900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96880"/>
                            <a:ext cx="720" cy="88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593640"/>
                            <a:ext cx="720" cy="9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01200"/>
                            <a:ext cx="720" cy="84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593640"/>
                            <a:ext cx="720" cy="12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9680" y="593640"/>
                            <a:ext cx="720" cy="92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0840" y="601200"/>
                            <a:ext cx="720" cy="119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0840" y="1220400"/>
                            <a:ext cx="720" cy="90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4pt;width:778.3pt;height:400.2pt" coordorigin="-720,880" coordsize="15566,8004">
                <v:rect id="shape_0" stroked="f" o:allowincell="f" style="position:absolute;left:-720;top:880;width:15565;height:80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5,1615" to="7015,18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015,1815" to="7173,18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3543" to="945,35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4433" to="945,44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5324" to="945,53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3543" to="786,443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4433" to="786,53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5324" to="786,74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46;top:3168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078;width:2196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Inspektor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Księgow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udżetowej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-ca Skarb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3580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6;top:3078;width:2113;height:89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080;top:42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Referen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ds. Podatków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6;top:4158;width:2113;height:6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46;top:4948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80;top:5057;width:200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pe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\s Księgowoś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datk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6;top:4948;width:2113;height:82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900;top:5920;width:2113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9;top:6004;width:52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sj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6;top:5958;width:2113;height:63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94;top:2016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360;top:1960;width:2339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FINANSOWY (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40;top:1960;width:2519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3525,3543" to="3684,354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5,4433" to="3684,44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5,5324" to="3684,53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5,6214" to="3684,62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5,7104" to="3684,71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3599;top:3258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5;top:2944;width:2074;height:974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85;top:4058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80;top:415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Inspektor ds. obsług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rganów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5;top:4058;width:2074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85;top:4948;width:2074;height:8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80;top:5104;width:85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kretar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5;top:4948;width:2074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3684;top:5838;width:207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80;top:2998;width:179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łodszy Referent 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ofilaktyki i Rozwiązywania Problemów Alkoholowych i Narkoman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5;top:5838;width:2074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3685;top:6729;width:2074;height:7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78;top:6858;width:1512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oniec –opera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rz. powiel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5;top:6729;width:2074;height:74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160;top:1960;width:2699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60;top:1959;width:269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WYDZIAŁ ORGANIZACYJNO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BYWATELSKI (O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1960;width:2699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fillcolor="white" stroked="f" o:allowincell="f" style="position:absolute;left:6424;top:3167;width:241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pl-PL" w:bidi="ar-SA"/>
                          </w:rPr>
                          <w:t>Podinspektor ds. dró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5;top:3246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24;top:3168;width:2411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424;top:4058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79;top:4024;width:262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Młodszy referent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budownictw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 gosp. nieruchomościa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24;top:4058;width:2411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424;top:4948;width:2411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9;top:5027;width:1618;height:6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Inspektor 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323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24;top:4948;width:2395;height:829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747;top:1960;width:359;height:8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040;top:19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DZIAŁ  TECHNICZNY  (T)    Kierow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47;top:1960;width:1792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9360;top:2044;width:161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 (USC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-ca Kierow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60;top:1960;width:1619;height:9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2600;top:1960;width:1259;height:7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160;top:1960;width:1567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EDUKACJI  (E) 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160;top:2044;width:1698;height:750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812;top:1126;width:2411;height:4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79;top:1205;width:11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 Ó J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2;top:1126;width:2411;height:48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9155;top:1204;width:108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1818" to="8280,19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280,1818" to="8280,217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460,1818" to="8460,19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280,1818" to="8280,19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380;top:199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DCA PRAW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Rp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4;top:5958;width:2395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ecjalista ds.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60;top:3124;width:1619;height:89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fillcolor="white" stroked="t" o:allowincell="f" style="position:absolute;left:11159;top:2944;width:169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iekun dzieci w czasie dowozu do i ze szkoły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shape id="shape_0" fillcolor="white" stroked="t" o:allowincell="f" style="position:absolute;left:3684;top:7624;width:2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łodszy referent ds. ewidencji ludności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rect id="shape_0" fillcolor="white" stroked="t" o:allowincell="f" style="position:absolute;left:6480;top:7084;width:2339;height:899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fillcolor="white" stroked="t" o:allowincell="f" style="position:absolute;left:6424;top:7084;width:23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łodszy referent ds. gospodarki odpadami komunalnymi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shape id="shape_0" fillcolor="white" stroked="t" o:allowincell="f" style="position:absolute;left:946;top:6820;width:211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łodszy referent ds. współpracy z organizacjami pozarządowy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/księgowości</w:t>
                        </w:r>
                      </w:p>
                    </w:txbxContent>
                  </v:textbox>
                  <v:fill o:detectmouseclick="t" type="solid" color2="black"/>
                  <v:stroke color="black" weight="9000" joinstyle="miter" endcap="flat"/>
                  <w10:wrap type="none"/>
                </v:shape>
                <v:line id="shape_0" from="786,7479" to="945,74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7,2711" to="6097,76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5,4433" to="6423,443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9,5323" to="6423,53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4,6418" to="6423,641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9,7624" to="6423,76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4,2718" to="3524,798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3523,7984" to="3684,798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2718" to="786,35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86,6193" to="945,61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099,3476" to="6423,348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52,1814" to="7012,1818" stroked="t" o:allowincell="f" style="position:absolute;flip:xy">
                  <v:stroke color="black" weight="9000" joinstyle="miter" endcap="flat"/>
                  <v:fill o:detectmouseclick="t" on="false"/>
                  <w10:wrap type="none"/>
                </v:line>
                <v:line id="shape_0" from="7016,1814" to="11990,181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52,1820" to="652,195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3522,1815" to="3522,19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939,1827" to="5939,19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8223,1815" to="8223,20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0130,1815" to="10130,195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1990,1827" to="11990,201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1990,2802" to="11990,294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SCHEMAT ORGANIZACYJNY URZĘDU GMINY W ŁĄCZNE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Użytkownik</dc:creator>
  <dc:description/>
  <cp:keywords/>
  <dc:language>en-US</dc:language>
  <cp:lastModifiedBy>łączna</cp:lastModifiedBy>
  <cp:lastPrinted>2013-09-30T14:52:00Z</cp:lastPrinted>
  <dcterms:modified xsi:type="dcterms:W3CDTF">2013-10-24T10:34:00Z</dcterms:modified>
  <cp:revision>2</cp:revision>
  <dc:subject/>
  <dc:title>Schemat organizacyjny Urzędu Gminy w Łącznej                                                                          </dc:title>
</cp:coreProperties>
</file>