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center" w:pos="45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>I.</w:t>
        <w:tab/>
        <w:t xml:space="preserve">INFORMACJA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 xml:space="preserve">o przebiegu wykonania budżetu Gminy Łączna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za I półrocze 2013 rok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budżetu Gminy  Łączna wg Uchwały budżetowej Nr XXV/190/2013  Rady Gminy                       w  Łącznej z dnia 30 stycznia 2013 roku stanowił kwotę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* Po stronie dochodów                                                                                     15 230 000  zł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- dochody bieżące </w:t>
        <w:tab/>
        <w:tab/>
        <w:tab/>
        <w:tab/>
        <w:tab/>
        <w:tab/>
        <w:tab/>
        <w:t xml:space="preserve">        13 682 170  zł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- dochody majątkowe </w:t>
        <w:tab/>
        <w:tab/>
        <w:tab/>
        <w:tab/>
        <w:tab/>
        <w:tab/>
        <w:tab/>
        <w:t xml:space="preserve">          1 547 830  zł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* Po stronie wydatków                                                                                     16 685 000  zł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- wydatki bieżące </w:t>
        <w:tab/>
        <w:tab/>
        <w:tab/>
        <w:tab/>
        <w:tab/>
        <w:tab/>
        <w:tab/>
        <w:t xml:space="preserve">         12 927 243 zł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- wydatki majątkowe </w:t>
        <w:tab/>
        <w:tab/>
        <w:tab/>
        <w:tab/>
        <w:tab/>
        <w:tab/>
        <w:t xml:space="preserve">                        3 757 757 zł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o  dokonanych zmianach w  I półroczu 2013 rok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* plan dochodów na 30.06.2013 roku wynosił                                              15 876 177,00 z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</w:t>
      </w:r>
    </w:p>
    <w:p>
      <w:pPr>
        <w:pStyle w:val="TextBodyIndent"/>
        <w:tabs>
          <w:tab w:val="clear" w:pos="720"/>
          <w:tab w:val="left" w:pos="687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dochody bieżące                                                          </w:t>
        <w:tab/>
        <w:t>14 274 347,00 zł</w:t>
      </w:r>
    </w:p>
    <w:p>
      <w:pPr>
        <w:pStyle w:val="TextBodyIndent"/>
        <w:ind w:left="456" w:firstLine="1104"/>
        <w:rPr/>
      </w:pPr>
      <w:r>
        <w:rPr>
          <w:sz w:val="22"/>
          <w:szCs w:val="22"/>
        </w:rPr>
        <w:t>- dochody majątkowe                                                              1 601 830,00 zł</w:t>
      </w:r>
    </w:p>
    <w:p>
      <w:pPr>
        <w:pStyle w:val="TextBodyIndent"/>
        <w:ind w:left="456" w:hanging="314"/>
        <w:rPr>
          <w:sz w:val="22"/>
          <w:szCs w:val="22"/>
        </w:rPr>
      </w:pPr>
      <w:r>
        <w:rPr>
          <w:sz w:val="22"/>
          <w:szCs w:val="22"/>
        </w:rPr>
        <w:t>Plan dochodów wg ich źródła przedstawia się następująco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851" w:leader="none"/>
        </w:tabs>
        <w:ind w:left="1353" w:hanging="502"/>
        <w:rPr/>
      </w:pPr>
      <w:r>
        <w:rPr>
          <w:color w:val="000000"/>
          <w:sz w:val="22"/>
          <w:szCs w:val="22"/>
        </w:rPr>
        <w:t xml:space="preserve">dochody własne (w tym udziały w podatku dochodowym </w:t>
      </w:r>
    </w:p>
    <w:p>
      <w:pPr>
        <w:pStyle w:val="TextBodyIndent"/>
        <w:tabs>
          <w:tab w:val="clear" w:pos="720"/>
          <w:tab w:val="left" w:pos="1353" w:leader="none"/>
        </w:tabs>
        <w:ind w:left="1080" w:hanging="502"/>
        <w:rPr>
          <w:color w:val="FF00F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d osób fizycznych</w:t>
      </w:r>
      <w:r>
        <w:rPr>
          <w:sz w:val="22"/>
          <w:szCs w:val="22"/>
        </w:rPr>
        <w:t>)                                                                     4 932 462,00</w:t>
      </w:r>
      <w:r>
        <w:rPr>
          <w:color w:val="000000"/>
          <w:sz w:val="22"/>
          <w:szCs w:val="22"/>
        </w:rPr>
        <w:t xml:space="preserve"> zł</w:t>
      </w:r>
    </w:p>
    <w:p>
      <w:pPr>
        <w:pStyle w:val="TextBodyIndent"/>
        <w:numPr>
          <w:ilvl w:val="1"/>
          <w:numId w:val="4"/>
        </w:numPr>
        <w:ind w:left="1353" w:hanging="502"/>
        <w:rPr/>
      </w:pPr>
      <w:r>
        <w:rPr>
          <w:color w:val="000000"/>
          <w:sz w:val="22"/>
          <w:szCs w:val="22"/>
        </w:rPr>
        <w:t>subwencje                                                                                    6 395 467,00 zł</w:t>
      </w:r>
    </w:p>
    <w:p>
      <w:pPr>
        <w:pStyle w:val="TextBodyIndent"/>
        <w:numPr>
          <w:ilvl w:val="1"/>
          <w:numId w:val="4"/>
        </w:numPr>
        <w:ind w:left="1353" w:hanging="502"/>
        <w:rPr/>
      </w:pPr>
      <w:r>
        <w:rPr>
          <w:color w:val="000000"/>
          <w:sz w:val="22"/>
          <w:szCs w:val="22"/>
        </w:rPr>
        <w:t>dotacje celowe  na zadania zlecone                                             2 073 933,00 zł</w:t>
      </w:r>
    </w:p>
    <w:p>
      <w:pPr>
        <w:pStyle w:val="TextBodyIndent"/>
        <w:tabs>
          <w:tab w:val="clear" w:pos="720"/>
          <w:tab w:val="left" w:pos="1353" w:leader="none"/>
        </w:tabs>
        <w:ind w:left="1080" w:hanging="502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     dotacje celowe  na zadania własne                                                 361 376,00 zł</w:t>
      </w:r>
    </w:p>
    <w:p>
      <w:pPr>
        <w:pStyle w:val="TextBodyIndent"/>
        <w:numPr>
          <w:ilvl w:val="1"/>
          <w:numId w:val="4"/>
        </w:numPr>
        <w:ind w:left="1353" w:hanging="50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dotacje, środki na dofinansowanie zadań własnych </w:t>
      </w:r>
    </w:p>
    <w:p>
      <w:pPr>
        <w:pStyle w:val="TextBodyIndent"/>
        <w:ind w:left="108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zyskane  z innych źródeł                                                         2 112 939,00 zł</w:t>
      </w:r>
    </w:p>
    <w:p>
      <w:pPr>
        <w:pStyle w:val="TextBodyInden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* plan wydatków na 30.06.2013 roku wynosił                                               17 331 177,00 z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ym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wydatki bieżące                                                                          13 519 420,00 zł</w:t>
      </w:r>
    </w:p>
    <w:p>
      <w:pPr>
        <w:pStyle w:val="Tekstpodstawowywcity3"/>
        <w:rPr/>
      </w:pPr>
      <w:r>
        <w:rPr>
          <w:sz w:val="22"/>
          <w:szCs w:val="22"/>
        </w:rPr>
        <w:t>-    wydatki majątkowe                                                                       3 811 757,00 z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Wójt Gminy korzystając z udzielonego mu przez Radę Gminy upoważnienia wydał                              1 zarządzenie, w których  dokonał zmian w planie dochodów i wydatków budżetu Gminy Łączna na 2013 rok. Zmiany dochodów dotyczyły: zwiększenie dotacji  celowej na realizację własnych zadań bieżących gmin na dofinansowanie wypłat zasiłków okresowych i zasiłków stał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ydatków wynikały ze zmian w/w dochodów,  jak również z  dostosowaniu planu wydatków budżetu w celu prawidłowości jego realizacji.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CHODY</w:t>
      </w:r>
    </w:p>
    <w:p>
      <w:pPr>
        <w:pStyle w:val="TextBodyIndent"/>
        <w:ind w:left="0" w:firstLine="456"/>
        <w:jc w:val="both"/>
        <w:rPr/>
      </w:pPr>
      <w:r>
        <w:rPr>
          <w:sz w:val="22"/>
          <w:szCs w:val="22"/>
        </w:rPr>
        <w:t xml:space="preserve">Dochody budżetu gminy za I półrocze  2013 rok zostały wykonane w kwocie </w:t>
      </w:r>
      <w:r>
        <w:rPr>
          <w:b/>
          <w:sz w:val="22"/>
          <w:szCs w:val="22"/>
        </w:rPr>
        <w:t>7 512 277,44 zł</w:t>
      </w:r>
      <w:r>
        <w:rPr>
          <w:sz w:val="22"/>
          <w:szCs w:val="22"/>
        </w:rPr>
        <w:t xml:space="preserve">                           na planowane </w:t>
      </w:r>
      <w:r>
        <w:rPr>
          <w:b/>
          <w:sz w:val="22"/>
          <w:szCs w:val="22"/>
        </w:rPr>
        <w:t>15 876 177 zł</w:t>
      </w:r>
      <w:r>
        <w:rPr>
          <w:sz w:val="22"/>
          <w:szCs w:val="22"/>
        </w:rPr>
        <w:t xml:space="preserve">, co stanowi </w:t>
      </w:r>
      <w:r>
        <w:rPr>
          <w:b/>
          <w:sz w:val="22"/>
          <w:szCs w:val="22"/>
        </w:rPr>
        <w:t>47,3  %,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RUKTURA WYKONANIA DOCHODÓW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445"/>
        <w:gridCol w:w="1470"/>
        <w:gridCol w:w="1223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do ogółem wykonanych docho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własne gminy w tym, udziały w podat. dochodowym od osób fizyc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)                                                             4 932 46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1 914 154,26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6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encja ogól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395 467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1 72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3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6" w:hanging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 na zadania zlec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58" w:firstLine="14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73 933,00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 8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6" w:hanging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na zadania własn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16" w:hanging="14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 376,00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35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6" w:hanging="456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ozostałe dotacje, środki na dofinansowanie zadań własnych pozyskane z  innych źróde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16" w:hanging="14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112 939,00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 238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3"/>
              <w:rPr/>
            </w:pPr>
            <w:r>
              <w:rPr>
                <w:b/>
                <w:bCs/>
                <w:sz w:val="22"/>
                <w:szCs w:val="22"/>
              </w:rPr>
              <w:t>OGÓŁEM  DOCHO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16" w:hanging="1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76 17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512 27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analizy powyższej struktury i Załącznika Nr 1 wynika, że realizacja przyjętego planu dochodów za I półrocze 2013 roku na poziomie 47,3 % jest prawidłowa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ykonanie dochodów w poszczególnych działach przedstawia się następująco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Dochody bieżące: </w:t>
      </w:r>
      <w:r>
        <w:rPr>
          <w:bCs/>
          <w:iCs/>
          <w:sz w:val="22"/>
          <w:szCs w:val="22"/>
        </w:rPr>
        <w:t>Plan</w:t>
      </w:r>
      <w:r>
        <w:rPr>
          <w:b/>
          <w:bCs/>
          <w:iCs/>
          <w:sz w:val="22"/>
          <w:szCs w:val="22"/>
        </w:rPr>
        <w:t xml:space="preserve"> 14 274 347 zł, </w:t>
      </w:r>
      <w:r>
        <w:rPr>
          <w:bCs/>
          <w:iCs/>
          <w:sz w:val="22"/>
          <w:szCs w:val="22"/>
        </w:rPr>
        <w:t>wykonanie</w:t>
      </w:r>
      <w:r>
        <w:rPr>
          <w:b/>
          <w:bCs/>
          <w:iCs/>
          <w:sz w:val="22"/>
          <w:szCs w:val="22"/>
        </w:rPr>
        <w:t xml:space="preserve"> 7 252 872,66 zł, </w:t>
      </w:r>
      <w:r>
        <w:rPr>
          <w:bCs/>
          <w:iCs/>
          <w:sz w:val="22"/>
          <w:szCs w:val="22"/>
        </w:rPr>
        <w:t>tj.</w:t>
      </w:r>
      <w:r>
        <w:rPr>
          <w:b/>
          <w:bCs/>
          <w:iCs/>
          <w:sz w:val="22"/>
          <w:szCs w:val="22"/>
        </w:rPr>
        <w:t xml:space="preserve"> 50,8 % </w:t>
      </w:r>
      <w:r>
        <w:rPr>
          <w:bCs/>
          <w:iCs/>
          <w:sz w:val="22"/>
          <w:szCs w:val="22"/>
        </w:rPr>
        <w:t>planu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ZIAŁ 01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ROLNICTWO I ŁOWIECTWO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 </w:t>
      </w:r>
      <w:r>
        <w:rPr>
          <w:b/>
          <w:sz w:val="22"/>
          <w:szCs w:val="22"/>
        </w:rPr>
        <w:t>29 033,00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29 032,95</w:t>
      </w:r>
      <w:r>
        <w:rPr>
          <w:color w:val="FF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>100,0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%</w:t>
      </w:r>
      <w:r>
        <w:rPr>
          <w:sz w:val="22"/>
          <w:szCs w:val="22"/>
        </w:rPr>
        <w:t xml:space="preserve"> planu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hody w tym dziale to dotacja na zwrot części podatku akcyzowego zawartego w cenie oleju napędowego w kwocie 12 160 zł, refundacja środków za zrealizowany w 2012 roku projekt  pn. „Remont pomieszczeń obiektu pełniącego funkcję świetlicy w Klonowie” w kwocie 16 872,95 zł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ZIAŁ 02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LEŚNICT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1 000,00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834,50</w:t>
      </w:r>
      <w:r>
        <w:rPr>
          <w:color w:val="FF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</w:t>
      </w:r>
      <w:r>
        <w:rPr>
          <w:b/>
          <w:color w:val="000000"/>
          <w:sz w:val="22"/>
          <w:szCs w:val="22"/>
        </w:rPr>
        <w:t xml:space="preserve">.  83,5% </w:t>
      </w:r>
      <w:r>
        <w:rPr>
          <w:sz w:val="22"/>
          <w:szCs w:val="22"/>
        </w:rPr>
        <w:t>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w tym dziale dotyczą wpływów za dzierżawę obwodów łowieckich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DZIAŁ 6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PORT I ŁĄCZNOŚĆ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</w:t>
      </w:r>
      <w:r>
        <w:rPr>
          <w:b/>
          <w:sz w:val="22"/>
          <w:szCs w:val="22"/>
        </w:rPr>
        <w:t>422,00 zł</w:t>
      </w:r>
      <w:r>
        <w:rPr>
          <w:sz w:val="22"/>
          <w:szCs w:val="22"/>
        </w:rPr>
        <w:t xml:space="preserve"> – wpłaty od przewoźników za korzystanie z przystanków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700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OSPODARKA MIESZKANIOW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59 0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– wykonanie </w:t>
      </w:r>
      <w:r>
        <w:rPr>
          <w:b/>
          <w:sz w:val="22"/>
          <w:szCs w:val="22"/>
        </w:rPr>
        <w:t>32 217,28</w:t>
      </w:r>
      <w:r>
        <w:rPr>
          <w:sz w:val="22"/>
          <w:szCs w:val="22"/>
        </w:rPr>
        <w:t xml:space="preserve"> z</w:t>
      </w:r>
      <w:r>
        <w:rPr>
          <w:b/>
          <w:bCs/>
          <w:sz w:val="22"/>
          <w:szCs w:val="22"/>
        </w:rPr>
        <w:t>ł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 xml:space="preserve">.  54,6 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sz w:val="22"/>
          <w:szCs w:val="22"/>
        </w:rPr>
        <w:t>W dziale tym wpłynęły dochody z niżej wymienionych tytułów: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wpływy z opłat za zarząd i użytkowanie  wieczyste nieruchomości 3.444,00 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zierżawa gruntów gminnych 24 552,60 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setki od nieterminowych wpłat czynszów i dzierżaw 1,47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cesja za prowadzenie prac geodezyjnych na terenie gminy 4 219,21 zł 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710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ZIAŁALNOŚĆ USŁUGOW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82 472</w:t>
      </w:r>
      <w:r>
        <w:rPr>
          <w:sz w:val="22"/>
          <w:szCs w:val="22"/>
        </w:rPr>
        <w:t xml:space="preserve"> z</w:t>
      </w:r>
      <w:r>
        <w:rPr>
          <w:b/>
          <w:bCs/>
          <w:sz w:val="22"/>
          <w:szCs w:val="22"/>
        </w:rPr>
        <w:t>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82 47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100,0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ód w kwocie 82.472,00 zł dotyczy zwrotu środków z rachunku niewygasających wydat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750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MINISTRACJA PUBLICZN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44 875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zł,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24 495,44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54,6 %</w:t>
      </w:r>
      <w:r>
        <w:rPr>
          <w:sz w:val="22"/>
          <w:szCs w:val="22"/>
        </w:rPr>
        <w:t xml:space="preserve">  planu.</w:t>
      </w:r>
    </w:p>
    <w:p>
      <w:pPr>
        <w:pStyle w:val="Normal"/>
        <w:jc w:val="both"/>
        <w:rPr/>
      </w:pPr>
      <w:r>
        <w:rPr>
          <w:sz w:val="22"/>
          <w:szCs w:val="22"/>
        </w:rPr>
        <w:t>Rozdział:  75011 Urzędy wojewódzkie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tacja celowa ze Świętokrzyskiego Urzędu Wojewódzkiego na realizację zadań zleconych z zakresu administracji rządowej  22 491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chody za udostępnienie danych osobowych przypadające gminie 4,65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ział: 75023 Urzędy Gmin 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setki od lokat i środków na rachunku bankowym 1 999,79 zł. tj. 66,7 % p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751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RZĘDY NACZELNYCH ORGANÓW WŁADZY PAŃSTWOWEJ  KONTROLI  I OCHRONY PRAWA ORAZ SĄDOWNICTWA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a plan</w:t>
      </w:r>
      <w:r>
        <w:rPr>
          <w:b/>
          <w:sz w:val="22"/>
          <w:szCs w:val="22"/>
        </w:rPr>
        <w:t xml:space="preserve"> 909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wykonanie  </w:t>
      </w:r>
      <w:r>
        <w:rPr>
          <w:b/>
          <w:sz w:val="22"/>
          <w:szCs w:val="22"/>
        </w:rPr>
        <w:t>456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  </w:t>
      </w:r>
      <w:r>
        <w:rPr>
          <w:b/>
          <w:sz w:val="22"/>
          <w:szCs w:val="22"/>
        </w:rPr>
        <w:t>50,2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wpływ dotacji za zadania zlecone gminom- aktualizacja prowadzenia  rejestru  wyborców  456 zł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756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HODY OD OSÓB PRAWNYCH, OD OSÓB FIZYCZNYCH I OD INNYCH JEDNOSTEK NIEPOSIADAJĄCYCH OSOBOWOŚCI PRAWNEJ ORAZ WYDATKI ZWIĄZANE Z ICH POBOREM</w:t>
      </w: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4 487 24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wykonanie  </w:t>
      </w:r>
      <w:r>
        <w:rPr>
          <w:b/>
          <w:sz w:val="22"/>
          <w:szCs w:val="22"/>
        </w:rPr>
        <w:t xml:space="preserve">1.672 660,59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>. 37,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dział: 75601 Wpływy z podatku dochodowego od osób fizycznych</w:t>
        <w:tab/>
        <w:t xml:space="preserve">                                                                                                                                                                                                       Na   plan </w:t>
      </w:r>
      <w:r>
        <w:rPr>
          <w:b/>
          <w:sz w:val="22"/>
          <w:szCs w:val="22"/>
        </w:rPr>
        <w:t>1 000</w:t>
      </w:r>
      <w:r>
        <w:rPr>
          <w:b/>
          <w:bCs/>
          <w:sz w:val="22"/>
          <w:szCs w:val="22"/>
        </w:rPr>
        <w:t xml:space="preserve">  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330,00</w:t>
      </w:r>
      <w:r>
        <w:rPr>
          <w:sz w:val="22"/>
          <w:szCs w:val="22"/>
        </w:rPr>
        <w:t xml:space="preserve"> z</w:t>
      </w:r>
      <w:r>
        <w:rPr>
          <w:b/>
          <w:bCs/>
          <w:sz w:val="22"/>
          <w:szCs w:val="22"/>
        </w:rPr>
        <w:t>ł</w:t>
      </w:r>
      <w:r>
        <w:rPr>
          <w:sz w:val="22"/>
          <w:szCs w:val="22"/>
        </w:rPr>
        <w:t xml:space="preserve">  tj.33,0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: 75615 – Wpływy z podatku rolnego, podatku leśnego, podatku od czynności cywilno prawnych, podatków i opłat lokalnych od osób prawnych i innych jednostek organizacyjnych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971 0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  wykonanie </w:t>
      </w:r>
      <w:r>
        <w:rPr>
          <w:b/>
          <w:sz w:val="22"/>
          <w:szCs w:val="22"/>
        </w:rPr>
        <w:t>281 796,5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 tj.</w:t>
      </w:r>
      <w:r>
        <w:rPr>
          <w:b/>
          <w:sz w:val="22"/>
          <w:szCs w:val="22"/>
        </w:rPr>
        <w:t xml:space="preserve"> 29,0  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 w tym:</w:t>
      </w:r>
    </w:p>
    <w:p>
      <w:pPr>
        <w:pStyle w:val="Normal"/>
        <w:jc w:val="both"/>
        <w:rPr/>
      </w:pPr>
      <w:r>
        <w:rPr>
          <w:sz w:val="22"/>
          <w:szCs w:val="22"/>
        </w:rPr>
        <w:t>- podatek  od  nieruchomości  245 757,50 zł tj. 27,3 % planu</w:t>
      </w:r>
    </w:p>
    <w:p>
      <w:pPr>
        <w:pStyle w:val="Normal"/>
        <w:jc w:val="both"/>
        <w:rPr/>
      </w:pPr>
      <w:r>
        <w:rPr>
          <w:sz w:val="22"/>
          <w:szCs w:val="22"/>
        </w:rPr>
        <w:t>- podatek rolny  682,00 zł tj. 68,2 %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tek leśny 32 205,00 zł tj. 53,7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tek od środków transportowych 2 008,00 zł tj.50,2 % p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dsetki od nieterminowych wpłat z tytułu podatków i opłat w kwocie 1 100,00 zł ,koszty upomnienia  44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: 75616 – Wpływy z podatku rolnego, podatku leśnego, podatku od spadków i darowizn, podatku od  czynności cywilnoprawnych oraz podatków i opłat lokalnych od osób fizycz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lan </w:t>
      </w:r>
      <w:r>
        <w:rPr>
          <w:b/>
          <w:sz w:val="22"/>
          <w:szCs w:val="22"/>
        </w:rPr>
        <w:t>482 700</w:t>
      </w:r>
      <w:r>
        <w:rPr>
          <w:b/>
          <w:bCs/>
          <w:sz w:val="22"/>
          <w:szCs w:val="22"/>
        </w:rPr>
        <w:t>,00 zł</w:t>
      </w:r>
      <w:r>
        <w:rPr>
          <w:sz w:val="22"/>
          <w:szCs w:val="22"/>
        </w:rPr>
        <w:t xml:space="preserve">   wykonanie </w:t>
      </w:r>
      <w:r>
        <w:rPr>
          <w:b/>
          <w:sz w:val="22"/>
          <w:szCs w:val="22"/>
        </w:rPr>
        <w:t>299 547,15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 tj.</w:t>
      </w:r>
      <w:r>
        <w:rPr>
          <w:b/>
          <w:bCs/>
          <w:sz w:val="22"/>
          <w:szCs w:val="22"/>
        </w:rPr>
        <w:t xml:space="preserve"> 62,1%</w:t>
      </w:r>
      <w:r>
        <w:rPr>
          <w:sz w:val="22"/>
          <w:szCs w:val="22"/>
        </w:rPr>
        <w:t xml:space="preserve"> planu w tym:</w:t>
      </w:r>
    </w:p>
    <w:p>
      <w:pPr>
        <w:pStyle w:val="Normal"/>
        <w:jc w:val="both"/>
        <w:rPr/>
      </w:pPr>
      <w:r>
        <w:rPr>
          <w:sz w:val="22"/>
          <w:szCs w:val="22"/>
        </w:rPr>
        <w:t>- podatek  od  nieruchomości 107 538,20 zł tj. 59,7 % planu</w:t>
      </w:r>
    </w:p>
    <w:p>
      <w:pPr>
        <w:pStyle w:val="Normal"/>
        <w:jc w:val="both"/>
        <w:rPr/>
      </w:pPr>
      <w:r>
        <w:rPr>
          <w:sz w:val="22"/>
          <w:szCs w:val="22"/>
        </w:rPr>
        <w:t>- podatek rolny  116 411,54 zł tj.  72,8  % planu</w:t>
      </w:r>
    </w:p>
    <w:p>
      <w:pPr>
        <w:pStyle w:val="Normal"/>
        <w:jc w:val="both"/>
        <w:rPr/>
      </w:pPr>
      <w:r>
        <w:rPr>
          <w:sz w:val="22"/>
          <w:szCs w:val="22"/>
        </w:rPr>
        <w:t>- podatek leśny   9 542,55 zł tj.  73,4 % planu</w:t>
      </w:r>
    </w:p>
    <w:p>
      <w:pPr>
        <w:pStyle w:val="Normal"/>
        <w:jc w:val="both"/>
        <w:rPr/>
      </w:pPr>
      <w:r>
        <w:rPr>
          <w:sz w:val="22"/>
          <w:szCs w:val="22"/>
        </w:rPr>
        <w:t>- podatek od środków transportowych  31 003,80 zł  tj. 51,7 % planu</w:t>
      </w:r>
    </w:p>
    <w:p>
      <w:pPr>
        <w:pStyle w:val="Normal"/>
        <w:jc w:val="both"/>
        <w:rPr/>
      </w:pPr>
      <w:r>
        <w:rPr>
          <w:sz w:val="22"/>
          <w:szCs w:val="22"/>
        </w:rPr>
        <w:t>- podatek od spadków i darowizn  6 910,00 zł, tj. 46,1  % planu</w:t>
      </w:r>
    </w:p>
    <w:p>
      <w:pPr>
        <w:pStyle w:val="Normal"/>
        <w:jc w:val="both"/>
        <w:rPr/>
      </w:pPr>
      <w:r>
        <w:rPr>
          <w:sz w:val="22"/>
          <w:szCs w:val="22"/>
        </w:rPr>
        <w:t>- podatek od czynności cywilnoprawnych  21 362,50   tj. 42,7 % plan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wpływy z różnych opłat ( koszty upomnienia )  1 383,32 zł tj. 86,5 %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setki od nieterminowych wpłat z tytułu podatków i opłat w kwocie 5 395,24  zł tj. 179,8  % p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: 75618 Wpływy z innych opłat stanowiących dochody jednostek samorządu terytorialnego na podstawie ustaw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 </w:t>
      </w:r>
      <w:r>
        <w:rPr>
          <w:b/>
          <w:sz w:val="22"/>
          <w:szCs w:val="22"/>
        </w:rPr>
        <w:t>1 092 60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290 653,86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 xml:space="preserve">.  26,6 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pływy z opłaty skarbowej  4 912,00 zł tj. 32,7  %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pływ za zezwolenia na sprzedaż alkoholu 44 852,10 zł tj. 69,0 % planu</w:t>
      </w:r>
    </w:p>
    <w:p>
      <w:pPr>
        <w:pStyle w:val="Normal"/>
        <w:jc w:val="both"/>
        <w:rPr/>
      </w:pPr>
      <w:r>
        <w:rPr>
          <w:sz w:val="22"/>
          <w:szCs w:val="22"/>
        </w:rPr>
        <w:t>- wpływy z opłaty eksploatacyjnej 228 457,20 zł, tj. 32,6 %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zajęcie pasa drogowego wg decyzji 7 105,46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setki i koszty od nieterminowych wpłat 5 327,1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: 75621 Udziały gmin w podatkach stanowiących dochód budżetu państw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 xml:space="preserve">1 939 94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800 333,08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>.  41,3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datek dochodowy od osób fizycznych 806 958,00 zł  tj. 41,7 % planu, przekazywany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nisterstwo Finans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tek dochodowy od osób prawnych  - nadpłata w US  6 624,9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758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ÓŻNE ROZLICZENI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 xml:space="preserve">6 395 467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 </w:t>
      </w:r>
      <w:r>
        <w:rPr>
          <w:b/>
          <w:sz w:val="22"/>
          <w:szCs w:val="22"/>
        </w:rPr>
        <w:t>3 691 728,00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 xml:space="preserve">57,7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: 75801 Część oświatowa subwencji ogólnej dla jednostek samorządu terytorialnego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4 281 264,00 </w:t>
      </w:r>
      <w:r>
        <w:rPr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2 634 62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  <w:r>
        <w:rPr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1,5 %</w:t>
      </w:r>
      <w:r>
        <w:rPr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ział: 75807 Część  wyrównawcza  subwencji ogólnej dla gmin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2 005 690,00 </w:t>
      </w:r>
      <w:r>
        <w:rPr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1 002 84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  <w:r>
        <w:rPr>
          <w:sz w:val="22"/>
          <w:szCs w:val="22"/>
        </w:rPr>
        <w:t xml:space="preserve"> tj.50,00</w:t>
      </w:r>
      <w:r>
        <w:rPr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ział: 75831 Część równoważąca subwencji ogólnej dla gmin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a plan 108 513,00  zł wykonanie 54 258 zł  tj. 50,00</w:t>
      </w:r>
      <w:r>
        <w:rPr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AŁ 8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TA I WYCHOWANI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114 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53 198,11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</w:t>
      </w:r>
      <w:r>
        <w:rPr>
          <w:b/>
          <w:sz w:val="22"/>
          <w:szCs w:val="22"/>
        </w:rPr>
        <w:t xml:space="preserve">  46,5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sz w:val="22"/>
          <w:szCs w:val="22"/>
        </w:rPr>
        <w:t>Realizacja dochodów w dziale 801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ynsz z tytułu najmu lokali 7 646,14 zł tj. 29,4 %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łatność za   przedszkole 43 325,94 zł tj. 51,0 %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setki  od środków na rachunkach bankowych 531,98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łaty za wymianę legitymacji szkolnych 27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pływy z różnych dochodów -1 667,05 zł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85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OC  SPOŁECZN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2 339 893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1 221 051,74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</w:t>
      </w:r>
      <w:r>
        <w:rPr>
          <w:b/>
          <w:sz w:val="22"/>
          <w:szCs w:val="22"/>
        </w:rPr>
        <w:t xml:space="preserve"> 52,2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sz w:val="22"/>
          <w:szCs w:val="22"/>
        </w:rPr>
        <w:t>Rozdział:85202 Domy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6 0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3 000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</w:t>
      </w:r>
      <w:r>
        <w:rPr>
          <w:b/>
          <w:sz w:val="22"/>
          <w:szCs w:val="22"/>
        </w:rPr>
        <w:t xml:space="preserve"> 50,0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łatność za pobyt jednego pensjonariusza w DPS.</w:t>
      </w:r>
    </w:p>
    <w:p>
      <w:pPr>
        <w:pStyle w:val="Normal"/>
        <w:jc w:val="both"/>
        <w:rPr/>
      </w:pPr>
      <w:r>
        <w:rPr>
          <w:sz w:val="22"/>
          <w:szCs w:val="22"/>
        </w:rPr>
        <w:t>Rozdział:85212 Świadczenia rodzinne, świadczenia z funduszu alimentacyjnego oraz składki na ubezpieczenia emerytalne i rentowe z ubezpieczenia społecznego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1.991 113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1 007 047,17</w:t>
      </w:r>
      <w:r>
        <w:rPr>
          <w:b/>
          <w:bCs/>
          <w:sz w:val="22"/>
          <w:szCs w:val="22"/>
        </w:rPr>
        <w:t xml:space="preserve">  zł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>. 50,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tacja na świadczenia rodzinne i świadczenia z funduszu alimentacyjnego w kwocie 997 491,00 zł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hody dla budżetu gminy z zaliczek alimentacyjnych i funduszy alimentacyjnych ściągniętych   przez  komornika w kwocie 5 632,31 zł,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odsetki od niesłusznie pobranych świadczeń 424,86 zł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wpływy ze zwrotów dotacji -3 499,00 z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ział:85213 Składki na ubezpieczenie zdrowotne opłacane za osoby pobierające niektóre świadczenia z pomocy społecznej, niektóre świadczenia rodzinne oraz za osoby uczestniczące w zajęciach w centrum integracji społecznej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20 728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14 079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67,9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dotacja na realizację zadań własnych – 14 07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: 85214 Zasiłki i pomoc w naturze oraz składki na ubezpieczenia emerytalne i rentow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 </w:t>
      </w:r>
      <w:r>
        <w:rPr>
          <w:b/>
          <w:sz w:val="22"/>
          <w:szCs w:val="22"/>
        </w:rPr>
        <w:t>75 569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49 653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 tj. </w:t>
      </w:r>
      <w:r>
        <w:rPr>
          <w:b/>
          <w:sz w:val="22"/>
          <w:szCs w:val="22"/>
        </w:rPr>
        <w:t xml:space="preserve">65,7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a na wypłaty zasiłków okresowych w kwocie 45 653 zł, </w:t>
      </w:r>
    </w:p>
    <w:p>
      <w:pPr>
        <w:pStyle w:val="Normal"/>
        <w:jc w:val="both"/>
        <w:rPr/>
      </w:pPr>
      <w:r>
        <w:rPr>
          <w:sz w:val="22"/>
          <w:szCs w:val="22"/>
        </w:rPr>
        <w:t>- dotacja jako wkład własny na realizację projektu 4 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: 85216 Zasiłki stał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 </w:t>
      </w:r>
      <w:r>
        <w:rPr>
          <w:b/>
          <w:sz w:val="22"/>
          <w:szCs w:val="22"/>
        </w:rPr>
        <w:t>102 770,00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77 17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 tj. </w:t>
      </w:r>
      <w:r>
        <w:rPr>
          <w:b/>
          <w:sz w:val="22"/>
          <w:szCs w:val="22"/>
        </w:rPr>
        <w:t>75,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tacja na wypłatę zasiłków stałych 77 174 zł.</w:t>
      </w:r>
    </w:p>
    <w:p>
      <w:pPr>
        <w:pStyle w:val="Normal"/>
        <w:jc w:val="both"/>
        <w:rPr/>
      </w:pPr>
      <w:r>
        <w:rPr>
          <w:sz w:val="22"/>
          <w:szCs w:val="22"/>
        </w:rPr>
        <w:t>Rozdział: 85219 Ośrodki pomocy społecznej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plan  </w:t>
      </w:r>
      <w:r>
        <w:rPr>
          <w:b/>
          <w:sz w:val="22"/>
          <w:szCs w:val="22"/>
        </w:rPr>
        <w:t>48 307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  wykonanie   </w:t>
      </w:r>
      <w:r>
        <w:rPr>
          <w:b/>
          <w:sz w:val="22"/>
          <w:szCs w:val="22"/>
        </w:rPr>
        <w:t>24 097,5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49,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tacja na zadania własne 23 730,00 zł, tj.50,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setki od środków na rachunku bankowym 367,57  zł, tj.43,2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85295 Pozostała działalnoś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63 001,00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41 371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65,7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dotacja na dofinansowanie realizacji programu wieloletniego „Pomoc państwa w zakresie      dożywiania” w kwocie 26 383,00 zł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a na wspieranie osób pobierających świadczenia pielęgnacyjne-14 988,00 zł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DZIAŁ 85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ZADANIA W ZAKRESIE POLITYKI SPOŁE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lan  </w:t>
      </w:r>
      <w:r>
        <w:rPr>
          <w:b/>
          <w:sz w:val="22"/>
          <w:szCs w:val="22"/>
        </w:rPr>
        <w:t>648 236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 wykonanie </w:t>
      </w:r>
      <w:r>
        <w:rPr>
          <w:b/>
          <w:sz w:val="22"/>
          <w:szCs w:val="22"/>
        </w:rPr>
        <w:t>379 026,02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58,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</w:t>
      </w:r>
    </w:p>
    <w:p>
      <w:pPr>
        <w:pStyle w:val="Normal"/>
        <w:jc w:val="both"/>
        <w:rPr/>
      </w:pPr>
      <w:r>
        <w:rPr>
          <w:sz w:val="22"/>
          <w:szCs w:val="22"/>
        </w:rPr>
        <w:t>Dochody w tym rozdziale to środki z dotacji celow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alizację przez GOPS w ramach Programu Operacyjnego Kapitał Ludzki, projektu pn. "Dziś szansą na lepsze jutro „- 113 960,45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alizację projektu „Bajkowy świat” dotyczącego  utworzenia dwóch oddziałów przedszkolnych  - 265 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setki na rachunku bankowym – 65,57 zł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85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KACYJNA OPIEKA WYCHOWAWCZ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 </w:t>
      </w:r>
      <w:r>
        <w:rPr>
          <w:b/>
          <w:sz w:val="22"/>
          <w:szCs w:val="22"/>
        </w:rPr>
        <w:t>61 922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- wykonanie </w:t>
      </w:r>
      <w:r>
        <w:rPr>
          <w:b/>
          <w:bCs/>
          <w:sz w:val="22"/>
          <w:szCs w:val="22"/>
        </w:rPr>
        <w:t xml:space="preserve"> 61 922,00  zł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100,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pl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a na stypendia  dla uczniów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ZIAŁ 900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GOSPODARKA KOMUNALNA I OCHRONA ŚRODOWISKA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10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– wykonanie </w:t>
      </w:r>
      <w:r>
        <w:rPr>
          <w:b/>
          <w:sz w:val="22"/>
          <w:szCs w:val="22"/>
        </w:rPr>
        <w:t>3.356,0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tj.  </w:t>
      </w:r>
      <w:r>
        <w:rPr>
          <w:b/>
          <w:sz w:val="22"/>
          <w:szCs w:val="22"/>
        </w:rPr>
        <w:t>33,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odki  te pochodzą z WFOŚiGW w ramach  funduszy ochrony środowiska i gospodarki wod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hody majątkow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lan</w:t>
      </w:r>
      <w:r>
        <w:rPr>
          <w:b/>
          <w:sz w:val="22"/>
          <w:szCs w:val="22"/>
        </w:rPr>
        <w:t xml:space="preserve"> 1 601 830,00 zł, </w:t>
      </w:r>
      <w:r>
        <w:rPr>
          <w:sz w:val="22"/>
          <w:szCs w:val="22"/>
        </w:rPr>
        <w:t xml:space="preserve">wykonanie </w:t>
      </w:r>
      <w:r>
        <w:rPr>
          <w:b/>
          <w:sz w:val="22"/>
          <w:szCs w:val="22"/>
        </w:rPr>
        <w:t>259 404,7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16,2 % </w:t>
      </w:r>
      <w:r>
        <w:rPr>
          <w:sz w:val="22"/>
          <w:szCs w:val="22"/>
        </w:rPr>
        <w:t>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DZIAŁ 600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NSPORT I ŁĄCZNOŚ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832 342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– wykonanie </w:t>
      </w:r>
      <w:r>
        <w:rPr>
          <w:b/>
          <w:sz w:val="22"/>
          <w:szCs w:val="22"/>
        </w:rPr>
        <w:t>259 404,78 zł,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31,2 %</w:t>
      </w:r>
      <w:r>
        <w:rPr>
          <w:sz w:val="22"/>
          <w:szCs w:val="22"/>
        </w:rPr>
        <w:t xml:space="preserve"> planu</w:t>
      </w:r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a na współfinansowanie zadania „Budowa dróg dojazdowych do zbiornika wodnego Jaśle” – 205 404,78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hód w kwocie 54 000,00 zł dotyczy zwrotu środków z rachunku niewygasających wydat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DZIAŁ 7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YK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304 31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– wykonanie </w:t>
      </w:r>
      <w:r>
        <w:rPr>
          <w:b/>
          <w:sz w:val="22"/>
          <w:szCs w:val="22"/>
        </w:rPr>
        <w:t>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anowane dochody dotyczą dotacji na  realizację zadania inwestycyjnego  pn. ”Budowa infrastruktury Społeczeństwa Informacyjnego”, którego termin realizacji  jest przesuwany przez Urząd Marszałkowski .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niektórych źródeł dochodów wpływają czynniki niezależne, dotyczy to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setek od nieterminowych wpłat z tytułu podatków i opłat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ów z Urzędu Skarbowego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działów w podatku dochodowym od osób fizycznych, realizowanych przez Ministerstwo Finansów, na  realizację tych dochodów gmina nie ma wpływu.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n należności pozostałych do zapłaty  dla gminy na koniec I półrocza 2013 roku wynosi 443 661,32 zł, są to zaległości podatków :od nieruchomości, rolnego, leśnego, od środków transportu, zaległości z tytułu czynszów najmu lokali, oraz odsetki od nich, zaległości od dochodów wykazane w sprawozdaniach z Urzędu Skarbowego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ności te wynoszą: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Podatki od osób prawnych: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 Podatek od nieruchomości                                                                                    219 556,50 zł  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2. Podatek leśny                                                                                                                   4,00 zł                 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atki od osób fizycznych:</w:t>
      </w:r>
    </w:p>
    <w:p>
      <w:pPr>
        <w:pStyle w:val="TextBodyIndent"/>
        <w:ind w:left="0" w:right="-61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. Podatek od nieruchomości                                                                                       83 445,41 zł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 Podatek rolny                                                                                                           19 266,21 zł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 Podatek leśny                                                                                                             1.479,14 zł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4. Podatek od środków transportowych                                                                       34.532,00 zł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5. Podatek od spadków i darowizn   i inne z Urzędów Skarbowych                             2.324,00 zł</w:t>
      </w:r>
    </w:p>
    <w:p>
      <w:pPr>
        <w:pStyle w:val="TextBodyIndent"/>
        <w:ind w:left="851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6. Czynsz od najmu lokali i odsetki                                                                             75 305,80 zł</w:t>
      </w:r>
    </w:p>
    <w:p>
      <w:pPr>
        <w:pStyle w:val="TextBodyIndent"/>
        <w:tabs>
          <w:tab w:val="clear" w:pos="720"/>
          <w:tab w:val="left" w:pos="819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7. Czynsz od dzierżawy gruntów i odsetki                                                                    7 748,26 zł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Nadpłaty z powyższych podatków i opłat wynoszą  23 509,57 zł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em likwidacji powstających  zaległości na bieżąco wysyłane są </w:t>
      </w:r>
      <w:r>
        <w:rPr>
          <w:color w:val="000000"/>
          <w:sz w:val="22"/>
          <w:szCs w:val="22"/>
        </w:rPr>
        <w:t xml:space="preserve"> upomnienia , wezwania do zapłaty, oraz wystawiane są tytuły wykonawcze.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Niektóre zaległości  dotyczące np. najmu lokali, czy też podatku od środków transportowych systematycznie wzrastają z powodu braku skuteczności działań komorniczych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jc w:val="both"/>
        <w:rPr/>
      </w:pPr>
      <w:r>
        <w:rPr/>
        <w:tab/>
        <w:t>W I półroczu 2013 roku Gmina nie udzieliła żadnych poręczeń i gwarancj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left="3043" w:hanging="157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</w:t>
      </w:r>
      <w:r>
        <w:rPr>
          <w:i w:val="false"/>
          <w:sz w:val="22"/>
          <w:szCs w:val="22"/>
        </w:rPr>
        <w:t>WYDATKI</w:t>
      </w:r>
    </w:p>
    <w:p>
      <w:pPr>
        <w:pStyle w:val="Normal"/>
        <w:jc w:val="both"/>
        <w:rPr/>
      </w:pP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ab/>
      </w:r>
      <w:r>
        <w:rPr>
          <w:sz w:val="22"/>
          <w:szCs w:val="22"/>
        </w:rPr>
        <w:t xml:space="preserve">Wydatki w  I półroczu 2013 roku wyniosły </w:t>
      </w:r>
      <w:r>
        <w:rPr>
          <w:b/>
          <w:sz w:val="22"/>
          <w:szCs w:val="22"/>
        </w:rPr>
        <w:t>6 740 849,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  na plan </w:t>
      </w:r>
      <w:r>
        <w:rPr>
          <w:b/>
          <w:sz w:val="22"/>
          <w:szCs w:val="22"/>
        </w:rPr>
        <w:t>17 331 177 z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 stanowi </w:t>
      </w:r>
      <w:r>
        <w:rPr>
          <w:b/>
          <w:sz w:val="22"/>
          <w:szCs w:val="22"/>
        </w:rPr>
        <w:t>38,9 %</w:t>
      </w:r>
      <w:r>
        <w:rPr>
          <w:sz w:val="22"/>
          <w:szCs w:val="22"/>
        </w:rPr>
        <w:t xml:space="preserve"> pl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/w kwota  odzwierciedla realizację zadań bieżących oraz inwestycyjnych gminy w I półroczu 2013r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Z analizy zawartej w </w:t>
      </w:r>
      <w:r>
        <w:rPr>
          <w:color w:val="000000"/>
          <w:sz w:val="22"/>
          <w:szCs w:val="22"/>
        </w:rPr>
        <w:t>Załączniku Nr 2 i Nr 2a wykonania</w:t>
      </w:r>
      <w:r>
        <w:rPr>
          <w:sz w:val="22"/>
          <w:szCs w:val="22"/>
        </w:rPr>
        <w:t xml:space="preserve">  wydatków  wynika, że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▪ </w:t>
      </w:r>
      <w:r>
        <w:rPr>
          <w:color w:val="000000"/>
          <w:sz w:val="22"/>
          <w:szCs w:val="22"/>
        </w:rPr>
        <w:t>wydatki bieżące wykonano na kwotę 6 465 835,67 zł, na plan 13 519 420,00 zł, tj. 47,8 % planu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wydatki majątkowe wykonano na kwotę 275 013,46 zł, na plan 3 811 757 zł, tj. 7,2  % planu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wydatków w poszczególnych działach przedstawia się następująco: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8"/>
        </w:rPr>
        <w:t>Wydatki bieżące</w:t>
      </w:r>
      <w:r>
        <w:rPr>
          <w:color w:val="000000"/>
          <w:sz w:val="28"/>
        </w:rPr>
        <w:t>: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01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NICTWO I ŁOWIECTW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92 510,00</w:t>
      </w:r>
      <w:r>
        <w:rPr>
          <w:bCs/>
          <w:sz w:val="22"/>
          <w:szCs w:val="22"/>
        </w:rPr>
        <w:t xml:space="preserve"> z</w:t>
      </w:r>
      <w:r>
        <w:rPr>
          <w:b/>
          <w:sz w:val="22"/>
          <w:szCs w:val="22"/>
        </w:rPr>
        <w:t>ł</w:t>
      </w:r>
      <w:r>
        <w:rPr>
          <w:bCs/>
          <w:sz w:val="22"/>
          <w:szCs w:val="22"/>
        </w:rPr>
        <w:t xml:space="preserve"> wykonano  </w:t>
      </w:r>
      <w:r>
        <w:rPr>
          <w:b/>
          <w:bCs/>
          <w:sz w:val="22"/>
          <w:szCs w:val="22"/>
        </w:rPr>
        <w:t>27 617,78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 xml:space="preserve">. 29,9 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01010 Infrastruktura wodociągowa i sanitacyjna ws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55 05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  </w:t>
      </w:r>
      <w:r>
        <w:rPr>
          <w:b/>
          <w:bCs/>
          <w:sz w:val="22"/>
          <w:szCs w:val="22"/>
        </w:rPr>
        <w:t xml:space="preserve">45,64 </w:t>
      </w:r>
      <w:r>
        <w:rPr>
          <w:b/>
          <w:sz w:val="22"/>
          <w:szCs w:val="22"/>
        </w:rPr>
        <w:t xml:space="preserve">zł, 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>. 0,1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 xml:space="preserve">plan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tym rozdziale dotyczyły grupy wydatków związanych z realizacją zadań statutowych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otyczyły  opłaty rocznej do WFOŚIGW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ozdział 01030 Izby rolnicze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 xml:space="preserve"> 3 3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2 30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 xml:space="preserve">69,7 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plan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wydatki związane z realizacją statutowych zadań- 2 300 zł (wpłata gminy na rzecz Izby Rolniczej w Kielcach w wysokości 2 % uzyskanych wpływów z podatku rolnego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ozdział  01095 Pozostała działalnoś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sz w:val="22"/>
          <w:szCs w:val="22"/>
        </w:rPr>
        <w:t xml:space="preserve"> 34 160 zł</w:t>
      </w:r>
      <w:r>
        <w:rPr>
          <w:bCs/>
          <w:sz w:val="22"/>
          <w:szCs w:val="22"/>
        </w:rPr>
        <w:t xml:space="preserve"> , wykonanie  </w:t>
      </w:r>
      <w:r>
        <w:rPr>
          <w:b/>
          <w:bCs/>
          <w:sz w:val="22"/>
          <w:szCs w:val="22"/>
        </w:rPr>
        <w:t>25 272,1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</w:t>
      </w:r>
      <w:r>
        <w:rPr>
          <w:b/>
          <w:bCs/>
          <w:sz w:val="22"/>
          <w:szCs w:val="22"/>
        </w:rPr>
        <w:t xml:space="preserve">  74,0 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 xml:space="preserve">pl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dotyczyły grupy wydatków związanych z realizacją zadań statutowych 25 272,14 zł,               w tym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zakup materiałów i wyposażenia 238,43 zł (wydatki na zakup art. przemysłowy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óżne opłaty i składki ,( zwrot części podatku akcyzowego i koszty obsługi zwrotów  12 160 zł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kładki  członkowskie za przynależność do Związków – 12 873,71 zł)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400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TWARZANIE I ZAOPATRYWANIE W ENERGIĘ ELEKTRYCZNĄ, GAZ I WODĘ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 </w:t>
      </w:r>
      <w:r>
        <w:rPr>
          <w:b/>
          <w:bCs/>
          <w:sz w:val="22"/>
          <w:szCs w:val="22"/>
        </w:rPr>
        <w:t>64 8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o </w:t>
      </w:r>
      <w:r>
        <w:rPr>
          <w:b/>
          <w:bCs/>
          <w:sz w:val="22"/>
          <w:szCs w:val="22"/>
        </w:rPr>
        <w:t>32 800</w:t>
      </w:r>
      <w:r>
        <w:rPr>
          <w:b/>
          <w:sz w:val="22"/>
          <w:szCs w:val="22"/>
        </w:rPr>
        <w:t xml:space="preserve"> zł </w:t>
      </w:r>
      <w:r>
        <w:rPr>
          <w:bCs/>
          <w:sz w:val="22"/>
          <w:szCs w:val="22"/>
        </w:rPr>
        <w:t xml:space="preserve"> tj.  </w:t>
      </w:r>
      <w:r>
        <w:rPr>
          <w:b/>
          <w:sz w:val="22"/>
          <w:szCs w:val="22"/>
        </w:rPr>
        <w:t xml:space="preserve"> 50,6 %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lanu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dotacje na zadania bieżące: 32 80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otacja do Zakładu Gospodarki Komunalnej w Łącznej na dopłatę do cen wod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6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I ŁĄCZNOŚĆ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98 9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o</w:t>
      </w:r>
      <w:r>
        <w:rPr>
          <w:b/>
          <w:bCs/>
          <w:sz w:val="22"/>
          <w:szCs w:val="22"/>
        </w:rPr>
        <w:t xml:space="preserve"> 109 890,76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 xml:space="preserve">55,2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: 60004 Lokalny transport zbiorowy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3 00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 – wykonanie </w:t>
      </w:r>
      <w:r>
        <w:rPr>
          <w:b/>
          <w:bCs/>
          <w:sz w:val="22"/>
          <w:szCs w:val="22"/>
        </w:rPr>
        <w:t xml:space="preserve">3 200,00 </w:t>
      </w:r>
      <w:r>
        <w:rPr>
          <w:bCs/>
          <w:sz w:val="22"/>
          <w:szCs w:val="22"/>
        </w:rPr>
        <w:t xml:space="preserve">zł tj.  </w:t>
      </w:r>
      <w:r>
        <w:rPr>
          <w:b/>
          <w:bCs/>
          <w:sz w:val="22"/>
          <w:szCs w:val="22"/>
        </w:rPr>
        <w:t>24,6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% </w:t>
      </w:r>
      <w:r>
        <w:rPr>
          <w:bCs/>
          <w:sz w:val="22"/>
          <w:szCs w:val="22"/>
        </w:rPr>
        <w:t>plan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w grupie wydatki związane z realizacją statutowych zadań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 200,0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zakup usług pozostałych (dopłata do kosztów transportu  lokalnego : MPK -3 200 zł, 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ozdział: 60011 Drogi publiczne krajowe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800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800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100,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% </w:t>
      </w:r>
      <w:r>
        <w:rPr>
          <w:bCs/>
          <w:sz w:val="22"/>
          <w:szCs w:val="22"/>
        </w:rPr>
        <w:t>plan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-800 zł (opłata za zajęcie pasa drogowego na drodze krajowej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: 60014 Drogi publiczne powiatowe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0 500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10 335,40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98,4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% </w:t>
      </w:r>
      <w:r>
        <w:rPr>
          <w:bCs/>
          <w:sz w:val="22"/>
          <w:szCs w:val="22"/>
        </w:rPr>
        <w:t>plan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-10 335,40 zł (opłata za zajęcie pasa drogoweg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: 60016 Drogi publiczne gmin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74 600,00 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95 555,36 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54,7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% </w:t>
      </w:r>
      <w:r>
        <w:rPr>
          <w:bCs/>
          <w:sz w:val="22"/>
          <w:szCs w:val="22"/>
        </w:rPr>
        <w:t>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świadczenia na rzecz osób fizycznych- 105,30 zakup napojów dla grupy robó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grupie wynagrodzenia i składki od nich naliczane -14 717,07 zł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ydatki na utrzymanie grupy robót interwencyjnych tj.: wynagrodzenie, pochodne od wynagrodzeń, 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– 26 732,99 zł, w tym:</w:t>
      </w:r>
    </w:p>
    <w:p>
      <w:pPr>
        <w:pStyle w:val="Normal"/>
        <w:ind w:left="142" w:hanging="142"/>
        <w:jc w:val="both"/>
        <w:rPr/>
      </w:pPr>
      <w:r>
        <w:rPr>
          <w:bCs/>
          <w:sz w:val="22"/>
          <w:szCs w:val="22"/>
        </w:rPr>
        <w:t>- składki na PFRON 3 449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materiałów i wyposażenia 7 293,05 zł (kruszywo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paliwo i części do kosiarki)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- zakup usług remontowych – 8 223,93 zł ( remont drogi)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kup usług pozostałych  2 844,41 zł ( transport kruszywa, usługi koparką )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odpis na ZFŚŚ pracowników grupy robót interwencyjnych 4 922,6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dotacje na zadania bieżące -54 000 zł jako dotacja do ZGK na zimowe utrzymanie dróg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DZIAŁ 700 </w:t>
      </w:r>
      <w:r>
        <w:rPr>
          <w:b/>
          <w:sz w:val="22"/>
          <w:szCs w:val="22"/>
        </w:rPr>
        <w:t>GOSPODARKA MIESZKANI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 plan</w:t>
      </w:r>
      <w:r>
        <w:rPr>
          <w:b/>
          <w:sz w:val="22"/>
          <w:szCs w:val="22"/>
        </w:rPr>
        <w:t xml:space="preserve"> 47 000 zł</w:t>
      </w:r>
      <w:r>
        <w:rPr>
          <w:bCs/>
          <w:sz w:val="22"/>
          <w:szCs w:val="22"/>
        </w:rPr>
        <w:t xml:space="preserve">, wykonanie  </w:t>
      </w:r>
      <w:r>
        <w:rPr>
          <w:b/>
          <w:bCs/>
          <w:sz w:val="22"/>
          <w:szCs w:val="22"/>
        </w:rPr>
        <w:t>12 129,15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25,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ozdział 70005 Gospodarka gruntami i nieruchomościam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 plan</w:t>
      </w:r>
      <w:r>
        <w:rPr>
          <w:b/>
          <w:sz w:val="22"/>
          <w:szCs w:val="22"/>
        </w:rPr>
        <w:t xml:space="preserve"> 47 000 zł</w:t>
      </w:r>
      <w:r>
        <w:rPr>
          <w:bCs/>
          <w:sz w:val="22"/>
          <w:szCs w:val="22"/>
        </w:rPr>
        <w:t xml:space="preserve">, wykonanie  </w:t>
      </w:r>
      <w:r>
        <w:rPr>
          <w:b/>
          <w:bCs/>
          <w:sz w:val="22"/>
          <w:szCs w:val="22"/>
        </w:rPr>
        <w:t>12 129,15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 xml:space="preserve">25,8 </w:t>
      </w:r>
      <w:r>
        <w:rPr>
          <w:b/>
          <w:sz w:val="22"/>
          <w:szCs w:val="22"/>
        </w:rPr>
        <w:t>%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-12 129,15 zł, w ty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materiałów i wyposażenia 627,54 zł 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energii  4 501,18 zł ( za energię elektryczną w 3 budynkach po zlikwidowanych szkołach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kup usług pozostałych  6 689,60 zł (  ochrona budynku, ogłoszenie w prasie, opłaty sądowe),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e wydatki dot. m.in. opłat za telefon w budynkach po zlikwidowanych szkołach 310,83 zł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71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USŁUGOWA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90 772</w:t>
      </w:r>
      <w:r>
        <w:rPr>
          <w:b/>
          <w:sz w:val="22"/>
          <w:szCs w:val="22"/>
        </w:rPr>
        <w:t xml:space="preserve"> zł, 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 xml:space="preserve">6 829,04 zł, </w:t>
      </w:r>
      <w:r>
        <w:rPr>
          <w:bCs/>
          <w:sz w:val="22"/>
          <w:szCs w:val="22"/>
        </w:rPr>
        <w:t xml:space="preserve">tj. </w:t>
      </w:r>
      <w:r>
        <w:rPr>
          <w:b/>
          <w:bCs/>
          <w:sz w:val="22"/>
          <w:szCs w:val="22"/>
        </w:rPr>
        <w:t>7,5%</w:t>
      </w:r>
      <w:r>
        <w:rPr>
          <w:bCs/>
          <w:sz w:val="22"/>
          <w:szCs w:val="22"/>
        </w:rPr>
        <w:t xml:space="preserve"> pla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71004 Plany zagospodarowania przestrzennego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82 472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 xml:space="preserve">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71035 Cmentarze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Na plan</w:t>
      </w:r>
      <w:r>
        <w:rPr>
          <w:b/>
          <w:bCs/>
          <w:sz w:val="22"/>
          <w:szCs w:val="22"/>
        </w:rPr>
        <w:t xml:space="preserve"> 1 5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486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>.  32,4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- 486,0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na bieżące utrzymanie grobów żołnierskich na cmentarz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71095 Pozostała działalnoś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 xml:space="preserve">6 800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6 343,04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93,3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6 343,04 zł, w tym kwota 5 390 zł na zakup materiałów do budowy pomnika poległych w czasie II wojny światowej, oraz kwota 953,04 zł na bieżące utrzymanie pomników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75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A PUBLICZNA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.486 575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766 244,84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51,5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75011 Urzędy wojewódzkie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 xml:space="preserve">51 775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 </w:t>
      </w:r>
      <w:r>
        <w:rPr>
          <w:b/>
          <w:bCs/>
          <w:sz w:val="22"/>
          <w:szCs w:val="22"/>
        </w:rPr>
        <w:t>29 540,8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 xml:space="preserve">. 57,1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grupie wynagrodzenia i składki od nich naliczane – 22 4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- 7 140,80 zł, w tym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materiałów i wyposażenia 1 923,73 zł, (zakup druków, zakup artykułów na organizację uroczystości 50-lecia pożycia związku małżeńskiego)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usług pozostałych  5 217,07  zł, (obsługa serwisowa oprogramowania Micropesel,  konserwacja   systemu USC 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: 75022  Rady gmin (miast i miast na prawach powiatu)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Plan </w:t>
      </w:r>
      <w:r>
        <w:rPr>
          <w:b/>
          <w:bCs/>
          <w:sz w:val="22"/>
          <w:szCs w:val="22"/>
        </w:rPr>
        <w:t>118 0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– wykonanie </w:t>
      </w:r>
      <w:r>
        <w:rPr>
          <w:b/>
          <w:bCs/>
          <w:sz w:val="22"/>
          <w:szCs w:val="22"/>
        </w:rPr>
        <w:t>48 095,09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40,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882,39 zł, w ty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zakup materiałów i wyposażenia  352,39  zł ( art. spożywcze i pozostał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usługi pozostałe 530 zł ( usługi transportow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świadczenia na rzecz osób fizycznych – 47 212,70 zł (wypłata  diet Rady Gminy 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: 75023  Urzędy gmin (miast i miast na prawach powiatu)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 243 2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 </w:t>
      </w:r>
      <w:r>
        <w:rPr>
          <w:b/>
          <w:bCs/>
          <w:sz w:val="22"/>
          <w:szCs w:val="22"/>
        </w:rPr>
        <w:t>654 201,27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 xml:space="preserve">. 52,6 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nagrodzenia i składki od nich naliczane – 553 253,81 zł, w tym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wynagrodzenia  osobowe  392 990,69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dodatkowe wynagrodzenie roczne  66 381,54 zł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składka ZUS  77 454,44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składka FP   7 717,14 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ynagrodzenia bezosobowe 8 710,00 zł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* w grupie wydatki związane z realizacją statutowych zadań  100 911,46 zł, w tym:                                 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materiałów i wyposażenia 17 245,64 zł (materiały biurowe ,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>środki czystości 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zakup prasy                   i publikacje książkowe , druki, tusze do drukarek, papier ksero i inn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energii elektrycznej i cieplnej  20 448,15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usług remontowych 4 500 zł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usług zdrowotnych 570 zł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usług  pozostałych     19 835,65 zł,( usługi pocztowe , usługi kominiarskie , obsługa bankowa ,   obsługa serwisowa ksero , wykonanie pieczątek i inne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zakup usług dostępu do sieci Internet   730,62 zł,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opłaty z tyt. usług telefonii komórkowej   3 240,21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płaty z tyt. usług telefonii stacjonarnej  3 786,39 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podróże służbowe krajowe   8 321,56 zł , (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elegacje służbowe ,  ryczałty samochodowe 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dpisy na ZFŚS 19 417,34 zł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szkolenia 2 798,9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óżne opłaty i składki 17,0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świadczenia na rzecz osób fizycznych -36,0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ekwiwalent za pranie odzieży roboczej , pozostałe wydatki związane z BHP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75075 Promocja jednostek samorządu terytorialnego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Na plan 2</w:t>
      </w:r>
      <w:r>
        <w:rPr>
          <w:b/>
          <w:bCs/>
          <w:sz w:val="22"/>
          <w:szCs w:val="22"/>
        </w:rPr>
        <w:t>0 0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, wykonanie </w:t>
      </w:r>
      <w:r>
        <w:rPr>
          <w:b/>
          <w:bCs/>
          <w:sz w:val="22"/>
          <w:szCs w:val="22"/>
        </w:rPr>
        <w:t>7 136,32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 xml:space="preserve">35,7 </w:t>
      </w:r>
      <w:r>
        <w:rPr>
          <w:b/>
          <w:sz w:val="22"/>
          <w:szCs w:val="22"/>
        </w:rPr>
        <w:t xml:space="preserve">%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-7 136,32 zł (</w:t>
      </w:r>
      <w:r>
        <w:rPr>
          <w:sz w:val="22"/>
          <w:szCs w:val="22"/>
        </w:rPr>
        <w:t>materiały promocyjne, usługi transportowe, wydruk kalendarza, zakup art. Spożywczych dla kół gospodyń  i inn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: 75095  Pozostała działalność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53 6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27 271,36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>. 50,9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nagrodzenia i składki od nich naliczane -12 921 zł (prowizja sołtysów za pobór podatków) 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datki związane z realizacją statutowych zadań 10 450,36 zł ( wydatki związane z poborem podatków, m.in. konserwacja oprogramowania, opłaty pocztowe za wysyłkę upomnień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świadczenia na rzecz osób fizycznych- 3 900 (diety sołtysów)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DZIAŁ 751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Y NACZELNYCH ORGANÓW WŁADZY PAŃSTWOWEJ, KONTROLI I OCHRONY PRAWA ORAZ SĄDOWNICTW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lan  </w:t>
      </w:r>
      <w:r>
        <w:rPr>
          <w:b/>
          <w:bCs/>
          <w:sz w:val="22"/>
          <w:szCs w:val="22"/>
        </w:rPr>
        <w:t>909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</w:t>
      </w:r>
      <w:r>
        <w:rPr>
          <w:b/>
          <w:sz w:val="22"/>
          <w:szCs w:val="22"/>
        </w:rPr>
        <w:t xml:space="preserve"> 456 zł</w:t>
      </w:r>
      <w:r>
        <w:rPr>
          <w:bCs/>
          <w:sz w:val="22"/>
          <w:szCs w:val="22"/>
        </w:rPr>
        <w:t xml:space="preserve"> tj.</w:t>
      </w:r>
      <w:r>
        <w:rPr>
          <w:b/>
          <w:bCs/>
          <w:sz w:val="22"/>
          <w:szCs w:val="22"/>
        </w:rPr>
        <w:t xml:space="preserve"> 50,2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75101 Urzędy naczelnych organów władzy państwowej, kontroli i ochrony prawa 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 </w:t>
      </w:r>
      <w:r>
        <w:rPr>
          <w:b/>
          <w:bCs/>
          <w:sz w:val="22"/>
          <w:szCs w:val="22"/>
        </w:rPr>
        <w:t xml:space="preserve">909,00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, wykonanie </w:t>
      </w:r>
      <w:r>
        <w:rPr>
          <w:b/>
          <w:bCs/>
          <w:sz w:val="22"/>
          <w:szCs w:val="22"/>
        </w:rPr>
        <w:t>456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50,2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nagrodzenia i składki od nich naliczane 456 zł (za sporządzanie list wyborczych- środki z dotacji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75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IECZEŃSTWO PUBLICZNE I OCHRONA PRZECIWPOŻAROWA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92 904,98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31 204,16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33,6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: 75412 Ochotnicze straże pożarne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59 904,98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31 204,16 zł</w:t>
      </w:r>
      <w:r>
        <w:rPr>
          <w:bCs/>
          <w:sz w:val="22"/>
          <w:szCs w:val="22"/>
        </w:rPr>
        <w:t xml:space="preserve">  tj.</w:t>
      </w:r>
      <w:r>
        <w:rPr>
          <w:b/>
          <w:bCs/>
          <w:sz w:val="22"/>
          <w:szCs w:val="22"/>
        </w:rPr>
        <w:t>52,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 w grupie wynagrodzenia i składki od nich naliczane – 3 513,00 zł- wynagrodzenie konserwatora - kierowcy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datki związane z realizacją statutowych zadań -14 538,08 zł ,w tym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materiałów i wyposażenia  4 157,63zł ( paliwo i części do samochodu OSP)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energia elektryczna  7 830,65 zł, ( energia elektryczna i cieplna),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adania strażaków -390 zł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usług pozostałych  534 zł ( przeglądy samochodów)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wyjazdy służbowe 139,80 zł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płaty i składki  1 486 zł ( ubezpieczenia samochodu i członków OSP 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świadczenia na rzecz osób fizycznych  4 308,60 zł- udział w akcjach gaśnicz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dotacje na zadania bieżące 8 844,48 zł – dotacja na wkład własny przy realizacji dwóch projekt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75421 Zarządzanie kryzysow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33 0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</w:t>
      </w:r>
      <w:r>
        <w:rPr>
          <w:b/>
          <w:bCs/>
          <w:sz w:val="22"/>
          <w:szCs w:val="22"/>
        </w:rPr>
        <w:t xml:space="preserve">  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ZIAŁ  7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DŁUGU PUBLICZN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lan </w:t>
      </w:r>
      <w:r>
        <w:rPr>
          <w:b/>
          <w:sz w:val="22"/>
          <w:szCs w:val="22"/>
        </w:rPr>
        <w:t>320 000 zł,</w:t>
      </w:r>
      <w:r>
        <w:rPr>
          <w:sz w:val="22"/>
          <w:szCs w:val="22"/>
        </w:rPr>
        <w:t xml:space="preserve"> wykonanie </w:t>
      </w:r>
      <w:r>
        <w:rPr>
          <w:b/>
          <w:sz w:val="22"/>
          <w:szCs w:val="22"/>
        </w:rPr>
        <w:t>124 304,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, tj. </w:t>
      </w:r>
      <w:r>
        <w:rPr>
          <w:b/>
          <w:sz w:val="22"/>
          <w:szCs w:val="22"/>
        </w:rPr>
        <w:t>38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planu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grupie wydatki na obsługę długu- 124 304,24 zł jako odsetki od wcześniej zaciągniętych kredytów          i   pożyczek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ZIAŁ 8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TA I WYCHOWANIE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Plan na 2013 rok wynosił </w:t>
      </w:r>
      <w:r>
        <w:rPr>
          <w:b/>
          <w:sz w:val="22"/>
          <w:szCs w:val="22"/>
        </w:rPr>
        <w:t xml:space="preserve"> 6 447 747 zł,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3 247 916,24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50,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% </w:t>
      </w:r>
      <w:r>
        <w:rPr>
          <w:bCs/>
          <w:sz w:val="22"/>
          <w:szCs w:val="22"/>
        </w:rPr>
        <w:t>plan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ozdział 80101 Szkoły podstawowe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Na plan  </w:t>
      </w:r>
      <w:r>
        <w:rPr>
          <w:b/>
          <w:bCs/>
          <w:sz w:val="22"/>
          <w:szCs w:val="22"/>
        </w:rPr>
        <w:t>3.241 421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 wykonanie  wynosi </w:t>
      </w:r>
      <w:r>
        <w:rPr>
          <w:b/>
          <w:bCs/>
          <w:sz w:val="22"/>
          <w:szCs w:val="22"/>
        </w:rPr>
        <w:t>1.674 882,39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51,7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nagrodzenia i składki od nich naliczane – 1 306 994,57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datki związane z realizacją statutowych zadań  - 113 429,41zł, w tym: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 xml:space="preserve">- zakup  materiałów  i wyposażenia 18 626,45 zł 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pomocy naukowych, dydaktycznych, książek  345,00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energii 4 081,87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usług zdrowotnych     900,00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usług pozostałych  6 927,51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usług dostępu do sieci Internet  350,88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opłaty z tyt. zakupu usług telefonii stacjonarnej 2 651,5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podróże służbowe krajowe 1 261,65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odpis na Zakładowy Fundusz Świadczeń Socjalnych -  76 115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podatek od nieruchomości 276,00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szkolenia  1 893,55 zł</w:t>
      </w:r>
    </w:p>
    <w:p>
      <w:pPr>
        <w:pStyle w:val="Normal"/>
        <w:tabs>
          <w:tab w:val="clear" w:pos="720"/>
          <w:tab w:val="left" w:pos="5053" w:leader="none"/>
        </w:tabs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* w grupie świadczenia na rzecz osób fizycznych  -60 489,39 zł ( dodatki mieszkaniowe dla nauczycieli).</w:t>
      </w:r>
    </w:p>
    <w:p>
      <w:pPr>
        <w:pStyle w:val="Normal"/>
        <w:tabs>
          <w:tab w:val="clear" w:pos="720"/>
          <w:tab w:val="left" w:pos="5053" w:leader="none"/>
        </w:tabs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* w grupie dotacje na zadania bieżące 193 969,02 zł dotacja dla Stowarzyszenia w Zaleziance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80103 Odziały przedszkolne w szkołach podstawowych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 </w:t>
      </w:r>
      <w:r>
        <w:rPr>
          <w:b/>
          <w:bCs/>
          <w:sz w:val="22"/>
          <w:szCs w:val="22"/>
        </w:rPr>
        <w:t xml:space="preserve">244 610,00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, wykonanie </w:t>
      </w:r>
      <w:r>
        <w:rPr>
          <w:b/>
          <w:bCs/>
          <w:sz w:val="22"/>
          <w:szCs w:val="22"/>
        </w:rPr>
        <w:t>107 238,49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43,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%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nagrodzenia i składki od nich naliczane – 96 379,22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datki związane z realizacją statutowych zadań  - 6 768,47 zł, w tym: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materiałów i wyposażenia  268,74 zł,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energii 682,39 zł,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usług zdrowotnych 70,00 zł,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usług pozostałych    287,34 zł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dpis na Zakładowy Fundusz Świadczeń Socjalnych – 5 460,00 zł</w:t>
      </w:r>
      <w:r>
        <w:rPr>
          <w:bCs/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* w grupie świadczenia na rzecz osób fizycznych  -4 090,80 zł ( dodatki mieszkaniowe</w:t>
      </w:r>
      <w:r>
        <w:rPr>
          <w:sz w:val="22"/>
          <w:szCs w:val="22"/>
        </w:rPr>
        <w:t xml:space="preserve"> dla nauczycieli)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/>
          <w:bCs/>
          <w:sz w:val="22"/>
          <w:szCs w:val="22"/>
        </w:rPr>
        <w:t>Rozdział 80104  Przedszkola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Na  plan </w:t>
      </w:r>
      <w:r>
        <w:rPr>
          <w:b/>
          <w:bCs/>
          <w:sz w:val="22"/>
          <w:szCs w:val="22"/>
        </w:rPr>
        <w:t>245 5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wynosi  </w:t>
      </w:r>
      <w:r>
        <w:rPr>
          <w:b/>
          <w:bCs/>
          <w:sz w:val="22"/>
          <w:szCs w:val="22"/>
        </w:rPr>
        <w:t>119 419,97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48,6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nagrodzenia i składki od nich naliczane – 103 215,75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datki związane z realizacją statutowych zadań – 10 390,08 zł, w tym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zakup materiałów i wyposażenia 642,53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zakup energii 701,69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zakup usług pozostałych  729,00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odróże służbowe krajowe 66,86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dpis na Zakładowy Fundusz Świadczeń Socjalnych 8 250,00 zł</w:t>
      </w:r>
      <w:r>
        <w:rPr>
          <w:bCs/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świadczenia na rzecz osób fizycznych  -5 814,14 zł ( dodatki mieszkaniowe dla nauczycieli)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80110  Gimnazja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2 304 5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wynosi   </w:t>
      </w:r>
      <w:r>
        <w:rPr>
          <w:b/>
          <w:bCs/>
          <w:sz w:val="22"/>
          <w:szCs w:val="22"/>
        </w:rPr>
        <w:t>1 147 204,99</w:t>
      </w:r>
      <w:r>
        <w:rPr>
          <w:b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j</w:t>
      </w:r>
      <w:r>
        <w:rPr>
          <w:b/>
          <w:bCs/>
          <w:sz w:val="22"/>
          <w:szCs w:val="22"/>
        </w:rPr>
        <w:t xml:space="preserve">. 49,8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nagrodzenia i składki od nich naliczane – 759 400,84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w grupie wydatki związane z realizacją statutowych zadań  - 349 970,25 zł, w tym: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 xml:space="preserve">- zakup  materiałów  i wyposażenia 15 186,61 zł 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pomocy naukowych, dydaktycznych, książek  129,00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energii  269 833,01 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usług zdrowotnych      90,00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usług pozostałych  19 772,31 zł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róże służbowe krajowe 1 459,32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odpis na Zakładowy Fundusz Świadczeń Socjalnych -  43 500 zł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świadczenia na rzecz osób fizycznych  - 37 833,90 zł ( dodatki mieszkaniowe dla nauczycieli)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0113 Dowożenie uczniów do szkół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341 500,00 zł</w:t>
      </w:r>
      <w:r>
        <w:rPr>
          <w:bCs/>
          <w:sz w:val="22"/>
          <w:szCs w:val="22"/>
        </w:rPr>
        <w:t xml:space="preserve">  wykonanie wynosi  </w:t>
      </w:r>
      <w:r>
        <w:rPr>
          <w:b/>
          <w:bCs/>
          <w:sz w:val="22"/>
          <w:szCs w:val="22"/>
        </w:rPr>
        <w:t xml:space="preserve">159 251,55 zł </w:t>
      </w:r>
      <w:r>
        <w:rPr>
          <w:bCs/>
          <w:sz w:val="22"/>
          <w:szCs w:val="22"/>
        </w:rPr>
        <w:t xml:space="preserve">tj. </w:t>
      </w:r>
      <w:r>
        <w:rPr>
          <w:b/>
          <w:bCs/>
          <w:sz w:val="22"/>
          <w:szCs w:val="22"/>
        </w:rPr>
        <w:t>46,6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 w:val="22"/>
          <w:szCs w:val="22"/>
        </w:rPr>
        <w:t>* w grupie wynagrodzenia i składki od nich naliczane- 37 952,05 zł – wynagrodzenie trzech opiekunek dowożących uczniów do szkół,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 -121 299,50  zł ( dowóz uczniów  do szkół)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0146 Dokształcanie i doskonalenie nauczyciel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 plan </w:t>
      </w:r>
      <w:r>
        <w:rPr>
          <w:b/>
          <w:bCs/>
          <w:sz w:val="22"/>
          <w:szCs w:val="22"/>
        </w:rPr>
        <w:t>8 30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,</w:t>
      </w:r>
      <w:r>
        <w:rPr>
          <w:bCs/>
          <w:sz w:val="22"/>
          <w:szCs w:val="22"/>
        </w:rPr>
        <w:t xml:space="preserve"> wykonanie wynosi </w:t>
      </w:r>
      <w:r>
        <w:rPr>
          <w:b/>
          <w:bCs/>
          <w:sz w:val="22"/>
          <w:szCs w:val="22"/>
        </w:rPr>
        <w:t>1 63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19,7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* w grupie wydatki związane z realizacją statutowych zadań  1 634,00 zł ( dokształcanie nauczycieli)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80195 Pozostała działalność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lan  </w:t>
      </w:r>
      <w:r>
        <w:rPr>
          <w:b/>
          <w:bCs/>
          <w:sz w:val="22"/>
          <w:szCs w:val="22"/>
        </w:rPr>
        <w:t>61 916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wynosi  </w:t>
      </w:r>
      <w:r>
        <w:rPr>
          <w:b/>
          <w:bCs/>
          <w:sz w:val="22"/>
          <w:szCs w:val="22"/>
        </w:rPr>
        <w:t>38 284,85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61,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ind w:left="142" w:hanging="142"/>
        <w:rPr/>
      </w:pPr>
      <w:r>
        <w:rPr>
          <w:bCs/>
          <w:sz w:val="22"/>
          <w:szCs w:val="22"/>
        </w:rPr>
        <w:t>* w grupie wydatki związane z realizacją statutowych zadań  - 36 585,00 zł, ( odpisy na ZFŚS emerytowanych nauczycieli ),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dotacje na zadania bieżące  1 699,85 zł dotacja na dofinansowanie dzieci uczęszczających do przedszkola  na terenie innej gminy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ZIAŁ 851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ZDROWI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76 71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wynosi </w:t>
      </w:r>
      <w:r>
        <w:rPr>
          <w:b/>
          <w:bCs/>
          <w:sz w:val="22"/>
          <w:szCs w:val="22"/>
        </w:rPr>
        <w:t>20 662,13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26,9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5153 Zwalczanie narkomani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6 0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, wykonanie </w:t>
      </w:r>
      <w:r>
        <w:rPr>
          <w:b/>
          <w:bCs/>
          <w:sz w:val="22"/>
          <w:szCs w:val="22"/>
        </w:rPr>
        <w:t xml:space="preserve">380,00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, tj.6,3% planu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  85154 Przeciwdziałanie alkoholizmow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70 71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datkowano </w:t>
      </w:r>
      <w:r>
        <w:rPr>
          <w:b/>
          <w:bCs/>
          <w:sz w:val="22"/>
          <w:szCs w:val="22"/>
        </w:rPr>
        <w:t>20 282,13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28,7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* w grupie wynagrodzenia i składki od nich naliczane – 11 652,07 zł( wynagrodzenie osoby zatrudnionej jako pełnomocnik ds. profilaktyki i rozwiązywania problemów alkoholowych , oraz wynagrodzenia członków komisji za udział w posiedzeniach )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wydatki związane z realizacją statutowych zadań -8 630,06 zł, w tym:  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materiałów i wyposażenia 1 877,82 zł</w:t>
        <w:tab/>
      </w:r>
    </w:p>
    <w:p>
      <w:pPr>
        <w:pStyle w:val="Normal"/>
        <w:tabs>
          <w:tab w:val="clear" w:pos="720"/>
          <w:tab w:val="left" w:pos="5053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kup usług pozostałych 6 154,01 zł (programy profilaktyczne, kolonie)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óżne opłaty i składki (opłata biegłego sądowego) 120,00 zł,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jazdy na terapię 68,00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odpis socjalny profilaktyka 410,23 zł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ZIAŁ 852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OMOC SPOŁECZNA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2 765 137,02</w:t>
      </w:r>
      <w:r>
        <w:rPr>
          <w:b/>
          <w:sz w:val="22"/>
          <w:szCs w:val="22"/>
        </w:rPr>
        <w:t xml:space="preserve">  zł</w:t>
      </w:r>
      <w:r>
        <w:rPr>
          <w:bCs/>
          <w:sz w:val="22"/>
          <w:szCs w:val="22"/>
        </w:rPr>
        <w:t xml:space="preserve"> wykorzystano  </w:t>
      </w:r>
      <w:r>
        <w:rPr>
          <w:b/>
          <w:bCs/>
          <w:sz w:val="22"/>
          <w:szCs w:val="22"/>
        </w:rPr>
        <w:t xml:space="preserve">1 433 366,35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 tj</w:t>
      </w:r>
      <w:r>
        <w:rPr>
          <w:b/>
          <w:bCs/>
          <w:sz w:val="22"/>
          <w:szCs w:val="22"/>
        </w:rPr>
        <w:t>.  51,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85202 Domy pomocy społecznej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97 80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40 663,6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41,6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%.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w grupie wydatki związane z realizacją statutowych zadań </w:t>
      </w:r>
      <w:r>
        <w:rPr>
          <w:sz w:val="22"/>
          <w:szCs w:val="22"/>
        </w:rPr>
        <w:t xml:space="preserve">– 40 663,68 zł ( dopłata do umieszczenia osób w domach pomocy społecznej). 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dział 85206 Wspieranie rodziny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a plan  </w:t>
      </w:r>
      <w:r>
        <w:rPr>
          <w:b/>
          <w:bCs/>
          <w:sz w:val="22"/>
          <w:szCs w:val="22"/>
        </w:rPr>
        <w:t>32 405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o </w:t>
      </w:r>
      <w:r>
        <w:rPr>
          <w:b/>
          <w:bCs/>
          <w:sz w:val="22"/>
          <w:szCs w:val="22"/>
        </w:rPr>
        <w:t>3 860,4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 tj. </w:t>
      </w:r>
      <w:r>
        <w:rPr>
          <w:b/>
          <w:bCs/>
          <w:sz w:val="22"/>
          <w:szCs w:val="22"/>
        </w:rPr>
        <w:t>11,9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nagrodzenia i składki od nich naliczane – 3 860,48 zł , wynagrodzenie asystenta rodziny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ozdział 85212 </w:t>
      </w:r>
      <w:r>
        <w:rPr>
          <w:sz w:val="22"/>
          <w:szCs w:val="22"/>
        </w:rPr>
        <w:t>Świadczenia rodzinne, świadczenia z funduszu alimentacyjnego oraz składki na ubezpieczenia emerytalne i rentowe z ubezpieczenia społeczneg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1 984 613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o </w:t>
      </w:r>
      <w:r>
        <w:rPr>
          <w:b/>
          <w:bCs/>
          <w:sz w:val="22"/>
          <w:szCs w:val="22"/>
        </w:rPr>
        <w:t>1 000 038,03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tj. </w:t>
      </w:r>
      <w:r>
        <w:rPr>
          <w:b/>
          <w:bCs/>
          <w:sz w:val="22"/>
          <w:szCs w:val="22"/>
        </w:rPr>
        <w:t>50,4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wynagrodzenia i składki od nich naliczane – 62 175,90 zł 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 xml:space="preserve">* w grupie wydatki związane z realizacją statutowych zadań -6 786,06 zł, 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* w grupie świadczenia na rzecz osób fizycznych -931 076,07 zł ( wypłata świadczeń rodzinnych)</w:t>
      </w:r>
    </w:p>
    <w:p>
      <w:pPr>
        <w:pStyle w:val="Normal"/>
        <w:tabs>
          <w:tab w:val="clear" w:pos="720"/>
          <w:tab w:val="left" w:pos="50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ozdział 85213 Składki na ubezpieczenie zdrowotne opłacane za osoby pobierające niektóre świadczenia z pomocy społecznej, niektóre świadczenia rodzinne oraz za osoby uczestniczące</w:t>
      </w:r>
    </w:p>
    <w:p>
      <w:pPr>
        <w:pStyle w:val="Normal"/>
        <w:tabs>
          <w:tab w:val="clear" w:pos="720"/>
          <w:tab w:val="left" w:pos="5053" w:leader="none"/>
        </w:tabs>
        <w:rPr/>
      </w:pPr>
      <w:r>
        <w:rPr>
          <w:bCs/>
          <w:sz w:val="22"/>
          <w:szCs w:val="22"/>
        </w:rPr>
        <w:t xml:space="preserve">w zajęciach w centrum integracji społecznej.                                                                                                                                                                                    Na plan  </w:t>
      </w:r>
      <w:r>
        <w:rPr>
          <w:b/>
          <w:bCs/>
          <w:sz w:val="22"/>
          <w:szCs w:val="22"/>
        </w:rPr>
        <w:t>22 968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o  </w:t>
      </w:r>
      <w:r>
        <w:rPr>
          <w:b/>
          <w:bCs/>
          <w:sz w:val="22"/>
          <w:szCs w:val="22"/>
        </w:rPr>
        <w:t xml:space="preserve">13 931,10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tj. 60,7 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 wydatki związane z realizacją statutowych zadań 13 931,10 zł (składki na ubezpieczenia zdrowotne )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5214 Zasiłki i pomoc w naturze  oraz składki na ubezpieczenia emerytalne i rentow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>Na plan</w:t>
      </w:r>
      <w:r>
        <w:rPr>
          <w:b/>
          <w:bCs/>
          <w:sz w:val="22"/>
          <w:szCs w:val="22"/>
        </w:rPr>
        <w:t xml:space="preserve"> 103 368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60 161,45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58,2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świadczenia na rzecz osób fizycznych-  56 161,45 zł ( zasiłki  celowe)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na programy finansowane z udziałem środków, o których mowa w art. 5 ust.1 pkt. 2 i 3 – kwota 4 000 zł – realizacja projektu  POKL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85215 Dodatki mieszkaniowe </w:t>
      </w:r>
    </w:p>
    <w:p>
      <w:pPr>
        <w:pStyle w:val="Normal"/>
        <w:tabs>
          <w:tab w:val="clear" w:pos="720"/>
          <w:tab w:val="left" w:pos="505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6 0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0 zł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5216 Zasiłki stałe</w:t>
      </w:r>
    </w:p>
    <w:p>
      <w:pPr>
        <w:pStyle w:val="Normal"/>
        <w:tabs>
          <w:tab w:val="clear" w:pos="720"/>
          <w:tab w:val="left" w:pos="5053" w:leader="none"/>
        </w:tabs>
        <w:ind w:firstLine="720"/>
        <w:jc w:val="both"/>
        <w:rPr/>
      </w:pPr>
      <w:r>
        <w:rPr>
          <w:bCs/>
          <w:sz w:val="22"/>
          <w:szCs w:val="22"/>
        </w:rPr>
        <w:t>Na plan</w:t>
      </w:r>
      <w:r>
        <w:rPr>
          <w:b/>
          <w:bCs/>
          <w:sz w:val="22"/>
          <w:szCs w:val="22"/>
        </w:rPr>
        <w:t xml:space="preserve"> 102 77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76 847,37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74,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bCs/>
          <w:sz w:val="22"/>
          <w:szCs w:val="22"/>
        </w:rPr>
        <w:t xml:space="preserve">  planu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świadczenia na rzecz osób fizycznych –76 847,37 zł ( wypłata zasiłków stałych)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85218 Powiatowe Centra Pomocy Rodzinie </w:t>
      </w:r>
    </w:p>
    <w:p>
      <w:pPr>
        <w:pStyle w:val="Normal"/>
        <w:tabs>
          <w:tab w:val="clear" w:pos="720"/>
          <w:tab w:val="left" w:pos="5053" w:leader="none"/>
        </w:tabs>
        <w:ind w:firstLine="720"/>
        <w:jc w:val="both"/>
        <w:rPr/>
      </w:pPr>
      <w:r>
        <w:rPr>
          <w:bCs/>
          <w:sz w:val="22"/>
          <w:szCs w:val="22"/>
        </w:rPr>
        <w:t>Na plan</w:t>
      </w:r>
      <w:r>
        <w:rPr>
          <w:b/>
          <w:bCs/>
          <w:sz w:val="22"/>
          <w:szCs w:val="22"/>
        </w:rPr>
        <w:t xml:space="preserve"> 7 192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3 559,45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49,5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bCs/>
          <w:sz w:val="22"/>
          <w:szCs w:val="22"/>
        </w:rPr>
        <w:t xml:space="preserve">  planu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 wydatki związane z realizacją statutowych zadań 3 559,45 zł opłata za pobyt dzieci w rodzinach zastępczych i ośrodku opiekuńczym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5219 Ośrodki pomocy społecznej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311 511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180 651,9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58,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* w grupie wynagrodzenia i składki od nich naliczane -155 018,47 zł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* w grupie wydatki związane z realizacją statutowych zadań – 25 469,60 zł, w tym: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materiałów i wyposażenia  1 779,35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zakup energii 1 439,22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 xml:space="preserve">- zakup usług pozostałych  10 838,88 zł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kup usług dostępu do sieci Internet 299,44 zł 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opłaty z tyt. zakupu usług telefonii stacjonarnej  1 530,16 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opłaty czynszowe 2 801,46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 xml:space="preserve">- delegacje służbowe  1089,09 zł 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odpis na ZFŚS  4 923,00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szkolenia 769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* w grupie świadczenia na rzecz osób fizycznych 163,84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Rozdział 85228  Usługi opiekuńcze i specjalistyczne usługi opiekuńcz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7 549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wykonanie  </w:t>
      </w:r>
      <w:r>
        <w:rPr>
          <w:b/>
          <w:bCs/>
          <w:sz w:val="22"/>
          <w:szCs w:val="22"/>
        </w:rPr>
        <w:t>1 724,08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22,8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%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* w grupie wynagrodzenia i składki od nich naliczane -1 724,08 zł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5295 Pozostała działalność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88 961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 - wykonanie </w:t>
      </w:r>
      <w:r>
        <w:rPr>
          <w:b/>
          <w:bCs/>
          <w:sz w:val="22"/>
          <w:szCs w:val="22"/>
        </w:rPr>
        <w:t xml:space="preserve">51 928,80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 tj. </w:t>
      </w:r>
      <w:r>
        <w:rPr>
          <w:b/>
          <w:bCs/>
          <w:sz w:val="22"/>
          <w:szCs w:val="22"/>
        </w:rPr>
        <w:t>58,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świadczenia na rzecz osób fizycznych- 51 928,80 zł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DZIAŁ 853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ZADANIA W ZAKRESIE POLITYKI SPOŁECZNE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749 723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o </w:t>
      </w:r>
      <w:r>
        <w:rPr>
          <w:b/>
          <w:bCs/>
          <w:sz w:val="22"/>
          <w:szCs w:val="22"/>
        </w:rPr>
        <w:t>269 347,95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35,9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* w grupie wydatki na programy finansowane z udziałem środków, o których mowa w art. 5 ust.1 pkt. 2 i 3 – kwota 269 347,95 zł-</w:t>
      </w:r>
      <w:r>
        <w:rPr>
          <w:sz w:val="22"/>
          <w:szCs w:val="22"/>
        </w:rPr>
        <w:t xml:space="preserve"> realizacja    ramach Programu Operacyjnego Kapitał Ludzki, projektu pn. "Bajkowy świat ” dotyczący utworzenia dwóch oddziałów przedszkolnych w Łącznej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ZIAŁ 854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YJNA OPIEKA WYCHOWAWCZ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81 922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75 404,16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>. tj</w:t>
      </w:r>
      <w:r>
        <w:rPr>
          <w:b/>
          <w:bCs/>
          <w:sz w:val="22"/>
          <w:szCs w:val="22"/>
        </w:rPr>
        <w:t>. 92,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85415 Pomoc materialna dla uczniów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* w grupie świadczenia na rzecz osób fizycznych</w:t>
      </w:r>
      <w:r>
        <w:rPr>
          <w:sz w:val="22"/>
          <w:szCs w:val="22"/>
        </w:rPr>
        <w:t xml:space="preserve">  75 404,16 zł (</w:t>
      </w:r>
      <w:r>
        <w:rPr>
          <w:bCs/>
          <w:sz w:val="22"/>
          <w:szCs w:val="22"/>
        </w:rPr>
        <w:t>wypłata stypendiów uczniom )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900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 </w:t>
      </w:r>
      <w:r>
        <w:rPr>
          <w:b/>
          <w:bCs/>
          <w:sz w:val="22"/>
          <w:szCs w:val="22"/>
        </w:rPr>
        <w:t>736 11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o </w:t>
      </w:r>
      <w:r>
        <w:rPr>
          <w:b/>
          <w:bCs/>
          <w:sz w:val="22"/>
          <w:szCs w:val="22"/>
        </w:rPr>
        <w:t>254 02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 xml:space="preserve">. 34,5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0001 Gospodarka ściekowa i ochrona wód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129 6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wynosi </w:t>
      </w:r>
      <w:r>
        <w:rPr>
          <w:b/>
          <w:bCs/>
          <w:sz w:val="22"/>
          <w:szCs w:val="22"/>
        </w:rPr>
        <w:t>26 00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 tj</w:t>
      </w:r>
      <w:r>
        <w:rPr>
          <w:b/>
          <w:bCs/>
          <w:sz w:val="22"/>
          <w:szCs w:val="22"/>
        </w:rPr>
        <w:t>. 20,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dotacje na zadania bieżące: 26 000 zł ( dotacja do Zakładu Gospodarki Komunalnej  Łącznej na dopłatę do cen ścieków 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0002 Gospodarka odpadam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300 000 zł,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9 385,90 zł</w:t>
      </w:r>
      <w:r>
        <w:rPr>
          <w:bCs/>
          <w:sz w:val="22"/>
          <w:szCs w:val="22"/>
        </w:rPr>
        <w:t xml:space="preserve">, tj. </w:t>
      </w:r>
      <w:r>
        <w:rPr>
          <w:b/>
          <w:bCs/>
          <w:sz w:val="22"/>
          <w:szCs w:val="22"/>
        </w:rPr>
        <w:t>3,1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 9 385,90 zł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0003 Oczyszczanie miast i ws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16 00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 </w:t>
      </w:r>
      <w:r>
        <w:rPr>
          <w:b/>
          <w:bCs/>
          <w:sz w:val="22"/>
          <w:szCs w:val="22"/>
        </w:rPr>
        <w:t xml:space="preserve">4 866,18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. tj.  </w:t>
      </w:r>
      <w:r>
        <w:rPr>
          <w:b/>
          <w:bCs/>
          <w:sz w:val="22"/>
          <w:szCs w:val="22"/>
        </w:rPr>
        <w:t>30,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  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wydatki związane z realizacją statutowych zadań  4 866,18 zł (wywóz nieczystości)  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90015  Oświetlenie ulic, placów i dróg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251 289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– wykonanie  </w:t>
      </w:r>
      <w:r>
        <w:rPr>
          <w:b/>
          <w:bCs/>
          <w:sz w:val="22"/>
          <w:szCs w:val="22"/>
        </w:rPr>
        <w:t>206 120,67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82,0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* w grupie wydatki związane z realizacją statutowych zadań  206 120,67 zł, w tym: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świetlenie uliczne  61 522,69 zł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świetlenie węzła S7 – 118 093,14 zł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- konserwacja oświetlenia ulicznego – 26 504,84 zł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0019 Wpływy i wydatki związane z gromadzeniem środków z opłat i kar za korzystanie ze środowiska</w:t>
      </w:r>
    </w:p>
    <w:p>
      <w:pPr>
        <w:pStyle w:val="Normal"/>
        <w:tabs>
          <w:tab w:val="clear" w:pos="720"/>
          <w:tab w:val="left" w:pos="5053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29 221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– wykonanie  </w:t>
      </w: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>Wydatki w tym rozdziale będą realizowane w II półroczu 2013 rok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0095 Pozostała działalność.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lan  </w:t>
      </w:r>
      <w:r>
        <w:rPr>
          <w:b/>
          <w:bCs/>
          <w:sz w:val="22"/>
          <w:szCs w:val="22"/>
        </w:rPr>
        <w:t>10 00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7 647,25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76,5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 xml:space="preserve">planu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wydatki związane z realizacją statutowych zadań -  7 647,25 ( wyłapywanie bezdomnych zwierząt, usługi weterynaryjne, przetrzymywanie  bezdomnych zwierząt w hotelu)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921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795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, wykonanie </w:t>
      </w:r>
      <w:r>
        <w:rPr>
          <w:b/>
          <w:bCs/>
          <w:sz w:val="22"/>
          <w:szCs w:val="22"/>
        </w:rPr>
        <w:t>35 908,5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45,2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Rozdział  92116 Bibliotek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65 000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00 zł</w:t>
      </w:r>
      <w:r>
        <w:rPr>
          <w:bCs/>
          <w:sz w:val="22"/>
          <w:szCs w:val="22"/>
        </w:rPr>
        <w:t xml:space="preserve">  wykonanie </w:t>
      </w:r>
      <w:r>
        <w:rPr>
          <w:b/>
          <w:bCs/>
          <w:sz w:val="22"/>
          <w:szCs w:val="22"/>
        </w:rPr>
        <w:t>30 0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46,2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dotacja na zadania bieżące -30 000 zł ( dotacja podmiotowa dla Instytucji Kultury- Gminna Biblioteka Publiczna) 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2195 Pozostała działalność</w:t>
      </w:r>
    </w:p>
    <w:p>
      <w:pPr>
        <w:pStyle w:val="Normal"/>
        <w:tabs>
          <w:tab w:val="clear" w:pos="720"/>
          <w:tab w:val="left" w:pos="5053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4 500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00 zł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ykonanie 5 908,50 zł</w:t>
      </w:r>
      <w:r>
        <w:rPr>
          <w:bCs/>
          <w:sz w:val="22"/>
          <w:szCs w:val="22"/>
        </w:rPr>
        <w:t xml:space="preserve"> tj.  </w:t>
      </w:r>
      <w:r>
        <w:rPr>
          <w:b/>
          <w:bCs/>
          <w:sz w:val="22"/>
          <w:szCs w:val="22"/>
        </w:rPr>
        <w:t>40,7%</w:t>
      </w:r>
      <w:r>
        <w:rPr>
          <w:bCs/>
          <w:sz w:val="22"/>
          <w:szCs w:val="22"/>
        </w:rPr>
        <w:t xml:space="preserve"> planu .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* w grupie wydatki związane z realizacją statutowych zadań  5 908,50 zł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926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FIZYCZNA I SPORT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Na plan </w:t>
      </w:r>
      <w:r>
        <w:rPr>
          <w:b/>
          <w:bCs/>
          <w:sz w:val="22"/>
          <w:szCs w:val="22"/>
        </w:rPr>
        <w:t>74 0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17 734,37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24,0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2605 Zadania w zakresie kultury fizycznej i sportu.</w:t>
      </w:r>
    </w:p>
    <w:p>
      <w:pPr>
        <w:pStyle w:val="Normal"/>
        <w:tabs>
          <w:tab w:val="clear" w:pos="720"/>
          <w:tab w:val="left" w:pos="505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44 0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17 586,77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40,0</w:t>
      </w:r>
      <w:r>
        <w:rPr>
          <w:b/>
          <w:sz w:val="22"/>
          <w:szCs w:val="22"/>
        </w:rPr>
        <w:t xml:space="preserve"> %</w:t>
      </w:r>
      <w:r>
        <w:rPr>
          <w:bCs/>
          <w:sz w:val="22"/>
          <w:szCs w:val="22"/>
        </w:rPr>
        <w:t xml:space="preserve"> planu</w:t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* w grupie wydatki związane z realizacją statutowych zadań  - 2 586,77 zł ( wydatki Szkolnego Koła Sportowego )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grupie dotacja na zadania bieżące – 15 000 zł ( dotacja celowa do ULKS Łączna)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92695 Pozostała działalność</w:t>
      </w:r>
    </w:p>
    <w:p>
      <w:pPr>
        <w:pStyle w:val="Normal"/>
        <w:tabs>
          <w:tab w:val="clear" w:pos="720"/>
          <w:tab w:val="left" w:pos="505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30 000,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147,6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0,5 %</w:t>
      </w:r>
      <w:r>
        <w:rPr>
          <w:bCs/>
          <w:sz w:val="22"/>
          <w:szCs w:val="22"/>
        </w:rPr>
        <w:t xml:space="preserve"> planu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grupie wydatki związane z realizacją statutowych zadań  -147,60 zł.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53" w:leader="none"/>
        </w:tabs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Wydatki majątkowe</w:t>
      </w:r>
    </w:p>
    <w:p>
      <w:pPr>
        <w:pStyle w:val="Normal"/>
        <w:tabs>
          <w:tab w:val="clear" w:pos="720"/>
          <w:tab w:val="left" w:pos="5053" w:leader="none"/>
        </w:tabs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01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NICTWO I ŁOWIECTWO</w:t>
      </w:r>
    </w:p>
    <w:p>
      <w:pPr>
        <w:pStyle w:val="Normal"/>
        <w:tabs>
          <w:tab w:val="clear" w:pos="720"/>
          <w:tab w:val="left" w:pos="5053" w:leader="none"/>
        </w:tabs>
        <w:ind w:left="142" w:hanging="14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60 000,00</w:t>
      </w:r>
      <w:r>
        <w:rPr>
          <w:bCs/>
          <w:sz w:val="22"/>
          <w:szCs w:val="22"/>
        </w:rPr>
        <w:t xml:space="preserve"> z</w:t>
      </w:r>
      <w:r>
        <w:rPr>
          <w:b/>
          <w:sz w:val="22"/>
          <w:szCs w:val="22"/>
        </w:rPr>
        <w:t>ł</w:t>
      </w:r>
      <w:r>
        <w:rPr>
          <w:bCs/>
          <w:sz w:val="22"/>
          <w:szCs w:val="22"/>
        </w:rPr>
        <w:t xml:space="preserve"> wykonano  </w:t>
      </w:r>
      <w:r>
        <w:rPr>
          <w:b/>
          <w:bCs/>
          <w:sz w:val="22"/>
          <w:szCs w:val="22"/>
        </w:rPr>
        <w:t>9 577,1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tj</w:t>
      </w:r>
      <w:r>
        <w:rPr>
          <w:b/>
          <w:bCs/>
          <w:sz w:val="22"/>
          <w:szCs w:val="22"/>
        </w:rPr>
        <w:t xml:space="preserve">. 6,0 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planu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 9 577,10 zł przekazana do Związku Gmin Gór Świętokrzyskich na spłatę odsetek od pożyczki zaciągniętej w WFOŚiGW  na realizację  zadania pn. ”Budowa kanalizacji w miejscowości Osełków”. </w:t>
      </w:r>
    </w:p>
    <w:p>
      <w:pPr>
        <w:pStyle w:val="Normal"/>
        <w:tabs>
          <w:tab w:val="clear" w:pos="720"/>
          <w:tab w:val="left" w:pos="5053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6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I ŁĄCZNOŚĆ</w:t>
      </w:r>
    </w:p>
    <w:p>
      <w:pPr>
        <w:pStyle w:val="Normal"/>
        <w:tabs>
          <w:tab w:val="clear" w:pos="720"/>
          <w:tab w:val="left" w:pos="5053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 771 800</w:t>
      </w:r>
      <w:r>
        <w:rPr>
          <w:b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nie</w:t>
      </w:r>
      <w:r>
        <w:rPr>
          <w:b/>
          <w:bCs/>
          <w:sz w:val="22"/>
          <w:szCs w:val="22"/>
        </w:rPr>
        <w:t xml:space="preserve">  76 631,36 zł. t</w:t>
      </w:r>
      <w:r>
        <w:rPr>
          <w:bCs/>
          <w:sz w:val="22"/>
          <w:szCs w:val="22"/>
        </w:rPr>
        <w:t>j.</w:t>
      </w:r>
      <w:r>
        <w:rPr>
          <w:b/>
          <w:bCs/>
          <w:sz w:val="22"/>
          <w:szCs w:val="22"/>
        </w:rPr>
        <w:t xml:space="preserve"> 4,3 % </w:t>
      </w:r>
      <w:r>
        <w:rPr>
          <w:bCs/>
          <w:sz w:val="22"/>
          <w:szCs w:val="22"/>
        </w:rPr>
        <w:t>planu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60016 – Drogi publiczne gminne</w:t>
      </w:r>
    </w:p>
    <w:p>
      <w:pPr>
        <w:pStyle w:val="TextBodyIndent"/>
        <w:ind w:left="0" w:firstLine="720"/>
        <w:jc w:val="both"/>
        <w:rPr/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1 771 800</w:t>
      </w:r>
      <w:r>
        <w:rPr>
          <w:bCs/>
          <w:sz w:val="22"/>
          <w:szCs w:val="22"/>
        </w:rPr>
        <w:t xml:space="preserve"> z</w:t>
      </w:r>
      <w:r>
        <w:rPr>
          <w:b/>
          <w:sz w:val="22"/>
          <w:szCs w:val="22"/>
        </w:rPr>
        <w:t>ł</w:t>
      </w:r>
      <w:r>
        <w:rPr>
          <w:bCs/>
          <w:sz w:val="22"/>
          <w:szCs w:val="22"/>
        </w:rPr>
        <w:t xml:space="preserve"> wykonano </w:t>
      </w:r>
      <w:r>
        <w:rPr>
          <w:b/>
          <w:bCs/>
          <w:sz w:val="22"/>
          <w:szCs w:val="22"/>
        </w:rPr>
        <w:t>76 631,36 z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wydatków dotyczy  inwestycji pn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sz w:val="22"/>
          <w:szCs w:val="22"/>
        </w:rPr>
        <w:t xml:space="preserve">Budowa dróg dojazdowych do zbiornika wodnego Jaśle” 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DZIAŁ 7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YKA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366 518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00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wykonanie </w:t>
      </w:r>
      <w:r>
        <w:rPr>
          <w:b/>
          <w:bCs/>
          <w:sz w:val="22"/>
          <w:szCs w:val="22"/>
        </w:rPr>
        <w:t>0 zł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Zaplanowane wydatki  w tym rozdziale dotyczą  inwestycji pn. „Rozbudowa Infrastruktury Informatycznej JST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pień realizacji zadania na terenie naszej gminy uzależniony jest od instytucji Zarządzającej reprezentowanej przez Marszałka Województwa Świętokrzyskiego . 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ZIAŁ 8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TA I WYCHOWANI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800 00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 </w:t>
      </w:r>
      <w:r>
        <w:rPr>
          <w:b/>
          <w:bCs/>
          <w:sz w:val="22"/>
          <w:szCs w:val="22"/>
        </w:rPr>
        <w:t>188 805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23,6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bCs/>
          <w:sz w:val="22"/>
          <w:szCs w:val="22"/>
        </w:rPr>
        <w:t xml:space="preserve"> pl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ział 80101 Szkoły podstawowe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a plan </w:t>
      </w:r>
      <w:r>
        <w:rPr>
          <w:b/>
          <w:bCs/>
          <w:sz w:val="22"/>
          <w:szCs w:val="22"/>
        </w:rPr>
        <w:t>800 000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bCs/>
          <w:sz w:val="22"/>
          <w:szCs w:val="22"/>
        </w:rPr>
        <w:t xml:space="preserve"> wykonanie  </w:t>
      </w:r>
      <w:r>
        <w:rPr>
          <w:b/>
          <w:bCs/>
          <w:sz w:val="22"/>
          <w:szCs w:val="22"/>
        </w:rPr>
        <w:t>188 805</w:t>
      </w:r>
      <w:r>
        <w:rPr>
          <w:b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-  dotyczy wykonania pierwszego etapu zadania pn.</w:t>
      </w:r>
      <w:r>
        <w:rPr>
          <w:sz w:val="22"/>
          <w:szCs w:val="22"/>
        </w:rPr>
        <w:t xml:space="preserve"> „ Budowa kotłowni węglowej” w Zespole Szkół w Łącznej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ZIAŁ 921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ULTURA I OCHRONA DZIEDZICTWA NARODOWEGO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Na plan</w:t>
      </w:r>
      <w:r>
        <w:rPr>
          <w:b/>
          <w:iCs/>
          <w:sz w:val="22"/>
          <w:szCs w:val="22"/>
        </w:rPr>
        <w:t xml:space="preserve"> 713 439 zł </w:t>
      </w:r>
      <w:r>
        <w:rPr>
          <w:iCs/>
          <w:sz w:val="22"/>
          <w:szCs w:val="22"/>
        </w:rPr>
        <w:t xml:space="preserve">wykonanie </w:t>
      </w:r>
      <w:r>
        <w:rPr>
          <w:b/>
          <w:iCs/>
          <w:sz w:val="22"/>
          <w:szCs w:val="22"/>
        </w:rPr>
        <w:t>0 z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planowane wydatki w tym dziale dotyczą realizacji zadania pn. „Przebudowa budynku po byłej Szkole Podstawowej z przeznaczeniem na cele społeczno-kulturalne”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C0C0C0" w:val="clear"/>
        <w:ind w:left="360" w:hanging="0"/>
        <w:jc w:val="center"/>
        <w:rPr/>
      </w:pPr>
      <w:r>
        <w:rPr>
          <w:sz w:val="22"/>
          <w:szCs w:val="22"/>
        </w:rPr>
        <w:t xml:space="preserve">REALIZACJA WYDATKÓW INWESTYCJI ROCZNYCH I WYDATKÓW ZWIĄZANYCH Z WIELOLETNIMI PROGRAMAMI  INWESTYCYJNYMI , ZAKUPÓW INWESTYCYJNYCH ORAZ DOTACJI NA REALIZACJĘ  ZADAŃ  MAJĄTK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ne w  I półroczu  2013 roku 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udowa kotłowni węglowej  w Zespole Szkół w Łącznej 188 805 zł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cję wydatków inwestycyjnych przedstawiają załączniki 2, 3, 4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C0C0C0" w:val="clear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YDATKI   NA PROGRAMY I PROJEKTY REALIZOWANE ZE ŚRODKÓW POCHODZĄCYCH Z BUDŻETU UNII EUROPEJSKIEJ ORAZ INNYCH ŹRÓDEŁ ZAGRANICZNYCH , NIEPODLEGAJĄCYCH ZWROTOWI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53" w:leader="none"/>
        </w:tabs>
        <w:jc w:val="both"/>
        <w:rPr/>
      </w:pPr>
      <w:r>
        <w:rPr>
          <w:bCs/>
          <w:sz w:val="22"/>
          <w:szCs w:val="22"/>
        </w:rPr>
        <w:t>W I półroczu 2013 roku wykonanie dotyczące realizacji projektów wynosiło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 dofinansowanie projektu realizowanego przez UG pn. „Budowa dróg dojazdowych do zbiornika wodnego Jaśle, wykonanie 76 631,36 zł,</w:t>
      </w:r>
    </w:p>
    <w:p>
      <w:pPr>
        <w:pStyle w:val="Normal"/>
        <w:ind w:left="426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dofinansowanie projektu realizowanego przez Zespół Szkół w Łącznej pn. „Bajkowy świat”, wykonanie 269 347,95 zł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ę projektów przedstawiono w Załączniku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C0C0C0" w:val="clear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C0C0C0" w:val="clear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shd w:fill="C0C0C0" w:val="clear"/>
        </w:rPr>
        <w:t>PRZYCHODY I ROZCHODY BUDŻETU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Przychody w I półroczu 2013 roku planowane z tytułu kredytów i pożyczek w kwocie  </w:t>
      </w:r>
    </w:p>
    <w:p>
      <w:pPr>
        <w:pStyle w:val="Tekstpodstawowywcity2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 222 305zł,  zaś z tytułu nadwyżki z lat ubiegłych 215 895 zł.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Wykonanie przychodów z tytułu pożyczek i kredytów  wyniosło 100 000 zł,  nadwyżka z lat ubiegłych w kwocie 215 895,81 zł.</w:t>
      </w:r>
    </w:p>
    <w:p>
      <w:pPr>
        <w:pStyle w:val="Tekstpodstawowywcity2"/>
        <w:rPr/>
      </w:pPr>
      <w:r>
        <w:rPr>
          <w:sz w:val="22"/>
          <w:szCs w:val="22"/>
        </w:rPr>
        <w:t>Rozchody budżetu planowane z tytułu spłat kredytów i pożyczek w kwocie 983 200 zł, wykonanie 427600 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alizację przychodów i rozchodów przedstawia Załącznik Nr 6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C0C0C0" w:val="clear"/>
        <w:spacing w:lineRule="auto" w:line="24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 INNYCH ZADAŃ ZLECONYCH ODRĘBNYMI USTAW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realizację zadań z zakresu administracji rządowej i innych zadań zleconych odrębnymi ustawami Gmina otrzymuje dotacje. Są to głów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tacja na zwrot części podatku akcyzowego zawartego w cenie oleju napędowego wykorzystywanego do produkcji rolnej, </w:t>
      </w:r>
    </w:p>
    <w:p>
      <w:pPr>
        <w:pStyle w:val="Normal"/>
        <w:jc w:val="both"/>
        <w:rPr/>
      </w:pPr>
      <w:r>
        <w:rPr>
          <w:sz w:val="22"/>
          <w:szCs w:val="22"/>
        </w:rPr>
        <w:t>- dotacja z Urzędu Wojewódzkiego na realizację zadań z administracji rządowej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dotacja z Krajowego Biura Wyborczego – na utrzymanie stałego spisu wyborców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dotacje na świadczenia rodzinne, świadczenia z funduszu alimentacyjnego  i zaliczki alimentacyjne    oraz składki na ubezpieczenia emerytalne  i rentowe z ubezpieczenia społecznego,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dotacja na składki na ubezpieczenia zdrowotne opłacane za osoby pobierające niektóre świadczenia        z pomocy społecznej oraz niektóre świadczenia rodzinne,</w:t>
      </w:r>
    </w:p>
    <w:p>
      <w:pPr>
        <w:pStyle w:val="Normal"/>
        <w:jc w:val="both"/>
        <w:rPr/>
      </w:pPr>
      <w:r>
        <w:rPr>
          <w:sz w:val="22"/>
          <w:szCs w:val="22"/>
        </w:rPr>
        <w:t>Realizację dochodów i wydatków za  I półrocze 2013 roku  przedstawia Załącznik N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Gmina za realizację dochodów Budżetu Państwa uzyskała dochody w kwo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0 % kwoty ściągniętej przez komornika wypłaconej zaliczki alimentacyjne od dłużnika alimentacyjnego   i 40 % lub 20 % kwoty ściągniętej przez komornika wypłaconego świadczenia z funduszu alimentacyjnego  od dłużnika alimentacyjnego w kwocie 5 585,15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C0C0C0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HODY I WYDATKI ZWIĄZANE Z REALIZACJĄ ZADAŃ REALIZOWANYCH NA PODSTAWIE POROZUMIEŃ (UMÓW) MIĘDZY JEDNOSTKAMI SAMORZĄDU TERYTORIALN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mina realizuje w ramach porozumień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e Związkiem Gmin Gór Świętokrzyskich Bodzentyn – realizacja projektu budowa kanalizacji na terenie Gminy Łączna –spłata odsetek do WFOŚiGW.</w:t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Realizację w/w dochodów i wydatków przedstawia Załącznik Nr 3 i Nr 8.</w:t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/>
      </w:pPr>
      <w:r>
        <w:rPr>
          <w:sz w:val="22"/>
          <w:szCs w:val="22"/>
          <w:highlight w:val="lightGray"/>
        </w:rPr>
        <w:t>PLAN DOCHODÓW I WYDATKÓW DOCHODÓW WŁASNYCH</w:t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/>
      </w:pPr>
      <w:r>
        <w:rPr>
          <w:sz w:val="22"/>
          <w:szCs w:val="22"/>
        </w:rPr>
        <w:t>Realizację w/w dochodów za I półrocze 2013 roku przedstawia załącznik Nr 10.</w:t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PLAN PRZYCHODÓW I WYDATKÓW ZAKŁADÓW BUŻETOWYCH ORAZ DOCHODÓW WŁASNYCH</w:t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ę w/w dochodów za I półrocze 2013 roku przedstawia załącznik Nr 9 i Nr 11.</w:t>
      </w:r>
    </w:p>
    <w:p>
      <w:pPr>
        <w:pStyle w:val="Normal"/>
        <w:tabs>
          <w:tab w:val="clear" w:pos="720"/>
          <w:tab w:val="left" w:pos="1035" w:leader="none"/>
        </w:tabs>
        <w:ind w:lef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C0C0C0" w:val="clear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OTACJE UDZIELONE Z BUDŻETU GMINY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Z budżetu Gminy, udzielono dotacji:</w:t>
      </w:r>
    </w:p>
    <w:p>
      <w:pPr>
        <w:pStyle w:val="Normal"/>
        <w:ind w:left="426" w:hanging="85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</w:t>
      </w:r>
      <w:r>
        <w:rPr>
          <w:color w:val="000000"/>
          <w:spacing w:val="1"/>
          <w:sz w:val="22"/>
          <w:szCs w:val="22"/>
        </w:rPr>
        <w:t>- dla Zakładu Gospodarki Komunalnej w Łącznej na dopłatę do cen wody i ścieków, oraz    dopłatę   do odśnieżania</w:t>
      </w:r>
    </w:p>
    <w:p>
      <w:pPr>
        <w:pStyle w:val="Normal"/>
        <w:numPr>
          <w:ilvl w:val="0"/>
          <w:numId w:val="5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la Gminnej Biblioteki Publicznej, </w:t>
      </w:r>
    </w:p>
    <w:p>
      <w:pPr>
        <w:pStyle w:val="Normal"/>
        <w:numPr>
          <w:ilvl w:val="0"/>
          <w:numId w:val="5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la stowarzyszeń wyłonionych w drodze konkursu na realizację zadań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inansowanie zadań z zakresu kultury fizycznej i sportu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organizowanie wypoczynku letniego dla dzieci z rodzin, w których występuje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blem alkoholowy</w:t>
      </w:r>
    </w:p>
    <w:p>
      <w:pPr>
        <w:pStyle w:val="Normal"/>
        <w:tabs>
          <w:tab w:val="clear" w:pos="720"/>
          <w:tab w:val="left" w:pos="1440" w:leader="none"/>
        </w:tabs>
        <w:ind w:left="1440" w:hanging="101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 dla Stowarzyszenia Rozwoju Społecznego „Zalezianka”,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sz w:val="22"/>
          <w:szCs w:val="22"/>
        </w:rPr>
        <w:t>pokrycie kosztów dotacji przekazywanej na dzieci uczęszczające do przedszkola w gminie Zagnańsk</w:t>
      </w:r>
    </w:p>
    <w:p>
      <w:pPr>
        <w:pStyle w:val="TextBodyInden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dotacji udzielonych z budżetu gminy w I półroczu 2013 roku przedstawiają Załączniki  Nr 11,  Nr 12, Nr 13. </w:t>
      </w:r>
    </w:p>
    <w:p>
      <w:pPr>
        <w:pStyle w:val="TextBodyInden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Wykonanie budżetu Gminy Łączna za  I półrocze 2013 roku zamknęło się nadwyżką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w wysokości  771 428,31 zł, na planowany deficyt 1 455 000  zł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adłużenie Gminy  Łączna na koniec I półroczna 2013 roku zgodnie ze sprawozdaniem Rb-Z wynosi: 5 830 618,75 zł, w tym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- z tytułu kredytów  5 482 000 zł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z tytułu pożyczki 348 618,75 zł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nia 28 czerwca 2013 r. gmina  przejęła dług w kwocie   </w:t>
      </w:r>
      <w:r>
        <w:rPr>
          <w:sz w:val="24"/>
          <w:szCs w:val="24"/>
        </w:rPr>
        <w:t xml:space="preserve">348 618,75 zł </w:t>
      </w:r>
      <w:r>
        <w:rPr>
          <w:sz w:val="22"/>
          <w:szCs w:val="22"/>
        </w:rPr>
        <w:t>z tytułu pożyczki udzielonej Związkowi Gmin Gór Świętokrzyskich w Bodzentynie przez Wojewódzki Fundusz Ochrony Środowiska i Gospodarki Wodnej w Kielcach  na realizację zadania inwestycyjnego pod nazwą „ Ochrona naturalnych walorów przyrodniczych Związku Gmin Gór Świętokrzyskich – etap 6 – Budowa kanalizacji sanitarnej w Gminie Łączna” zgodnie z Uchwałą Rady Gminy Łączna nr XXX/211/2013 z dnia 26 czerwca 2013 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Łączna, dnia 19.07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a: Alicja Mier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2700" w:leader="none"/>
          <w:tab w:val="center" w:pos="4576" w:leader="none"/>
          <w:tab w:val="left" w:pos="8098" w:leader="none"/>
        </w:tabs>
        <w:spacing w:before="0" w:after="0"/>
        <w:rPr/>
      </w:pPr>
      <w:r>
        <w:rPr>
          <w:b/>
          <w:bCs/>
          <w:color w:val="000000"/>
          <w:spacing w:val="-6"/>
          <w:sz w:val="24"/>
          <w:szCs w:val="24"/>
        </w:rPr>
        <w:tab/>
      </w:r>
      <w:r>
        <w:rPr>
          <w:b/>
          <w:bCs/>
          <w:color w:val="000000"/>
          <w:spacing w:val="-6"/>
          <w:sz w:val="28"/>
          <w:szCs w:val="28"/>
        </w:rPr>
        <w:t>II.</w:t>
      </w:r>
      <w:r>
        <w:rPr>
          <w:b/>
          <w:bCs/>
          <w:color w:val="000000"/>
          <w:spacing w:val="-6"/>
          <w:sz w:val="24"/>
          <w:szCs w:val="24"/>
        </w:rPr>
        <w:tab/>
      </w:r>
      <w:r>
        <w:rPr>
          <w:b/>
          <w:bCs/>
          <w:color w:val="000000"/>
          <w:spacing w:val="-6"/>
          <w:sz w:val="28"/>
          <w:szCs w:val="28"/>
        </w:rPr>
        <w:t>INFORMACJA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kształtowaniu się wieloletniej prognozy finansowej, w tym o przebiegu realizacji przedsięwzięć, o których mowa w art. 226 ust. 3 ustawy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8"/>
          <w:szCs w:val="28"/>
        </w:rPr>
        <w:t>o finansach publicznych za I półrocze 2013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łą Nr XXV/189/2013 Rady Gminy Łączna z dnia 30 stycznia  2013 roku uchwalona została Wieloletnia Prognoza Finansowa na lata 2013-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zakresie WPF dokonywane były w I półroczu uchwałami Rady Gminy.</w:t>
      </w:r>
    </w:p>
    <w:p>
      <w:pPr>
        <w:pStyle w:val="Normal"/>
        <w:rPr/>
      </w:pPr>
      <w:r>
        <w:rPr>
          <w:sz w:val="24"/>
          <w:szCs w:val="24"/>
        </w:rPr>
        <w:t>Ostatnia zmiana została dokonana Uchwałą Rady Gminy Nr XXX/214/2013 z dnia 26 czerwc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oletnia Prognoza Finansowa sporządzona została do roku 2022. Termin ten został wyznaczony przez przedsięwzięcia, których termin realizacji mija w 2016 roku, ora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nozą kwoty długu do roku 2022 tj. do okresu całkowitej spłaty zadłużenia gminy, która to jest częścią WP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F określa dla każdego roku budżetowego:</w:t>
      </w:r>
    </w:p>
    <w:p>
      <w:pPr>
        <w:pStyle w:val="Normal"/>
        <w:ind w:left="142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chody bieżące oraz wydatki bieżące budżetu Gminy Łączna , w tym na obsługę długu, na wynagrodzenia i składki od nich naliczane oraz wydatki związane z funkcjonowaniem organów jednostki samorządu terytorialnego,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chody majątkowe, w tym dochody ze sprzedaży majątku oraz wydatki majątkowe,</w:t>
      </w:r>
    </w:p>
    <w:p>
      <w:pPr>
        <w:pStyle w:val="Normal"/>
        <w:rPr/>
      </w:pPr>
      <w:r>
        <w:rPr>
          <w:sz w:val="24"/>
          <w:szCs w:val="24"/>
        </w:rPr>
        <w:t>- wynik budżetu oraz przeznaczenie nadwyżki,</w:t>
      </w:r>
    </w:p>
    <w:p>
      <w:pPr>
        <w:pStyle w:val="Normal"/>
        <w:rPr/>
      </w:pPr>
      <w:r>
        <w:rPr>
          <w:sz w:val="24"/>
          <w:szCs w:val="24"/>
        </w:rPr>
        <w:t>- przychody i rozchody budżetu gminy z uwzględnieniem długu zaciągniętego  oraz planowanego do zaciągnięc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wotę długu Gminy Łączna, oraz sposób finansowania spłaty dłu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jaśnienia przyjętych wiel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, o których mowa powyżej dotyczące planu roku 2013 i wykonania za</w:t>
      </w:r>
    </w:p>
    <w:p>
      <w:pPr>
        <w:pStyle w:val="Normal"/>
        <w:rPr/>
      </w:pPr>
      <w:r>
        <w:rPr>
          <w:sz w:val="24"/>
          <w:szCs w:val="24"/>
        </w:rPr>
        <w:t>I półrocze 2013 r. zostały omówione w części I „Informacja o przebiegu wykonania budżetu gminy Łączna za I półrocze 2013 roku ’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oletnia Prognoza Finansowa przedstawia realny stan finansów Gminy Łączna. Należy zwrócić uwagę , że dochody i wydatki bieżące pozostają w zasadzie na tym samym pozio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niku  Nr 4 do Wieloletniej Prognozy Finansowej  Gminy Łączna zestawiono przedsięwzięcia z podziałem na bieżące i majątkowe według następujących gru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gramy, projekty lub zadania związane z programami realizowanymi z udziałem środków z budżetu Unii Europejskiej,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 Projekt pn. „Budowa dróg dojazdowych do zbiornika wodnego Jaśle”- realizowany przez Urząd Gminy. Wykonawstwo inwestycji rozpoczęto od miesiąca maja 2012 roku, planowany termin ukończenia prac budowlanych przewidziany na 2013 rok. Realizacja zadania przebiega prawidłowo. Wielkości planowanych  nakładów zestawiono w załączniku Nr 5 pod poz.1 do „ Informacji o przebiegu wykonania budżetu gminy Łączna za I półrocze 2013 roku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Projekt pn. „ e- świętokrzyskie Rozbudowa Infrastruktury Informatycznej  JST”.  Rozpoczęto niewielki zakres realizacji projektu. Stopień realizacji zadania na terenie naszej gminy uzależniony jest od instytucji Zarządzającej reprezentowanej przez Marszałka Województwa Świętokrzyskiego . Wielkość planowanych  nakładów zestawiono w załączniku Nr 5 pod poz.2  do „ Informacji o przebiegu wykonania budżetu gminy Łączna za I półrocze 2013 roku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Projekt pn. ”e- świętokrzyskie Budowa Systemu Informacji Przestrzennej Województwa Świętokrzyskiego. Nie rozpoczęto realizacji projektu. Stopień realizacji zadania na terenie naszej gminy uzależniony jest od instytucji Zarządzającej reprezentowanej przez Marszałka Województwa Świętokrzyskiego . Wielkość planowanych nakładów zestawiono w załączniku Nr 5 pod poz. 3 do „ Informacji o przebiegu wykonania budżetu gminy Łączna za I półrocze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Projekt pn. „Przebudowa budynku po byłej Szkole Podstawowej z przeznaczeniem na cele społeczno-kulturalne”. Realizacja zadania zaplanowana w latach 2013-2014. Wielkość planowanych i poniesionych nakładów zestawiono w załączniku Nr 5 pod poz. 4 do „ Informacji o przebiegu wykonania budżetu gminy Łączna za I półrocze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Projekt pn. „Bajkowy świat” realizowany przez Zespół Obsługi Szkól w Łącznej .Wielkość planowanych nakładów zestawiono w załączniku Nr 5 pod poz. 5 do „ Informacji o przebiegu wykonania budżetu gminy Łączna za I półrocze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projektu rozpoczęła się w miesiącu sierpniu 2012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ogramy, projekty lub zadania pozostałe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 Zadania pn. „ Budowa kanalizacji Jęgrzna –Osełków „. Wielkości planowanych i poniesionych nakładów zestawiono w załączniku Nr 3 pod poz. 2 do „ Informacji o przebiegu wykonania budżetu gminy Łączna za I półrocze 2013 roku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 Zadanie pn. „Budowa kanalizacji Łączna-Gózd”- inwestycja zaplanowana do realizacji od 2014 roku. Wielkości planowanych i poniesionych nakładów zestawiono w załączniku Nr 3 pod poz.1. do „ Informacji o przebiegu wykonania budżetu gminy Łączna za I półrocze 2013 roku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3 Zadanie pn. „ Budowa kanalizacji Występa -  Zalezianka- Jaśle- Stawik „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inwestycja zaplanowana do realizacji od 2014 roku .  Wielkości planowanych i poniesionych nakładów zestawiono w załączniku Nr 3 pod poz.3. do „ Informacji o przebiegu wykonania budżetu gminy Łączna za I półrocze 2013 roku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Łączna nie udzielała i nie planowała środków na wieloletnie poręczenia i gwaran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Łączna nie realizuje projektów związanych z umowami partnerstwa publicznopraw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Łączna, dnia 19.07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a: Alicja Mier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360" w:hanging="0"/>
        <w:jc w:val="center"/>
        <w:rPr/>
      </w:pPr>
      <w:r>
        <w:rPr>
          <w:b/>
          <w:sz w:val="28"/>
          <w:szCs w:val="28"/>
          <w:u w:val="none"/>
        </w:rPr>
        <w:t>III.   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biegu wykonania planu finansowego Gminnej Biblioteki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Łącznej za I półrocze 2013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arowi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41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6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 422,34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chody Gminnej Biblioteki Publicznej w Łącznej w I półroczu 2013 r. wyniosły     31 422,34 zł, tj. 47,3%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a Biblioteka Publiczna w 2013 r. otrzymała dotację podmiotową w kwocie 30 000 zł, tj. 46,2% planu. Uzyskała dochody z darowizny na kwotę 1 410,00 zł, tj. 100,0% planu.  Niewielki dochód, bo 12,34 zł, tj. 41,1% planu stanowią odsetki od środków na rachunku bank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życie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6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nne usługi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009,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 878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na rzecz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093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 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 694,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ban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 197,43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Gminnej Biblioteki Publicznej w Łącznej w I półroczu 2013 r. wyniosł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 197,43 zł, tj. 48,5 % planu. Koszty zużycia materiałów wyniosły 1 300,00 zł, tj. 77,8% (zakup woluminów ). Inne usługi obce stanowiły koszt 2 009,22 zł, tj. 45,7%. Koszty wynagrodzeń w 2013 r. wynoszą 22 878,87 zł, tj. 46,5%  (wynagrodzenia dla pracowników i umowa zlecenia). Świadczenia na rzecz pracowników wyniosły 1 093,93 zł, tj. 80,0%. Ubezpieczenia społeczne i inne narzuty na wynagrodzenia stanowią koszt 4 694,41 zł, tj. 50,8%. Usługi bankowe stanowiły koszt 221,00 zł, tj. 48,0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eń 30.06.2013 r. w Gminnej Bibliotece Publicznej nie wystąpiły należności wymagalne ani zobowiązania wymagaln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;Arial" w:cs="Arial Unicode MS;Arial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;Arial" w:cs="Arial Unicode MS;Arial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;Arial" w:cs="Arial Unicode MS;Arial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;Arial" w:cs="Arial Unicode MS;Arial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;Arial" w:cs="Arial Unicode MS;Arial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;Arial" w:cs="Arial Unicode MS;Arial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;Arial" w:cs="Arial Unicode MS;Arial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;Arial" w:cs="Arial Unicode MS;Arial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;Arial" w:cs="Arial Unicode MS;Arial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;Arial" w:cs="Arial Unicode MS;Arial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;Arial" w:cs="Arial Unicode MS;Arial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;Arial" w:cs="Arial Unicode MS;Arial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3:00Z</dcterms:created>
  <dc:creator>115</dc:creator>
  <dc:description/>
  <cp:keywords/>
  <dc:language>en-US</dc:language>
  <cp:lastModifiedBy>skarbnik</cp:lastModifiedBy>
  <cp:lastPrinted>2013-07-24T09:55:00Z</cp:lastPrinted>
  <dcterms:modified xsi:type="dcterms:W3CDTF">2013-07-24T07:55:00Z</dcterms:modified>
  <cp:revision>51</cp:revision>
  <dc:subject/>
  <dc:title>UZASADNIENIE</dc:title>
</cp:coreProperties>
</file>