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mina Łączna zaprasza do wzięcia udziału w przetargu nieograniczonym na dowóz dzieci 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Zamawiający :    </w:t>
        <w:tab/>
      </w:r>
      <w:r>
        <w:rPr>
          <w:rFonts w:cs="Arial" w:ascii="Arial" w:hAnsi="Arial"/>
          <w:bCs/>
          <w:iCs/>
          <w:sz w:val="20"/>
          <w:szCs w:val="20"/>
        </w:rPr>
        <w:t>Gmina Łączna</w:t>
      </w:r>
    </w:p>
    <w:p>
      <w:pPr>
        <w:pStyle w:val="Tekstpodstawowywcity3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Kamionki 60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26-140 Łączn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oj. Świętokrzysk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tel. 0-41 2548 960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strona internetowa BIP: http:/uglaczna.bip.doc.p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Wybór trybu 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przetarg nieograniczony, zgodnie z art. 39 ustawy - Prawo zamówień </w:t>
      </w:r>
    </w:p>
    <w:p>
      <w:pPr>
        <w:pStyle w:val="Normal"/>
        <w:ind w:left="2484" w:firstLine="34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ublicznych o wartości poniżej 200.000 euro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Przedmiot zamówienia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dowóz dzieci do Zespołu Szkół w Łącznej, </w:t>
      </w:r>
    </w:p>
    <w:p>
      <w:pPr>
        <w:pStyle w:val="Normal"/>
        <w:ind w:left="3192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raz do Szkoły Podstawowej w Goźdz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 roku szkolnym 2013/2014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przyjmuje, że dowóz dzieci realizowany będzie zgodnie z poniżej opracowanymi trasami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sa I.</w:t>
      </w:r>
      <w:r>
        <w:rPr>
          <w:rFonts w:cs="Arial" w:ascii="Arial" w:hAnsi="Arial"/>
          <w:b/>
          <w:sz w:val="20"/>
          <w:szCs w:val="20"/>
        </w:rPr>
        <w:t xml:space="preserve">  Zagórze – Zaskale – Gimnazjum i powrót tą samą trasą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 I autobus 50 miejsc siedząc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urs 1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będzie obejmował poranny dojazd dzieci kl. IV-VI i gimnazjalnych do szkoły na godz. 7.30 oraz odwóz dzieci tą samą trasą rozpoczynając od Gimnazjum w godz.13.00 – 15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00 spod przystanku nr 1 w Zagórzu (przy zakładzie drobiowym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kurs 2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będzie obejmował poranny dojazd dzieci kl. 0-III do szkoły na godz. 8.20 oraz odwóz dzieci tą samą trasą w godz.13.00 – 14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50 spod przystanku nr 1 w Zagórzu (przy zakładzie drobiowy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rasa I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Klonów (szkoła ) – Jęgrzna - Gózd (szkoła) – Zalezianka – Wystepa – Kamionki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Gimnazjum ( II autobus 55 miejsc siedzących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Dowóz będzie obejmował poranny dojazd dzieci kl. I – III Gimnazjum i IV-VI SP do szkoły ( nowo wybudowany kompleks w Kamionkach) na godz. 7.30 (odjazd z Klonowa ok. godz.6.50 )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wa odwozy dzieci z Gimnazjum i SP ok. 13.00 - 15.00 do Klonowa przez Zaleziankę, Występę, Gózd oraz drugi kurs z Gimnazjum do Klonowa przez Gózd , Jęgr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sa III.</w:t>
      </w:r>
      <w:r>
        <w:rPr>
          <w:rFonts w:cs="Arial" w:ascii="Arial" w:hAnsi="Arial"/>
          <w:b/>
          <w:sz w:val="20"/>
          <w:szCs w:val="20"/>
        </w:rPr>
        <w:t xml:space="preserve">  Klonów (Budy i Kolonia) – Gózd - Łączna – Osełków - Szkoła w Łącznej  ( BUS ok. 30 miejsc siedzących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/ Dowóz będzie obejmował poranny dojazd dzieci kl. I – III Gimnazjum z Jęgrznej ( ok. godz. 6.50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ozdu do Gimnazjum w Kamionkach ( nowo wybudowany kompleks ) o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przywóz dzieci 0-III z Klonowa (Budy, Kolonia ok. godz. 7.25 ) przez SP Gózd – Stawik – Osełków do SP w Łącznej ( nowo wybudowany kompleks ) na godz. 8.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/ dwa odwozy : pierwszy dzieci 0-III do Klonowa (ok. godz. 13.00 ) przez Osełków, Stawik i SP Gózd  oraz drugi kurs ( ok. godz. 14.00 – 15.00) z I-III Gimnazjum do Zalezian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Termin realizacji usługi : rok szkolny 2013/2014 tj. od dnia </w:t>
      </w:r>
      <w:r>
        <w:rPr>
          <w:rFonts w:cs="Arial" w:ascii="Arial" w:hAnsi="Arial"/>
          <w:b/>
          <w:bCs/>
          <w:sz w:val="20"/>
          <w:szCs w:val="20"/>
        </w:rPr>
        <w:t>02.09.2013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.06.2014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Dowóz dzieci będzie się odbywał tylko w dni nauki szkolnej  z wyłączeniem przerwy świątecznej (23 - 31 grudzień 2013r.) ferii zimowych (03 -16.02.2014r.), wiosennej przerwy świątecznej (17 - 22.04.2014r.)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 W celu wykazania braku podstaw do wykluczenia z postępowania o udzielenie zamówienia Zamawiający żąda</w:t>
      </w:r>
      <w:r>
        <w:rPr>
          <w:rFonts w:cs="Arial" w:ascii="Arial" w:hAnsi="Arial"/>
          <w:sz w:val="20"/>
          <w:szCs w:val="20"/>
        </w:rPr>
        <w:t xml:space="preserve"> następujących dokumentów lub ich kserokopii poświadczonych za zgodność    z oryginałem przez Wykonawcę :</w:t>
      </w:r>
    </w:p>
    <w:p>
      <w:pPr>
        <w:pStyle w:val="NormalnyWeb"/>
        <w:numPr>
          <w:ilvl w:val="0"/>
          <w:numId w:val="2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 oświadczenie o nie wykluczeniu na mocy  art. 24 ust. 1 i 2 ustawy z dnia 29 stycznia 2004 r. </w:t>
      </w:r>
    </w:p>
    <w:p>
      <w:pPr>
        <w:pStyle w:val="NormalnyWeb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awo zamówień publicznych (Dz. U. z 2010 roku Nr 113 poz. 759 z późn. zm. ) – załącznik 2a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 </w:t>
      </w:r>
      <w:r>
        <w:rPr>
          <w:rFonts w:cs="A" w:ascii="A" w:hAnsi="A"/>
          <w:sz w:val="20"/>
          <w:szCs w:val="20"/>
        </w:rPr>
        <w:t>z postępowania o udzielenie zamówienia wyklucza się również wykonawców, którzy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(załącznik Nr 2 b do SIWZ)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onadto do oferty należy załączyć następujące oświadczenie:</w:t>
      </w:r>
    </w:p>
    <w:p>
      <w:pPr>
        <w:pStyle w:val="NormalnyWeb"/>
        <w:spacing w:before="0" w:after="0"/>
        <w:ind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oświadczenie o spełnianiu warunków określonych w art. 22 ust. 1 ustawy z dnia 29 stycznia 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004r. Prawo zamówień publicznych (Dz. U. z 2010 roku Nr 113 poz. 759 z późn. zm. ) zał.2.</w:t>
      </w:r>
    </w:p>
    <w:p>
      <w:pPr>
        <w:pStyle w:val="NormalnyWeb"/>
        <w:spacing w:before="120" w:after="120"/>
        <w:ind w:left="358" w:hanging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sprzętu do przewozu dzieci ( posiadanej bazy transportowej )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az osób (kierowców) i dokumentów stwierdzających, że osoby, które będą uczestniczyć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 wykonywaniu zamówienia, posiadają uprawnienia wymagane Prawem.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mawiający będzie oceniał spełnienie warunków przez Wykonawców według kryterium </w:t>
      </w:r>
      <w:r>
        <w:rPr>
          <w:rFonts w:cs="Arial" w:ascii="Arial" w:hAnsi="Arial"/>
          <w:b/>
          <w:sz w:val="20"/>
          <w:szCs w:val="20"/>
        </w:rPr>
        <w:t>„spełnia „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„nie spełni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 Porozumiewanie się Zamawiającego z Wykonawcami: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 porozumiewania się z Wykonawcami telefonicznie / 0-41 2548 961/, faxem: /0- 41 2548 977/, drogą elektroniczną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.kopytek@bip.doc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wadium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warunkach przetargu nie jest wymagane wniesienie wadium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związania ofertą wynosi 30 dni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ieg tego terminu rozpoczyna się z upływem terminu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przygotowania ofert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w formie załączników wszystkie dokumenty i oświadczenia wymienione w pkt 5 i 6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załączniki powinny być spięte lub zszyte, 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oferta powinna zawierać wartość netto oraz brutto – wyrażoną w PLN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kładać w dwóch kopertach: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bCs/>
          <w:sz w:val="20"/>
          <w:szCs w:val="20"/>
        </w:rPr>
        <w:t>- wewnętrzna opisana adresem oferent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32"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ewnętrzna z hasłem: </w:t>
      </w:r>
      <w:r>
        <w:rPr>
          <w:rFonts w:cs="Arial" w:ascii="Arial" w:hAnsi="Arial"/>
          <w:bCs/>
          <w:sz w:val="20"/>
          <w:szCs w:val="20"/>
          <w:u w:val="single"/>
        </w:rPr>
        <w:t>„Przetarg na dowóz dzieci do szkół w Gminie Łączna”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powinny być złożone w kopercie wewnętrznej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i termin składania i otwarcia ofert:</w:t>
      </w:r>
    </w:p>
    <w:p>
      <w:pPr>
        <w:pStyle w:val="Normal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ferty należy składać w sekretariacie Urzędu Gminy Łączna w terminie do dnia </w:t>
      </w:r>
    </w:p>
    <w:p>
      <w:pPr>
        <w:pStyle w:val="Normal"/>
        <w:ind w:left="12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25 lipca 2013r. do godz. 12.00</w:t>
      </w:r>
      <w:r>
        <w:rPr>
          <w:rFonts w:cs="Arial" w:ascii="Arial" w:hAnsi="Arial"/>
          <w:sz w:val="20"/>
          <w:szCs w:val="20"/>
        </w:rPr>
        <w:t xml:space="preserve"> (oferty złożone po terminie zostaną zwrócone bez otwierania i uznane za nieważne).</w:t>
      </w:r>
    </w:p>
    <w:p>
      <w:pPr>
        <w:pStyle w:val="Normal"/>
        <w:ind w:left="1260" w:hanging="180"/>
        <w:rPr/>
      </w:pPr>
      <w:r>
        <w:rPr>
          <w:rFonts w:cs="Arial" w:ascii="Arial" w:hAnsi="Arial"/>
          <w:sz w:val="20"/>
          <w:szCs w:val="20"/>
        </w:rPr>
        <w:t>- otwarcie ofert nastąpi w dniu 25 lipca 2013r. o godz. 12.15 w Urzędzie Gminy Łączna budynek Nr 1, pokój Nr 2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obliczania ceny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cenę należy wliczyć wszelkie koszty konieczne do realizacji zamówienia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z wykonawców może zaproponować tylko jedną cenę i nie może jej zmienić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   prowadzi się negocjacji w sprawie ce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. Zamawiający udziela zamówienia wykonawcy, który zaoferował najniższą cen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. Opis kryteriów, którymi Zamawiający będzie się kierował przy wyborze oferty, znaczenie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kryteriów i sposób oceny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1. Przy wyborze oferty Zamawiający będzie się kierował następującym kryterium: </w:t>
        <w:br/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- cena  - 100 pkt.,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2. Ocena ofert zostanie dokonana według następujących zasad: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oferowana cena najniższ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artość punktowa oferty = -------------------------------------------   x  100 pkt.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cena badanej oferty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Najkorzystniejsza będzie ta oferta, która uzyska największą ilość punktów. </w:t>
        <w:br/>
        <w:t xml:space="preserve">     Ocenie będą podlegały tylko oferty zgodne ze SIWZ oraz ustawą Prawo zamówień</w:t>
        <w:br/>
        <w:t xml:space="preserve">    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formalnościach jakie powinny zostać dopełnione po   wyborze oferty w celu zawarcia umowy w sprawie zamówienia publicznego:</w:t>
      </w:r>
    </w:p>
    <w:p>
      <w:pPr>
        <w:pStyle w:val="Tekstpodstawowywcity2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twieraniu ofert podaje się nazwy (firmy) i adresy wykonawców, a także informacje dotyczące ceny oferty, terminu wykonania zamówienia publicznego, warunków płatności zawartych w ofert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których mowa w pkt. 2, doręcza się oferentom, którzy nie byli obecni przy otwieraniu ofert, na ich wnio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dokonywania oceny złożonych ofert zamawiający może żądać od oferenta udzielenia wyjaśnień dotyczącej treści złożonej przez nieg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zasadom określonym w ustawie „prawo zamówień publicznych” z dnia 29 stycznia 2004 r., z późniejszymi zmianami, w specyfikacji istotnych warunków zamówienia i zostanie uznana za najkorzystniejszą.</w:t>
      </w:r>
    </w:p>
    <w:p>
      <w:pPr>
        <w:pStyle w:val="Tekstpodstawowywcity2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magania dotyczące zabezpieczenia należytego wykonania umow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otne postanowienia umowy: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eść planowanej do zawarcia umowy stanowi załącznik Nr 3 do 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niejszej specyfikacji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Zamawiający zapewnia dzieciom opiekunów w czasie dowozu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720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c)  </w:t>
      </w:r>
      <w:r>
        <w:rPr>
          <w:rFonts w:cs="Arial" w:ascii="Arial" w:hAnsi="Arial"/>
          <w:b w:val="false"/>
          <w:bCs w:val="false"/>
          <w:sz w:val="20"/>
        </w:rPr>
        <w:t xml:space="preserve">Od oferenta wymaga się aby dowóz realizowany był autobusami z liczbą </w:t>
      </w:r>
    </w:p>
    <w:p>
      <w:pPr>
        <w:pStyle w:val="Tekstpodstawowy3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miejsc siedzących odpowiednio co najmniej 50 i 55 i busem z ilością miejsc siedzących </w:t>
      </w:r>
    </w:p>
    <w:p>
      <w:pPr>
        <w:pStyle w:val="Tekstpodstawowy3"/>
        <w:ind w:firstLine="720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co najmniej 30.</w:t>
      </w:r>
    </w:p>
    <w:p>
      <w:pPr>
        <w:pStyle w:val="Tekstpodstawowy3"/>
        <w:ind w:firstLine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0"/>
        </w:rPr>
        <w:t xml:space="preserve">d) </w:t>
      </w:r>
      <w:r>
        <w:rPr>
          <w:rFonts w:cs="Arial" w:ascii="Arial" w:hAnsi="Arial"/>
          <w:sz w:val="20"/>
        </w:rPr>
        <w:t>Na podstawie art. 144 ust. 1 ustawy Prawo zamówień publicznych, Zamawiający przewiduje możliwość dokonania zmian postanowień niniejszej umowy w następujących przypadkach: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- gdy  ulegnie zmniejszeniu lub zwiększeniu ilość kursów Zamawiający dopuszcza  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możliwość zmiany wartości wynagrodzenia umownego;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. Rodzaj rozliczenia walutowego: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>. Ochrona prawna Wykonawcy: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Wykonawcy w toku postępowania przysługuje ochrona prawna </w:t>
      </w:r>
      <w:r>
        <w:rPr>
          <w:rFonts w:cs="Arial" w:ascii="Arial" w:hAnsi="Arial"/>
          <w:b w:val="false"/>
          <w:bCs/>
          <w:i w:val="false"/>
          <w:sz w:val="20"/>
        </w:rPr>
        <w:t xml:space="preserve">określona w dziale VI  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ustawy Prawo zamówień publicznych - „Środki ochrony prawnej" oraz przepisy Kodeksu 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cywilnego. </w:t>
      </w:r>
      <w:r>
        <w:rPr>
          <w:rFonts w:cs="Arial" w:ascii="Arial" w:hAnsi="Arial"/>
          <w:b w:val="false"/>
          <w:i w:val="false"/>
          <w:sz w:val="20"/>
        </w:rPr>
        <w:t> </w:t>
        <w:br/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 spraw nieuregulowanych w niniejszej Specyfikacji Istotnych Warunków Zamówienia mają zastosowanie przepisy ustawy z dnia 29 stycznia 2004 roku Prawo Zamówień Publicznych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 Dz. U. z 2010 roku Nr 113 poz. 759 z późn. zm.).</w:t>
      </w:r>
    </w:p>
    <w:p>
      <w:pPr>
        <w:pStyle w:val="Tekstpodstawowywcity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Łączna, dn. 15 lipca 2013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Wójt Gminy Łączna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Druki oświadczeń 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umow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 Nr 1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 dn. ……………..</w:t>
      </w:r>
    </w:p>
    <w:p>
      <w:pPr>
        <w:pStyle w:val="Heading3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, adres, telefon, Regon Wykonawcy)</w:t>
      </w:r>
    </w:p>
    <w:p>
      <w:pPr>
        <w:pStyle w:val="Heading3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 w:ascii="Arial" w:hAnsi="Arial"/>
          <w:bCs/>
          <w:i/>
          <w:iCs/>
          <w:sz w:val="16"/>
          <w:szCs w:val="24"/>
        </w:rPr>
      </w:r>
    </w:p>
    <w:p>
      <w:pPr>
        <w:pStyle w:val="Heading3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ing2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Nawiązując do ogłoszenia o przetargu nieograniczonym na dowóz dzieci do szkoły z dnia 15 lipca 2013r. na dowóz dzieci do Zespołu Szkół w Łącznej i Szkoły Podstawowej  w Goździe </w:t>
      </w:r>
    </w:p>
    <w:p>
      <w:pPr>
        <w:pStyle w:val="Heading2"/>
        <w:jc w:val="left"/>
        <w:rPr/>
      </w:pPr>
      <w:r>
        <w:rPr>
          <w:rFonts w:cs="Arial" w:ascii="Arial" w:hAnsi="Arial"/>
          <w:bCs/>
          <w:sz w:val="20"/>
        </w:rPr>
        <w:t>w r. szk. 2013/2014 informujemy, ż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Oferujemy wykonanie przedmiotu zamówienia objętego ogłoszeniem zgodnie z wymogami zawartymi w opisie przedmiotu zamówienia w cenie ofertowej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 zł/dzień  x 190 dni nauki szkolnej = ………………………………. zł OGÓŁEM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z OGÓŁEM podatek vat ......... % w wysokości .......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Łącznie oferujemy wykonanie przedmiotu zamówienia za cenę brutto :  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</w:rPr>
        <w:t>(słownie zł: .........................................................................................................................)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Termin wykonania zamówienia …………….…..………..…… Warunki płatności………………………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Calibri" w:hAnsi="Calibri"/>
          <w:b w:val="false"/>
          <w:i/>
          <w:sz w:val="16"/>
          <w:szCs w:val="16"/>
          <w:u w:val="single"/>
        </w:rPr>
      </w:r>
    </w:p>
    <w:p>
      <w:pPr>
        <w:pStyle w:val="Tekstpodstawowywcity"/>
        <w:widowControl/>
        <w:jc w:val="right"/>
        <w:rPr>
          <w:rFonts w:ascii="Calibri" w:hAnsi="Calibri" w:cs="Arial"/>
          <w:b/>
          <w:b/>
          <w:sz w:val="16"/>
          <w:szCs w:val="24"/>
          <w:u w:val="single"/>
        </w:rPr>
      </w:pPr>
      <w:r>
        <w:rPr>
          <w:rFonts w:cs="Arial" w:ascii="Calibri" w:hAnsi="Calibri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jesteśmy związani niniejszą ofertą na czas wskazany  </w:t>
        <w:br/>
        <w:t>w Specyfikacji Istotnych Warunków Zamówienia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asza oferta zawiera ............ str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</w:rPr>
        <w:t>...............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>do składania oświadczeń 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niejszym, zgodnie z art. 22 ust. 1 ustawy z dnia 29 stycznia 2004 r. Prawo zamówień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ublicznych (</w:t>
      </w:r>
      <w:r>
        <w:rPr>
          <w:rFonts w:cs="Arial" w:ascii="Calibri" w:hAnsi="Calibri"/>
          <w:b/>
        </w:rPr>
        <w:t xml:space="preserve">Dz. U. z </w:t>
      </w:r>
      <w:r>
        <w:rPr>
          <w:rFonts w:cs="Arial" w:ascii="Arial" w:hAnsi="Arial"/>
          <w:b/>
          <w:sz w:val="20"/>
          <w:szCs w:val="20"/>
        </w:rPr>
        <w:t>2010 roku Nr 113 poz. 759</w:t>
      </w:r>
      <w:r>
        <w:rPr>
          <w:rFonts w:cs="Arial" w:ascii="Calibri" w:hAnsi="Calibri"/>
          <w:b/>
        </w:rPr>
        <w:t xml:space="preserve"> z późn. zm.</w:t>
      </w:r>
      <w:r>
        <w:rPr>
          <w:rFonts w:cs="Arial" w:ascii="Calibri" w:hAnsi="Calibri"/>
          <w:b/>
          <w:bCs/>
        </w:rPr>
        <w:t>), oświadczamy, 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1.    </w:t>
      </w:r>
      <w:r>
        <w:rPr>
          <w:rFonts w:cs="Arial" w:ascii="Calibri" w:hAnsi="Calibri"/>
        </w:rPr>
        <w:t>Posiadamy uprawnienia do wykonywania określonej działalności lub czynności, jeżel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zepisy prawa nakładają obowiązek ich posiada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b/>
          <w:bCs/>
        </w:rPr>
        <w:t xml:space="preserve">2. </w:t>
      </w:r>
      <w:r>
        <w:rPr>
          <w:rFonts w:cs="Arial" w:ascii="Calibri" w:hAnsi="Calibri"/>
        </w:rPr>
        <w:tab/>
        <w:tab/>
        <w:t>Posiadamy niezbędną wiedzę i doświadcz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. Dysponujemy potencjałem technicznym oraz osobami zdolnymi do wykonania zamówi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4.    </w:t>
      </w:r>
      <w:r>
        <w:rPr>
          <w:rFonts w:cs="Arial" w:ascii="Calibri" w:hAnsi="Calibri"/>
        </w:rPr>
        <w:t xml:space="preserve">Znajdujemy się w sytuacji ekonomicznej i finansowej zapewniającej wykonanie    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amówi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a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Niniejszym, oświadczamy, że 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</w:rPr>
        <w:t xml:space="preserve">Nie podlegamy wykluczeniu z postępowania o udzielenie zamówienia na podstawie art.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24 ust. 1 – 2 ustawy Prawo zamówień publicznych </w:t>
      </w:r>
      <w:r>
        <w:rPr>
          <w:rFonts w:cs="Arial" w:ascii="Calibri" w:hAnsi="Calibri"/>
          <w:b/>
          <w:bCs/>
        </w:rPr>
        <w:t>(</w:t>
      </w:r>
      <w:r>
        <w:rPr>
          <w:rFonts w:cs="Arial" w:ascii="Calibri" w:hAnsi="Calibri"/>
          <w:b/>
        </w:rPr>
        <w:t xml:space="preserve">Dz. U. z </w:t>
      </w:r>
      <w:r>
        <w:rPr>
          <w:rFonts w:cs="Arial" w:ascii="Arial" w:hAnsi="Arial"/>
          <w:b/>
          <w:sz w:val="20"/>
          <w:szCs w:val="20"/>
        </w:rPr>
        <w:t>2010 roku Nr 113 poz. 759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z późn. zm.</w:t>
      </w:r>
      <w:r>
        <w:rPr>
          <w:rFonts w:cs="Arial" w:ascii="Calibri" w:hAnsi="Calibri"/>
          <w:b/>
          <w:bCs/>
        </w:rPr>
        <w:t>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b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  <w:iCs/>
          <w:sz w:val="20"/>
          <w:szCs w:val="20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0"/>
        </w:rPr>
        <w:footnoteReference w:customMarkFollows="1" w:id="2"/>
        <w:t>*</w:t>
      </w:r>
    </w:p>
    <w:p>
      <w:pPr>
        <w:pStyle w:val="Normal"/>
        <w:ind w:right="98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Niniejszym oświadczam, że nie należę do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  <w:r>
        <w:rPr>
          <w:rStyle w:val="FootnoteCharacters"/>
          <w:rStyle w:val="FootnoteAnchor"/>
          <w:rFonts w:eastAsia="Symbol" w:cs="Symbol" w:ascii="Symbol" w:hAnsi="Symbol"/>
          <w:iCs/>
          <w:sz w:val="20"/>
          <w:szCs w:val="20"/>
        </w:rPr>
        <w:footnoteReference w:customMarkFollows="1" w:id="3"/>
        <w:t>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ind w:right="9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iCs/>
        </w:rPr>
      </w:pPr>
      <w:r>
        <w:rPr>
          <w:iCs/>
        </w:rPr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 wraz z l</w:t>
      </w:r>
      <w:r>
        <w:rPr>
          <w:b/>
          <w:iCs/>
          <w:sz w:val="20"/>
          <w:szCs w:val="20"/>
        </w:rPr>
        <w:t>istą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dmiotów należących do tej samej grupy kapitałowej, o której mowa w art. 24 ust. 2 pkt 5 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M O W A   NR  …/08/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awarta w dniu … sierpnia 2013 roku  w Łącznej  pomiędzy </w:t>
      </w:r>
      <w:r>
        <w:rPr>
          <w:rFonts w:cs="Arial" w:ascii="Arial" w:hAnsi="Arial"/>
          <w:b/>
          <w:sz w:val="24"/>
          <w:szCs w:val="24"/>
        </w:rPr>
        <w:t>Gminą Łączna</w:t>
      </w:r>
      <w:r>
        <w:rPr>
          <w:rFonts w:cs="Arial" w:ascii="Arial" w:hAnsi="Arial"/>
          <w:sz w:val="24"/>
          <w:szCs w:val="24"/>
        </w:rPr>
        <w:t>, reprezentowaną przez 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Romualda Kowalińskiego  </w:t>
        <w:tab/>
        <w:t>– Wójt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: Alicji Miernik</w:t>
        <w:tab/>
        <w:t>– Skarbnika Gminy</w:t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bior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  <w:bCs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dawcą</w:t>
      </w:r>
      <w:r>
        <w:rPr>
          <w:rFonts w:cs="Arial" w:ascii="Arial" w:hAnsi="Arial"/>
        </w:rPr>
        <w:t>” o treści następując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.  Zgodnie z postępowaniem przeprowadzonym przez Zamawiającego w tryb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targu nieograniczonego z dnia 15 lipca 2013r. Usługodawca przyjmuj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a dowóz dzieci z terenu Gminy Łączna wg tras zgodnie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iem do umow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Specyfikacja istotnych warunków zamówienia oraz przyjęta oferta stanowi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Usługi przewozowe muszą być świadczone w kursach z pierwszeństw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jazdu dla uczniów - na podstawie biletów miesięcznych szko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/w bilety są ważne na trasach przez całą dobę we wszystkie dni nau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Wykaz wszystkich dowożonych uczniów przedłożą dyrektorzy szkół do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 września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 xml:space="preserve">Wykonanie usługi przez Usługodawcę nastąpi przez dowóz dzieci z terenu Gminy Łączna  do Zespołu Szkół w Łącznej  oraz  do Szkoły Podstawowej w Goździe w terminie </w:t>
      </w:r>
      <w:r>
        <w:rPr>
          <w:rFonts w:cs="Arial" w:ascii="Arial" w:hAnsi="Arial"/>
          <w:b/>
          <w:sz w:val="24"/>
          <w:szCs w:val="24"/>
        </w:rPr>
        <w:t>od 02.09.2013r. do 27.06.2014r.</w:t>
      </w:r>
      <w:r>
        <w:rPr>
          <w:rFonts w:cs="Arial" w:ascii="Arial" w:hAnsi="Arial"/>
          <w:sz w:val="24"/>
          <w:szCs w:val="24"/>
        </w:rPr>
        <w:t xml:space="preserve"> we wszystkie dni nauki szkolnej z wyłączeniem przerwy świątecznej (23-31 grudzień 2013r.), ferii zimowych (03 -16.02.2014r.), wiosennej przerwy świątecznej (17 - 22.04.2014r.) na warunkach określonych w specyfikacji istotnych warunków zamówienia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Od Usługodawcy wymaga się aby dowóz realizowany był dwoma autobusami, z których każdy posiadał będzie odpowiednio co najmniej 55 i 50 miejsc siedzących i busem o co najmniej 30 miejscach siedząc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ustala się wynagrodzenie brutto tj. z podatkiem VAT w następującej wysokości - za każdy dzień zrealizowanej usługi tj. przewozu uczniów w obie strony, wynikającej z przyjętej oferty 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</w:t>
      </w:r>
      <w:r>
        <w:rPr>
          <w:rFonts w:cs="Arial" w:ascii="Arial" w:hAnsi="Arial"/>
          <w:sz w:val="24"/>
          <w:szCs w:val="24"/>
          <w:u w:val="none"/>
        </w:rPr>
        <w:t>…………</w:t>
      </w:r>
      <w:r>
        <w:rPr>
          <w:rFonts w:cs="Arial" w:ascii="Arial" w:hAnsi="Arial"/>
          <w:sz w:val="24"/>
          <w:szCs w:val="24"/>
          <w:u w:val="none"/>
        </w:rPr>
        <w:t xml:space="preserve">. zł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/ słownie : ……………………………………………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ługodawca gwarantuje Usługobiorcy niezmienność wynagrodzenia określonego w pkt 1 do końca trwania niniejszej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łatne będzie przelewem z dołu w okresach miesięcznych w terminie 14 dni od daty złożenia przez Usługodawcę faktur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Usługodawca załączy do faktury harmonogramy wykonanych przejazdów potwierdzone przez dyrektora Zespołu Szkół w Łącznej i dyrektora Szkoły w Goździe (w/w harmonogramy stanowią załącznik nr 2 do umowy/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ony mogą dochodzić na zasadach ogólnych odszkodowania uzupełniającego, przewyższającego wysokość kar umo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arunków niniejszej umowy wymagają formy pisemnej, pod rygorem nieważności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wszystkich sprawach nieuregulowanych w treści niniejszej umowy stosuje się odpowiednie przepisy  Kodeksu Cywiln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niniejsza sporządzona zostaje i  podpisana w czterech jednobrzmiących egzemplarzach, po dwa egz.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             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ŁUGODAWCA                                                  USŁUGOBIO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łączniki 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kład tras i przystanków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2520" w:hanging="18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rmonogramy wykonanych przejazdów.</w:t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ŁAD TRAS I PRZYSTANKÓW :</w:t>
      </w:r>
    </w:p>
    <w:p>
      <w:pPr>
        <w:pStyle w:val="TextBodyInden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tyczy dowozu dzieci z terenu Gminy Łączna do Zespołu Szkół  w Łącznej i Szkoły w Goździe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* Długość trasy podana w obie strony / dwa przywozy,  dwa odwozy co drugi dzień i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naprzemian  trzy odwozy co drugi dzień  /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ystanki liczone w obie st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74"/>
        <w:gridCol w:w="1080"/>
        <w:gridCol w:w="1607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rasy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 przejaz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trasy (km)**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I ( dla BUS przed Galerówką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V (przy Występ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6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* *Długość trasy podana w obie strony /jeden  przywóz i dwa  odwozy  dzieci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</w:t>
      </w:r>
      <w:r>
        <w:rPr>
          <w:rFonts w:cs="Arial" w:ascii="Arial" w:hAnsi="Arial"/>
          <w:b/>
          <w:i/>
          <w:iCs/>
          <w:sz w:val="20"/>
        </w:rPr>
        <w:t>Przystanki liczone w obie strony 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54"/>
        <w:gridCol w:w="806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sa przejazdu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gr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(Kamionki 6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 (Bud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I (Koloni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ełków - Staw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Kamionki (SP Łą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sz w:val="18"/>
                <w:szCs w:val="18"/>
              </w:rPr>
              <w:t>Zalezianka ( po południ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*** Długość trasy podana w obie strony / dwa przywozy (1kurs z Klonowa i 1kurs z Jęgrznej)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i dwa  odwozy dzieci (do Klonowa i do Zalezianki) 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Przystanki liczone w obie strony.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wcity"/>
        <w:widowControl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ólna charakterystyka dowo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 – 95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I – 58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II – 49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ieczęć szkoły</w:t>
      </w: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 HARMON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przejazdów zgodnie z umową nr  ………../2013 z dnia ……..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siąc                                 Ro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2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miesiąc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twierdzony własnoręcznym podpisem dyrektora fakt świadczenia usług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S w Łą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P Gózd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ŻNE:</w:t>
      </w:r>
      <w:r>
        <w:rPr>
          <w:sz w:val="20"/>
          <w:szCs w:val="20"/>
        </w:rPr>
        <w:t xml:space="preserve"> Zgodnie z a</w:t>
      </w:r>
      <w:r>
        <w:rPr>
          <w:bCs/>
          <w:sz w:val="20"/>
          <w:szCs w:val="20"/>
        </w:rPr>
        <w:t xml:space="preserve">rt. 4. pkt 14 usawy </w:t>
      </w:r>
      <w:r>
        <w:rPr>
          <w:iCs/>
          <w:sz w:val="20"/>
          <w:szCs w:val="20"/>
        </w:rPr>
        <w:t>z dnia 16 lutego 2007 r. o ochronie konkurencji i konsumentów</w:t>
      </w:r>
      <w:r>
        <w:rPr>
          <w:bCs/>
          <w:sz w:val="20"/>
          <w:szCs w:val="20"/>
        </w:rPr>
        <w:t xml:space="preserve"> poprzez </w:t>
      </w:r>
      <w:r>
        <w:rPr>
          <w:sz w:val="20"/>
          <w:szCs w:val="20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spacing w:before="0" w:after="0"/>
        <w:rPr/>
      </w:pPr>
      <w:r>
        <w:rPr>
          <w:sz w:val="20"/>
          <w:szCs w:val="20"/>
        </w:rPr>
        <w:t xml:space="preserve">Wykonawca w przypadku </w:t>
      </w:r>
      <w:r>
        <w:rPr>
          <w:iCs/>
          <w:sz w:val="20"/>
          <w:szCs w:val="20"/>
        </w:rPr>
        <w:t xml:space="preserve">braku przynależności do grupy kapitałowej wypełnia tylko Część A załącznika (nie wypełnia Części B) natomiast </w:t>
      </w:r>
      <w:r>
        <w:rPr>
          <w:sz w:val="20"/>
          <w:szCs w:val="20"/>
        </w:rPr>
        <w:t xml:space="preserve">w przypadku </w:t>
      </w:r>
      <w:r>
        <w:rPr>
          <w:iCs/>
          <w:sz w:val="20"/>
          <w:szCs w:val="20"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8"/>
    </w:lvlOverride>
  </w:num>
  <w:num w:numId="23">
    <w:abstractNumId w:val="14"/>
    <w:lvlOverride w:ilvl="0">
      <w:startOverride w:val="14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ytek@bip.d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4:00Z</dcterms:created>
  <dc:creator>User</dc:creator>
  <dc:description/>
  <cp:keywords/>
  <dc:language>en-US</dc:language>
  <cp:lastModifiedBy>User</cp:lastModifiedBy>
  <cp:lastPrinted>2013-07-15T15:25:00Z</cp:lastPrinted>
  <dcterms:modified xsi:type="dcterms:W3CDTF">2013-07-15T13:37:00Z</dcterms:modified>
  <cp:revision>18</cp:revision>
  <dc:subject/>
  <dc:title>SPECYFIKACJA</dc:title>
</cp:coreProperties>
</file>