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7546"/>
      </w:tblGrid>
      <w:tr>
        <w:trPr>
          <w:trHeight w:val="405" w:hRule="atLeast"/>
        </w:trPr>
        <w:tc>
          <w:tcPr>
            <w:tcW w:w="1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Formularz Klienta – udzielanie kredytu – tryb standardowy</w:t>
            </w:r>
          </w:p>
        </w:tc>
      </w:tr>
      <w:tr>
        <w:trPr>
          <w:trHeight w:val="44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Klient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B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GMINA ŁĄCZN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16" w:type="dxa"/>
        <w:jc w:val="left"/>
        <w:tblInd w:w="-28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1830"/>
        <w:gridCol w:w="1368"/>
        <w:gridCol w:w="2672"/>
        <w:gridCol w:w="1294"/>
        <w:gridCol w:w="1292"/>
        <w:gridCol w:w="900"/>
        <w:gridCol w:w="1417"/>
        <w:gridCol w:w="3446"/>
        <w:gridCol w:w="1557"/>
        <w:gridCol w:w="33"/>
        <w:gridCol w:w="1522"/>
        <w:gridCol w:w="35"/>
        <w:gridCol w:w="1519"/>
        <w:gridCol w:w="36"/>
        <w:gridCol w:w="127"/>
        <w:gridCol w:w="163"/>
        <w:gridCol w:w="163"/>
        <w:gridCol w:w="163"/>
        <w:gridCol w:w="163"/>
        <w:gridCol w:w="775"/>
        <w:gridCol w:w="163"/>
        <w:gridCol w:w="163"/>
        <w:gridCol w:w="163"/>
        <w:gridCol w:w="163"/>
        <w:gridCol w:w="163"/>
      </w:tblGrid>
      <w:tr>
        <w:trPr>
          <w:trHeight w:val="300" w:hRule="atLeast"/>
        </w:trPr>
        <w:tc>
          <w:tcPr>
            <w:tcW w:w="11199" w:type="dxa"/>
            <w:gridSpan w:val="8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transakcji i zabezpieczeń</w:t>
            </w:r>
          </w:p>
        </w:tc>
        <w:tc>
          <w:tcPr>
            <w:tcW w:w="10517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wiązku z zawartym w SIWZ zastrzeżeniem możliwości zmiany: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214" w:hanging="219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ów i kwot wypłat – prosimy o podanie ostatecznego terminu wypłaty kredytu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3 r.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ind w:left="214" w:hanging="219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ów i kwot spłat (nie dotyczy wcześniejszej spłaty) – prosimy o informację czy dopuszczają Państwo następujący zapis w umowie kredytowej: „Wysokość i termin spłaty kredytu/raty kredytu mogą być, w szczególnie uzasadnionym przypadku, zmienione, w drodze aneksu do umowy, na pisemny wniosek kredytobiorcy złożony wraz z odpowiednim uzasadnieniem na 14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. ”,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lineRule="auto" w:line="240" w:before="40" w:after="40"/>
              <w:ind w:left="2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nie dopuszczają Państwo powyższego zapisu to prosimy o propozycji analogicznego zapisu.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ak , dopuszczamy powyższy zapis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1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 xml:space="preserve">Pytania dotyczące sytuacji ekonomiczno-finansowej Klienta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9360"/>
        <w:gridCol w:w="1483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1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1483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na Państwa rachunkach w bankach ciążą zajęcia egzekucyjne. Jeżeli tak to prosimy o podanie kwoty zajęć egzekucyj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 bankach. Jeżeli tak to prosimy o podanie kwoty zaległych zobowiązań w banka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informację czy w ciągu ostatnich 18 miesięcy w JST prowadzony był program naprawczy w rozumien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y z dnia 27 sierpnia 2009 r. o finansach publi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36 miesięcy były prowadzone wobec Państwa za pośrednictwem komornika sądowego działania windykacyjne zadłużenia w bankach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posiadają Państwo zaległe zobowiązania wobec ZUS lub US. Jeżeli tak to prosimy o podanie kwoty zaległych zobowiązań wobec ZUS i US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czy w ciągu ostatnich dwóch lat została podjęta uchwała o nieudzieleniu absolutorium organowi wykonawczemu reprezentującemu Państwa jednostkę (wójt / burmistrz / prezydent, zarząd powiatu, zarząd województwa)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 dotyczącą następujących pozycji długu JST wg stanu planowanego na koniec bieżącego roku budżetowego: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obowiązania ogółem, wg tytułów dłużnych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ominalna niewymagalnych zobowiązań z tyt. poręczeń i gwarancji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budżetu państwa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kredytów i pożyczek związanych z realizacją programów i projektów finansowanych z udziałem środków, o których mowa w art. 5 ist.1 pkt.2 UoFP z innych źródeł (w tys. PLN):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45" w:hRule="atLeast"/>
        </w:trPr>
        <w:tc>
          <w:tcPr>
            <w:tcW w:w="11199" w:type="dxa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a dotyczące dofinansowania z UE oraz przedsięwzięć inwestycyjnych w ramach budżetu roku bieżącego oraz lat poprzednich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(prosimy o informacje zgodnie ze stanem na dzień sporządzania odpowiedzi)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6"/>
        <w:gridCol w:w="9356"/>
        <w:gridCol w:w="1417"/>
      </w:tblGrid>
      <w:tr>
        <w:trPr>
          <w:trHeight w:val="49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Pytanie do Klien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rzedstawienie informacji o dofinansowaniach ze środków UE zadań realizowanych przez Państwa (wydatki majątkowe) w ramach budżetu roku bieżącego z podziałem na: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awartych umów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3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umow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3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łożonych wniosków, dla których nie uzyskano jeszcze decyzji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, wartość środków przewidzianych zgodnie z tymi wnioskami do wypłaty w bieżącym roku budżetowym (w tys. PLN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osimy o informację, czy w ciągu ostatnich 2 lat budżetowych zdarzyło się, że JST musiała zwrócić środki uzyskane z UE z powodu nie wywiązania się z zapisów umowy dofinansowani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żeli tak to prosimy o podanie kwoty środków zwróconych w ciągu pełnych ostatnich dwóch lat budżetowych (w tys. PLN)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17"/>
      </w:tblGrid>
      <w:tr>
        <w:trPr>
          <w:trHeight w:val="300" w:hRule="atLeast"/>
        </w:trPr>
        <w:tc>
          <w:tcPr>
            <w:tcW w:w="1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ozostałe pytania</w:t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"/>
        <w:gridCol w:w="7264"/>
        <w:gridCol w:w="3579"/>
      </w:tblGrid>
      <w:tr>
        <w:trPr>
          <w:trHeight w:val="30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5" w:type="dxa"/>
            <w:gridSpan w:val="2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Pytanie do Klienta</w:t>
            </w:r>
          </w:p>
        </w:tc>
        <w:tc>
          <w:tcPr>
            <w:tcW w:w="3579" w:type="dxa"/>
            <w:tcBorders/>
            <w:shd w:fill="542C1B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Odpowiedź Klienta</w:t>
            </w:r>
          </w:p>
        </w:tc>
      </w:tr>
      <w:tr>
        <w:trPr>
          <w:trHeight w:val="7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podanie kwoty kredytu z ogłoszonego przetargu przeznaczonej na sfinansowanie planowanego deficytu oraz kwoty, która będzie przeznaczona na spłatę wcześniej zaciągniętych zobowiązań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inansowanie planowanego deficytu -1.320.000 PL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łata kredytów - 900 000 PLN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imy o informację, czy Zamawiający wyraża zgodę na modyfikację SIWZ część III punkt 5 tj. z zapisu „Karencja w spłacie I raty kredytu do dnia 01.01.2016r.(…)” na zapis „Karencja w spłacie I raty kredytu do dnia 30.03.2016r. (…)” oraz części XVI punkt 5 tj. z zapisu „Okres karencji 01.01.2016r. na zapis „Okres karencji w spłacie rat kredytu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do 30.03.2016r. (…)”?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, czy Zamawiający jest powiązany kapitałowo i organizacyjnie z innymi instytucjami. Jeżeli tak, prosimy o ich wskazanie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, czy Zamawiający wyraża zgodę, aby na potrzeby wyliczenia ceny oferty Wykonawcy przyjęli kalendarz rzeczywisty tj. 365/366 dni i rzeczywistą liczbę dni w każdym miesiącu?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, czy Zamawiający dopuszcza prowizję za udzielenie kredytu płatną jednorazowo przed uruchomieniem kredytu? Jeżeli tak, to prosimy o modyfikację Formularza ofertowego, stanowiącego załącznik nr 1 do SIWZ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Zamawiający wyraża zgodę, aby Wykonawcy  zawarli w Umowie kredytowej zapis mówiący, że oprocentowanie kredytu jest zmienne, oparte na stawce bazowej WIBOR 3 M (średni z miesiąca), ustalanej na okres 1 miesiąca i obliczanej jako średnia arytmetyczna ze wszystkich dni miesiąca (tj. razem z dniami wolnymi, gdzie obowiązuje stawka z dnia poprzedniego) i mającej zastosowanie do określania wysokości oprocentowania począwszy od 1-go dnia następnego miesiąca?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y 3-miesięczne, w których obowiązuje określona wysokość stopy procentowej, zgodne są z kwartałami kalendarzowymi: pierwszy okres obowiązywania ustalonej stopy oprocentowania rozpoczyna się z dniem uruchomienia kredytu, a kończy z ostatnim dniem kwartału kalendarzowego, w którym nastąpiło uruchomienie kredytu: ostatni okres obowiązywania ustalonej stopy oprocentowania rozpoczyna się z pierwszym dniem kwartału kalendarzowego, w którym przypada ostateczny termin spłaty kredytu, a kończy z dniem poprzedzającym ostateczny termin spłaty kredytu.</w:t>
            </w:r>
          </w:p>
        </w:tc>
      </w:tr>
      <w:tr>
        <w:trPr>
          <w:trHeight w:val="23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my o informację, czy Zamawiający potwierdza, że zmiany, o których mowa w SIWZ część XVI punkt 18, nie mogą stanowić istotnych zmian postanowień umowy, zgodnie z art. 144 Prawa zamówień publicznych, oraz wymagają zgody stron.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</w:tbl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11"/>
        <w:gridCol w:w="994"/>
        <w:gridCol w:w="2254"/>
        <w:gridCol w:w="727"/>
        <w:gridCol w:w="163"/>
        <w:gridCol w:w="244"/>
        <w:gridCol w:w="710"/>
        <w:gridCol w:w="2409"/>
        <w:gridCol w:w="282"/>
        <w:gridCol w:w="710"/>
        <w:gridCol w:w="1567"/>
        <w:gridCol w:w="190"/>
        <w:gridCol w:w="163"/>
        <w:gridCol w:w="1340"/>
        <w:gridCol w:w="1435"/>
        <w:gridCol w:w="497"/>
        <w:gridCol w:w="163"/>
        <w:gridCol w:w="32"/>
        <w:gridCol w:w="131"/>
        <w:gridCol w:w="729"/>
        <w:gridCol w:w="209"/>
        <w:gridCol w:w="280"/>
        <w:gridCol w:w="845"/>
      </w:tblGrid>
      <w:tr>
        <w:trPr>
          <w:trHeight w:val="419" w:hRule="atLeast"/>
        </w:trPr>
        <w:tc>
          <w:tcPr>
            <w:tcW w:w="14634" w:type="dxa"/>
            <w:gridSpan w:val="16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Wykaz zaangażowań Klienta</w:t>
            </w:r>
          </w:p>
        </w:tc>
        <w:tc>
          <w:tcPr>
            <w:tcW w:w="2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75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woty zaangażowań prezentowane są w PLN wg stanu na dzień (rrrr-mm-dd) – prosimy o dane za ostatni zakończony i rozliczony miesiąc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2013-07-31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.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(np. bank, NFOŚ, WFOŚ, firma leasingowa, firma factoringow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Waluta zadłuż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Typ długu  (kredyt, wykup wierzytelności, obligacje, leasing, factoring, pożyczka, udzielone poręczenie, udzielona gwarancja, list patronack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zawarcia umowy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bieżącego zadłużenia (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footnoteReference w:id="2"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Kwota pozostałego zadłużenia (pozabilan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footnoteReference w:id="3"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Data całkowitej spłaty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6.9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2.2015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3.5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k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0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9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nk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edy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0.0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10.2022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FOŚIGW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życzka- przejęcie długu wg uchwały RG Nr XXX/211/2013 z dnia 26.06.2013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.618,7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6.2016</w:t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1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2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3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4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5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6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7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8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9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azem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  <w:t>6.198.018,7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  <w:tc>
          <w:tcPr>
            <w:tcW w:w="2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2C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2C1B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80"/>
        <w:gridCol w:w="845"/>
        <w:gridCol w:w="7852"/>
      </w:tblGrid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  <w:t>Dokumenty</w:t>
            </w:r>
          </w:p>
        </w:tc>
      </w:tr>
      <w:tr>
        <w:trPr>
          <w:trHeight w:val="145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B2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2" w:type="dxa"/>
            <w:gridSpan w:val="4"/>
            <w:tcBorders>
              <w:lef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B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Uprzejmie prosimy o dostarczenie następujących dokumen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9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36"/>
        <w:gridCol w:w="10496"/>
      </w:tblGrid>
      <w:tr>
        <w:trPr>
          <w:tblHeader w:val="true"/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Lp</w:t>
            </w:r>
          </w:p>
        </w:tc>
        <w:tc>
          <w:tcPr>
            <w:tcW w:w="10496" w:type="dxa"/>
            <w:tcBorders/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Rodzaj dokumentu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1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Sprawozdanie o stanie należności  RB-N  za IV  kwartał 2012r. </w:t>
            </w:r>
            <w:r>
              <w:rPr>
                <w:rFonts w:cs="Times New Roman" w:ascii="Times New Roman" w:hAnsi="Times New Roman"/>
                <w:b/>
                <w:spacing w:val="-4"/>
              </w:rPr>
              <w:t>zamieszczone na BIP – rok 2012 zakładka budżet i finanse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2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pinia RIO w sprawie informacji o przebiegu wykonania budżetu za  I półrocze 2013r. – w przypadku, gdy opinia RIO nie została wydana – prosimy o taką informację. </w:t>
            </w:r>
            <w:r>
              <w:rPr>
                <w:rFonts w:cs="Times New Roman" w:ascii="Times New Roman" w:hAnsi="Times New Roman"/>
                <w:b/>
              </w:rPr>
              <w:t>Jeszcze nie posiadamy opinii RIO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3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Wieloletnią Prognozę Finansową wraz z załącznikami- </w:t>
            </w:r>
            <w:r>
              <w:rPr>
                <w:rFonts w:cs="Times New Roman" w:ascii="Times New Roman" w:hAnsi="Times New Roman"/>
                <w:b/>
              </w:rPr>
              <w:t>zamieszczona na stronie BIP- prawo miejscowe  pod nr 12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4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Zmiany do Wieloletniej Prognozy Finansowej wraz z załącznikami dokonane po 30.06.2013r.- </w:t>
            </w: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C1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EEE8C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EEE8C5"/>
                <w:sz w:val="18"/>
                <w:szCs w:val="18"/>
              </w:rPr>
              <w:t>5</w:t>
            </w:r>
          </w:p>
        </w:tc>
        <w:tc>
          <w:tcPr>
            <w:tcW w:w="10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y do uchwały budżetowej na 2013r. wraz z załącznikami dokonane po 30.06.2013r. - </w:t>
            </w: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iarygodność danych zawartych we wniosku i załączonych dokumentach oraz ich zgodność ze stane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ktycznym i prawnym potwierdzam(y) własnoręcznym podpis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3575"/>
        <w:gridCol w:w="2836"/>
      </w:tblGrid>
      <w:tr>
        <w:trPr>
          <w:trHeight w:val="180" w:hRule="atLeast"/>
        </w:trPr>
        <w:tc>
          <w:tcPr>
            <w:tcW w:w="4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upoważniona</w:t>
              <w:br/>
              <w:t>(imię i nazwisko)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 </w:t>
              <w:br/>
              <w:t>(rrrr-mm-dd)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osoby upoważnionej</w:t>
            </w:r>
          </w:p>
        </w:tc>
      </w:tr>
    </w:tbl>
    <w:p>
      <w:pPr>
        <w:pStyle w:val="Normal"/>
        <w:tabs>
          <w:tab w:val="clear" w:pos="708"/>
          <w:tab w:val="center" w:pos="53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muald Kowalinski</w:t>
        <w:tab/>
        <w:t>2013-08-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bilansowe rozumie się kwotę wypłaconego zaangażow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angażowanie pozabilansowe rozumie się kwotę jeszcze nie wypłaconego zaangażowania oraz kwoty niewymagalnych i wymagalnych  poręczeń i gwaran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;Times New Roman" w:hAnsi="tim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;Times New Roman" w:hAnsi="tim;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1:00Z</dcterms:created>
  <dc:creator>Kapla, Piotr</dc:creator>
  <dc:description/>
  <cp:keywords/>
  <dc:language>en-US</dc:language>
  <cp:lastModifiedBy>łączna</cp:lastModifiedBy>
  <cp:lastPrinted>2013-08-21T09:04:00Z</cp:lastPrinted>
  <dcterms:modified xsi:type="dcterms:W3CDTF">2013-08-22T06:21:00Z</dcterms:modified>
  <cp:revision>2</cp:revision>
  <dc:subject/>
  <dc:title>Formularz Klienta – udzielanie kredytu – tryb standardowy</dc:title>
</cp:coreProperties>
</file>