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 xml:space="preserve">Znak sprawy:  Or.042.PZ.01.2013 (POKL 9.1.2)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Załącznik nr 5 do SIWZ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zlecenia nr ..…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……………… r.  pomiędzy: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b/>
          <w:spacing w:val="-5"/>
          <w:sz w:val="22"/>
          <w:szCs w:val="22"/>
        </w:rPr>
        <w:t xml:space="preserve">Gmina Łączna </w:t>
      </w:r>
      <w:r>
        <w:rPr>
          <w:color w:val="000000"/>
          <w:spacing w:val="-5"/>
          <w:sz w:val="22"/>
          <w:szCs w:val="22"/>
        </w:rPr>
        <w:t xml:space="preserve"> (NIP : 663-18 -67- 303, </w:t>
      </w:r>
      <w:r>
        <w:rPr>
          <w:sz w:val="22"/>
          <w:szCs w:val="22"/>
        </w:rPr>
        <w:t>REGON: 291010180</w:t>
      </w:r>
      <w:r>
        <w:rPr>
          <w:color w:val="000000"/>
          <w:spacing w:val="-5"/>
          <w:sz w:val="22"/>
          <w:szCs w:val="22"/>
        </w:rPr>
        <w:t xml:space="preserve">)  </w:t>
      </w:r>
      <w:r>
        <w:rPr>
          <w:sz w:val="22"/>
          <w:szCs w:val="22"/>
        </w:rPr>
        <w:t>z siedzibą w Kamionkach - Kamionki 60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-140 Łączna , </w:t>
      </w:r>
      <w:r>
        <w:rPr>
          <w:color w:val="000000"/>
          <w:spacing w:val="-5"/>
          <w:sz w:val="22"/>
          <w:szCs w:val="22"/>
        </w:rPr>
        <w:t>reprezentowaną przez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4"/>
          <w:sz w:val="22"/>
          <w:szCs w:val="22"/>
        </w:rPr>
        <w:t>Romualda Kowalińskiego  - Wójta Gminy</w:t>
      </w:r>
      <w:r>
        <w:rPr>
          <w:color w:val="000000"/>
          <w:sz w:val="22"/>
          <w:szCs w:val="22"/>
        </w:rPr>
        <w:t xml:space="preserve"> Łączna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ni  Alicji Miernik– Skarbnika </w:t>
      </w:r>
      <w:r>
        <w:rPr>
          <w:color w:val="000000"/>
          <w:spacing w:val="-4"/>
          <w:sz w:val="22"/>
          <w:szCs w:val="22"/>
        </w:rPr>
        <w:t>Gminy</w:t>
      </w:r>
      <w:r>
        <w:rPr>
          <w:color w:val="000000"/>
          <w:sz w:val="22"/>
          <w:szCs w:val="22"/>
        </w:rPr>
        <w:t xml:space="preserve"> Łączna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zwaną dalej „</w:t>
      </w:r>
      <w:r>
        <w:rPr>
          <w:b/>
          <w:color w:val="000000"/>
          <w:spacing w:val="6"/>
          <w:sz w:val="22"/>
          <w:szCs w:val="22"/>
        </w:rPr>
        <w:t>Zleceniodawcą</w:t>
      </w:r>
      <w:r>
        <w:rPr>
          <w:color w:val="000000"/>
          <w:spacing w:val="6"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anem/Panią ..............................................................................................................................................., zamieszkałym/-ą w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 w:bidi="zxx"/>
        </w:rPr>
        <w:t xml:space="preserve">PESEL ............................................................. NIP ..............................................................................., </w:t>
      </w:r>
    </w:p>
    <w:p>
      <w:pPr>
        <w:pStyle w:val="Normal"/>
        <w:rPr/>
      </w:pPr>
      <w:r>
        <w:rPr>
          <w:i/>
          <w:sz w:val="22"/>
          <w:szCs w:val="22"/>
          <w:lang w:eastAsia="zxx" w:bidi="zxx"/>
        </w:rPr>
        <w:t>lub</w:t>
      </w:r>
      <w:r>
        <w:rPr>
          <w:sz w:val="22"/>
          <w:szCs w:val="22"/>
          <w:lang w:eastAsia="zxx" w:bidi="zxx"/>
        </w:rPr>
        <w:t xml:space="preserve"> firmą ............................................... z siedzibą w ...........................................ul.................................., REGON ................................................. NIP ............................................................................., wpisaną do .......................................................................... pod Nr ..........................................., reprezentowaną przez:....................................................................................................................,         </w:t>
      </w:r>
    </w:p>
    <w:p>
      <w:pPr>
        <w:pStyle w:val="Normal"/>
        <w:rPr/>
      </w:pPr>
      <w:r>
        <w:rPr>
          <w:sz w:val="22"/>
          <w:szCs w:val="22"/>
          <w:lang w:eastAsia="zxx" w:bidi="zxx"/>
        </w:rPr>
        <w:t>zwany/-ą dalej „</w:t>
      </w:r>
      <w:r>
        <w:rPr>
          <w:b/>
          <w:sz w:val="22"/>
          <w:szCs w:val="22"/>
          <w:lang w:eastAsia="zxx" w:bidi="zxx"/>
        </w:rPr>
        <w:t>Zleceniobiorcą</w:t>
      </w:r>
      <w:r>
        <w:rPr>
          <w:sz w:val="22"/>
          <w:szCs w:val="22"/>
          <w:lang w:eastAsia="zxx" w:bidi="zxx"/>
        </w:rPr>
        <w:t xml:space="preserve">”,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parciu o rozstrzygnięty przetarg nieograniczony przeprowadzony na podstawie przepisów ustawy Prawo zamówień publicznych z dnia 29 stycznia 2004r. (Dz. U. z 2010r. nr 113 poz. 759 z późn. zm.) zawarta został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eceniodawca zleca, a Zleceniobiorca zobowiązuje się do </w:t>
      </w:r>
      <w:r>
        <w:rPr>
          <w:b/>
          <w:sz w:val="22"/>
          <w:szCs w:val="22"/>
        </w:rPr>
        <w:t>świadcz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 edukacyjnych obejmujących przeprowadzenie zajęć </w:t>
      </w:r>
      <w:r>
        <w:rPr>
          <w:sz w:val="22"/>
          <w:szCs w:val="22"/>
        </w:rPr>
        <w:t xml:space="preserve">dodatkowych </w:t>
      </w:r>
      <w:r>
        <w:rPr>
          <w:i/>
          <w:sz w:val="22"/>
          <w:szCs w:val="22"/>
        </w:rPr>
        <w:t>…………………….……(część zamówienia nr……)……</w:t>
      </w:r>
      <w:r>
        <w:rPr>
          <w:sz w:val="22"/>
          <w:szCs w:val="22"/>
        </w:rPr>
        <w:t>realizowan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projektu </w:t>
      </w:r>
      <w:r>
        <w:rPr>
          <w:b/>
          <w:sz w:val="22"/>
          <w:szCs w:val="22"/>
        </w:rPr>
        <w:t xml:space="preserve">„Wyrównywanie szans w Gminie Łączna” </w:t>
      </w:r>
      <w:r>
        <w:rPr>
          <w:sz w:val="22"/>
          <w:szCs w:val="22"/>
        </w:rPr>
        <w:t>nr umow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A-POKL.09.01.02-26-125/13-00 </w:t>
      </w:r>
      <w:r>
        <w:rPr>
          <w:i/>
          <w:sz w:val="22"/>
          <w:szCs w:val="22"/>
        </w:rPr>
        <w:t xml:space="preserve">finansowanego ze środków Unii Europejskiej w ramach Europejskiego Funduszu Społecznego </w:t>
        <w:br/>
        <w:t xml:space="preserve">w ramach Programu Operacyjnego Kapitał Ludzki, Priorytet IX „Rozwój wykształcenia  i kompetencji </w:t>
        <w:br/>
        <w:t>w regionach”, Poddziałanie 9.1.2 „Wyrównywanie szans edukacyjnych uczniów z grup o utrudnionym dostępie do edukacji oraz zmniejszanie różnic w jakości usług edukacyjnych”</w:t>
      </w:r>
      <w:r>
        <w:rPr>
          <w:sz w:val="22"/>
          <w:szCs w:val="22"/>
        </w:rPr>
        <w:t xml:space="preserve"> zwane dalej „przedmiotem umow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owa zawarta zostaje na czas określony i obowiązuje od dnia jej podpisania do dnia 30.06.2015 r. </w:t>
      </w:r>
    </w:p>
    <w:p>
      <w:pPr>
        <w:pStyle w:val="Normal"/>
        <w:widowControl/>
        <w:numPr>
          <w:ilvl w:val="0"/>
          <w:numId w:val="14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Miejscem wykonania przedmiotu umowy jest Szkoła Podstawowa w Łącznej/ Gimnazjum w Łącznej/ Szkoła Podstawowa w Goździe (niepotrzebne skreślić) z adresem 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2"/>
          <w:szCs w:val="22"/>
          <w:lang w:val="pl-PL"/>
        </w:rPr>
        <w:t>Z tytułu wykonania przedmiotu umowy strony ustalają stawkę w kwocie brutto ………………zł za 1 godzinę lekcyjn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zeprowadzon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jęć</w:t>
      </w:r>
      <w:r>
        <w:rPr>
          <w:sz w:val="22"/>
          <w:szCs w:val="22"/>
        </w:rPr>
        <w:t xml:space="preserve"> (t.j. 45 minut)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(słownie:………………………… …………………………………zł), za całość zrealizowanego zamówienia łączne wynagrodzenie wynosi brutto ………………zł (słownie:………………………………………zł)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sz w:val="22"/>
          <w:szCs w:val="22"/>
          <w:lang w:val="pl-PL"/>
        </w:rPr>
        <w:t xml:space="preserve">Zleceniobiorca zobowiązuje się do przeprowadzenia zajęć w łącznym wymiarze............. godzin lekcyjnych </w:t>
      </w:r>
      <w:r>
        <w:rPr>
          <w:b w:val="false"/>
          <w:sz w:val="22"/>
          <w:szCs w:val="22"/>
          <w:lang w:val="pl-PL"/>
        </w:rPr>
        <w:t>w ramach realizacji Projektu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ynagrodzenie przysługuje za przeprowadzone zajęcia lekcyjne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b w:val="false"/>
          <w:sz w:val="22"/>
          <w:szCs w:val="22"/>
          <w:lang w:val="pl-PL"/>
        </w:rPr>
        <w:t xml:space="preserve">Wysokość wynagrodzenia obliczona będzie na podstawie przedstawionej przez Zleceniobiorcę </w:t>
        <w:br/>
        <w:t xml:space="preserve">i </w:t>
      </w:r>
      <w:r>
        <w:rPr>
          <w:b w:val="false"/>
          <w:color w:val="000000"/>
          <w:sz w:val="22"/>
          <w:szCs w:val="22"/>
          <w:lang w:val="pl-PL"/>
        </w:rPr>
        <w:t xml:space="preserve">potwierdzonej przez Dyrektora szkoły ilości przepracowanych w okresie rozrachunkowym godzin </w:t>
        <w:br/>
        <w:t xml:space="preserve">i stawki, określonej w </w:t>
      </w:r>
      <w:r>
        <w:rPr>
          <w:b w:val="false"/>
          <w:color w:val="000000"/>
          <w:sz w:val="22"/>
          <w:szCs w:val="22"/>
        </w:rPr>
        <w:t xml:space="preserve">§ 3 </w:t>
      </w:r>
      <w:r>
        <w:rPr>
          <w:b w:val="false"/>
          <w:color w:val="000000"/>
          <w:sz w:val="22"/>
          <w:szCs w:val="22"/>
          <w:lang w:val="pl-PL"/>
        </w:rPr>
        <w:t>ust. 1. w formie karty pracy.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Wynagrodzenie będzie wypłacane w okresach uzgodnionych między stronami, na podstawie przedstawionego przez  Zleceniobiorcę rachunku i załączonego dokumentu rozliczeniowego w formie karty pracy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 w:eastAsia="pl-PL"/>
        </w:rPr>
        <w:t xml:space="preserve">Zleceniobiorca zobowiązany jest do złożenia rachunku /faktury/rachunku uproszczonego lub innego dokumentu księgowego * wraz z dokumentami rozliczeniowymi w ciągu 14 dni od zakończenia zajęć </w:t>
        <w:br/>
        <w:t xml:space="preserve">w danym okresie rozliczeniowym. 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sz w:val="22"/>
          <w:szCs w:val="22"/>
          <w:lang w:val="pl-PL"/>
        </w:rPr>
      </w:pPr>
      <w:r>
        <w:rPr>
          <w:rFonts w:eastAsia="Calibri"/>
          <w:b w:val="false"/>
          <w:color w:val="000000"/>
          <w:sz w:val="22"/>
          <w:szCs w:val="22"/>
          <w:lang w:val="pl-PL"/>
        </w:rPr>
        <w:t xml:space="preserve">Wynagrodzenie będzie </w:t>
      </w:r>
      <w:r>
        <w:rPr>
          <w:b w:val="false"/>
          <w:color w:val="000000"/>
          <w:sz w:val="22"/>
          <w:szCs w:val="22"/>
          <w:lang w:val="pl-PL"/>
        </w:rPr>
        <w:t>płatne</w:t>
      </w:r>
      <w:r>
        <w:rPr>
          <w:rFonts w:eastAsia="Calibri"/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  <w:lang w:val="pl-PL"/>
        </w:rPr>
        <w:t>w formie przelewu bankowego na konto Zleceniobiorcy podane na fakturze/rachunku lub innym dokumencie księgowym*</w:t>
      </w:r>
      <w:r>
        <w:rPr>
          <w:rFonts w:eastAsia="Calibri"/>
          <w:b w:val="false"/>
          <w:color w:val="000000"/>
          <w:sz w:val="22"/>
          <w:szCs w:val="22"/>
          <w:lang w:val="pl-PL"/>
        </w:rPr>
        <w:t xml:space="preserve"> w terminie do 30 dni  od </w:t>
      </w:r>
      <w:r>
        <w:rPr>
          <w:b w:val="false"/>
          <w:color w:val="000000"/>
          <w:sz w:val="22"/>
          <w:szCs w:val="22"/>
          <w:lang w:val="pl-PL"/>
        </w:rPr>
        <w:t>przedłożenia przez Zleceniobiorcę rachunku/faktury lub innego dokumentu księgowego* wraz z zatwierdzoną kartą pracy</w:t>
      </w:r>
      <w:r>
        <w:rPr>
          <w:b w:val="false"/>
          <w:sz w:val="22"/>
          <w:szCs w:val="22"/>
          <w:lang w:val="pl-PL"/>
        </w:rPr>
        <w:t>.</w:t>
      </w:r>
      <w:r>
        <w:rPr>
          <w:rFonts w:eastAsia="Calibri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eastAsia="Calibri"/>
          <w:b w:val="false"/>
          <w:sz w:val="22"/>
          <w:szCs w:val="22"/>
          <w:lang w:val="pl-PL"/>
        </w:rPr>
        <w:t>Za dzień zapłaty uznaje się dzień obciążenia rachunku Zleceniodawcy</w:t>
      </w:r>
      <w:r>
        <w:rPr>
          <w:rFonts w:eastAsia="Calibri"/>
          <w:b w:val="false"/>
          <w:color w:val="000000"/>
          <w:sz w:val="22"/>
          <w:szCs w:val="22"/>
          <w:lang w:val="pl-PL"/>
        </w:rPr>
        <w:t>.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  <w:t>Płatność będzie realizowana w PLN.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rFonts w:eastAsia="Calibri"/>
          <w:b w:val="false"/>
          <w:sz w:val="22"/>
          <w:szCs w:val="22"/>
          <w:lang w:val="pl-PL"/>
        </w:rPr>
        <w:t xml:space="preserve">Kwota, o której mowa w </w:t>
      </w:r>
      <w:r>
        <w:rPr>
          <w:b w:val="false"/>
          <w:sz w:val="22"/>
          <w:szCs w:val="22"/>
          <w:lang w:val="pl-PL"/>
        </w:rPr>
        <w:t>§ 3 ust. 1</w:t>
      </w:r>
      <w:r>
        <w:rPr>
          <w:rFonts w:eastAsia="Calibri"/>
          <w:b w:val="false"/>
          <w:sz w:val="22"/>
          <w:szCs w:val="22"/>
          <w:lang w:val="pl-PL"/>
        </w:rPr>
        <w:t xml:space="preserve">, zaspokaja wszelkie roszczenia i </w:t>
      </w:r>
      <w:r>
        <w:rPr>
          <w:b w:val="false"/>
          <w:sz w:val="22"/>
          <w:szCs w:val="22"/>
          <w:lang w:val="pl-PL"/>
        </w:rPr>
        <w:t>koszty</w:t>
      </w:r>
      <w:r>
        <w:rPr>
          <w:rFonts w:eastAsia="Calibri"/>
          <w:b w:val="false"/>
          <w:sz w:val="22"/>
          <w:szCs w:val="22"/>
          <w:lang w:val="pl-PL"/>
        </w:rPr>
        <w:t xml:space="preserve"> Zleceniobiorcy wobec Zleceniodawcy z tytułu wykonania niniejszej umowy.</w:t>
      </w:r>
    </w:p>
    <w:p>
      <w:pPr>
        <w:pStyle w:val="TextBody"/>
        <w:numPr>
          <w:ilvl w:val="0"/>
          <w:numId w:val="6"/>
        </w:numPr>
        <w:ind w:left="426" w:hanging="360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kwoty wynagrodzenia Zleceniodawca – jako płatnik – odprowadzi do właściwych organów wymagane należności z tytułu podatku i składek.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b w:val="false"/>
          <w:sz w:val="22"/>
          <w:szCs w:val="22"/>
          <w:lang w:val="pl-PL"/>
        </w:rPr>
        <w:t>Należności, objęte niniejszą</w:t>
      </w:r>
      <w:r>
        <w:rPr>
          <w:b w:val="false"/>
          <w:color w:val="000000"/>
          <w:sz w:val="22"/>
          <w:szCs w:val="22"/>
          <w:lang w:val="pl-PL"/>
        </w:rPr>
        <w:t xml:space="preserve"> umową będą realizowane z rachunku bankowego Zleceniodawcy utworzonego na potrzeby realizacji Projekt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nagrodzenie jest wynagrodzeniem niezmiennym przez cały okres realizacji zamówienia publicznego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426" w:hanging="360"/>
        <w:jc w:val="both"/>
        <w:textAlignment w:val="auto"/>
        <w:rPr/>
      </w:pPr>
      <w:r>
        <w:rPr>
          <w:b/>
          <w:sz w:val="22"/>
          <w:szCs w:val="22"/>
        </w:rPr>
        <w:t>Zleceniobiorca zobowiązany jest do prowadzenia ewidencji godzin i zadań we wszystkich projektach współfinansowanych z NSR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w które jest zaangażowany, oraz przekazywania na koniec każdego miesiąca kopii w/w ewidencji (jeśli dotyczy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Zleceniobiorca</w:t>
      </w:r>
      <w:r>
        <w:rPr>
          <w:b/>
          <w:color w:val="000000"/>
          <w:sz w:val="22"/>
          <w:szCs w:val="22"/>
        </w:rPr>
        <w:t xml:space="preserve"> został poinformowany o współfinansowaniu wypłacanego wynagrodzenia ze  środków Unii Europejskiej w ramach Europejskiego Funduszu Społecznego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zależnym od stron umowy </w:t>
      </w:r>
      <w:r>
        <w:rPr>
          <w:b/>
          <w:sz w:val="22"/>
          <w:szCs w:val="22"/>
        </w:rPr>
        <w:t>warunkiem wypłaty wynagrodzenia jest dostępność środków na rachunku bankowym Zleceniodawcy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uzależniona</w:t>
      </w:r>
      <w:r>
        <w:rPr>
          <w:b/>
          <w:color w:val="000000"/>
          <w:sz w:val="22"/>
          <w:szCs w:val="22"/>
        </w:rPr>
        <w:t xml:space="preserve"> od transferów z Świętokrzyskiego Biura Rozwoju Regionalnego lub Banku Gospodarstwa Krajowego.</w:t>
      </w:r>
      <w:r>
        <w:rPr>
          <w:color w:val="000000"/>
          <w:sz w:val="22"/>
          <w:szCs w:val="22"/>
        </w:rPr>
        <w:t xml:space="preserve"> W chwili posiadania przez Zleceniodawcę środków, wynagrodzenie będzie niezwłocznie wypłacone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Dopuszcza się przesunięcie terminu zapłaty przez Zleceniodawcę w przypadku opóźnień </w:t>
        <w:br/>
        <w:t>w przekazywaniu transz dotacji rozwojowej przez Instytucje Pośredniczącą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Zleceniobiorca zobowiązuje się nie dochodzić ewentualnego roszczenia o odsetki powstałe w wyniku nieterminowej zapłaty wynagrodzenia wynikającego z opóźnień wskazanych w ust. 2 i 3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leceniodawcy przysługuje prawo wstrzymania płatności w przypadku nie przedłożenia </w:t>
        <w:br/>
        <w:t xml:space="preserve">w terminie </w:t>
      </w:r>
      <w:r>
        <w:rPr>
          <w:sz w:val="22"/>
          <w:szCs w:val="22"/>
          <w:shd w:fill="FFFFFF" w:val="clear"/>
        </w:rPr>
        <w:t>14</w:t>
      </w:r>
      <w:r>
        <w:rPr>
          <w:sz w:val="22"/>
          <w:szCs w:val="22"/>
        </w:rPr>
        <w:t xml:space="preserve"> dni od wystawienia faktury/rachunku lub innego dokumentu księgowego* pisemnego potwierdzenia przez podwykonawców, których wierzytelność jest częścią składową wystawionej faktury o dokonaniu zapłaty przez Zleceniobiorcę na rzecz tych podwykonawców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leceniobiorca zobowiązuje się poddać ewentualnej kontroli dokonywanej przez Zleceniodawcę </w:t>
        <w:br/>
        <w:t xml:space="preserve">i  </w:t>
      </w:r>
      <w:r>
        <w:rPr>
          <w:sz w:val="22"/>
          <w:szCs w:val="22"/>
          <w:lang w:eastAsia="zxx" w:bidi="zxx"/>
        </w:rPr>
        <w:t xml:space="preserve">Instytucję Pośredniczącą oraz inne uprawnione podmioty </w:t>
      </w:r>
      <w:r>
        <w:rPr>
          <w:color w:val="000000"/>
          <w:sz w:val="22"/>
          <w:szCs w:val="22"/>
        </w:rPr>
        <w:t>w zakresie prawidłowości realizacji umowy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leceniobiorca zastrzega sobie prawo wglądu do dokumentów Zleceniodawcy związanych </w:t>
        <w:br/>
        <w:t>z realizowanym Projektem, w tym dokumentów finansowych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  <w:lang w:eastAsia="zxx" w:bidi="zxx"/>
        </w:rPr>
        <w:t>Zleceniobiorca wyraża zgodę na poddanie się kontroli prowadzonych zajęć bez wcześniejszej zapowiedzi przez Koordynatora Projektu, Asystenta Koordynatora Projektu i Instytucję Pośredniczącą - Świętokrzyskie Biuro Rozwoju Regionalnego lub inne podmioty do tego uprawnione zgodnie z wytycznymi POKL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textAlignment w:val="auto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Zleceniobiorca wyraża zgodę na wykorzystanie jego wizerunku w działaniach promocyjnych podejmowanych w ramach Projektu oraz na przetwarzanie danych osobowych na potrzeby projektu zgodnie z ustawą z dnia 29 sierpnia 1997 roku o ochronie danych osobowych</w:t>
      </w:r>
      <w:r>
        <w:rPr>
          <w:sz w:val="22"/>
          <w:szCs w:val="22"/>
          <w:lang w:eastAsia="zxx" w:bidi="zxx"/>
        </w:rPr>
        <w:t xml:space="preserve"> (Dz. U. </w:t>
        <w:br/>
        <w:t>z 2002 r., Nr 101, poz. 926 z późn. zm.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Wszelkie materiały niezbędne przy i do realizacji przedmiotu umowy, muszą być przez Zleceniobiorcę oznaczone zgodnie z aktualnymi „Wytycznymi dotyczącymi oznaczania projektów w ramach Programu Operacyjnego Kapitał Ludzki”.</w:t>
      </w:r>
    </w:p>
    <w:p>
      <w:pPr>
        <w:pStyle w:val="Normal"/>
        <w:widowControl/>
        <w:numPr>
          <w:ilvl w:val="0"/>
          <w:numId w:val="10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 xml:space="preserve">Zleceniobiorca zobowiązuje się do przestrzegania Wytycznych dotyczących oznaczenia Projektu </w:t>
        <w:br/>
        <w:t>w ramach POKL (www.pokl.sbrr.pl zakładka promocja → dokumenty i logotypy)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/>
      </w:pPr>
      <w:r>
        <w:rPr>
          <w:sz w:val="22"/>
          <w:szCs w:val="22"/>
        </w:rPr>
        <w:t>Zleceniobiorca oświadcza, że posiada odpowiednie kwalifikacje do zrealizowania zlecenia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/>
      </w:pPr>
      <w:r>
        <w:rPr>
          <w:sz w:val="22"/>
          <w:szCs w:val="22"/>
        </w:rPr>
        <w:t>Zleceniobiorca nie może zbywać na rzecz osób trzecich wierzytelności powstałych w wyniku realizacji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Zleceniobiorca wykona zlecone mu czynności osobiście, chyba, że Zleceniodawca wyrazi zgodę na zastępstwo pod warunkiem spełnienia przez osobę zastępującą wymagań SIWZ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Zleceniobiorca nie może bez zgody Zleceniodawcy zlecić osobie trzeciej wykonywania swoich zadań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 xml:space="preserve">Zleceniobiorca jest zobowiązany wykonywać zlecone mu czynności z należytą starannością i dbałością </w:t>
        <w:br/>
        <w:t>o interesy Zleceniodawc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jc w:val="both"/>
        <w:textAlignment w:val="auto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  <w:lang w:eastAsia="zxx" w:bidi="zxx"/>
        </w:rPr>
        <w:t>Zleceniobiorca jest zobowiązany prowadzić zajęcia zgodnie z harmonogramem zajęć, który został zaakceptowany przez Dyrektora szkoły lub wskazane w SIWZ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22"/>
          <w:szCs w:val="22"/>
        </w:rPr>
        <w:t>Zleceniobiorca ponosi pełną odpowiedzialność za część merytoryczną realizacji przedmiotu umowy.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22"/>
          <w:szCs w:val="22"/>
        </w:rPr>
        <w:t xml:space="preserve">Zleceniobiorca zobowiązuje się do przechowywania dokumentacji związanej z realizacją projektu </w:t>
        <w:br/>
        <w:t xml:space="preserve">co najmniej do dnia 31 grudnia 2020 roku w sposób zapewniający dostępność, poufność </w:t>
        <w:br/>
        <w:t>i bezpieczeństwo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eceniobiorca oświadcza, że </w:t>
      </w:r>
      <w:r>
        <w:rPr>
          <w:i/>
          <w:sz w:val="22"/>
          <w:szCs w:val="22"/>
        </w:rPr>
        <w:t>nie wnosi/ wnosi*</w:t>
      </w:r>
      <w:r>
        <w:rPr>
          <w:sz w:val="22"/>
          <w:szCs w:val="22"/>
        </w:rPr>
        <w:t xml:space="preserve"> o obciążenie go dobrowolnym ubezpieczeniem emerytalnym, rentowym, chorobowym z tytułu niniejszej umowy zlece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ynatorem projektu jest Pani Monika Goliat – tel./fax. 41 343 01 23; tel. kom. 508 723 755; </w:t>
        <w:br/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m.goliat@op.pl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color w:val="000000"/>
          <w:sz w:val="22"/>
          <w:szCs w:val="22"/>
        </w:rPr>
        <w:t>Asystentem koordynatora jest Pan/i 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leceniobiorca jest zobowiązany zrealizować usługi ujęte w §1 zgodnie z zasadami obowiązującymi </w:t>
        <w:br/>
        <w:t>w projekcie „</w:t>
      </w:r>
      <w:r>
        <w:rPr>
          <w:b/>
          <w:sz w:val="22"/>
          <w:szCs w:val="22"/>
        </w:rPr>
        <w:t xml:space="preserve">Wyrównywanie szans w Gminie Łączna”. </w:t>
      </w:r>
    </w:p>
    <w:p>
      <w:pPr>
        <w:pStyle w:val="Normal"/>
        <w:widowControl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Zleceniobiorca zobowiązuje się do przeprowadzenia zajęć dodatkowych wspierających proces dydaktyczny uczniów w oparciu o autorski plan pracy opracowywany raz na semestr przez Zleceniobiorcę i  zatwierdzony przez Dyrektora Szkoły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auto"/>
        <w:rPr/>
      </w:pPr>
      <w:r>
        <w:rPr>
          <w:sz w:val="22"/>
          <w:szCs w:val="22"/>
          <w:lang w:eastAsia="zxx" w:bidi="zxx"/>
        </w:rPr>
        <w:t xml:space="preserve">Zleceniobiorca przy wykonaniu przedmiotu umowy zgodnie z założeniami projektu, jest odpowiedzialny za jakość i wyniki tej pracy, a także </w:t>
      </w:r>
      <w:r>
        <w:rPr>
          <w:b/>
          <w:sz w:val="22"/>
          <w:szCs w:val="22"/>
          <w:lang w:eastAsia="zxx" w:bidi="zxx"/>
        </w:rPr>
        <w:t>za bezpieczeństwo powierzonych jego opiece uczestników podczas zajęć dodatkowych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 xml:space="preserve">Zleceniobiorca zobowiązuje się prowadzić zajęcia z uwzględnieniem zasady równości w oparciu </w:t>
        <w:br/>
        <w:t>o język wrażliwy na płeć.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Zleceniobiorca zobowiązuje się przekazywać niestereotypową wiedzę i szerokiego, niezależnego od płci, spektrum możliwych wyborów życiowych oraz uczenie szacunku do odmienności i różni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22"/>
          <w:szCs w:val="22"/>
        </w:rPr>
        <w:t xml:space="preserve">Zleceniobiorca zobowiązuje się do niezwłocznego informowania Zleceniodawcy o trudnościach </w:t>
        <w:br/>
        <w:t>w realizacji umowy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leceniobiorca  zobowiązuje się do ochrony danych osobowych uczestników/uczestniczek Projektu, zgodnie z ustawą z dn. 29 sierpnia 1997 r. o ochronie danych osobowych (Dz. U. z 2002r., Nr 101. poz. 926 z późn. zm.)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leceniobiorca zobowiązuje się poinformować Zleceniodawcę o każdorazowej zmianie swojego rachunku bankowego. W przypadku nie wpłynięcia wynagrodzenia Zleceniobiorcy na konto </w:t>
        <w:br/>
        <w:t>z powodu błędnego rachunku bankowego, to Zleceniobiorca ponosi pełną odpowiedzialność za niedopełnienie obowiązku poinformowania Zleceniodawcy o zmianie rachunku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100"/>
        <w:jc w:val="both"/>
        <w:textAlignment w:val="auto"/>
        <w:rPr/>
      </w:pPr>
      <w:r>
        <w:rPr>
          <w:color w:val="000000"/>
          <w:sz w:val="22"/>
          <w:szCs w:val="22"/>
        </w:rPr>
        <w:t>Każda ze stron zobowiązuje się do powiadomienia drugiej strony o każdorazowej zmianie swojego adres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wykonania na prowadzonych zajęciach przez uczestników/uczestniczki Projektu utworów, dzieł – wszelkie autorskie prawa majątkowe do ww. utworów, dzieł przysługują Zleceniod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/>
        <w:numPr>
          <w:ilvl w:val="0"/>
          <w:numId w:val="11"/>
        </w:numPr>
        <w:autoSpaceDE w:val="false"/>
        <w:ind w:left="426" w:hanging="360"/>
        <w:jc w:val="both"/>
        <w:textAlignment w:val="auto"/>
        <w:rPr/>
      </w:pPr>
      <w:r>
        <w:rPr>
          <w:sz w:val="22"/>
          <w:szCs w:val="22"/>
        </w:rPr>
        <w:t>Wszelkie zmiany i uzupe</w:t>
      </w:r>
      <w:r>
        <w:rPr>
          <w:rFonts w:eastAsia="TimesNewRoman;Arial Unicode MS"/>
          <w:sz w:val="22"/>
          <w:szCs w:val="22"/>
        </w:rPr>
        <w:t>ł</w:t>
      </w:r>
      <w:r>
        <w:rPr>
          <w:sz w:val="22"/>
          <w:szCs w:val="22"/>
        </w:rPr>
        <w:t>nienia 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iniejszej umowy mogą nastąpić za zgodą stron w formie aneksu do umowy pod rygorem nieważności takiej zmiany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W przypadku wystąpienia siły wyższ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możliwa jest zmiana postanowień umowy, wymaga to jednak zgody obu stron umowy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 wyniknięcia rozbieżności lub niejasności w rozumieniu pojęć użytych w umowie, których nie można usunąć w inny sposób, a zmiana będzie umożliwiać usunięcie rozbieżności </w:t>
        <w:br/>
        <w:t xml:space="preserve">i doprecyzowanie umowy w celu jednoznacznej interpretacji jej zapisów przez strony, możliwa jest zmiana postanowień umowy, wymaga to jednak zgody obu stron umowy.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miany umowy nie mogą powodować zwiększenia wynagrodzenia, o którym mowa w § 3 ust. 1 umowy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Zleceniodawca przewiduje zmiany umowy w formie pisemnej – aneksem zaakceptowanym przez obie strony w innych niż wyżej wymienionych przypadkach: </w:t>
      </w:r>
    </w:p>
    <w:p>
      <w:pPr>
        <w:pStyle w:val="Normal"/>
        <w:widowControl/>
        <w:numPr>
          <w:ilvl w:val="1"/>
          <w:numId w:val="11"/>
        </w:numPr>
        <w:ind w:left="720" w:hanging="360"/>
        <w:jc w:val="both"/>
        <w:textAlignment w:val="aut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widowControl/>
        <w:ind w:left="720" w:hanging="0"/>
        <w:jc w:val="both"/>
        <w:textAlignment w:val="aut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/>
        <w:ind w:left="720" w:hanging="0"/>
        <w:jc w:val="both"/>
        <w:textAlignment w:val="aut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/>
        <w:ind w:left="720" w:hanging="0"/>
        <w:jc w:val="both"/>
        <w:textAlignment w:val="auto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/>
        <w:numPr>
          <w:ilvl w:val="1"/>
          <w:numId w:val="11"/>
        </w:numPr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jeżeli zajdzie konieczność przedłużenia lub skrócenia okresu realizacji Projektu, stosownie do zmian harmonogramu rzeczowo-finansowego Projektu. Termin realizacji umowy zmienia się odpowiednio do okresu realizacji Projektu, </w:t>
      </w:r>
      <w:r>
        <w:rPr>
          <w:rFonts w:eastAsia="Arial Unicode MS"/>
          <w:sz w:val="22"/>
          <w:szCs w:val="22"/>
        </w:rPr>
        <w:t>bez prawa Zleceniobiorcy do dodatkowego wynagrodzenia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żdej ze stron przysługuje prawo zerwania umowy z zachowaniem 14 dniowego okresu wypowiedzenia liczonego od końca miesiąca, w którym zostało złożone wypowiedzenie.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rFonts w:cs="Times New Roman"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natychmiastowe rozwiązanie umowy w przypadku rozwiązania umowy </w:t>
        <w:br/>
        <w:t xml:space="preserve">z Instytucją Pośredniczącą. Nie przysługuje wówczas Zleceniobiorcy wynagrodzenie z tytułu niewykonanej części zamówienia.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Zleceniodawca zapłaci Zleceniobiorcy kary umowne:</w:t>
      </w:r>
    </w:p>
    <w:p>
      <w:pPr>
        <w:pStyle w:val="Normal"/>
        <w:widowControl/>
        <w:numPr>
          <w:ilvl w:val="1"/>
          <w:numId w:val="11"/>
        </w:numPr>
        <w:ind w:left="720" w:hanging="360"/>
        <w:jc w:val="both"/>
        <w:textAlignment w:val="auto"/>
        <w:rPr/>
      </w:pPr>
      <w:r>
        <w:rPr>
          <w:sz w:val="22"/>
          <w:szCs w:val="22"/>
        </w:rPr>
        <w:t>za odstąpienie od umowy z przyczyn, za które odpowiada Zleceniodawca - w wysokości 10% wynagrodzenia umownego brutto określonego w § 3 ust. 1 dla całości zamówienia,</w:t>
      </w:r>
    </w:p>
    <w:p>
      <w:pPr>
        <w:pStyle w:val="Normal"/>
        <w:widowControl/>
        <w:numPr>
          <w:ilvl w:val="1"/>
          <w:numId w:val="11"/>
        </w:numPr>
        <w:ind w:left="720" w:hanging="360"/>
        <w:jc w:val="both"/>
        <w:textAlignment w:val="auto"/>
        <w:rPr/>
      </w:pPr>
      <w:r>
        <w:rPr>
          <w:sz w:val="22"/>
          <w:szCs w:val="22"/>
        </w:rPr>
        <w:t>za zwłokę w zapłacie wynagrodzenia Zleceniobiorcy w wysokości odsetek ustawowych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Zleceniobiorca zapłaci Zleceniodawcy kary umowne w przypadkach:</w:t>
      </w:r>
    </w:p>
    <w:p>
      <w:pPr>
        <w:pStyle w:val="Normal"/>
        <w:widowControl/>
        <w:numPr>
          <w:ilvl w:val="1"/>
          <w:numId w:val="11"/>
        </w:numPr>
        <w:ind w:left="720" w:hanging="360"/>
        <w:jc w:val="both"/>
        <w:textAlignment w:val="auto"/>
        <w:rPr/>
      </w:pPr>
      <w:r>
        <w:rPr>
          <w:sz w:val="22"/>
          <w:szCs w:val="22"/>
        </w:rPr>
        <w:t>odstąpienia od umowy z przyczyn, za które odpowiada Zleceniobiorca - w wysokości 10% wynagrodzenia umownego brutto określonego w § 3 ust.1 dla całości zamówienia,</w:t>
      </w:r>
    </w:p>
    <w:p>
      <w:pPr>
        <w:pStyle w:val="Normal"/>
        <w:widowControl/>
        <w:numPr>
          <w:ilvl w:val="1"/>
          <w:numId w:val="11"/>
        </w:numPr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wysokości 2 % wynagrodzenia brutto umownego określonego w § 3 ust.1 dla całości zamówienia za każdy dzień zwłoki, liczony od wyznaczonego w piśmie terminu podjęcia lub kontynuowania czynności objętych umową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przypadku, gdy szkoda, spowodowana niewykonaniem obowiązku wynikającego </w:t>
        <w:br/>
        <w:t>z niniejszej umowy, przekracza wysokość kar umownych, poszkodowana tym strona, niezależnie od kar umownych, może dochodzić odszkodowania na zasadach ogólnych Kodeksu Cywilnego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Kara umowna powinna być zapłacona przez stronę w terminie 14 dni od daty wystąpienia przez drugą stronę z żądaniem zapłaty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textAlignment w:val="auto"/>
        <w:rPr/>
      </w:pPr>
      <w:r>
        <w:rPr>
          <w:sz w:val="22"/>
          <w:szCs w:val="22"/>
        </w:rPr>
        <w:t>W przypadku niezrealizowania wymaganej ilości godzin zajęć i z tego powodu naliczenia kar finansowych przez Instytucję Pośredniczącą, Zleceniodawca wezwie Zleceniobiorcę do zapłaty w/w kary z tytułu niedopełnienia obowiązków przez Zleceniobior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widowControl/>
        <w:tabs>
          <w:tab w:val="clear" w:pos="709"/>
          <w:tab w:val="center" w:pos="284" w:leader="none"/>
          <w:tab w:val="left" w:pos="426" w:leader="none"/>
          <w:tab w:val="right" w:pos="9792" w:leader="none"/>
        </w:tabs>
        <w:jc w:val="both"/>
        <w:rPr/>
      </w:pPr>
      <w:r>
        <w:rPr>
          <w:color w:val="000000"/>
          <w:sz w:val="22"/>
          <w:szCs w:val="22"/>
        </w:rPr>
        <w:t>1. W sprawach nie uregulowanych niniejszą umową zastosowanie mają powszechnie obowiązujące przepisy prawa, a w szczególności Kodeks Cywilny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>oraz  ustawa Prawo zamówień publicznych</w:t>
      </w:r>
      <w:r>
        <w:rPr>
          <w:rFonts w:eastAsia="Calibri"/>
          <w:color w:val="000000"/>
          <w:sz w:val="22"/>
          <w:szCs w:val="22"/>
          <w:lang w:eastAsia="ar-SA"/>
        </w:rPr>
        <w:t>.</w:t>
      </w:r>
    </w:p>
    <w:p>
      <w:pPr>
        <w:pStyle w:val="Standard"/>
        <w:widowControl/>
        <w:tabs>
          <w:tab w:val="clear" w:pos="709"/>
          <w:tab w:val="center" w:pos="284" w:leader="none"/>
          <w:tab w:val="left" w:pos="426" w:leader="none"/>
          <w:tab w:val="right" w:pos="9792" w:leader="none"/>
        </w:tabs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2. Spory mogące wyniknąć na tle wykonania warunków niniejszej umowy strony będą starały się rozwiązać polubownie.</w:t>
      </w:r>
    </w:p>
    <w:p>
      <w:pPr>
        <w:pStyle w:val="Standard"/>
        <w:widowControl/>
        <w:tabs>
          <w:tab w:val="clear" w:pos="709"/>
          <w:tab w:val="center" w:pos="284" w:leader="none"/>
          <w:tab w:val="left" w:pos="426" w:leader="none"/>
          <w:tab w:val="right" w:pos="9792" w:leader="none"/>
        </w:tabs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3. W przypadku braku porozumienia, spór będzie podlegał rozstrzygnięciu przez sąd powszechny właściwy dla siedziby Zleceniodawc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mowę sporządzono w trzech jednobrzmiących egzemplarzach, jeden dla Zleceniobiorcy i dwa dla Zleceni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                            </w:t>
        <w:tab/>
        <w:tab/>
        <w:t xml:space="preserve">         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leceniodawca</w:t>
        <w:tab/>
        <w:tab/>
        <w:tab/>
        <w:tab/>
        <w:t xml:space="preserve">          </w:t>
        <w:tab/>
        <w:tab/>
        <w:tab/>
        <w:t xml:space="preserve">          </w:t>
        <w:tab/>
        <w:t xml:space="preserve">Zleceniobiorc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Łączn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Normal"/>
        <w:widowControl/>
        <w:numPr>
          <w:ilvl w:val="0"/>
          <w:numId w:val="12"/>
        </w:numPr>
        <w:ind w:left="426" w:hanging="36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czynności do umowy zleceni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umowy zlecenia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Zakres czynności do umowy zlecenia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sporządzenie harmonogramu zajęć z uwzględnieniem zakresu treści wynikających z projektu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prowadzenie dokumentacji zajęć, w tym: </w:t>
      </w:r>
      <w:r>
        <w:rPr>
          <w:i/>
          <w:iCs/>
          <w:sz w:val="22"/>
          <w:szCs w:val="22"/>
        </w:rPr>
        <w:t>dziennik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jęć pozalekcyjnych, listy obecności uczestników;</w:t>
      </w:r>
      <w:r>
        <w:rPr>
          <w:sz w:val="22"/>
          <w:szCs w:val="22"/>
        </w:rPr>
        <w:t xml:space="preserve"> oraz innych dokumentów wskazanych przez Zleceniodawcę oraz dostarczanie ich w wyznaczonych terminach Asystentowi Koordynatora/ koordynatorowi projektu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zetelne przygotowanie i prowadzenie zajęć zgodnie z harmonogramem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moc w rekrutacji uczestników zgodnie z wytycznymi Asystenta Koordynator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e na bieżąco o wszystkich zaistniałych problemach w realizacji projektu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u w:val="single"/>
        </w:rPr>
        <w:t>terminowe</w:t>
      </w:r>
      <w:r>
        <w:rPr>
          <w:sz w:val="22"/>
          <w:szCs w:val="22"/>
        </w:rPr>
        <w:t xml:space="preserve"> wypełnianie wszystkich wymaganych dokumentów projektu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e obowiązków, zaleceń i terminów wynikających z realizacji umowy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pieka nad uczniami podczas zajęć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dbałość o stan pomieszczeń, sprzętu  i urządzeń wykorzystywanych w trakcie realizacji projektu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współdziałanie z Asystentem Koordynatora, w której odbywają się zajęcia w zakresie: zatwierdzenia harmonogramu zajęć, naboru uczniów na zajęcia oraz wszelkich spraw mających wpływ na rytm pracy szkoły w związku z prowadzeniem zajęć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e obowiązujących przepisów prawa oświatowego i Statutu Szkoły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dokonanie wśród dzieci uczestniczących w projekcie diagnozy umiejętności badających rezultaty „miękkie” i „twarde” po każdym semestrze zajęć, przy pomocy opracowanego przez siebie narzędzia diagnostycznego w terminie wyznaczonym przez dyrektora szkoły/Koordynatora projektu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Zleceniobiorca jest zobowiązany do uczestniczenia w spotkaniach dotyczących przedmiotu umowy, </w:t>
        <w:br/>
        <w:t>organizowanych przez Zleceniodawcę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naliza postępów ucznia/sprawdzenie postępów w nauce i rozwoju nabytych umiejętności w ramach prowadzonych zajęć,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e raz na semestr zdjęć z przeprowadzanych zajęć na płycie CD lub DVD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b/>
          <w:color w:val="000000"/>
          <w:sz w:val="22"/>
          <w:szCs w:val="22"/>
        </w:rPr>
        <w:t>Zleceniobiorca zobowiązany jest do prowadzenia ewidencji godzin i zadań we wszystkich projektach współfinansowanych z NSRO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4"/>
      </w:r>
      <w:r>
        <w:rPr>
          <w:b/>
          <w:color w:val="000000"/>
          <w:sz w:val="22"/>
          <w:szCs w:val="22"/>
        </w:rPr>
        <w:t xml:space="preserve"> w które jest zaangażowany, oraz przekazywania na koniec każdego miesiąca kopii w/w ewidencji (jeśli dotyczy)</w:t>
      </w:r>
    </w:p>
    <w:p>
      <w:pPr>
        <w:pStyle w:val="Nagwek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dawca zastrzega sobie:</w:t>
      </w:r>
    </w:p>
    <w:p>
      <w:pPr>
        <w:pStyle w:val="Normal"/>
        <w:widowControl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jęcia będą odbywały się od poniedziałku do soboty, terminy zajęć zostaną dostosowane do planu zajęć uczniów objętych wsparciem oraz rytmu pracy szkoły (dostępność sal lekcyjnych, inne uwarunkowania) – ostateczną decyzję o godzinach zajęć podejmuje Dyrektor szkoły, także ilość godzin lekcyjnych przeznaczonych na zajęcia w danym dniu zostanie ustalona w porozumieniu z n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……………………….…………………………</w:t>
      </w:r>
    </w:p>
    <w:p>
      <w:pPr>
        <w:pStyle w:val="Normal"/>
        <w:ind w:left="6045" w:hanging="5700"/>
        <w:rPr/>
      </w:pPr>
      <w:r>
        <w:rPr>
          <w:sz w:val="18"/>
          <w:szCs w:val="18"/>
        </w:rPr>
        <w:t xml:space="preserve">Miejscowość  i data                                                                          </w:t>
        <w:tab/>
        <w:t xml:space="preserve"> (osoba  lub osoby uprawnione do  reprezentowania Zleceniobiorcy)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250</wp:posOffset>
              </wp:positionH>
              <wp:positionV relativeFrom="paragraph">
                <wp:posOffset>131445</wp:posOffset>
              </wp:positionV>
              <wp:extent cx="5398770" cy="422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1pt;height:33.25pt;mso-wrap-distance-left:9.05pt;mso-wrap-distance-right:9.05pt;mso-wrap-distance-top:0pt;mso-wrap-distance-bottom:0pt;margin-top:10.35pt;mso-position-vertical-relative:text;margin-left:2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finansowane w ramach Narodowych Strategicznych Ram Odniesienia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6 Regionalnych Programów Operacyjnych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Rozwój Polski Wschodniej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Infrastruktura i środowisko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 Kapitał Ludzki 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Innowacyjna gospodarka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gramy Operacyjne Europejskiej Współpracy Terytorialnej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Pomoc techniczna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ła wyższa - zdarzenie lub połączenie zdarzeń obiektywnie niezależnych od 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</w:rPr>
        <w:t xml:space="preserve">tron, które zasadniczo i istotnie utrudniają wykonanie części lub całości zobowiązań wynikających z umowy, których </w:t>
      </w:r>
      <w:r>
        <w:rPr>
          <w:sz w:val="18"/>
          <w:szCs w:val="18"/>
          <w:lang w:val="pl-PL"/>
        </w:rPr>
        <w:t>s</w:t>
      </w:r>
      <w:r>
        <w:rPr>
          <w:sz w:val="18"/>
          <w:szCs w:val="18"/>
        </w:rPr>
        <w:t>trony nie mogły przewidzieć i którym nie mogły zapobiec ani ich przezwyciężyć i im przeciwdziałać poprzez działanie z należytą starannością ogólnie przewidzianą dla cywilnoprawnych stosunków zobowiązani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finansowane w ramach Narodowych Strategicznych Ram Odniesienia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16 Regionalnych Programów Operacyjnych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Rozwój Polski Wschodniej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Infrastruktura i środowisko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 Kapitał Ludzki 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Innowacyjna gospodarka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gramy Operacyjne Europejskiej Współpracy Terytorialnej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 Pomoc techniczn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eastAsia="Lucida Sans Unicode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oliat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6:00Z</dcterms:created>
  <dc:creator>toshiba</dc:creator>
  <dc:description/>
  <cp:keywords/>
  <dc:language>en-US</dc:language>
  <cp:lastModifiedBy>Rafał Graczkowski</cp:lastModifiedBy>
  <cp:lastPrinted>2012-05-09T09:36:00Z</cp:lastPrinted>
  <dcterms:modified xsi:type="dcterms:W3CDTF">2013-08-27T07:46:00Z</dcterms:modified>
  <cp:revision>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