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  <w:t>Szczegółowy opis przedmiotu zamówienia – 1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227"/>
        <w:gridCol w:w="1280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4 do 31.12.201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93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223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283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4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442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10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525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365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326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685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160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704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8031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21707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2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93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080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4494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Szkoł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62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6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26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666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377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40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33 ze st.6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205487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P 3 Występ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tęp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6153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ęzeł Zalezian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 23</w:t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>taryfa C12b - dzienna 220MWh + nocna 357 MWh = 577,00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C11 – 41 MWh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Biznes Mix B23 – czynna 3MWh+36MWh+142MWh+bierna 1MWh+4MWh+12MWh+bierna pojemna 8MWh= 206 MW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łączna</dc:creator>
  <dc:description/>
  <cp:keywords/>
  <dc:language>en-US</dc:language>
  <cp:lastModifiedBy>łączna</cp:lastModifiedBy>
  <cp:lastPrinted>2012-03-06T14:53:00Z</cp:lastPrinted>
  <dcterms:modified xsi:type="dcterms:W3CDTF">2013-12-10T11:38:00Z</dcterms:modified>
  <cp:revision>9</cp:revision>
  <dc:subject/>
  <dc:title/>
</cp:coreProperties>
</file>