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center"/>
        <w:rPr/>
      </w:pPr>
      <w:r>
        <w:rPr/>
        <w:t>Szczegółowy opis przedmiotu zamówienia – 2 część zamówienia</w:t>
      </w:r>
    </w:p>
    <w:p>
      <w:pPr>
        <w:pStyle w:val="Normal"/>
        <w:rPr/>
      </w:pPr>
      <w:r>
        <w:rPr/>
      </w:r>
    </w:p>
    <w:tbl>
      <w:tblPr>
        <w:tblW w:w="14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36"/>
        <w:gridCol w:w="1427"/>
        <w:gridCol w:w="1969"/>
        <w:gridCol w:w="941"/>
        <w:gridCol w:w="928"/>
        <w:gridCol w:w="1094"/>
        <w:gridCol w:w="1112"/>
        <w:gridCol w:w="1395"/>
        <w:gridCol w:w="1010"/>
        <w:gridCol w:w="848"/>
      </w:tblGrid>
      <w:tr>
        <w:trPr>
          <w:trHeight w:val="183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punktu poboru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7439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dres punktu poboru energii elektrycznej</w:t>
            </w:r>
          </w:p>
        </w:tc>
        <w:tc>
          <w:tcPr>
            <w:tcW w:w="10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acowane zużycie energii w okresie od 01.01.2014 do 31.12.2015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rupa taryfowa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budynku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umer lokalu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Wh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83538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pół Szkół w Łącznej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7700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558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08414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amionki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2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G łączna Budynek OSP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68743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amionki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UG Łączna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8126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raż Pożarn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48956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okal Użytkowy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55192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a</w:t>
            </w:r>
          </w:p>
        </w:tc>
      </w:tr>
    </w:tbl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acunkowe zapotrzebowanie energii elektrycznej dla powyższych punktów w okresie od 01.01.2014 r. do 31.12.2015 r. wynosi:  taryfa C11 – 61 MWh</w: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acunkowe zapotrzebowanie energii elektrycznej dla powyższych punktów w okresie od 01.01.2014 r. do 31.12.2015 r. wynosi:  taryfa C12a - szczytowa 1 MWh + pozaszczytowa 11 MWh = 12 MWh</w: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acunkowe zapotrzebowanie energii elektrycznej dla powyższych punktów w okresie od 01.01.2014 r. do 31.12.2015 r. wynosi:  taryfa Biznes Plus B21 – 180 MWh</w:t>
      </w:r>
    </w:p>
    <w:p>
      <w:pPr>
        <w:pStyle w:val="Normal"/>
        <w:spacing w:before="0" w:after="20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6:00Z</dcterms:created>
  <dc:creator>łączna</dc:creator>
  <dc:description/>
  <cp:keywords/>
  <dc:language>en-US</dc:language>
  <cp:lastModifiedBy>łączna</cp:lastModifiedBy>
  <cp:lastPrinted>2012-03-06T14:58:00Z</cp:lastPrinted>
  <dcterms:modified xsi:type="dcterms:W3CDTF">2013-12-10T11:32:00Z</dcterms:modified>
  <cp:revision>5</cp:revision>
  <dc:subject/>
  <dc:title/>
</cp:coreProperties>
</file>