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.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zęść 1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ej podpisani  .....................................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../ faksu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color w:val="000000"/>
        </w:rPr>
        <w:t>ZAKUP ENERGII ELEKTRYCZNEJ</w:t>
      </w:r>
      <w:r>
        <w:rPr>
          <w:rFonts w:cs="Times New Roman" w:ascii="Times New Roman" w:hAnsi="Times New Roman"/>
          <w:color w:val="000000"/>
        </w:rPr>
        <w:t xml:space="preserve"> składamy niniejsz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Szacunkowa wartość zamówienia (obrót) - oświetlenie ulicz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9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– dzienną</w:t>
              <w:br/>
              <w:t xml:space="preserve"> w zł/kWh </w:t>
              <w:br/>
              <w:t>od 01.01.2014r.</w:t>
              <w:br/>
              <w:t xml:space="preserve"> do 31.12.2015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- nocną </w:t>
              <w:br/>
              <w:t xml:space="preserve">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7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południ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ołudni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zta do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2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bierną całodob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południ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ołudni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zta do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bierną pojemną całodob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artość oferty stanowi suma kwot z kolumny „Wartość brutto” z tabel A, B, C,D,E,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artość brutto oferty: 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Wartość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artość brutto oferty oblicza się z zastosowaniem iloczynu cen jednostkowych netto określonych w Formularzu cenowym stanowiącym załącznik nr 4.1 do SIWZ oraz szacowanego zużycia energii (kWh) zawartego w Szczegółowym opisie przedmiotu zamówienia stanowiącym załącznik nr 1, powiększonego o należny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ujemy wykonanie zamówienia w terminie zgodnym z SIWZ, tj. w okresie od 01.01.2014 r. do 31.12.2015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wartość oferty (z podatkiem VAT) podana w ust. 1 jest wartością faktyczną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świadczamy, że cena jednostkowa za 1 kWh netto (tj. cena bez podatku VAT) podana </w:t>
        <w:br/>
        <w:t>w formularzu cen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amy, że zapoznaliśmy się ze Specyfikacją Istotnych Warunków Zamówienia i nie wnosimy do niej zastrzeżeń oraz zdobyliśmy wszystkie informacje niezbędne </w:t>
        <w:br/>
        <w:t>do przygotow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świadczamy, że uważamy się za związanych niniejszą ofertą przez czas wykazany </w:t>
        <w:br/>
        <w:t>w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Niniejszym akceptujemy postanowienia zawarte we wzorze umowy stanowiącym załącznik nr 7.1 do SIWZ i w przypadku wyboru naszej oferty zobowiązujemy się do zawarcia umowy na ich warunkach,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astrzegamy jednocześnie, że informacje zawarte w Wykazie informacji stanowiących tajemnicę przedsiębiorstwa …………………………………………. nie powinny być udostępnione innym Wykonawcom biorącym udział w postępowaniu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5:00Z</dcterms:created>
  <dc:creator>łączna</dc:creator>
  <dc:description/>
  <cp:keywords/>
  <dc:language>en-US</dc:language>
  <cp:lastModifiedBy>łączna</cp:lastModifiedBy>
  <cp:lastPrinted>2012-03-07T10:50:00Z</cp:lastPrinted>
  <dcterms:modified xsi:type="dcterms:W3CDTF">2013-12-10T10:54:00Z</dcterms:modified>
  <cp:revision>3</cp:revision>
  <dc:subject/>
  <dc:title/>
</cp:coreProperties>
</file>