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Załącznik nr 3.2 do SIWZ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część 2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ej podpisani  .....................................………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y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a i siedzib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………………………………………….. Regon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……………………………………../ faksu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  <w:b/>
          <w:color w:val="000000"/>
        </w:rPr>
        <w:t>ZAKUP ENERGII ELEKTRYCZNEJ</w:t>
      </w:r>
      <w:r>
        <w:rPr>
          <w:rFonts w:cs="Times New Roman" w:ascii="Times New Roman" w:hAnsi="Times New Roman"/>
          <w:color w:val="000000"/>
        </w:rPr>
        <w:t xml:space="preserve"> składamy niniejsz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ferujemy realizację przedmiotu zamówienia zgodnie z wymogami Specyfikacji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1. Szacunkowa wartość zamówienia (obró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9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całodob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na netto za energie elektryczną czynną - szczytową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- pozaszczytową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abela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5"/>
        <w:gridCol w:w="1701"/>
        <w:gridCol w:w="1591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 netto za energie elektryczną czynną i bierna całodobowa</w:t>
              <w:br/>
              <w:t xml:space="preserve"> w zł/kWh </w:t>
              <w:br/>
              <w:t>od 01.01.2014r.</w:t>
              <w:br/>
              <w:t xml:space="preserve"> do 31.12.2015r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acunkowe zapotrzebowanie energii od 01.01.2014r.</w:t>
              <w:br/>
              <w:t xml:space="preserve"> do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0 M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oferty stanowi suma kwot z kolumny „Wartość brutto” z tabel A, B, C, 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artość brutto oferty: …………………………………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artość powinna być podana z dokładnością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artość brutto oferty oblicza się z zastosowaniem iloczynu cen jednostkowych netto określonych w Formularzu cenowym stanowiącym załącznik nr 4.2 do SIWZ oraz szacowanego zużycia energii (kWh) zawartego w Szczegółowym opisie przedmiotu zamówienia stanowiącym załącznik nr 1, powiększonego o należny podatek VA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ujemy wykonanie zamówienia w terminie zgodnym z SIWZ, tj. w okresie od 01.01.2014 r. do 31.12.2015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wartość oferty (z podatkiem VAT) podana w ust. 1 jest wartością faktyczną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Oświadczamy, że cena jednostkowa za 1 kWh netto (tj. cena bez podatku VAT) podana </w:t>
        <w:br/>
        <w:t>w formularzu cenowym będzie podlegała zmianie tylko w przypadku ustawowej zmiany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y, że zapoznaliśmy się ze Specyfikacją Istotnych Warunków Zamówienia i nie wnosimy do niej zastrzeżeń oraz zdobyliśmy wszystkie informacje niezbędne </w:t>
        <w:br/>
        <w:t>do przygotow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y, że przedmiot zamówienia oferowany przez nas spełnia wszystkie wymogi określone przez Zamawiającego w dokumentacji przetargow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Oświadczamy, że uważamy się za związanych niniejszą ofertą przez czas wykazany </w:t>
        <w:br/>
        <w:t>w SIWZ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Niniejszym akceptujemy postanowienia zawarte we wzorze umowy stanowiącym załącznik nr 7.2 do SIWZ i w przypadku wyboru naszej oferty zobowiązujemy się do zawarcia umowy na ich warunkach, w miejscu i terminie określonym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Oświadczamy, że dokumenty załączone do oferty opisują stan prawny i faktyczny, aktualny na dzień składania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Zastrzegamy jednocześnie, że informacje zawarte w Wykazie informacji stanowiących tajemnicę przedsiębiorstwa …………………………………………. nie powinny być udostępnione innym Wykonawcom biorącym udział w postępowaniu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odpis Wykonawcy, piecząt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1:00Z</dcterms:created>
  <dc:creator>łączna</dc:creator>
  <dc:description/>
  <cp:keywords/>
  <dc:language>en-US</dc:language>
  <cp:lastModifiedBy>user2</cp:lastModifiedBy>
  <cp:lastPrinted>2012-03-07T10:50:00Z</cp:lastPrinted>
  <dcterms:modified xsi:type="dcterms:W3CDTF">2013-12-13T07:02:00Z</dcterms:modified>
  <cp:revision>4</cp:revision>
  <dc:subject/>
  <dc:title/>
</cp:coreProperties>
</file>