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4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4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całodobowa </w:t>
              <w:br/>
              <w:t>w zł/kWh – taryfa B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od 01.01.2015r. do 31.12.2015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5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całodobowa </w:t>
              <w:br/>
              <w:t>w zł/kWh – taryfa B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8:00Z</dcterms:created>
  <dc:creator>łączna</dc:creator>
  <dc:description/>
  <cp:keywords/>
  <dc:language>en-US</dc:language>
  <cp:lastModifiedBy>łączna</cp:lastModifiedBy>
  <cp:lastPrinted>2012-03-07T11:02:00Z</cp:lastPrinted>
  <dcterms:modified xsi:type="dcterms:W3CDTF">2013-12-10T11:17:00Z</dcterms:modified>
  <cp:revision>3</cp:revision>
  <dc:subject/>
  <dc:title/>
</cp:coreProperties>
</file>