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4956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Załącznik nr 7.1.2 do SIWZ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</w:t>
      </w:r>
      <w:r>
        <w:rPr>
          <w:rFonts w:cs="Times New Roman" w:ascii="Times New Roman" w:hAnsi="Times New Roman"/>
          <w:sz w:val="24"/>
          <w:szCs w:val="24"/>
        </w:rPr>
        <w:t>., dnia …………. r.                                     załącznik nr 2 do projektu umow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EŁNOMOCNICTW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dane klienta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dalej: Zamawiający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y przez: ………………………………………………..</w:t>
      </w:r>
    </w:p>
    <w:p>
      <w:pPr>
        <w:pStyle w:val="Normal"/>
        <w:autoSpaceDE w:val="false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ane osoby / osób reprezentujących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ący niniejszym upoważni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dane Sprzedawcy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dalej: Wykonawca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dokonania w imieniu i na rzecz Zamawiającego następujących czynnośc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. zgłoszenia wskazanemu Operatorowi Systemu Dystrybucyjnego do realizacji zawartej</w:t>
        <w:br/>
        <w:t>z Wykonawcą umowy sprzedaży energii elektrycznej,</w:t>
      </w:r>
    </w:p>
    <w:p>
      <w:pPr>
        <w:pStyle w:val="Normal"/>
        <w:autoSpaceDE w:val="false"/>
        <w:spacing w:lineRule="auto" w:line="240" w:before="0" w:after="0"/>
        <w:ind w:left="709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. składania oświadczeń woli w zakresie wypowiadania dotychczas obowiązującej umowy sprzedaży energii elektrycznej i świadczenia usług dystrybucji (umowa kompleksowa) bądź umowy sprzedaży energii elektrycznej lub złożenia oświadczenia o rozwiązaniu umowy sprzedaży energii elektrycznej i świadczenia usług dystrybucji (umowa kompleksowa) bądź umowy sprzedaży energii elektrycznej w trybie zgodnego porozumienia stron dotychczasowemu sprzedawcy energii elektrycznej,</w:t>
      </w:r>
    </w:p>
    <w:p>
      <w:pPr>
        <w:pStyle w:val="Normal"/>
        <w:autoSpaceDE w:val="false"/>
        <w:spacing w:lineRule="auto" w:line="240" w:before="0" w:after="0"/>
        <w:ind w:left="709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. reprezentowania Zamawiającego przed właściwym Operatorem Systemu Dystrybucyjnego w sprawach związanych z zawarciem umowy o świadczenie usług dystrybucji, z uwzględnieniem wskazanych poniżej taryf oraz mocy umownych dla poszczególnych obiektów, tj. w szczególności uzyskać, ustalić treść i przedłożyć Zamawiającemu do podpisania niezbędne dokumenty, pod warunkiem pozytywnego rozpatrzenia wniosku przez Operatora Systemu Dystrybucyjnego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niejsze Pełnomocnictwo uprawnia do udzielenia dalszych pełnomocnictw substytucyjnych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</w:p>
    <w:p>
      <w:pPr>
        <w:pStyle w:val="Normal"/>
        <w:autoSpaceDE w:val="false"/>
        <w:spacing w:lineRule="auto" w:line="240" w:before="0" w:after="0"/>
        <w:ind w:left="4956" w:firstLine="70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podpi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stawienie obiektów Zamawiającego wraz z danymi i grupami taryfowymi:</w:t>
      </w:r>
    </w:p>
    <w:tbl>
      <w:tblPr>
        <w:tblW w:w="979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3136"/>
        <w:gridCol w:w="1427"/>
        <w:gridCol w:w="1969"/>
        <w:gridCol w:w="941"/>
        <w:gridCol w:w="1008"/>
        <w:gridCol w:w="798"/>
      </w:tblGrid>
      <w:tr>
        <w:trPr>
          <w:trHeight w:val="971" w:hRule="atLeast"/>
        </w:trPr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 xml:space="preserve">lp. </w:t>
            </w:r>
          </w:p>
        </w:tc>
        <w:tc>
          <w:tcPr>
            <w:tcW w:w="31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Nazwa punktu poboru</w:t>
            </w:r>
          </w:p>
        </w:tc>
        <w:tc>
          <w:tcPr>
            <w:tcW w:w="14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nr Licznika</w:t>
            </w:r>
          </w:p>
        </w:tc>
        <w:tc>
          <w:tcPr>
            <w:tcW w:w="391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Adres punktu poboru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grupa taryfowa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Oświetlenie ulic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30536074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Zaszosie III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6-14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Łączna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C12b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Oświetlenie ulic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7933029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Zaszosie II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6-14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Łączna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C12b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Oświetlenie ulic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0022379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Zaszosie I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6-14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Łączna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C12b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Oświetlenie ulic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9928342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Osełków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6-14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Łączna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C12b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Oświetlenie ulic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31025444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tawik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6-14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Łączna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C12b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Oświetlenie ulic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30536060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Gózd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6-14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Łączna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C12b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7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Oświetlenie ulic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0144244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Jęgrzna I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6-14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Łączna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C12b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8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Oświetlenie ulic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5710279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Jęgrzna II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6-14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Łączna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C12b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9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Oświetlenie ulic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1352522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Jęgrzna III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6-14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Łączna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C12b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Oświetlenie ulic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1345830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Czerwona Górka II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6-14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Łączna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C12b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1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Oświetlenie ulic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1336586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Czerwona Górka I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6-14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Łączna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C12b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2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Oświetlenie ulic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4573029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Osiedle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6-14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Łączna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C12b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3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Oświetlenie ulic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1632665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amionki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6-14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Łączna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C12b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4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Oświetlenie ulic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0768515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Podłazie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6-14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Łączna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C12b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5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Oświetlenie ulic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3116077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Jaśle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6-14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Łączna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C12b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6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Oświetlenie ulic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1570472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Zagórze II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6-14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Łączna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C12b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7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Oświetlenie ulic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1345851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Zagórze I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6-14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Łączna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C12b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8</w:t>
            </w:r>
          </w:p>
        </w:tc>
        <w:tc>
          <w:tcPr>
            <w:tcW w:w="31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Oświetlenie ulic</w:t>
            </w:r>
          </w:p>
        </w:tc>
        <w:tc>
          <w:tcPr>
            <w:tcW w:w="14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0680318</w:t>
            </w:r>
          </w:p>
        </w:tc>
        <w:tc>
          <w:tcPr>
            <w:tcW w:w="19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Zaskale I</w:t>
            </w:r>
          </w:p>
        </w:tc>
        <w:tc>
          <w:tcPr>
            <w:tcW w:w="9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6-140</w:t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Łączna</w:t>
            </w:r>
          </w:p>
        </w:tc>
        <w:tc>
          <w:tcPr>
            <w:tcW w:w="7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C12b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9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Oświetlenie ulic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9217073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Zaskale II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6-14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Łączn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C12b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0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Oświetlenie ulic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1345259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Podzagnańszcze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6-14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Łączna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C12b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1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Oświetlenie ulic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9693150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Gózd I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6-14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Łączna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C12b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2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Oświetlenie ulic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4008047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Zalezianka Dol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6-14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Łączna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C12b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3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Oświetlenie ulic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31449418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Zalezianka Szkoł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6-14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Łączna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C12b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4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Oświetlenie ulic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31062180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Zalezianka Górna-Występ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6-14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Łączna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C12b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5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Oświetlenie ulic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31025667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Gózd-Występ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6-14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Łączna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C12b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6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Oświetlenie ulic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9526530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GPZ Występ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6-14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Łączna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C12b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7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Oświetlenie ulic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6466627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Osełków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6-14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Łączna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C12b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8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Oświetlenie ulic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9937767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Zajamnie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6-14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Łączna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C12b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9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Oświetlenie ulic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5040126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Podzagnańszcze II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6-14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Łączna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C12b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30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Oświetlenie ulic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30992133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lonów  skrz. na sł.1 ze st.64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6-14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Łączna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C11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31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Oświetlenie ulic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7742985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lonów  skrz. na sł.25 ze st.64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6-14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Łączna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C11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32</w:t>
            </w:r>
          </w:p>
        </w:tc>
        <w:tc>
          <w:tcPr>
            <w:tcW w:w="31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Oświetlenie ulic</w:t>
            </w:r>
          </w:p>
        </w:tc>
        <w:tc>
          <w:tcPr>
            <w:tcW w:w="14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9004685</w:t>
            </w:r>
          </w:p>
        </w:tc>
        <w:tc>
          <w:tcPr>
            <w:tcW w:w="19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lonów  skrz. Na sł.33 ze st.641</w:t>
            </w:r>
          </w:p>
        </w:tc>
        <w:tc>
          <w:tcPr>
            <w:tcW w:w="9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6-140</w:t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Łączna</w:t>
            </w:r>
          </w:p>
        </w:tc>
        <w:tc>
          <w:tcPr>
            <w:tcW w:w="7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C11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33</w:t>
            </w:r>
          </w:p>
        </w:tc>
        <w:tc>
          <w:tcPr>
            <w:tcW w:w="31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Oświetlenie ulic</w:t>
            </w:r>
          </w:p>
        </w:tc>
        <w:tc>
          <w:tcPr>
            <w:tcW w:w="14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96205487</w:t>
            </w:r>
          </w:p>
        </w:tc>
        <w:tc>
          <w:tcPr>
            <w:tcW w:w="19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MOP 3 Występa</w:t>
            </w:r>
          </w:p>
        </w:tc>
        <w:tc>
          <w:tcPr>
            <w:tcW w:w="9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6-140</w:t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Łączna</w:t>
            </w:r>
          </w:p>
        </w:tc>
        <w:tc>
          <w:tcPr>
            <w:tcW w:w="79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C12b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34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Oświetlenie ulic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96615306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ęzeł Zaleziank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6-14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Łączna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B 2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</w:r>
    </w:p>
    <w:p>
      <w:pPr>
        <w:pStyle w:val="Normal"/>
        <w:autoSpaceDE w:val="false"/>
        <w:spacing w:lineRule="auto" w:line="240" w:before="0" w:after="0"/>
        <w:ind w:left="4248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</w:t>
      </w:r>
      <w:r>
        <w:rPr>
          <w:rFonts w:cs="Times New Roman" w:ascii="Times New Roman" w:hAnsi="Times New Roman"/>
          <w:sz w:val="16"/>
          <w:szCs w:val="16"/>
        </w:rPr>
        <w:t>..</w:t>
      </w:r>
    </w:p>
    <w:p>
      <w:pPr>
        <w:pStyle w:val="Normal"/>
        <w:autoSpaceDE w:val="false"/>
        <w:spacing w:lineRule="auto" w:line="240" w:before="0" w:after="0"/>
        <w:ind w:left="4248" w:firstLine="708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(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1:27:00Z</dcterms:created>
  <dc:creator>łączna</dc:creator>
  <dc:description/>
  <cp:keywords/>
  <dc:language>en-US</dc:language>
  <cp:lastModifiedBy>łączna</cp:lastModifiedBy>
  <dcterms:modified xsi:type="dcterms:W3CDTF">2013-12-10T11:27:00Z</dcterms:modified>
  <cp:revision>2</cp:revision>
  <dc:subject/>
  <dc:title/>
</cp:coreProperties>
</file>