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.2.1 do SIWZ</w:t>
      </w:r>
    </w:p>
    <w:p>
      <w:pPr>
        <w:pStyle w:val="Normal"/>
        <w:jc w:val="center"/>
        <w:rPr/>
      </w:pPr>
      <w:r>
        <w:rPr/>
        <w:t>Załącznik nr 1 do projektu umow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82775</wp:posOffset>
                </wp:positionV>
                <wp:extent cx="859282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82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136"/>
                              <w:gridCol w:w="1427"/>
                              <w:gridCol w:w="1969"/>
                              <w:gridCol w:w="941"/>
                              <w:gridCol w:w="928"/>
                              <w:gridCol w:w="1094"/>
                              <w:gridCol w:w="1227"/>
                              <w:gridCol w:w="1280"/>
                              <w:gridCol w:w="101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unktu poboru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Licznika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punktu poboru energii elektrycznej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acowane zużycie energii w okresie od 01.01.2014 do 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umer lokalu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zkoła Podstawow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83538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espół Szkół w Łącznej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77007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4558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5084147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amionki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G Łączna Budynek OSP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68743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amionki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UG Łączna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81261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raż Pożar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48956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Lokal Użytkow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55192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6pt;height:214.5pt;mso-wrap-distance-left:0pt;mso-wrap-distance-right:7.05pt;mso-wrap-distance-top:0pt;mso-wrap-distance-bottom:0pt;margin-top:148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136"/>
                        <w:gridCol w:w="1427"/>
                        <w:gridCol w:w="1969"/>
                        <w:gridCol w:w="941"/>
                        <w:gridCol w:w="928"/>
                        <w:gridCol w:w="1094"/>
                        <w:gridCol w:w="1227"/>
                        <w:gridCol w:w="1280"/>
                        <w:gridCol w:w="101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unktu poboru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Licznika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dres punktu poboru energii elektrycznej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acowane zużycie energii w okresie od 01.01.2014 do 31.12.20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umer lokalu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W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zkoła Podstawow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83538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espół Szkół w Łącznej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77007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4558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5084147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Kamionki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G Łączna Budynek OSP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68743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Kamionki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UG Łączna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81261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raż Pożar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48956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Lokal Użytkow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55192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0:00Z</dcterms:created>
  <dc:creator>łączna</dc:creator>
  <dc:description/>
  <cp:keywords/>
  <dc:language>en-US</dc:language>
  <cp:lastModifiedBy>łączna</cp:lastModifiedBy>
  <cp:lastPrinted>2012-03-07T13:34:00Z</cp:lastPrinted>
  <dcterms:modified xsi:type="dcterms:W3CDTF">2013-12-10T11:30:00Z</dcterms:modified>
  <cp:revision>2</cp:revision>
  <dc:subject/>
  <dc:title/>
</cp:coreProperties>
</file>