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pieczęć firmow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 1 i  2 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ksu / fax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ENERGII ELEKTRYCZ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o udzielenie zamówienia na podstawie art. 24 ust. 1 i 2 ustawy z dnia 24 stycznia 2004 roku Prawo Zamówień Publicznych (Dz. U z 2013, poz 9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….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eczęć i podpisy osób upoważnionych d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9:00Z</dcterms:created>
  <dc:creator>łączna</dc:creator>
  <dc:description/>
  <cp:keywords/>
  <dc:language>en-US</dc:language>
  <cp:lastModifiedBy>user2</cp:lastModifiedBy>
  <cp:lastPrinted>2012-03-13T10:35:00Z</cp:lastPrinted>
  <dcterms:modified xsi:type="dcterms:W3CDTF">2013-12-13T06:53:00Z</dcterms:modified>
  <cp:revision>4</cp:revision>
  <dc:subject/>
  <dc:title/>
</cp:coreProperties>
</file>