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jc w:val="center"/>
        <w:rPr/>
      </w:pPr>
      <w:r>
        <w:rPr/>
        <w:t>Szczegółowy opis przedmiotu zamówienia – 1 część zamówienia</w:t>
      </w:r>
    </w:p>
    <w:p>
      <w:pPr>
        <w:pStyle w:val="Normal"/>
        <w:rPr/>
      </w:pPr>
      <w:r>
        <w:rPr/>
      </w:r>
    </w:p>
    <w:tbl>
      <w:tblPr>
        <w:tblW w:w="14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136"/>
        <w:gridCol w:w="1427"/>
        <w:gridCol w:w="1969"/>
        <w:gridCol w:w="941"/>
        <w:gridCol w:w="928"/>
        <w:gridCol w:w="1094"/>
        <w:gridCol w:w="1227"/>
        <w:gridCol w:w="1280"/>
        <w:gridCol w:w="1010"/>
        <w:gridCol w:w="848"/>
      </w:tblGrid>
      <w:tr>
        <w:trPr>
          <w:trHeight w:val="1830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lp. </w:t>
            </w:r>
          </w:p>
        </w:tc>
        <w:tc>
          <w:tcPr>
            <w:tcW w:w="31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azwa punktu poboru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r Licznika</w:t>
            </w:r>
          </w:p>
        </w:tc>
        <w:tc>
          <w:tcPr>
            <w:tcW w:w="7439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Adres punktu poboru energii elektrycznej</w:t>
            </w:r>
          </w:p>
        </w:tc>
        <w:tc>
          <w:tcPr>
            <w:tcW w:w="10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szacowane zużycie energii w okresie od 01.01.2014 do 31.12.2015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grupa taryfowa</w:t>
            </w:r>
          </w:p>
        </w:tc>
      </w:tr>
      <w:tr>
        <w:trPr>
          <w:trHeight w:val="6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1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ulica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r budynku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umer lokalu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od pocztowy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Poczt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MWh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53607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szosie I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793302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szosie 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2237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szosie 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92834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ełków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102544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tawik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53606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ózd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14424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ęgrzna 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71027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ęgrzna 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35252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ęgrzna I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34583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erwona Górka 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33658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erwona Górka 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57302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iedl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63266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mionk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76851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łazi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11607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aśl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57047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górze 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34585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górze 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3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680318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skale I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9217073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skale II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34525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zagnańszcz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69315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ózd 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00804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lezianka Dol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144941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lezianka Szkoł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106218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lezianka Górna-Występ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102566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ózd-Występ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52653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PZ Występ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46662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ełków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93776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amni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4012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zagnańszcze 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99213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krz. na sł.1 ze st.6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onów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774298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krz. na sł.25 ze st.6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onów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3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9004685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krz. Na sł.33 ze st.641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onów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3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6205487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OP 3 Występa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stępa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1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661530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ęzeł Zaleziank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leziank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 23</w:t>
            </w:r>
          </w:p>
        </w:tc>
      </w:tr>
    </w:tbl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Szacunkowe zapotrzebowanie energii elektrycznej dla powyższych punktów w okresie od 01.01.2014 r. do 31.12.2015 r. wynosi:</w:t>
      </w:r>
      <w:r>
        <w:rPr/>
        <w:t xml:space="preserve"> </w:t>
      </w:r>
      <w:r>
        <w:rPr>
          <w:rFonts w:eastAsia="Times New Roman"/>
          <w:color w:val="000000"/>
          <w:lang w:eastAsia="pl-PL"/>
        </w:rPr>
        <w:t>taryfa C12b - dzienna 220MWh + nocna 357 MWh = 577,00 MWh</w:t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Szacunkowe zapotrzebowanie energii elektrycznej dla powyższych punktów w okresie od 01.01.2014 r. do 31.12.2015 r. wynosi:  taryfa C11 – 41 MWh</w:t>
      </w:r>
    </w:p>
    <w:p>
      <w:pPr>
        <w:pStyle w:val="Normal"/>
        <w:rPr/>
      </w:pPr>
      <w:r>
        <w:rPr>
          <w:rFonts w:eastAsia="Times New Roman"/>
          <w:color w:val="000000"/>
          <w:lang w:eastAsia="pl-PL"/>
        </w:rPr>
        <w:t>Szacunkowe zapotrzebowanie energii elektrycznej dla powyższych punktów w okresie od 01.01.2014 r. do 31.12.2015 r. wynosi:  taryfa Biznes Mix B23 – czynna 3MWh+36MWh+142MWh= 181 MW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04:00Z</dcterms:created>
  <dc:creator>łączna</dc:creator>
  <dc:description/>
  <cp:keywords/>
  <dc:language>en-US</dc:language>
  <cp:lastModifiedBy>user2</cp:lastModifiedBy>
  <cp:lastPrinted>2013-12-18T08:31:00Z</cp:lastPrinted>
  <dcterms:modified xsi:type="dcterms:W3CDTF">2013-12-18T07:31:00Z</dcterms:modified>
  <cp:revision>10</cp:revision>
  <dc:subject/>
  <dc:title/>
</cp:coreProperties>
</file>