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łącznik nr 7.1.1 do SIWZ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1 do projektu umowy</w:t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ge">
                  <wp:posOffset>1896110</wp:posOffset>
                </wp:positionV>
                <wp:extent cx="77031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1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1"/>
                              <w:gridCol w:w="3143"/>
                              <w:gridCol w:w="1973"/>
                              <w:gridCol w:w="943"/>
                              <w:gridCol w:w="930"/>
                              <w:gridCol w:w="1096"/>
                              <w:gridCol w:w="1230"/>
                              <w:gridCol w:w="1283"/>
                              <w:gridCol w:w="1012"/>
                            </w:tblGrid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Nazwa punktu poboru</w:t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6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Adres punktu poboru energii elektrycznej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szacowane zużycie energii w okresie od 01.01.2014 do 31.1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nr budynku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numer lokalu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kod pocztowy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Poczt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MW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aszosie II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aszosie I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aszosie 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sełków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Stawik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Gózd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Jęgrzna 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Jęgrzna I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Jęgrzna II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Czerwona Górka I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Czerwona Górka 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siedle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Kamionk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Podłazie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Jaśle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agórze I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agórze 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askale 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askale I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Podzagnańszcze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Gózd 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alezianka Dol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alezianka Szkoł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alezianka Górna-Występ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Gózd-Występ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GPZ Występ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sełków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ajamnie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Podzagnańszcze I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skrz. na sł.1 ze st.64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Klonów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skrz. na sł.25 ze st.64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Klonów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skrz. Na sł.33 ze st.64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Klonów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MOP 3 Występ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Występa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Węzeł Zaleziank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alezianka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55pt;height:595.3pt;mso-wrap-distance-left:7.05pt;mso-wrap-distance-right:7.05pt;mso-wrap-distance-top:0pt;mso-wrap-distance-bottom:0pt;margin-top:149.3pt;mso-position-vertical-relative:page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121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1"/>
                        <w:gridCol w:w="3143"/>
                        <w:gridCol w:w="1973"/>
                        <w:gridCol w:w="943"/>
                        <w:gridCol w:w="930"/>
                        <w:gridCol w:w="1096"/>
                        <w:gridCol w:w="1230"/>
                        <w:gridCol w:w="1283"/>
                        <w:gridCol w:w="1012"/>
                      </w:tblGrid>
                      <w:tr>
                        <w:trPr>
                          <w:trHeight w:val="1840" w:hRule="atLeast"/>
                        </w:trPr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3143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Nazwa punktu poboru</w:t>
                            </w:r>
                          </w:p>
                        </w:tc>
                        <w:tc>
                          <w:tcPr>
                            <w:tcW w:w="7455" w:type="dxa"/>
                            <w:gridSpan w:val="6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Adres punktu poboru energii elektrycznej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szacowane zużycie energii w okresie od 01.01.2014 do 31.12.201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nr budynku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numer lokalu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kod pocztowy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Poczt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MWh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aszosie II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aszosie I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aszosie 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sełków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Stawik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Gózd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Jęgrzna 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Jęgrzna I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Jęgrzna II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Czerwona Górka I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Czerwona Górka 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siedle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Kamionk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Podłazie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Jaśle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agórze I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agórze 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askale 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askale I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Podzagnańszcze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Gózd 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alezianka Dol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alezianka Szkoł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alezianka Górna-Występ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Gózd-Występ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GPZ Występ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sełków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ajamnie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Podzagnańszcze I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skrz. na sł.1 ze st.64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Klonów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skrz. na sł.25 ze st.64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Klonów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skrz. Na sł.33 ze st.64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Klonów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MOP 3 Występ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Występa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Węzeł Zaleziank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alezianka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………………………………….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21:00Z</dcterms:created>
  <dc:creator>łączna</dc:creator>
  <dc:description/>
  <cp:keywords/>
  <dc:language>en-US</dc:language>
  <cp:lastModifiedBy>user2</cp:lastModifiedBy>
  <cp:lastPrinted>2013-12-18T08:57:00Z</cp:lastPrinted>
  <dcterms:modified xsi:type="dcterms:W3CDTF">2013-12-18T07:57:00Z</dcterms:modified>
  <cp:revision>5</cp:revision>
  <dc:subject/>
  <dc:title/>
</cp:coreProperties>
</file>