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7.2.2 do SIW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………. r.                                     załącznik nr 2 do projek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dane kli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alej: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osoby / osób reprezentując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niejszym upoważ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ne Sprzedaw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dalej: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okonania w imieniu i na rzec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stępujących czyn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zgłoszenia wskazanemu Operatorowi Systemu Dystrybucyjnego do realizacji zawartej</w:t>
        <w:br/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umowy sprzedaż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reprezent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do podpisania niezbędne dokumenty, pod warunkiem pozytywnego rozpatrzenia wniosku przez Operatora Systemu Dystrybucyjnego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Zmiany grup taryfowych dla obiektów Zamawiającego zgodnie z § 11. Ust. 3 Wzoru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e Pełnomocnictwo uprawnia do udzielenia dalszych pełnomocnictw substytu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biektów Zamawiającego wraz z danymi i grupami taryfowy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206"/>
        <w:gridCol w:w="637"/>
        <w:gridCol w:w="1108"/>
        <w:gridCol w:w="629"/>
        <w:gridCol w:w="1094"/>
        <w:gridCol w:w="1227"/>
        <w:gridCol w:w="1280"/>
        <w:gridCol w:w="848"/>
      </w:tblGrid>
      <w:tr>
        <w:trPr>
          <w:trHeight w:val="18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5975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8353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pół Szkół w Łącznej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7700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558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0841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G Łączna Budynek OSP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874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G Łączna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126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aż Pożar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895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519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2:00Z</dcterms:created>
  <dc:creator>łączna</dc:creator>
  <dc:description/>
  <cp:keywords/>
  <dc:language>en-US</dc:language>
  <cp:lastModifiedBy>user2</cp:lastModifiedBy>
  <cp:lastPrinted>2013-12-18T09:10:00Z</cp:lastPrinted>
  <dcterms:modified xsi:type="dcterms:W3CDTF">2013-12-18T08:10:00Z</dcterms:modified>
  <cp:revision>4</cp:revision>
  <dc:subject/>
  <dc:title/>
</cp:coreProperties>
</file>