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i/>
          <w:iCs/>
          <w:sz w:val="24"/>
          <w:u w:val="none"/>
        </w:rPr>
        <w:t>Załącznik nr 1 do SIWZ</w:t>
      </w:r>
    </w:p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ORMULARZ  OFERTOWY</w:t>
      </w:r>
      <w:r>
        <w:rPr>
          <w:b/>
          <w:bCs/>
          <w:sz w:val="28"/>
          <w:u w:val="none"/>
        </w:rPr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 ....................................</w:t>
      </w:r>
    </w:p>
    <w:p>
      <w:pPr>
        <w:pStyle w:val="Normal"/>
        <w:ind w:firstLine="4820"/>
        <w:rPr>
          <w:bCs/>
        </w:rPr>
      </w:pPr>
      <w:r>
        <w:rPr>
          <w:bCs/>
        </w:rPr>
      </w:r>
    </w:p>
    <w:p>
      <w:pPr>
        <w:pStyle w:val="Normal"/>
        <w:ind w:firstLine="4820"/>
        <w:rPr>
          <w:bCs/>
        </w:rPr>
      </w:pPr>
      <w:r>
        <w:rPr>
          <w:bCs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Urząd Gminy Łączna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Kamionki 60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26-140 Łącz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enia o przetargu nieograniczonym na 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zebudowa drogi gminnej nr 1516004 Klonów na długości 768,79m 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, zgodnie z wymogami zawartymi w specyfikacji istotnych warunków zamówienia, za cenę :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artość brutto 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zgodnie z załączonym Formularzem cenowym i kosztorysem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</w:rPr>
      </w:pPr>
      <w:r>
        <w:rPr/>
        <w:t xml:space="preserve">Roboty stanowiące przedmiot zamówienia na Zadanie: </w:t>
      </w:r>
      <w:r>
        <w:rPr>
          <w:b/>
          <w:bCs/>
          <w:i/>
          <w:iCs/>
        </w:rPr>
        <w:t xml:space="preserve">„Przebudowa drogi gminnej nr 1516004 Klonów na długości 768,79m </w:t>
      </w:r>
      <w:r>
        <w:rPr/>
        <w:t xml:space="preserve">” wykonamy do 31.10.2014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udzielić 60 miesięcznej gwarancji na wszystkie prace objęte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arunki płatności określone przez Zamawiającego w specyfikacji istotnych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wzór umowy zawarty w specyfikacji istotnych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ujemy się w przypadku wyboru naszej oferty do wniesienia zabezpieczenia należytego wykonania umowy na zasadach określonych w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Wykaz robót budowlanych wykonanych w okresie ostatnich pięciu lat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/>
        <w:t>Dowody określające, czy roboty budowlane zostały wykonane w sposób należyty oraz wskazujące, czy roboty te zostały wykonane zgodnie z zasadami sztuki budowlanej i prawidłowo ukończone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Wykaz osób, które będą uczestniczyć w wykonywaniu zamówienia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Oświadczenie </w:t>
      </w:r>
      <w:r>
        <w:rPr/>
        <w:t>o braku podstaw do wykluczenia z postępowania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/>
        <w:t>Aktualny odpis z właściwego rejestru lub z centralnej ewidencji i informacji o działalności gospodarczej, jeżeli odrębne przepisy wymagają wpisu do rejestru lub ewidencji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/>
        <w:t>Informacja o przynależności do grupy kapitałowej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Informacja o podwykonawc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Formularz cenowy wraz z kosztorysem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suppressAutoHyphens w:val="true"/>
        <w:jc w:val="both"/>
        <w:rPr/>
      </w:pPr>
      <w:r>
        <w:rPr/>
        <w:t>Dokument potwierdzający wniesienie wadiu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P</w:t>
      </w:r>
      <w:r>
        <w:rPr/>
        <w:t xml:space="preserve">ełnomocnictwo/pełnomocnictwa dla osoby/osób podpisujących ofertę </w:t>
      </w:r>
      <w:r>
        <w:rPr>
          <w:i/>
        </w:rPr>
        <w:t>(jeżeli dotyczy)</w:t>
      </w:r>
      <w:r>
        <w:rPr/>
        <w:t>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i/>
        </w:rPr>
        <w:t>Załącznik nr 2 do SIW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spełnianiu warunków udziału w postępowani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Przebudowa drogi gminnej nr 1516004 Klonów na długości 768,79m 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Wykonawca(y) /nazwa, adres/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oświadcza(ją), że spełnia(ją) warunki udziału w postępowaniu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wiedzy i doświadcz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tuacji ekonomicznej i finansowej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TextBody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>podpis i pieczęć osoby uprawnionej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/>
      </w:pPr>
      <w:r>
        <w:rPr/>
        <w:t>Załącznik nr 3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az robót budowlanych wykonanych w okresie ostatnich pięciu lat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4525"/>
        <w:gridCol w:w="2961"/>
        <w:gridCol w:w="2960"/>
        <w:gridCol w:w="2961"/>
      </w:tblGrid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budowlanyc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 robó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robó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>
          <w:trHeight w:val="50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Załącznik nr 4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84"/>
        <w:gridCol w:w="1712"/>
        <w:gridCol w:w="1711"/>
        <w:gridCol w:w="1714"/>
        <w:gridCol w:w="1882"/>
        <w:gridCol w:w="2283"/>
      </w:tblGrid>
      <w:tr>
        <w:trPr>
          <w:trHeight w:val="50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w realizacji zamówi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dysponow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 osob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>
          <w:trHeight w:val="15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est uprawniony/a do kierowania budową w specjalności drogowej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ja wypełnienia kolumny 6 i 7 - patrz przypisy poniżej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podpis i pieczęć osoby uprawnionej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braku podstaw do wykluczenia z postępowa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Przebudowa drogi gminnej nr 1516004 Klonów na długości 768,79m 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/nazwa, adres/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oświadcza, że nie podlega wykluczeniu z postępowania o udzielenie zamówienia</w:t>
      </w:r>
      <w:r>
        <w:rPr>
          <w:rFonts w:cs="Times New Roman" w:ascii="Times New Roman" w:hAnsi="Times New Roman"/>
          <w:sz w:val="24"/>
        </w:rPr>
        <w:t xml:space="preserve"> na podstawie art. 24 </w:t>
      </w:r>
      <w:r>
        <w:rPr>
          <w:rFonts w:cs="Times New Roman" w:ascii="Times New Roman" w:hAnsi="Times New Roman"/>
          <w:sz w:val="24"/>
          <w:szCs w:val="24"/>
        </w:rPr>
        <w:t>ustawy z dnia 29 stycznia 2004 r. – Prawo zamówień publicznych (Dz. U. z 2013 r. poz. 907 ze zm.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Załącznik nr 6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cj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przynależności do grupy kapitałowej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Przebudowa drogi gminnej nr 1516004 Klonów na długości 768,79m 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/nazwa, adres/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ezodstpw"/>
        <w:ind w:left="705" w:hanging="705"/>
        <w:jc w:val="both"/>
        <w:rPr/>
      </w:pPr>
      <w:r>
        <w:rPr>
          <w:sz w:val="44"/>
          <w:szCs w:val="44"/>
        </w:rPr>
        <w:t>□</w:t>
      </w:r>
      <w:r>
        <w:rPr/>
        <w:tab/>
        <w:t>informuje, że nie należy do grupy kapitałowej w rozumieniu ustawy z dnia 16 lutego 2007 r. o ochronie konkurencji i konsumentów (Dz. U. Nr 50, poz. 331 z późn. zm.)*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705" w:hanging="705"/>
        <w:jc w:val="both"/>
        <w:rPr/>
      </w:pPr>
      <w:r>
        <w:rPr>
          <w:sz w:val="44"/>
          <w:szCs w:val="44"/>
        </w:rPr>
        <w:t>□</w:t>
      </w:r>
      <w:r>
        <w:rPr/>
        <w:tab/>
        <w:t>informuje, że należy do grupy kapitałowej w rozumieniu ustawy z dnia 16 lutego 2007 r. o ochronie konkurencji i konsumentów (Dz. U. Nr 50, poz. 331 z późn. zm.) i poniżej zamieszcza listę podmiotów należących do tej samej grupy kapitałowej*</w:t>
      </w:r>
    </w:p>
    <w:p>
      <w:pPr>
        <w:pStyle w:val="Bezodstpw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7"/>
        <w:gridCol w:w="4268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* Należy zaznaczyć właściwą opcję. W przypadku, gdy wykonawca należy do grupy kapitałowej, konieczne jest wymienienie w tabeli wszystkich członków tej grupy kapitałowej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Informacja o podwykonawc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2132"/>
        <w:gridCol w:w="3113"/>
      </w:tblGrid>
      <w:tr>
        <w:trPr>
          <w:trHeight w:val="68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is części zamówienia</w:t>
            </w:r>
          </w:p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wierzonej podwykonawc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rtość w % powierzonej części do całości zamówie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(firma) podwykonawcy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595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Załącznik nr 8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zebudowa drogi gminnej nr 1516004 Klonów na długości 768,79m 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parciu o kosztorys ofertowy, który stanowi integralną część formularza cenowego, oferujemy wykonanie zamówienia, zgodnie z wymogami zawartymi w specyfikacji istotnych warunków zamówienia, za cen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wskazania w wykazie dotyczy tylko robót budowlanych określonych w pkt 6.3.b)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y rozpoczęcia i zakończenia realizacji robót budowla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zgodnie ze stanem prawnym i faktycznym np. umowa o pracę, umowa zlecenia, umowa o dzieło lub zobowiązanie podmiotu trzeciego it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podania nazw (firm) dotyczy podwykonawców, na których zasoby Wykonawca powołuje się na zasadach określonych w art. 26 ust. 2b ustawy PZP, w celu wykazania spełniania warunków udziału w postępowaniu, o których mowa w art. 22 ust. 1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51:00Z</dcterms:created>
  <dc:creator>Beata Kałużna</dc:creator>
  <dc:description/>
  <cp:keywords/>
  <dc:language>en-US</dc:language>
  <cp:lastModifiedBy>user2</cp:lastModifiedBy>
  <cp:lastPrinted>2014-08-11T12:20:00Z</cp:lastPrinted>
  <dcterms:modified xsi:type="dcterms:W3CDTF">2014-08-11T10:20:00Z</dcterms:modified>
  <cp:revision>4</cp:revision>
  <dc:subject/>
  <dc:title>Dodatek nr 1 do SIWZ</dc:title>
</cp:coreProperties>
</file>