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- M-00.00.00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OGÓLNE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  <w:r>
        <w:rPr>
          <w:b/>
        </w:rPr>
        <w:t xml:space="preserve">1. Wstęp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</w:t>
      </w:r>
      <w:r>
        <w:rPr>
          <w:b/>
        </w:rPr>
        <w:t>1.1. Przedmiot SS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rzedmiotem niniejszej ogólnej specyfikacji technicznej (SST) są wymagania ogólne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dotyczące wykonania i odbioru robót drogowych, które zostały zlecone w ramach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>kontraktu.</w:t>
      </w:r>
    </w:p>
    <w:p>
      <w:pPr>
        <w:pStyle w:val="Normal"/>
        <w:spacing w:lineRule="atLeast" w:line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>1.2. Zakres stosowania SS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>
          <w:sz w:val="20"/>
        </w:rPr>
        <w:t xml:space="preserve">       </w:t>
      </w:r>
      <w:r>
        <w:rPr>
          <w:sz w:val="20"/>
        </w:rPr>
        <w:t>SST jest stosowana jako dokument przetargowy i kontraktowy przy zlecaniu oraz realizacji robót na drogach gminnych oraz stanowi obowiązującą podstawę opracowania dla przedmiotowej inwestycji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>1.3. Zakres robót objętych SS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enia zawarte w niniejszej specyfikacji obejmują wymagania ogólne, wspólne dla robót </w:t>
      </w:r>
    </w:p>
    <w:p>
      <w:pPr>
        <w:pStyle w:val="Normal"/>
        <w:rPr/>
      </w:pPr>
      <w:r>
        <w:rPr/>
        <w:t xml:space="preserve">       </w:t>
      </w:r>
      <w:r>
        <w:rPr/>
        <w:t>objętych szczegółowymi specyfikacjami technicznymi dla w/w inwestycji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>1.4. Określenia podstawowe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Użyte w SST wymienione poniżej określenia należy rozumieć następująco: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>
          <w:b/>
        </w:rPr>
        <w:t xml:space="preserve">1.4.1. Budowla drogowa - </w:t>
      </w:r>
      <w:r>
        <w:rPr/>
        <w:t xml:space="preserve">obiekt budowlany, nie będący budynkiem, stanowiący całość 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 xml:space="preserve">techniczno-użytkową (drogę) albo jego część stanowiącą odrębny element konstrukcyjny lub 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 xml:space="preserve">technologiczny (obiekt mostowy, korpus ziemny, węzeł).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>
          <w:b/>
        </w:rPr>
        <w:t>1.4.2. Chodnik -</w:t>
      </w:r>
      <w:r>
        <w:rPr/>
        <w:t xml:space="preserve"> wyznaczony pas terenu przy jezdni lub odsunięty od jezdni, przeznaczony do ruchu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pieszych i odpowiednio   utwardzony.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>
          <w:b/>
        </w:rPr>
        <w:t>1.4.3. Długość mostu -</w:t>
      </w:r>
      <w:r>
        <w:rPr/>
        <w:t xml:space="preserve"> odległość między zewnętrznymi krawędziami pomostu a w przypadku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mostów łukowych z nadsypką - odległość w świetle podstaw sklepienia mierzona w osi jezdni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drogowej.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>
          <w:b/>
        </w:rPr>
        <w:t xml:space="preserve">1.4.4. Droga - </w:t>
      </w:r>
      <w:r>
        <w:rPr/>
        <w:t xml:space="preserve">wydzielony pas terenu przeznaczony do ruchu lub postoju pojazdów oraz ruchu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pieszych wraz z wszelkimi  urządzeniami technicznymi związanymi z prowadzeniem i 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zabezpieczeniem ruchu.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>
          <w:b/>
        </w:rPr>
        <w:t xml:space="preserve">1.4.5. Droga tymczasowa (montażowa) - </w:t>
      </w:r>
      <w:r>
        <w:rPr/>
        <w:t xml:space="preserve">droga specjalnie przygotowana, przeznaczona do ruchu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pojazdów obsługujących zadanie budowlane na czas jego wykonania, przewidziana do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usunięcia po jego zakończeniu.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>
          <w:b/>
        </w:rPr>
        <w:t xml:space="preserve">1.4.6. Dziennik budowy - </w:t>
      </w:r>
      <w:r>
        <w:rPr/>
        <w:t xml:space="preserve">opatrzony pieczęcią Zamawiającego zeszyt, z ponumerowanymi stronami,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służący do notowania wydarzeń zaistniałych w czasie wykonywania zadania budowlanego, 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rejestrowania dokonywanych odbiorów robót, przekazywania  poleceń i innej korespondencji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technicznej pomiędzy Inspektorem Nadzoru, Wykonawcą i Projektantem. </w:t>
      </w:r>
    </w:p>
    <w:p>
      <w:pPr>
        <w:pStyle w:val="Normal"/>
        <w:spacing w:lineRule="atLeast" w:line="120"/>
        <w:jc w:val="both"/>
        <w:rPr/>
      </w:pPr>
      <w:r>
        <w:rPr/>
        <w:t xml:space="preserve">   </w:t>
      </w:r>
      <w:r>
        <w:rPr>
          <w:b/>
        </w:rPr>
        <w:t xml:space="preserve">1.4.7. Estakada - </w:t>
      </w:r>
      <w:r>
        <w:rPr/>
        <w:t xml:space="preserve">obiekt zbudowany nad przeszkodą terenową dla zapewnienia komunikacji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</w:t>
      </w:r>
      <w:r>
        <w:rPr/>
        <w:t xml:space="preserve">drogowej i ruchu pieszego.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>
          <w:b/>
        </w:rPr>
        <w:t xml:space="preserve">1.4.8. "Inspektor Nadzoru " - </w:t>
      </w:r>
      <w:r>
        <w:rPr/>
        <w:t xml:space="preserve">osoba prawna lub fizyczna w tym również pracownik Zamawiającego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wyznaczona przez Zamawiającego do reprezentowania jego interesów przez sprawowanie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kontroli zgodności realizacji robót budowlanych z dokumentacją projektową, specyfikacjami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technicznymi, przepisami, zasadami wiedzy technicznej, oraz postanowieniami warunków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umowy (w rozumieniu art. 27 Ustawy z dn. 7.07.1994 r.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>
          <w:b/>
        </w:rPr>
        <w:t xml:space="preserve">1.4.9. "Inspektor nadzoru" - </w:t>
      </w:r>
      <w:r>
        <w:rPr/>
        <w:t xml:space="preserve">osoba pisemnie wyznaczona przez Zamawiającego lub Inspektora Nadzoru  </w:t>
      </w:r>
    </w:p>
    <w:p>
      <w:pPr>
        <w:pStyle w:val="Normal"/>
        <w:spacing w:lineRule="atLeast" w:line="120"/>
        <w:rPr/>
      </w:pPr>
      <w:r>
        <w:rPr/>
        <w:t xml:space="preserve">           </w:t>
      </w:r>
      <w:r>
        <w:rPr/>
        <w:t xml:space="preserve">działająca w jego imieniu w zakresie przekazanych uprawnień i obowiązków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dotyczących sprawowania kontroli zgodności realizacji robót budowlanych  z dokumentacją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projektową, specyfikacjami technicznymi, przepisami, zasadami wiedzy technicznej, oraz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postanowieniami warunków umowy. </w:t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 xml:space="preserve">1.4.10. Jezdnia - </w:t>
      </w:r>
      <w:r>
        <w:rPr/>
        <w:t xml:space="preserve">część korony drogi przeznaczona do ruchu  pojazdów. </w:t>
      </w:r>
    </w:p>
    <w:p>
      <w:pPr>
        <w:pStyle w:val="Normal"/>
        <w:spacing w:lineRule="atLeast" w:line="120"/>
        <w:rPr/>
      </w:pPr>
      <w:r>
        <w:rPr>
          <w:b/>
        </w:rPr>
        <w:t xml:space="preserve">  </w:t>
      </w:r>
      <w:r>
        <w:rPr>
          <w:b/>
        </w:rPr>
        <w:t xml:space="preserve">1.4.11. Inspektor Nadzoru budowy - </w:t>
      </w:r>
      <w:r>
        <w:rPr/>
        <w:t xml:space="preserve">osoba wyznaczona przez Wykonawcę, upoważniona do kierowania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robotami i do występowania w jego imieniu w sprawach realizacji kontraktu. </w:t>
      </w:r>
    </w:p>
    <w:p>
      <w:pPr>
        <w:pStyle w:val="Normal"/>
        <w:spacing w:lineRule="atLeast" w:line="120"/>
        <w:rPr/>
      </w:pPr>
      <w:r>
        <w:rPr>
          <w:b/>
        </w:rPr>
        <w:t xml:space="preserve">  </w:t>
      </w:r>
      <w:r>
        <w:rPr>
          <w:b/>
        </w:rPr>
        <w:t xml:space="preserve">1.4.12. Korona drogi - </w:t>
      </w:r>
      <w:r>
        <w:rPr/>
        <w:t xml:space="preserve">jezdnia z poboczami lub chodnikami, zatokami, pasami awaryjnego postoju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i pasami dzielącymi  jezdnię. </w:t>
      </w:r>
    </w:p>
    <w:p>
      <w:pPr>
        <w:pStyle w:val="Normal"/>
        <w:spacing w:lineRule="atLeast" w:line="120"/>
        <w:rPr/>
      </w:pPr>
      <w:r>
        <w:rPr>
          <w:b/>
        </w:rPr>
        <w:t xml:space="preserve">  </w:t>
      </w:r>
      <w:r>
        <w:rPr>
          <w:b/>
        </w:rPr>
        <w:t xml:space="preserve">1.4.13. Konstrukcja nawierzchni - </w:t>
      </w:r>
      <w:r>
        <w:rPr/>
        <w:t xml:space="preserve">układ warstw nawierzchni wraz ze sposobem ich połączenia.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.4.14. Konstrukcja nośna (przęsło lub przęsła obiektu mostowego)- </w:t>
      </w:r>
      <w:r>
        <w:rPr/>
        <w:t xml:space="preserve">część obiektu oparta na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</w:t>
      </w:r>
      <w:r>
        <w:rPr/>
        <w:t xml:space="preserve">podporach mostowych, tworząca  ustrój niosący dla przeniesienia ruchu kołowego, pieszego.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.4.15. Korpus drogowy - </w:t>
      </w:r>
      <w:r>
        <w:rPr/>
        <w:t xml:space="preserve">nasyp lub ta część wykopu, która jest ograniczona koroną drogi i skarpami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</w:t>
      </w:r>
      <w:r>
        <w:rPr/>
        <w:t xml:space="preserve">rowów. </w:t>
      </w:r>
    </w:p>
    <w:p>
      <w:pPr>
        <w:pStyle w:val="Normal"/>
        <w:spacing w:lineRule="atLeast" w:line="120"/>
        <w:rPr/>
      </w:pPr>
      <w:r>
        <w:rPr>
          <w:b/>
        </w:rPr>
        <w:t xml:space="preserve">  </w:t>
      </w:r>
      <w:r>
        <w:rPr>
          <w:b/>
        </w:rPr>
        <w:t xml:space="preserve">1.4.16. Koryto - </w:t>
      </w:r>
      <w:r>
        <w:rPr/>
        <w:t xml:space="preserve">element uformowany w korpusie drogowym w celu ułożenia w nim konstrukcji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nawierzchni. </w:t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 xml:space="preserve">1.4.17. Kosztorys ofertowy - </w:t>
      </w:r>
      <w:r>
        <w:rPr/>
        <w:t xml:space="preserve">wyceniony kosztorys ślepy.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>
          <w:b/>
        </w:rPr>
        <w:t xml:space="preserve">1.4.18. Kosztorys ślepy - </w:t>
      </w:r>
      <w:r>
        <w:rPr/>
        <w:t xml:space="preserve">wykaz robót z podaniem ich ilości  (przedmiar) w kolejności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technologicznej ich wykonania.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>
          <w:b/>
        </w:rPr>
        <w:t xml:space="preserve">1.4.19. Księga obmiarów - </w:t>
      </w:r>
      <w:r>
        <w:rPr/>
        <w:t xml:space="preserve">akceptowany przez Inspektora Nadzoru  zeszyt z ponumerowanymi 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stronami służący do wpisywania przez Wykonawcę obmiaru dokonywanych robót  w formie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wyliczeń, szkiców i ew. dodatkowych załączników.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Wpisy w księdze  obmiarów podlegają potwierdzeniu przez Inspektora Nadzoru.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>
          <w:b/>
        </w:rPr>
        <w:t xml:space="preserve">1.4.20. Laboratorium - </w:t>
      </w:r>
      <w:r>
        <w:rPr/>
        <w:t xml:space="preserve">drogowe lub inne laboratorium badawcze, zaakceptowane przez </w:t>
      </w:r>
    </w:p>
    <w:p>
      <w:pPr>
        <w:pStyle w:val="Heading2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Zamawiającego, niezbędne do przeprowadzenia wszelkich badań i prób związanych z oceną   </w:t>
      </w:r>
    </w:p>
    <w:p>
      <w:pPr>
        <w:pStyle w:val="Heading2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jakości materiałów oraz robót.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>
          <w:b/>
        </w:rPr>
        <w:t>1.4.21. Materiały -</w:t>
      </w:r>
      <w:r>
        <w:rPr/>
        <w:t xml:space="preserve"> wszelkie tworzywa niezbędne do wykonania robót, zgodne z dokumentacją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projektową i specyfikacjami technicznymi, zaakceptowane przez Inspektora Nadzoru. </w:t>
      </w:r>
    </w:p>
    <w:p>
      <w:pPr>
        <w:pStyle w:val="Normal"/>
        <w:spacing w:lineRule="atLeast" w:line="120"/>
        <w:rPr/>
      </w:pPr>
      <w:r>
        <w:rPr>
          <w:b/>
        </w:rPr>
        <w:t xml:space="preserve">  </w:t>
      </w:r>
      <w:r>
        <w:rPr>
          <w:b/>
        </w:rPr>
        <w:t xml:space="preserve">1.4.22. Most - </w:t>
      </w:r>
      <w:r>
        <w:rPr/>
        <w:t xml:space="preserve">obiekt zbudowany nad przeszkodą wodną dla zapewnienia komunikacji drogowej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i ruchu pieszego.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>
          <w:b/>
        </w:rPr>
        <w:t xml:space="preserve">1.4.23. Nawierzchnia - </w:t>
      </w:r>
      <w:r>
        <w:rPr/>
        <w:t xml:space="preserve">warstwa lub zespół warstw służących do przyjmowania i rozkładania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obciążeń od ruchu na podłoże gruntowe i zapewniających dogodne warunki dla ruchu. </w:t>
      </w:r>
    </w:p>
    <w:p>
      <w:pPr>
        <w:pStyle w:val="Normal"/>
        <w:numPr>
          <w:ilvl w:val="0"/>
          <w:numId w:val="6"/>
        </w:numPr>
        <w:spacing w:lineRule="atLeast" w:line="120"/>
        <w:rPr/>
      </w:pPr>
      <w:r>
        <w:rPr>
          <w:b/>
        </w:rPr>
        <w:t xml:space="preserve">Warstwa ścieralna - </w:t>
      </w:r>
      <w:r>
        <w:rPr/>
        <w:t xml:space="preserve">górna warstwa nawierzchni poddana  bezpośrednio oddziaływaniu ruchu i czynników atmosferycznych. </w:t>
      </w:r>
    </w:p>
    <w:p>
      <w:pPr>
        <w:pStyle w:val="Normal"/>
        <w:numPr>
          <w:ilvl w:val="0"/>
          <w:numId w:val="6"/>
        </w:numPr>
        <w:spacing w:lineRule="atLeast" w:line="120"/>
        <w:rPr/>
      </w:pPr>
      <w:r>
        <w:rPr>
          <w:b/>
        </w:rPr>
        <w:t xml:space="preserve">Warstwa wiążąca - </w:t>
      </w:r>
      <w:r>
        <w:rPr/>
        <w:t xml:space="preserve">warstwa znajdująca się między warstwą ścieralną a podbudową, zapewniającą lepsze rozłożenie naprężeń w nawierzchni i przekazywanie ich na podbudowę. </w:t>
      </w:r>
    </w:p>
    <w:p>
      <w:pPr>
        <w:pStyle w:val="Normal"/>
        <w:numPr>
          <w:ilvl w:val="0"/>
          <w:numId w:val="6"/>
        </w:numPr>
        <w:spacing w:lineRule="atLeast" w:line="120"/>
        <w:rPr/>
      </w:pPr>
      <w:r>
        <w:rPr>
          <w:b/>
        </w:rPr>
        <w:t xml:space="preserve">Warstwa wyrównawcza - </w:t>
      </w:r>
      <w:r>
        <w:rPr/>
        <w:t xml:space="preserve">warstwa służąca do wyrównania nierówności podbudowy lub profilu istniejącej nawierzchni. </w:t>
      </w:r>
    </w:p>
    <w:p>
      <w:pPr>
        <w:pStyle w:val="Normal"/>
        <w:numPr>
          <w:ilvl w:val="0"/>
          <w:numId w:val="6"/>
        </w:numPr>
        <w:spacing w:lineRule="atLeast" w:line="120"/>
        <w:rPr/>
      </w:pPr>
      <w:r>
        <w:rPr>
          <w:b/>
        </w:rPr>
        <w:t xml:space="preserve">Podbudowa - </w:t>
      </w:r>
      <w:r>
        <w:rPr/>
        <w:t xml:space="preserve">dolna część nawierzchni służąca do przenoszenia obciążeń od ruchu na podłoże. Podbudowa może składać się z podbudowy zasadniczej i podbudowy pomocniczej. </w:t>
      </w:r>
    </w:p>
    <w:p>
      <w:pPr>
        <w:pStyle w:val="Normal"/>
        <w:spacing w:lineRule="atLeast" w:line="120"/>
        <w:rPr/>
      </w:pPr>
      <w:r>
        <w:rPr/>
        <w:t xml:space="preserve">   </w:t>
      </w:r>
      <w:r>
        <w:rPr>
          <w:b/>
        </w:rPr>
        <w:t xml:space="preserve">e)  Podbudowa zasadnicza - </w:t>
      </w:r>
      <w:r>
        <w:rPr/>
        <w:t xml:space="preserve">górna część podbudowy spełniająca funkcje nośne w konstrukcji </w:t>
      </w:r>
    </w:p>
    <w:p>
      <w:pPr>
        <w:pStyle w:val="Normal"/>
        <w:spacing w:lineRule="atLeast" w:line="120"/>
        <w:rPr/>
      </w:pPr>
      <w:r>
        <w:rPr>
          <w:b/>
        </w:rPr>
        <w:t xml:space="preserve">         </w:t>
      </w:r>
      <w:r>
        <w:rPr/>
        <w:t xml:space="preserve">nawierzchni. Może ona składać się z jednej lub dwóch warstw. </w:t>
      </w:r>
    </w:p>
    <w:p>
      <w:pPr>
        <w:pStyle w:val="Normal"/>
        <w:numPr>
          <w:ilvl w:val="0"/>
          <w:numId w:val="5"/>
        </w:numPr>
        <w:spacing w:lineRule="atLeast" w:line="120"/>
        <w:rPr/>
      </w:pPr>
      <w:r>
        <w:rPr>
          <w:b/>
        </w:rPr>
        <w:t xml:space="preserve">Podbudowa pomocnicza - </w:t>
      </w:r>
      <w:r>
        <w:rPr/>
        <w:t xml:space="preserve">dolna część podbudowy spełniająca, obok funkcji nośnych, funkcje zabezpieczenia nawierzchni przed działaniem wody, mrozu i przenikaniem cząstek podłoża. Może zawierać warstwę mrozoochronną, odsączającą lub odcinającą. </w:t>
      </w:r>
    </w:p>
    <w:p>
      <w:pPr>
        <w:pStyle w:val="Normal"/>
        <w:numPr>
          <w:ilvl w:val="0"/>
          <w:numId w:val="5"/>
        </w:numPr>
        <w:spacing w:lineRule="atLeast" w:line="120"/>
        <w:rPr/>
      </w:pPr>
      <w:r>
        <w:rPr>
          <w:b/>
        </w:rPr>
        <w:t xml:space="preserve">Warstwa mrozoochronna - </w:t>
      </w:r>
      <w:r>
        <w:rPr/>
        <w:t xml:space="preserve">warstwa, której głównym zadaniem jest ochrona nawierzchni przed skutkami działania mrozu. </w:t>
      </w:r>
    </w:p>
    <w:p>
      <w:pPr>
        <w:pStyle w:val="Normal"/>
        <w:numPr>
          <w:ilvl w:val="0"/>
          <w:numId w:val="5"/>
        </w:numPr>
        <w:spacing w:lineRule="atLeast" w:line="120"/>
        <w:rPr/>
      </w:pPr>
      <w:r>
        <w:rPr>
          <w:b/>
        </w:rPr>
        <w:t xml:space="preserve">Warstwa odcinająca - </w:t>
      </w:r>
      <w:r>
        <w:rPr/>
        <w:t xml:space="preserve">warstwa stosowana w celu uniemożliwienia przenikania cząstek drobnych gruntu do warstwy  nawierzchni leżącej powyżej. </w:t>
      </w:r>
    </w:p>
    <w:p>
      <w:pPr>
        <w:pStyle w:val="Normal"/>
        <w:numPr>
          <w:ilvl w:val="0"/>
          <w:numId w:val="5"/>
        </w:numPr>
        <w:spacing w:lineRule="atLeast" w:line="120"/>
        <w:rPr/>
      </w:pPr>
      <w:r>
        <w:rPr>
          <w:b/>
        </w:rPr>
        <w:t xml:space="preserve">Warstwa odsączająca - </w:t>
      </w:r>
      <w:r>
        <w:rPr/>
        <w:t xml:space="preserve">warstwa służąca do odprowadzenia wody przedostającej się do nawierzchni. </w:t>
      </w:r>
    </w:p>
    <w:p>
      <w:pPr>
        <w:pStyle w:val="Normal"/>
        <w:spacing w:lineRule="atLeast" w:line="120"/>
        <w:rPr/>
      </w:pPr>
      <w:r>
        <w:rPr>
          <w:b/>
        </w:rPr>
        <w:t xml:space="preserve">  </w:t>
      </w:r>
      <w:r>
        <w:rPr>
          <w:b/>
        </w:rPr>
        <w:t xml:space="preserve">1.4.24. Niweleta - </w:t>
      </w:r>
      <w:r>
        <w:rPr/>
        <w:t xml:space="preserve">wysokościowe i geometryczne rozwinięcie na płaszczyźnie pionowego przekroju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w osi drogi lub obiektu   mostowego.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>
          <w:b/>
        </w:rPr>
        <w:t>1.4.25. Obiekt mostowy -</w:t>
      </w:r>
      <w:r>
        <w:rPr/>
        <w:t xml:space="preserve"> most, wiadukt, estakada, tunel, kładka  dla pieszych i przepust. </w:t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>1.4.26. Objazd tymczasowy -</w:t>
      </w:r>
      <w:r>
        <w:rPr/>
        <w:t xml:space="preserve"> droga specjalna przygotowana i odpowiednio utrzymana do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</w:t>
      </w:r>
      <w:r>
        <w:rPr/>
        <w:t xml:space="preserve">przeprowadzenia ruchu publicznego  na okres budowy.                                                                 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>
          <w:b/>
        </w:rPr>
        <w:t>1.4.27. Odpowiednia (bliska) zgodność -</w:t>
      </w:r>
      <w:r>
        <w:rPr/>
        <w:t xml:space="preserve"> zgodność wykonywanych robót z dopuszczonymi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tolerancjami, a jeśli przedział tolerancji nie został określony - z przeciętnymi tolerancjami,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przyjmowanymi zwyczajowo dla danego rodzaju  robót budowlanych.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>
          <w:b/>
        </w:rPr>
        <w:t xml:space="preserve">1.4.28. Pas drogowy - </w:t>
      </w:r>
      <w:r>
        <w:rPr/>
        <w:t>wydzielony liniami rozgraniczającymi pas terenu przeznaczony do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umieszczania w nim drogi oraz drzew  i krzewów. Pas drogowy może również obejmować teren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przewidziany do rozbudowy drogi i budowy urządzeń chroniących ludzi i środowisko przed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uciążliwościami powodowanymi przez  ruch na drodze.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>
          <w:b/>
        </w:rPr>
        <w:t xml:space="preserve">1.4.29. Pobocze - </w:t>
      </w:r>
      <w:r>
        <w:rPr/>
        <w:t xml:space="preserve">część korony drogi przeznaczona do chwilowego zatrzymywania się pojazdów,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umieszczenia urządzeń bezpieczeństwa ruchu i wykorzystywana do ruchu pieszych, służąca 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jednocześnie do bocznego oparcia konstrukcji nawierzchni.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>
          <w:b/>
        </w:rPr>
        <w:t xml:space="preserve">1.4.30. Podłoże - </w:t>
      </w:r>
      <w:r>
        <w:rPr/>
        <w:t xml:space="preserve">grunt rodzimy lub nasypowy, leżący pod nawierzchnią do głębokości przemarzania.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>
          <w:b/>
        </w:rPr>
        <w:t xml:space="preserve">1.4.31. Podłoże ulepszone - </w:t>
      </w:r>
      <w:r>
        <w:rPr/>
        <w:t>górna warstwa podłoża, leżąca bezpośrednio pod nawierzchnią,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ulepszona w celu umożliwienia przejęcia ruchu  budowlanego i właściwego wykonania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nawierzchni.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>
          <w:b/>
        </w:rPr>
        <w:t xml:space="preserve">1.4.32. Polecenie Inspektora Nadzoru - </w:t>
      </w:r>
      <w:r>
        <w:rPr/>
        <w:t xml:space="preserve">wszelkie polecenia przekazane Wykonawcy przez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Inspektora Nadzoru, w formie pisemnej, dotyczące sposobu realizacji robót lub innych spraw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związanych  z prowadzeniem budowy.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>
          <w:b/>
        </w:rPr>
        <w:t xml:space="preserve">1.4.33. Projektant - </w:t>
      </w:r>
      <w:r>
        <w:rPr/>
        <w:t xml:space="preserve">uprawniona osoba prawna lub fizyczna będąca autorem dokumentacji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projektowej.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>
          <w:b/>
        </w:rPr>
        <w:t>1.4.34. Przedsięwzięcie budowlane -</w:t>
      </w:r>
      <w:r>
        <w:rPr/>
        <w:t xml:space="preserve"> kompleksowa realizacja nowego połączenia drogowego lub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całkowita modernizacja (zmiana parametrów geometrycznych trasy w planie i przekroju 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podłużnym) istniejącego połączenia. </w:t>
      </w:r>
    </w:p>
    <w:p>
      <w:pPr>
        <w:pStyle w:val="Normal"/>
        <w:spacing w:lineRule="atLeast" w:line="120"/>
        <w:rPr/>
      </w:pPr>
      <w:r>
        <w:rPr>
          <w:b/>
        </w:rPr>
        <w:t xml:space="preserve">  </w:t>
      </w:r>
      <w:r>
        <w:rPr>
          <w:b/>
        </w:rPr>
        <w:t xml:space="preserve">1.4.35. Przepust - </w:t>
      </w:r>
      <w:r>
        <w:rPr/>
        <w:t xml:space="preserve">obiekty wybudowane w formie zamkniętej obudowy konstrukcyjnej, służące do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przepływu małych cieków wodnych pod nasypami korpusu drogowego lub dla ruchu kołowego, 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pieszego.                                                                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>
          <w:b/>
        </w:rPr>
        <w:t>1.4.36. Przeszkoda naturalna -</w:t>
      </w:r>
      <w:r>
        <w:rPr/>
        <w:t xml:space="preserve">element środowiska naturalnego, stanowiący utrudnienie w realizacji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zadania budowlanego, na przykład dolina, bagno, rzeka itp.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>
          <w:b/>
        </w:rPr>
        <w:t>1.4.37. Przeszkoda sztuczna -</w:t>
      </w:r>
      <w:r>
        <w:rPr/>
        <w:t xml:space="preserve"> dzieło ludzkie, stanowiące utrudnienie w realizacji zadania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budowlanego, na przykład droga, kolej,  rurociąg itp.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>
          <w:b/>
        </w:rPr>
        <w:t xml:space="preserve">1.4.38. Przyczółek - </w:t>
      </w:r>
      <w:r>
        <w:rPr/>
        <w:t xml:space="preserve">skrajna podpora obiektu mostowego. Może składać się z pełnej ściany, słupów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lub innych form konstrukcyjnych  np. skrzyń, komór.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>
          <w:b/>
        </w:rPr>
        <w:t xml:space="preserve">1.4.39. Rekultywacja - </w:t>
      </w:r>
      <w:r>
        <w:rPr/>
        <w:t xml:space="preserve">roboty mające na celu uporządkowanie i przywrócenie pierwotnych funkcji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terenom naruszonym w czasie realizacji  zadania budowlanego.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>
          <w:b/>
        </w:rPr>
        <w:t xml:space="preserve">1.4.40. Rozpiętość teoretyczna - </w:t>
      </w:r>
      <w:r>
        <w:rPr/>
        <w:t xml:space="preserve">odległość między punktami podparcia (łożyskami), przęsła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>mostowego.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>
          <w:b/>
        </w:rPr>
        <w:t xml:space="preserve">1.4.41. Rysunki - </w:t>
      </w:r>
      <w:r>
        <w:rPr/>
        <w:t xml:space="preserve">część dokumentacji projektowej, która wskazuje lokalizację, charakterystykę i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wymiary obiektu będącego  przedmiotem robót. </w:t>
      </w:r>
    </w:p>
    <w:p>
      <w:pPr>
        <w:pStyle w:val="Normal"/>
        <w:spacing w:lineRule="atLeast" w:line="120"/>
        <w:rPr/>
      </w:pPr>
      <w:r>
        <w:rPr>
          <w:b/>
        </w:rPr>
        <w:t xml:space="preserve">  </w:t>
      </w:r>
      <w:r>
        <w:rPr>
          <w:b/>
        </w:rPr>
        <w:t xml:space="preserve">1.4.42. Szerokość całkowita obiektu (mostu/wiaduktu) - </w:t>
      </w:r>
      <w:r>
        <w:rPr/>
        <w:t xml:space="preserve">odległość między zewnętrznymi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krawędziami konstrukcji obiektu, mierzona  w linii prostopadłej do osi podłużnej, obejmuje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całkowitą  szerokość konstrukcyjną ustroju niosącego.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>
          <w:b/>
        </w:rPr>
        <w:t xml:space="preserve">1.4.43. Szerokość użytkowa obiektu - </w:t>
      </w:r>
      <w:r>
        <w:rPr/>
        <w:t>szerokość jezdni (nawierzchni) przeznaczona dla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poszczególnych rodzajów ruchu oraz szerokość chodników mierzona w świetle poręczy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mostowych z wyłączeniem konstrukcji przy jezdni dołem oddzielającej ruch kołowy od  ruchu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pieszego.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>
          <w:b/>
        </w:rPr>
        <w:t xml:space="preserve">1.4.44. Tunel - </w:t>
      </w:r>
      <w:r>
        <w:rPr/>
        <w:t xml:space="preserve">obiekt zagłębiony poniżej poziomu terenu dla zapewnienia komunikacji drogowej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i ruchu pieszego.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>
          <w:b/>
        </w:rPr>
        <w:t xml:space="preserve">1.4.45. Wiadukt - </w:t>
      </w:r>
      <w:r>
        <w:rPr/>
        <w:t>obiekt zbudowany nad linią kolejową lub inną drogą dla bezkolizyjnego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zapewnienia komunikacji drogowej i ruchu pieszego.                                                                 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>
          <w:b/>
        </w:rPr>
        <w:t xml:space="preserve">1.4.46. Zadanie budowlane - </w:t>
      </w:r>
      <w:r>
        <w:rPr/>
        <w:t xml:space="preserve">część przedsięwzięcia budowlanego, stanowiąca odrębną całość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konstrukcyjną lub technologiczną, zdolną do samodzielnego spełnienia przewidywanych funkcji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techniczno-użytkowych. Zadanie może polegać na wykonywaniu robót związanych z budową,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modernizacją, utrzymaniem oraz ochroną budowli drogowej  lub jej elementu. </w:t>
      </w:r>
    </w:p>
    <w:p>
      <w:pPr>
        <w:pStyle w:val="Normal"/>
        <w:spacing w:lineRule="atLeast" w:line="120"/>
        <w:rPr/>
      </w:pPr>
      <w:r>
        <w:rPr>
          <w:b/>
        </w:rPr>
        <w:t xml:space="preserve">  </w:t>
      </w:r>
      <w:r>
        <w:rPr>
          <w:b/>
        </w:rPr>
        <w:t>1.4.47. "Zamawiający" -</w:t>
      </w:r>
      <w:r>
        <w:rPr/>
        <w:t xml:space="preserve"> każdy podmiot, szczegółowo określony w umowie, udzielający zamówienia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>na podstawie ustawy z dnia 10 czerwca 1994 r. o zamówieniach publicznych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>1.5. Ogólne wymagania dotyczące robó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Wykonawca robót jest odpowiedzialny za jakość ich wykonania oraz za ich zgodność </w:t>
      </w:r>
    </w:p>
    <w:p>
      <w:pPr>
        <w:pStyle w:val="Heading1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z dokumentacją projektową, SST i  poleceniami Inspektora Nadzoru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>1.5.1.</w:t>
      </w:r>
      <w:r>
        <w:rPr/>
        <w:t xml:space="preserve"> </w:t>
      </w:r>
      <w:r>
        <w:rPr>
          <w:b/>
        </w:rPr>
        <w:t>Przekazanie placu budowy.</w:t>
      </w:r>
      <w:r>
        <w:rPr/>
        <w:t xml:space="preserve"> </w:t>
      </w:r>
    </w:p>
    <w:p>
      <w:pPr>
        <w:pStyle w:val="Heading1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Zamawiający w terminie określonym w dokumentach kontraktowych przekaże Wykonawcy: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</w:t>
      </w:r>
      <w:r>
        <w:rPr/>
        <w:t>- plac budowy ze wszystkimi wymaganymi uzgodnieniami prawnymi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</w:t>
      </w:r>
      <w:r>
        <w:rPr/>
        <w:t>- lokalizację i współrzędne punktów głównych trasy oraz reperów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</w:t>
      </w:r>
      <w:r>
        <w:rPr/>
        <w:t>- dziennik budowy i księgę obmiarów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</w:t>
      </w:r>
      <w:r>
        <w:rPr/>
        <w:t xml:space="preserve">- SST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</w:t>
      </w:r>
      <w:r>
        <w:rPr/>
        <w:t xml:space="preserve">- dokumentację projektową lub "Warunki techniczne wykonania robót" </w:t>
      </w:r>
    </w:p>
    <w:p>
      <w:pPr>
        <w:pStyle w:val="Heading1"/>
        <w:rPr/>
      </w:pPr>
      <w:r>
        <w:rPr>
          <w:sz w:val="20"/>
        </w:rPr>
        <w:t xml:space="preserve">            </w:t>
      </w:r>
      <w:r>
        <w:rPr>
          <w:sz w:val="20"/>
        </w:rPr>
        <w:t>Na Wykonawcy spoczywa odpowiedzialność za ochronę przekazanych mu punktów</w:t>
      </w:r>
    </w:p>
    <w:p>
      <w:pPr>
        <w:pStyle w:val="Heading1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pomiarowych do chwili odbioru końcowego robót. Uszkodzone lub zniszczone znaki </w:t>
      </w:r>
    </w:p>
    <w:p>
      <w:pPr>
        <w:pStyle w:val="Heading1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geodezyjne Wykonawca odtworzy i utrwali na własny koszt. </w:t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>1.5.2. Dokumentacja projektowa.</w:t>
      </w:r>
    </w:p>
    <w:p>
      <w:pPr>
        <w:pStyle w:val="Heading1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Dokumentacje projektowe lub "Warunki techniczne wykonania robót" stanowią integralną </w:t>
      </w:r>
    </w:p>
    <w:p>
      <w:pPr>
        <w:pStyle w:val="Heading1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część umowy kontraktowej. </w:t>
      </w:r>
    </w:p>
    <w:p>
      <w:pPr>
        <w:pStyle w:val="Heading1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Jeżeli w trakcie wykonywania robót okaże się koniecznym uzupełnienie dokumentacji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projektowej przekazanej przez Zamawiającego, Wykonawca sporządzi brakujące opracowanie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na  własny koszt i przedłoży je Zamawiającemu do zatwierdzenia. </w:t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 xml:space="preserve">1.5.3. Zgodność robót z dokumentacją projektową i SST. </w:t>
      </w:r>
    </w:p>
    <w:p>
      <w:pPr>
        <w:pStyle w:val="Normal"/>
        <w:spacing w:lineRule="atLeast" w:line="120"/>
        <w:rPr/>
      </w:pPr>
      <w:r>
        <w:rPr>
          <w:b/>
        </w:rPr>
        <w:t xml:space="preserve">            </w:t>
      </w:r>
      <w:r>
        <w:rPr/>
        <w:t xml:space="preserve">- Dokumentacja projektowa, SST oraz dodatkowe dokumenty przekazane Wykonawcy przez </w:t>
      </w:r>
    </w:p>
    <w:p>
      <w:pPr>
        <w:pStyle w:val="Normal"/>
        <w:spacing w:lineRule="atLeast" w:line="120"/>
        <w:rPr/>
      </w:pPr>
      <w:r>
        <w:rPr/>
        <w:t xml:space="preserve">               </w:t>
      </w:r>
      <w:r>
        <w:rPr/>
        <w:t xml:space="preserve">Zamawiającego stanowią część kontraktu a wymagania wyszczególnione choćby w jednym </w:t>
      </w:r>
    </w:p>
    <w:p>
      <w:pPr>
        <w:pStyle w:val="Normal"/>
        <w:spacing w:lineRule="atLeast" w:line="120"/>
        <w:rPr/>
      </w:pPr>
      <w:r>
        <w:rPr/>
        <w:t xml:space="preserve">               </w:t>
      </w:r>
      <w:r>
        <w:rPr/>
        <w:t xml:space="preserve">z nich są obowiązujące dla Wykonawcy tak jakby były zawarte w całej dokumentacji.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>- W przypadku rozbieżności w ustaleniach poszczególnych dokumentów obowiązuje</w:t>
      </w:r>
    </w:p>
    <w:p>
      <w:pPr>
        <w:pStyle w:val="Normal"/>
        <w:spacing w:lineRule="atLeast" w:line="120"/>
        <w:rPr/>
      </w:pPr>
      <w:r>
        <w:rPr/>
        <w:t xml:space="preserve">               </w:t>
      </w:r>
      <w:r>
        <w:rPr/>
        <w:t>następująca kolejność ich ważności: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</w:t>
      </w:r>
      <w:r>
        <w:rPr/>
        <w:t xml:space="preserve">1. SST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</w:t>
      </w:r>
      <w:r>
        <w:rPr/>
        <w:t xml:space="preserve">2. Dokumentacja projektowa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- Wykonawca w przypadku wykrycia błędów lub opuszczeń w dokumentach kontraktowych </w:t>
      </w:r>
    </w:p>
    <w:p>
      <w:pPr>
        <w:pStyle w:val="Normal"/>
        <w:spacing w:lineRule="atLeast" w:line="120"/>
        <w:rPr/>
      </w:pPr>
      <w:r>
        <w:rPr/>
        <w:t xml:space="preserve">               </w:t>
      </w:r>
      <w:r>
        <w:rPr/>
        <w:t xml:space="preserve">powinien natychmiast powiadomić Zamawiającego, który dokona odpowiednich zmian </w:t>
      </w:r>
    </w:p>
    <w:p>
      <w:pPr>
        <w:pStyle w:val="Normal"/>
        <w:spacing w:lineRule="atLeast" w:line="120"/>
        <w:rPr/>
      </w:pPr>
      <w:r>
        <w:rPr/>
        <w:t xml:space="preserve">               </w:t>
      </w:r>
      <w:r>
        <w:rPr/>
        <w:t xml:space="preserve">i poprawek.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- Wszystkie materiały oraz wykonane roboty powinny być zgodne z dokumentacją projektową </w:t>
      </w:r>
    </w:p>
    <w:p>
      <w:pPr>
        <w:pStyle w:val="Normal"/>
        <w:spacing w:lineRule="atLeast" w:line="120"/>
        <w:rPr/>
      </w:pPr>
      <w:r>
        <w:rPr/>
        <w:t xml:space="preserve">               </w:t>
      </w:r>
      <w:r>
        <w:rPr/>
        <w:t xml:space="preserve">i SST.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- Dane określone w dokumentacji projektowej i w SST są uważane za wartości docelowe, od </w:t>
      </w:r>
    </w:p>
    <w:p>
      <w:pPr>
        <w:pStyle w:val="Normal"/>
        <w:spacing w:lineRule="atLeast" w:line="120"/>
        <w:rPr/>
      </w:pPr>
      <w:r>
        <w:rPr/>
        <w:t xml:space="preserve">               </w:t>
      </w:r>
      <w:r>
        <w:rPr/>
        <w:t xml:space="preserve">których dopuszczalne są odchylenia w ramach przedziału tolerancji określonego w </w:t>
      </w:r>
    </w:p>
    <w:p>
      <w:pPr>
        <w:pStyle w:val="Normal"/>
        <w:spacing w:lineRule="atLeast" w:line="120"/>
        <w:rPr/>
      </w:pPr>
      <w:r>
        <w:rPr/>
        <w:t xml:space="preserve">               </w:t>
      </w:r>
      <w:r>
        <w:rPr/>
        <w:t xml:space="preserve">odpowiedniej SST.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- Cechy materiałów i elementów budowli muszą być jednorodne i wykazywać bliską zgodność </w:t>
      </w:r>
    </w:p>
    <w:p>
      <w:pPr>
        <w:pStyle w:val="Normal"/>
        <w:spacing w:lineRule="atLeast" w:line="120"/>
        <w:rPr/>
      </w:pPr>
      <w:r>
        <w:rPr/>
        <w:t xml:space="preserve">               </w:t>
      </w:r>
      <w:r>
        <w:rPr/>
        <w:t xml:space="preserve">z określonymi wymaganiami, a  rozrzuty tych cech nie mogą przekraczać dopuszczalnego  </w:t>
      </w:r>
    </w:p>
    <w:p>
      <w:pPr>
        <w:pStyle w:val="Normal"/>
        <w:spacing w:lineRule="atLeast" w:line="120"/>
        <w:rPr/>
      </w:pPr>
      <w:r>
        <w:rPr/>
        <w:t xml:space="preserve">               </w:t>
      </w:r>
      <w:r>
        <w:rPr/>
        <w:t xml:space="preserve">przedziału tolerancji.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- W przypadku gdy materiały lub roboty nie będą w pełni zgodne z dokumentacją projektową </w:t>
      </w:r>
    </w:p>
    <w:p>
      <w:pPr>
        <w:pStyle w:val="Normal"/>
        <w:spacing w:lineRule="atLeast" w:line="120"/>
        <w:rPr/>
      </w:pPr>
      <w:r>
        <w:rPr/>
        <w:t xml:space="preserve">               </w:t>
      </w:r>
      <w:r>
        <w:rPr/>
        <w:t xml:space="preserve">i SST, to takie materiały będą  musiały być zastąpione innymi, spełniającymi wymagania  </w:t>
      </w:r>
    </w:p>
    <w:p>
      <w:pPr>
        <w:pStyle w:val="Normal"/>
        <w:spacing w:lineRule="atLeast" w:line="120"/>
        <w:rPr/>
      </w:pPr>
      <w:r>
        <w:rPr/>
        <w:t xml:space="preserve">               </w:t>
      </w:r>
      <w:r>
        <w:rPr/>
        <w:t xml:space="preserve">a roboty rozebrane na koszt Wykonawcy. </w:t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 xml:space="preserve">1.5.4. Zabezpieczenie placu budowy. </w:t>
      </w:r>
    </w:p>
    <w:p>
      <w:pPr>
        <w:pStyle w:val="Normal"/>
        <w:spacing w:lineRule="atLeast" w:line="120"/>
        <w:rPr/>
      </w:pPr>
      <w:r>
        <w:rPr>
          <w:b/>
        </w:rPr>
        <w:t xml:space="preserve">            </w:t>
      </w:r>
      <w:r>
        <w:rPr/>
        <w:t xml:space="preserve">Wykonawca jest odpowiedzialny za utrzymanie ruchu publicznego na placu budowy i do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zabezpieczenia placu budowy w okresie trwania realizacji robót aż do zakończenia i odbioru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końcowego robót.                                                            </w:t>
      </w:r>
    </w:p>
    <w:p>
      <w:pPr>
        <w:pStyle w:val="Heading1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Przed przystąpieniem do robót Wykonawca przedstawi Inspektorowi Nadzoru do </w:t>
      </w:r>
    </w:p>
    <w:p>
      <w:pPr>
        <w:pStyle w:val="Heading1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zatwierdzenia uzgodniony z odpowiednim Zarządem Dróg i organem zarządzającym ruchem </w:t>
      </w:r>
    </w:p>
    <w:p>
      <w:pPr>
        <w:pStyle w:val="Heading1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projekt  organizacji ruchu i zabezpieczenia robót w okresie budowy. Projekt ten w razie  </w:t>
      </w:r>
    </w:p>
    <w:p>
      <w:pPr>
        <w:pStyle w:val="Heading1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potrzeby powinien  być aktualizowany na bieżąco.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W czasie wykonywania robót Wykonawca dostarczy, zainstaluje i będzie obsługiwał,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tymczasowe urządzenia zabezpieczające (ogrodzenie, oświetlenie, sygnały, znaki ostrzegawcze,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zapory itp.),  i podejmie wszelkie inne środki niezbędne dla ochrony robót i  zachowania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bezpieczeństwa. </w:t>
      </w:r>
    </w:p>
    <w:p>
      <w:pPr>
        <w:pStyle w:val="Heading1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Wykonawca zapewni stałe warunki widoczności w dzień i w nocy tych zapór i znaków, dla </w:t>
      </w:r>
    </w:p>
    <w:p>
      <w:pPr>
        <w:pStyle w:val="Heading1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których jest to nieodzowne ze względów  bezpieczeństwa. Wszystkie znaki, zapory, tablice </w:t>
      </w:r>
    </w:p>
    <w:p>
      <w:pPr>
        <w:pStyle w:val="Heading1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informacyjne i inne urządzenia zabezpieczające powinny być zaakceptowane  przez Inspektora Nadzoru </w:t>
      </w:r>
    </w:p>
    <w:p>
      <w:pPr>
        <w:pStyle w:val="Heading1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. Koszt zabezpieczenia placu budowy jest włączony w cenę kontraktową i nie podlega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odrębnej zapłacie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1.5.5. Ochrona środowiska w czasie wykonywania robót. </w:t>
      </w:r>
    </w:p>
    <w:p>
      <w:pPr>
        <w:pStyle w:val="Normal"/>
        <w:spacing w:lineRule="atLeast" w:line="120"/>
        <w:rPr/>
      </w:pPr>
      <w:r>
        <w:rPr>
          <w:b/>
        </w:rPr>
        <w:t xml:space="preserve">            </w:t>
      </w:r>
      <w:r>
        <w:rPr/>
        <w:t xml:space="preserve">Wykonawca ma obowiązek znać i stosować w czasie prowadzenia robót wszelkie przepisy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dotyczące ochrony środowiska naturalnego. W szczególności Wykonawca powinien zapewnić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spełnienie następujących warunków: </w:t>
      </w:r>
    </w:p>
    <w:p>
      <w:pPr>
        <w:pStyle w:val="Normal"/>
        <w:numPr>
          <w:ilvl w:val="0"/>
          <w:numId w:val="7"/>
        </w:numPr>
        <w:spacing w:lineRule="atLeast" w:line="120"/>
        <w:rPr/>
      </w:pPr>
      <w:r>
        <w:rPr/>
        <w:t xml:space="preserve">miejsca na bazy, magazyny, składowiska i wewnętrzne drogi transportowe powinny być tak zlokalizowane by nie powodowały zniszczeń w środowisku naturalnym.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/>
        <w:t xml:space="preserve">plac budowy i wykopy powinny być utrzymywane bez wody stojącej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/>
        <w:t xml:space="preserve">powinny być podjęte odpowiednie środki zabezpieczające przed: </w:t>
      </w:r>
    </w:p>
    <w:p>
      <w:pPr>
        <w:pStyle w:val="Normal"/>
        <w:spacing w:lineRule="atLeast" w:line="120"/>
        <w:rPr/>
      </w:pPr>
      <w:r>
        <w:rPr/>
        <w:t xml:space="preserve">                  </w:t>
      </w:r>
      <w:r>
        <w:rPr/>
        <w:t xml:space="preserve">- zanieczyszczeniem zbiorników i cieków wodnych: pyłami, paliwami, olejami, materiałami </w:t>
      </w:r>
    </w:p>
    <w:p>
      <w:pPr>
        <w:pStyle w:val="Normal"/>
        <w:spacing w:lineRule="atLeast" w:line="120"/>
        <w:rPr/>
      </w:pPr>
      <w:r>
        <w:rPr/>
        <w:t xml:space="preserve">                    </w:t>
      </w:r>
      <w:r>
        <w:rPr/>
        <w:t xml:space="preserve">bitumicznymi, chemikaliami  oraz innymi szkodliwymi substancjami </w:t>
      </w:r>
    </w:p>
    <w:p>
      <w:pPr>
        <w:pStyle w:val="Normal"/>
        <w:spacing w:lineRule="atLeast" w:line="120"/>
        <w:rPr/>
      </w:pPr>
      <w:r>
        <w:rPr/>
        <w:t xml:space="preserve">                 </w:t>
      </w:r>
      <w:r>
        <w:rPr/>
        <w:t xml:space="preserve">- przekroczeniami norm odnośnie zanieczyszczeń powietrza  pyłami i gazami                   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</w:t>
      </w:r>
      <w:r>
        <w:rPr/>
        <w:t xml:space="preserve">- przekroczeniem dopuszczalnych norm hałasu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</w:t>
      </w:r>
      <w:r>
        <w:rPr/>
        <w:t xml:space="preserve">- możliwością powstania pożaru. </w:t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 xml:space="preserve">1.5.6. Ochrona przeciwpożarowa. </w:t>
      </w:r>
    </w:p>
    <w:p>
      <w:pPr>
        <w:pStyle w:val="Normal"/>
        <w:spacing w:lineRule="atLeast" w:line="120"/>
        <w:rPr/>
      </w:pPr>
      <w:r>
        <w:rPr>
          <w:b/>
        </w:rPr>
        <w:t xml:space="preserve">            </w:t>
      </w:r>
      <w:r>
        <w:rPr/>
        <w:t xml:space="preserve">Wykonawca zobowiązany jest przestrzegać przepisów ochrony przeciwpożarowej i utrzymywać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wymagany sprzęt przeciwpożarowy. </w:t>
      </w:r>
    </w:p>
    <w:p>
      <w:pPr>
        <w:pStyle w:val="Heading1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Materiały łatwopalne powinny być składowane i zabezpieczone zgodnie z odpowiednimi </w:t>
      </w:r>
    </w:p>
    <w:p>
      <w:pPr>
        <w:pStyle w:val="Heading1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przepisami. Wykonawca będzie odpowiedzialny za wszelkie straty spowodowane  pożarem 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 xml:space="preserve">wywołanym jako rezultat realizacji robót albo przez  personel Wykonawcy. </w:t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 xml:space="preserve">1.5.7. Materiały szkodliwe dla otoczenia. </w:t>
      </w:r>
    </w:p>
    <w:p>
      <w:pPr>
        <w:pStyle w:val="Normal"/>
        <w:spacing w:lineRule="atLeast" w:line="120"/>
        <w:rPr/>
      </w:pPr>
      <w:r>
        <w:rPr>
          <w:b/>
        </w:rPr>
        <w:t xml:space="preserve">            </w:t>
      </w:r>
      <w:r>
        <w:rPr/>
        <w:t xml:space="preserve">Materiały, które w sposób trwały są szkodliwe dla otoczenia nie mogą być dopuszczone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do użycia. Materiały, które są szkodliwe dla otoczenia tylko w czasie robót  [np. materiały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pylaste] powinny być użyte zgodnie z wymaganiami technologicznymi dotyczącymi ich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wbudowania. Jeżeli wymagają  tego przepisy, Zamawiający powinien otrzymać zgodę na ich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użycie od właściwych organów. Niedopuszczalne jest użycie materiałów wywołujących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szkodliwe promieniowanie o stężeniu większym od dopuszczalnego. Wszelkie materiały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odpadowe użyte do robót powinny mieć atesty określające brak szkodliwego ich oddziaływania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na środowisko. Konsekwencje użycia materiałów szkodliwych dla otoczenia wg warunków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>szczegółowych kontraktu i zgodnie ze specyfikacjami ponosi Zamawiający.</w:t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 xml:space="preserve">1.5.8. Ochrona własności publicznej i prywatnej. </w:t>
      </w:r>
    </w:p>
    <w:p>
      <w:pPr>
        <w:pStyle w:val="Normal"/>
        <w:spacing w:lineRule="atLeast" w:line="120"/>
        <w:rPr/>
      </w:pPr>
      <w:r>
        <w:rPr>
          <w:b/>
        </w:rPr>
        <w:t xml:space="preserve">            </w:t>
      </w:r>
      <w:r>
        <w:rPr/>
        <w:t xml:space="preserve">Wykonawca jest zobowiązany do ochrony przed uszkodzeniem lub zniszczeniem własności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publicznej i prywatnej. Wykonawca jest w pełni odpowiedzialny za ochronę urządzeń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uzbrojenia terenu, takich jak: przewody, rurociągi, kable telefoniczne itp., których położenie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było wskazane przez  Zamawiającego. Wykonawca powinien uzyskać u odpowiednich władz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będących właścicielami tych urządzeń, potwierdzenie informacji dostarczonych mu przez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Zamawiającego odnośnie dokładnego położenia tych urządzeń w obrębie placu budowy oraz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powiadomić o zamiarze przystąpienia do robót w pobliżu tych urządzeń ich właścicieli oraz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Inspektora Nadzoru. W trakcie budowy Wykonawca zobowiązany jest do właściwego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oznakowania i zabezpieczenia tych urządzeń. Koszty ewentualnych napraw zniszczonych lub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uszkodzonych urządzeń, w związku z zaniedbaniem ponosi Wykonawca. O fakcie uszkodzenia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Wykonawca bezzwłocznie powiadomi Zamawiającego i zainteresowane władze. Uszkodzenia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instalacji i urządzeń podziemnych nie wskazanych w informacji dostarczonej Wykonawcy przez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>Zamawiającego i powstałe bez winy Wykonawcy, zostaną usunięte na koszt Zamawiającego.</w:t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 xml:space="preserve">1.5.9. Ograniczenia obciążeń osi pojazdów. </w:t>
      </w:r>
    </w:p>
    <w:p>
      <w:pPr>
        <w:pStyle w:val="Normal"/>
        <w:spacing w:lineRule="atLeast" w:line="120"/>
        <w:rPr/>
      </w:pPr>
      <w:r>
        <w:rPr>
          <w:b/>
        </w:rPr>
        <w:t xml:space="preserve">            </w:t>
      </w:r>
      <w:r>
        <w:rPr/>
        <w:t xml:space="preserve">Wykonawca powinien dostosować się do obowiązujących ograniczeń odnośnie obciążeń osi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pojazdów podczas transportu materiałów i sprzętu na drogach publicznych poza granicami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placu budowy. Wykonawca powinien uzyskać niezbędne zezwolenia od odpowiednich władz na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użycie pojazdów o ponadnormatywnych obciążeniach osi co nie zwalnia jednak Wykonawcy od </w:t>
      </w:r>
    </w:p>
    <w:p>
      <w:pPr>
        <w:pStyle w:val="Heading1"/>
        <w:rPr/>
      </w:pPr>
      <w:r>
        <w:rPr>
          <w:sz w:val="20"/>
        </w:rPr>
        <w:t xml:space="preserve">            </w:t>
      </w:r>
      <w:r>
        <w:rPr>
          <w:sz w:val="20"/>
        </w:rPr>
        <w:t>odpowiedzialności za uszkodzenie dróg, które mogą być spowodowane ruchem tych pojazdów.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</w:t>
      </w:r>
      <w:r>
        <w:rPr/>
        <w:t xml:space="preserve">Wykonawca nie może używać pojazdów o ponadnormatywnych obciążeniach osi na istniejących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</w:t>
      </w:r>
      <w:r>
        <w:rPr/>
        <w:t>i wykonywanych warstwach nawierzchni w obrębie budowy. Wykonawca jest odpowiedzialny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</w:t>
      </w:r>
      <w:r>
        <w:rPr/>
        <w:t xml:space="preserve">za uszkodzenia spowodowane ruchem budowlanym i zobowiązany do naprawy uszkodzeń na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</w:t>
      </w:r>
      <w:r>
        <w:rPr/>
        <w:t xml:space="preserve">własny koszt. </w:t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 xml:space="preserve">1.5.10. Bezpieczeństwo i higiena pracy. </w:t>
      </w:r>
    </w:p>
    <w:p>
      <w:pPr>
        <w:pStyle w:val="Normal"/>
        <w:spacing w:lineRule="atLeast" w:line="120"/>
        <w:rPr/>
      </w:pPr>
      <w:r>
        <w:rPr>
          <w:b/>
        </w:rPr>
        <w:t xml:space="preserve">            </w:t>
      </w:r>
      <w:r>
        <w:rPr/>
        <w:t>Podczas realizacji robót Wykonawca powinien przestrzegać</w:t>
      </w:r>
      <w:r>
        <w:rPr>
          <w:b/>
        </w:rPr>
        <w:t xml:space="preserve"> </w:t>
      </w:r>
      <w:r>
        <w:rPr/>
        <w:t xml:space="preserve">wszystkich przepisów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>dotyczących BHP. W szczególności Wykonawca ma obowiązek zadbać, aby pracownicy</w:t>
      </w:r>
      <w:r>
        <w:rPr>
          <w:b/>
        </w:rPr>
        <w:t xml:space="preserve"> </w:t>
      </w:r>
      <w:r>
        <w:rPr/>
        <w:t xml:space="preserve">nie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>wykonywali pracy w warunkach niebezpiecznych, szkodliwych dla</w:t>
      </w:r>
      <w:r>
        <w:rPr>
          <w:b/>
        </w:rPr>
        <w:t xml:space="preserve"> </w:t>
      </w:r>
      <w:r>
        <w:rPr/>
        <w:t>zdrowia oraz nie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spełniających odpowiednich wymagań sanitarnych. Wykonawca powinien zapewnić wszelkie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urządzenia zabezpieczające, socjalne i sprzęt oraz odzież ochronną dla osób zatrudnionych na 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budowie a także zapewnić bezpieczeństwo publiczne. </w:t>
      </w:r>
    </w:p>
    <w:p>
      <w:pPr>
        <w:pStyle w:val="TextBody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Koszty zapewnienia powyższych wymagań są uwzględnione w cenie kontraktowej. </w:t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 xml:space="preserve">1.5.11. Ochrona i utrzymanie robót. </w:t>
      </w:r>
    </w:p>
    <w:p>
      <w:pPr>
        <w:pStyle w:val="Normal"/>
        <w:spacing w:lineRule="atLeast" w:line="120"/>
        <w:rPr/>
      </w:pPr>
      <w:r>
        <w:rPr>
          <w:b/>
        </w:rPr>
        <w:t xml:space="preserve">            </w:t>
      </w:r>
      <w:r>
        <w:rPr/>
        <w:t xml:space="preserve">Wykonawca jest odpowiedzialny za ochronę robót i za wszelkie materiały i urządzenia używane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do robót od chwili rozpoczęcia  aż do zakończenia i odbioru robót. </w:t>
      </w:r>
    </w:p>
    <w:p>
      <w:pPr>
        <w:pStyle w:val="Heading1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Budowla drogowa i jej elementy powinny być przez Wykonawcę utrzymywane w </w:t>
      </w:r>
    </w:p>
    <w:p>
      <w:pPr>
        <w:pStyle w:val="Heading1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zadowalającym stanie przez cały czas, do momentu odbioru końcowego. </w:t>
      </w:r>
    </w:p>
    <w:p>
      <w:pPr>
        <w:pStyle w:val="Heading1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Wykonawca wszelkie zaniedbania musi niezwłocznie wyeliminować zgodnie z poleceniami </w:t>
      </w:r>
    </w:p>
    <w:p>
      <w:pPr>
        <w:pStyle w:val="Heading1"/>
        <w:rPr/>
      </w:pPr>
      <w:r>
        <w:rPr>
          <w:sz w:val="20"/>
        </w:rPr>
        <w:t xml:space="preserve">            </w:t>
      </w:r>
      <w:r>
        <w:rPr>
          <w:sz w:val="20"/>
        </w:rPr>
        <w:t>Inspektora Nadzoru.</w:t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 xml:space="preserve">1.5.12. Stosowanie się do prawa i innych przepisów. </w:t>
      </w:r>
    </w:p>
    <w:p>
      <w:pPr>
        <w:pStyle w:val="Normal"/>
        <w:spacing w:lineRule="atLeast" w:line="120"/>
        <w:rPr/>
      </w:pPr>
      <w:r>
        <w:rPr>
          <w:b/>
        </w:rPr>
        <w:t xml:space="preserve">            </w:t>
      </w:r>
      <w:r>
        <w:rPr/>
        <w:t xml:space="preserve">Wykonawca zobowiązany jest znać wszelkie przepisy wydane przez  władze centralne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i miejscowe oraz inne przepisy i wytyczne,  które są w jakikolwiek sposób związane z robotami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i jest  odpowiedzialny za przestrzeganie tych praw, przepisów i wytycznych podczas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prowadzenia robót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 xml:space="preserve">2. Materiały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 xml:space="preserve">2.1. Źródła uzyskania materiałów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</w:t>
      </w:r>
      <w:r>
        <w:rPr/>
        <w:t>Źródła uzyskanie wszystkich materiałów powinny być wybrane przez Wykonawcę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z odpowiednim wyprzedzeniem, przed rozpoczęciem robót. Wykonawca, w terminie ustalonym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przez Inspektora Nadzoru powinien mu przedstawić  informacje dotyczące źródła wytwarzania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lub wydobywania, wymagane świadectwa badań laboratoryjnych i reprezentatywne próbki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materiałów do zatwierdzenia. Zatwierdzenie źródła materiałów nie oznacza, że wszystkie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materiały z tego źródła będą dopuszczone do wbudowania. Wykonawca zobowiązany jest na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bieżąco prowadzić badania w celu udokumentowania, że materiały pochodzące z dopuszczonego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źródła  w sposób ciągły spełniają wymagania odpowiedniej SST. Wybrany i zaakceptowany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rodzaj materiału nie może być później zmieniony bez zgody  Inspektora Nadzoru.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Celem uzyskania zatwierdzenia materiału, należy dostarczyć reprezentatywne próbki do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laboratorium Zamawiającego co najmniej 2 tygodnie  przed rozpoczęciem robót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 xml:space="preserve">2.2. Pozyskiwanie materiałów miejscowych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Wykonawca odpowiada za uzyskanie pozwoleń od właścicieli i odnośnych władz na pozyskanie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materiałów miejscowych w tym również ze źródeł wskazanych przez Zamawiającego i jest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zobowiązany dostarczyć Inspektorowi Nadzoru wymagane dokumenty przed  rozpoczęciem 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eksploatacji źródła. Wykonawca ponosi odpowiedzialność za spełnienie wymagań ilościowych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i jakościowych materiałów z jakiegokolwiek źródła. Koszty związane z pozyskaniem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i dostarczeniem materiałów do robót  ponosi Wykonawca. Materiały odpowiadające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wymaganiom, pozyskane z wykopów na placu  budowy lub z innych miejsc wskazanych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w dokumentach kontraktowych, powinny być wykorzystane do robót lub odwiezione na odkład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zgodnie z wymaganiami w kontrakcie lub wg. wskazań Inspektora Nadzoru. </w:t>
      </w:r>
    </w:p>
    <w:p>
      <w:pPr>
        <w:pStyle w:val="Heading1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Humus i nadkład czasowo zdjęte z terenu wykopów, ukopów i miejsc pozyskania kruszyw </w:t>
      </w:r>
    </w:p>
    <w:p>
      <w:pPr>
        <w:pStyle w:val="Heading1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powinny być składowane w hałdach i wykorzystywane przy zasypce lub do rekultywacji. </w:t>
      </w:r>
    </w:p>
    <w:p>
      <w:pPr>
        <w:pStyle w:val="Heading1"/>
        <w:rPr/>
      </w:pPr>
      <w:r>
        <w:rPr>
          <w:sz w:val="20"/>
        </w:rPr>
        <w:t xml:space="preserve">         </w:t>
      </w:r>
      <w:r>
        <w:rPr>
          <w:sz w:val="20"/>
        </w:rPr>
        <w:t>Po zakończeniu eksploatacji źródła, materiały odpadowe powinny być z powrotem</w:t>
      </w:r>
    </w:p>
    <w:p>
      <w:pPr>
        <w:pStyle w:val="Heading1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przemieszczone do wyrobisk. Skarpy powinny mieć nachylenie zbliżone do ukształtowania </w:t>
      </w:r>
    </w:p>
    <w:p>
      <w:pPr>
        <w:pStyle w:val="Heading1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otaczającego teren. Nadkład powinien  być równomiernie rozłożony, a obszar wyrobiska pokryty </w:t>
      </w:r>
    </w:p>
    <w:p>
      <w:pPr>
        <w:pStyle w:val="Heading1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roślinnością. Eksploatacja źródła materiałów powinna być zgodna z regulacjami  prawnymi </w:t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 xml:space="preserve">obowiązującymi na danym obszarze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>2.3. Inspekcje wytwórni materiałów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Wytwórnie materiałów mogą być okresowo kontrolowane przez Inspektora Nadzoru w celu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sprawdzenia zgodności stosowanych metod produkcyjnych z wymaganiami.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Może on również pobierać próbki materiałów w celu sprawdzenia ich właściwości. </w:t>
      </w:r>
    </w:p>
    <w:p>
      <w:pPr>
        <w:pStyle w:val="Heading1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Wyniki tych kontroli będą podstawą  akceptacji określonej partii materiałów pod względem </w:t>
      </w:r>
    </w:p>
    <w:p>
      <w:pPr>
        <w:pStyle w:val="Heading1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jakości. W czasie kontroli Inspektor Nadzoru powinien mieć zapewnione: </w:t>
      </w:r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 xml:space="preserve">- wolny dostęp do tych części wytwórni, gdzie odbywa się produkcja materiałów przeznaczonych </w:t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 xml:space="preserve">do realizacji kontraktu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- pomoc i współpracę producenta oraz Wykonawcy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>2.4. Materiały nie odpowiadające wymaganiom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>Materiały nie odpowiadające wymaganiom powinny być przez Wykonawcę wywiezione</w:t>
      </w:r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>z placu budowy, bądź właściwie złożone w miejscu wskazanym przez Inspektora Nadzoru.</w:t>
      </w:r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 xml:space="preserve">Każdy rodzaj robót, w którym znajdą się nie zbadane i nie zaakceptowane przez Inspektora </w:t>
      </w:r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 xml:space="preserve">Nadzoru materiały, Wykonawca wykonuje na własne ryzyko, licząc się z jego nie przyjęciem </w:t>
      </w:r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 xml:space="preserve">i niezapłaceniem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>2.5. Składowanie i przechowywanie materiałów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ykonawca powinien zapewnić odpowiednie warunki składowania i przechowywania materiałów,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zapewniające zachowanie ich jakości  i przydatności do robót oraz zgodność z wymaganiami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odpowiednich  SST. Ponadto powinny być one dostępne do kontroli przez Inspektora Nadzoru.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>Miejsca czasowego składowania materiałów, po zakończeniu robót  powinny być przez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ykonawcę doprowadzone do ich pierwotnego stanu,  w sposób zaakceptowany przez Inspektora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Nadzoru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>2.6. Wariantowe stosowanie materiałów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Jeśli dokumentacja projektowa lub SST przewiduje możliwość  wariantowego zastosowania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rodzaju materiału w wykonywanych robotach, Wykonawca powinien powiadomić Inspektora Nadzoru </w:t>
      </w:r>
    </w:p>
    <w:p>
      <w:pPr>
        <w:pStyle w:val="Heading1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o swoim wyborze z odpowiednim wyprzedzeniem (co najmniej 3 tygodnie)  i uzyskać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>jego akceptację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>3. Sprzę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Wykonawca jest zobowiązany do używania jedynie takiego sprzętu,  który nie spowoduje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niekorzystnego wpływu na jakość wykonywanych  robót. Sprzęt powinien być zgodny z ofertą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Wykonawcy i odpowiadać pod względem typów i ilości: SST, projektowi organizacji robót lub 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ustaleniom Inspektora Nadzoru. Ilość i wydajność sprzętu powinna gwarantować wymaganą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jakość  oraz terminowość wykonania robót. Sprzęt powinien być stale utrzymywany w dobrym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stanie technicznym. Wykonawca powinien również dysponować sprawnym sprzętem rezerwowym. </w:t>
      </w:r>
    </w:p>
    <w:p>
      <w:pPr>
        <w:pStyle w:val="Heading1"/>
        <w:rPr/>
      </w:pPr>
      <w:r>
        <w:rPr>
          <w:sz w:val="20"/>
        </w:rPr>
        <w:t xml:space="preserve">      </w:t>
      </w:r>
      <w:r>
        <w:rPr>
          <w:sz w:val="20"/>
        </w:rPr>
        <w:t xml:space="preserve">Dobór sprzętu stosowanego do robót kontraktowych wymaga akceptacji Inspektora Nadzoru. </w:t>
      </w:r>
    </w:p>
    <w:p>
      <w:pPr>
        <w:pStyle w:val="Heading1"/>
        <w:rPr/>
      </w:pPr>
      <w:r>
        <w:rPr>
          <w:sz w:val="20"/>
        </w:rPr>
        <w:t xml:space="preserve">      </w:t>
      </w:r>
      <w:r>
        <w:rPr>
          <w:sz w:val="20"/>
        </w:rPr>
        <w:t xml:space="preserve">Jakikolwiek sprzęt, maszyny, urządzenia i narzędzia nie gwarantujące zachowania warunków </w:t>
      </w:r>
    </w:p>
    <w:p>
      <w:pPr>
        <w:pStyle w:val="Heading1"/>
        <w:rPr/>
      </w:pPr>
      <w:r>
        <w:rPr>
          <w:sz w:val="20"/>
        </w:rPr>
        <w:t xml:space="preserve">      </w:t>
      </w:r>
      <w:r>
        <w:rPr>
          <w:sz w:val="20"/>
        </w:rPr>
        <w:t xml:space="preserve">kontraktu, zastaną przez Inspektora Nadzoru  zdyskwalifikowane i nie dopuszczone do robót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>4. Transport.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 xml:space="preserve">Wykonawca jest zobowiązany do stosowania jedynie takich środków transportu, które nie wpłyną 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 xml:space="preserve">niekorzystnie na jakość przewożonych  materiałów i wykonywanych robót. Liczba i rodzaj środków 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 xml:space="preserve">transportu powinna zapewnić prowadzenie robót zgodnie z zasadami określonymi w dokumentacji 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 xml:space="preserve">projektowej, SST i wskazaniami Zamawiającego, w terminie przewidzianym w kontrakcie. 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 xml:space="preserve">Przy ruchu na drogach publicznych pojazdy powinny spełniać wymagania  dotyczące przepisów 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 xml:space="preserve">ruchu drogowego w odniesieniu do dopuszczalnych  obciążeń na osie i innych parametrów 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 xml:space="preserve">technicznych. Środki transportu nie odpowiadające warunkom kontraktu i nie zaakceptowane przez 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Inspektora Nadzoru, na jego polecenie powinny być usunięte z placu budowy. 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 xml:space="preserve">Wykonawca będzie usuwać na bieżąco, na własny koszt, wszelkie zanieczyszczenia spowodowane 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>jego pojazdami na drogach publicznych oraz dojazdach do placu budowy.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 xml:space="preserve">5. Wykonywanie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5.1. Ogólne zasady wykonywania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>
          <w:b/>
        </w:rPr>
        <w:t xml:space="preserve">     </w:t>
      </w:r>
      <w:r>
        <w:rPr/>
        <w:t xml:space="preserve">Wykonawca jest odpowiedzialny za prowadzenie robót zgodnie z warunkami kontraktu, za jakość </w:t>
      </w:r>
    </w:p>
    <w:p>
      <w:pPr>
        <w:pStyle w:val="Normal"/>
        <w:spacing w:lineRule="atLeast" w:line="120"/>
        <w:rPr/>
      </w:pPr>
      <w:r>
        <w:rPr/>
        <w:t xml:space="preserve">     </w:t>
      </w:r>
      <w:r>
        <w:rPr/>
        <w:t xml:space="preserve">materiałów i robót oraz za ich  zgodność z dokumentacją projektową, SST i poleceniami </w:t>
      </w:r>
    </w:p>
    <w:p>
      <w:pPr>
        <w:pStyle w:val="Normal"/>
        <w:spacing w:lineRule="atLeast" w:line="120"/>
        <w:rPr/>
      </w:pPr>
      <w:r>
        <w:rPr/>
        <w:t xml:space="preserve">     </w:t>
      </w:r>
      <w:r>
        <w:rPr/>
        <w:t>Inspektora Nadzor.  Wykonawca ponosi odpowiedzialność za dokładne wytyczenie w planie</w:t>
      </w:r>
    </w:p>
    <w:p>
      <w:pPr>
        <w:pStyle w:val="Normal"/>
        <w:spacing w:lineRule="atLeast" w:line="120"/>
        <w:rPr/>
      </w:pPr>
      <w:r>
        <w:rPr/>
        <w:t xml:space="preserve">     </w:t>
      </w:r>
      <w:r>
        <w:rPr/>
        <w:t xml:space="preserve">i wyznaczenie wysokości wszystkich elementów robót zgodnie z  dokumentacją projektową lub </w:t>
      </w:r>
    </w:p>
    <w:p>
      <w:pPr>
        <w:pStyle w:val="Normal"/>
        <w:spacing w:lineRule="atLeast" w:line="120"/>
        <w:rPr/>
      </w:pPr>
      <w:r>
        <w:rPr/>
        <w:t xml:space="preserve">     </w:t>
      </w:r>
      <w:r>
        <w:rPr/>
        <w:t xml:space="preserve">pisemnymi poleceniami Inspektora Nadzoru. Inspektor Nadzoru podejmuje decyzję we wszystkich </w:t>
      </w:r>
    </w:p>
    <w:p>
      <w:pPr>
        <w:pStyle w:val="Normal"/>
        <w:spacing w:lineRule="atLeast" w:line="120"/>
        <w:rPr/>
      </w:pPr>
      <w:r>
        <w:rPr/>
        <w:t xml:space="preserve">     </w:t>
      </w:r>
      <w:r>
        <w:rPr/>
        <w:t xml:space="preserve">sprawach związanych z jakością robót, oceną jakości materiałów i postępem robót, a  ponadto we </w:t>
      </w:r>
    </w:p>
    <w:p>
      <w:pPr>
        <w:pStyle w:val="Normal"/>
        <w:spacing w:lineRule="atLeast" w:line="120"/>
        <w:rPr/>
      </w:pPr>
      <w:r>
        <w:rPr/>
        <w:t xml:space="preserve">     </w:t>
      </w:r>
      <w:r>
        <w:rPr/>
        <w:t xml:space="preserve">wszystkich sprawach, związanych z interpretacją  dokumentacji projektowej i SST oraz dotyczących </w:t>
      </w:r>
    </w:p>
    <w:p>
      <w:pPr>
        <w:pStyle w:val="Normal"/>
        <w:spacing w:lineRule="atLeast" w:line="120"/>
        <w:rPr/>
      </w:pPr>
      <w:r>
        <w:rPr/>
        <w:t xml:space="preserve">     </w:t>
      </w:r>
      <w:r>
        <w:rPr/>
        <w:t>akceptacji wypełniania warunków kontraktu przez Wykonawcę. Decyzje Inspektora Nadzoru</w:t>
      </w:r>
    </w:p>
    <w:p>
      <w:pPr>
        <w:pStyle w:val="Normal"/>
        <w:spacing w:lineRule="atLeast" w:line="120"/>
        <w:rPr/>
      </w:pPr>
      <w:r>
        <w:rPr/>
        <w:t xml:space="preserve">     </w:t>
      </w:r>
      <w:r>
        <w:rPr/>
        <w:t xml:space="preserve">podejmowane będą głównie w oparciu o wymagania  sformułowane w kontrakcie, dokumentacji </w:t>
      </w:r>
    </w:p>
    <w:p>
      <w:pPr>
        <w:pStyle w:val="Normal"/>
        <w:spacing w:lineRule="atLeast" w:line="120"/>
        <w:rPr/>
      </w:pPr>
      <w:r>
        <w:rPr/>
        <w:t xml:space="preserve">     </w:t>
      </w:r>
      <w:r>
        <w:rPr/>
        <w:t xml:space="preserve">projektowej i SST a także w normach i wytycznych. Ponadto Inspektor Nadzoru uwzględni  wyniki </w:t>
      </w:r>
    </w:p>
    <w:p>
      <w:pPr>
        <w:pStyle w:val="Normal"/>
        <w:spacing w:lineRule="atLeast" w:line="120"/>
        <w:rPr/>
      </w:pPr>
      <w:r>
        <w:rPr/>
        <w:t xml:space="preserve">     </w:t>
      </w:r>
      <w:r>
        <w:rPr/>
        <w:t xml:space="preserve">badań materiałów i robót. Inspektor Nadzoru jest upoważniony do kontroli wszystkich robót oraz </w:t>
      </w:r>
    </w:p>
    <w:p>
      <w:pPr>
        <w:pStyle w:val="Normal"/>
        <w:spacing w:lineRule="atLeast" w:line="120"/>
        <w:rPr/>
      </w:pPr>
      <w:r>
        <w:rPr/>
        <w:t xml:space="preserve">     </w:t>
      </w:r>
      <w:r>
        <w:rPr/>
        <w:t xml:space="preserve">materiałów dostarczonych na budowę lub na niej produkowanych,  włączając przygotowanie i </w:t>
      </w:r>
    </w:p>
    <w:p>
      <w:pPr>
        <w:pStyle w:val="Normal"/>
        <w:spacing w:lineRule="atLeast" w:line="120"/>
        <w:rPr/>
      </w:pPr>
      <w:r>
        <w:rPr/>
        <w:t xml:space="preserve">     </w:t>
      </w:r>
      <w:r>
        <w:rPr/>
        <w:t xml:space="preserve">produkcję materiałów. Inspektor Nadzoru powiadamia Wykonawcę o wykrytych wadach i odrzuca </w:t>
      </w:r>
    </w:p>
    <w:p>
      <w:pPr>
        <w:pStyle w:val="Normal"/>
        <w:spacing w:lineRule="atLeast" w:line="120"/>
        <w:rPr/>
      </w:pPr>
      <w:r>
        <w:rPr/>
        <w:t xml:space="preserve">     </w:t>
      </w:r>
      <w:r>
        <w:rPr/>
        <w:t>wszystkie te materiały i roboty, które nie spełniają wymagań jakościowych. Polecenia Inspektora</w:t>
      </w:r>
    </w:p>
    <w:p>
      <w:pPr>
        <w:pStyle w:val="Normal"/>
        <w:spacing w:lineRule="atLeast" w:line="120"/>
        <w:rPr/>
      </w:pPr>
      <w:r>
        <w:rPr/>
        <w:t xml:space="preserve">     </w:t>
      </w:r>
      <w:r>
        <w:rPr/>
        <w:t xml:space="preserve">Nadzoru powinny być wykonywane w terminie przez niego ustalonym, pod groźbą zatrzymania </w:t>
      </w:r>
    </w:p>
    <w:p>
      <w:pPr>
        <w:pStyle w:val="Normal"/>
        <w:spacing w:lineRule="atLeast" w:line="120"/>
        <w:rPr/>
      </w:pPr>
      <w:r>
        <w:rPr/>
        <w:t xml:space="preserve">     </w:t>
      </w:r>
      <w:r>
        <w:rPr/>
        <w:t xml:space="preserve">robót, a skutki  finansowe z tego tytułu ponosi Wykonawca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 xml:space="preserve">5.2. Wady spowodowane przez poprzednich wykonawców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</w:t>
      </w:r>
      <w:r>
        <w:rPr/>
        <w:t xml:space="preserve">Inspektor Nadzoru zleca taki sposób postępowania z poprzednio wykonanymi robotami, aby 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wyeliminować ich wady, a Wykonawca wykona dodatkowe roboty na koszt Zamawiającego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 xml:space="preserve">6. Kontrola jakości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1. Program zapewnienia jakości [PZJ]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>
          <w:b/>
        </w:rPr>
        <w:t xml:space="preserve">     </w:t>
      </w:r>
      <w:r>
        <w:rPr/>
        <w:t xml:space="preserve">Do obowiązków Wykonawcy należy opracowanie i przedstawienie do akceptacji Zamawiającego </w:t>
      </w:r>
    </w:p>
    <w:p>
      <w:pPr>
        <w:pStyle w:val="Normal"/>
        <w:spacing w:lineRule="atLeast" w:line="120"/>
        <w:rPr/>
      </w:pPr>
      <w:r>
        <w:rPr/>
        <w:t xml:space="preserve">     </w:t>
      </w:r>
      <w:r>
        <w:rPr/>
        <w:t xml:space="preserve">programu zapewnienia jakości, w którym  przedstawi zamierzony sposób wykonywania robót, </w:t>
      </w:r>
    </w:p>
    <w:p>
      <w:pPr>
        <w:pStyle w:val="Normal"/>
        <w:spacing w:lineRule="atLeast" w:line="120"/>
        <w:rPr/>
      </w:pPr>
      <w:r>
        <w:rPr/>
        <w:t xml:space="preserve">     </w:t>
      </w:r>
      <w:r>
        <w:rPr/>
        <w:t xml:space="preserve">możliwości  techniczne, kadrowe i organizacyjne gwarantujące wykonanie robót   kontraktowych </w:t>
      </w:r>
    </w:p>
    <w:p>
      <w:pPr>
        <w:pStyle w:val="Normal"/>
        <w:spacing w:lineRule="atLeast" w:line="120"/>
        <w:rPr/>
      </w:pPr>
      <w:r>
        <w:rPr/>
        <w:t xml:space="preserve">     </w:t>
      </w:r>
      <w:r>
        <w:rPr/>
        <w:t>zgodnie z dokumentacją projektową i SST.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Program zapewnienia jakości powinien zawierać: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a) ogólną część opisową obejmującą: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>- organizację wykonania robót, w tym terminy i sposób  prowadzenia robót ,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>- organizację ruchu na budowie wraz z oznakowaniem robót ,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- sposób zachowania warunków BHP,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>- wykaz zespołów roboczych, ich kwalifikacje i przygotowanie  praktyczne,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>- wykaz osób odpowiedzialnych za jakość i terminowość wyk. poszczególnych elementów robót,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>- system proponowanej kontroli i sterowania jakością wykonywanych robót,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- wyposażenie w sprzęt i urządzenia do pomiarów i kontroli (opis laboratorium własnego lub 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 xml:space="preserve">laboratorium któremu wykonawca zamierza zlecić prowadzenie badań),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- sposób oraz formę prowadzenia dokumentacji dotyczącej  badań laboratoryjnych, pomiarów 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 xml:space="preserve">kontrolnych, zastosowanych korekt w procesie technologicznym, sposób i formę 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 xml:space="preserve">przekazywania tych informacji Inspektorowi Nadzoru.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b) szczegółową część opisową dla każdego asortymentu robót obejmującą: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</w:t>
      </w:r>
      <w:r>
        <w:rPr/>
        <w:t xml:space="preserve">- wykaz maszyn i urządzeń z ich parametrami technicznymi oraz  wyposażeniem w mechanizmy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</w:t>
      </w:r>
      <w:r>
        <w:rPr/>
        <w:t>sterujące i urządzenia pomiarowo-kontrolne,</w:t>
      </w:r>
    </w:p>
    <w:p>
      <w:pPr>
        <w:pStyle w:val="Normal"/>
        <w:spacing w:lineRule="atLeast" w:line="120"/>
        <w:rPr/>
      </w:pPr>
      <w:r>
        <w:rPr/>
        <w:t xml:space="preserve">           </w:t>
      </w:r>
      <w:r>
        <w:rPr/>
        <w:t>- rodzaje i ilość środków transportu oraz urządzeń do załadunku i magazynowania materiałów,</w:t>
      </w:r>
    </w:p>
    <w:p>
      <w:pPr>
        <w:pStyle w:val="Normal"/>
        <w:spacing w:lineRule="atLeast" w:line="120"/>
        <w:rPr/>
      </w:pPr>
      <w:r>
        <w:rPr/>
        <w:t xml:space="preserve">           </w:t>
      </w:r>
      <w:r>
        <w:rPr/>
        <w:t xml:space="preserve">- sposób i procedurę pomiarów i badań (rodzaj, częstotliwość, pobieranie próbek, legalizacja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i sprawdzanie urządzeń itp.), prowadzonych podczas dostaw materiałów, wytwarzania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mieszanek  i wykonywania poszczególnych elementów robót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</w:t>
      </w:r>
      <w:r>
        <w:rPr/>
        <w:t>- sposób postępowania z materiałami i robotami nie odpowiadającymi wymaganiom.</w:t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 xml:space="preserve">6.2. Zasady kontroli jakości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>
          <w:b/>
        </w:rPr>
        <w:t xml:space="preserve">         </w:t>
      </w:r>
      <w:r>
        <w:rPr/>
        <w:t xml:space="preserve">Wykonawca jest odpowiedzialny za pełną kontrolę robót i jakości materiałów i powinien </w:t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 xml:space="preserve">zapewnić odpowiedni, zaakceptowany przez Zamawiającego, system kontroli jakości, włączając </w:t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 xml:space="preserve">personel,  laboratorium, sprzęt, zaopatrzenie i wszystkie urządzenia niezbędne do pobierania </w:t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 xml:space="preserve">próbek i badań materiałów oraz robót. Wszystkie stosowane urządzenia i sprzęt badawczy </w:t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 xml:space="preserve">powinny posiadać  aktualne świadectwo legalizacji i odpowiadać wymaganiom odpowiednich </w:t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 xml:space="preserve">norm dotyczących metod badań. Inspektor Nadzoru powinien mieć dostęp do laboratorium w celu </w:t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 xml:space="preserve">inspekcji oraz możliwość uczestniczenia w badaniach, pomiarach, poborze próbek itp. </w:t>
      </w:r>
    </w:p>
    <w:p>
      <w:pPr>
        <w:pStyle w:val="Heading1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Wykonawca powinien przeprowadzać pomiary i badania materiałów oraz robót z częstotliwością </w:t>
      </w:r>
    </w:p>
    <w:p>
      <w:pPr>
        <w:pStyle w:val="Heading1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zgodnie z SST asortymentowymi. W przypadku gdy nie zostały one tam określone to Inspektor </w:t>
      </w:r>
    </w:p>
    <w:p>
      <w:pPr>
        <w:pStyle w:val="Heading1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Nadzoru ustala konieczny zakres kontroli. Wszystkie koszty związane z organizowaniem i </w:t>
      </w:r>
    </w:p>
    <w:p>
      <w:pPr>
        <w:pStyle w:val="Heading1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prowadzeniem badań ponosi Wykonawca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>6.3. Pobieranie próbek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Próbki będą pobierane losowo, a Inspektor Nadzoru będzie miał zapewnioną możliwość udziału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w pobieraniu próbek. Na zlecenie Inspektora Nadzoru Wykonawca będzie zobowiązany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przeprowadzić dodatkowe badania tych materiałów, które budzą wątpliwości co do jakości.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Koszty tych dodatkowych badań pokrywa  Wykonawca tylko w przypadku stwierdzenia usterek,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w przeciwnym  przypadku koszty te pokrywa Zamawiający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>6.4. Badania i pomiary.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sz w:val="20"/>
        </w:rPr>
        <w:t>Wszystkie badania i pomiary będą przeprowadzone zgodnie z wymaganiami norm.</w:t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 xml:space="preserve">W przypadku, gdy normy nie obejmują jakiegoś badania  wymaganego w SST, stosować można </w:t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>wytyczne krajowe, albo inne  procedury, zaakceptowane przez Inspektora Nadzoru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>6.5. Raporty z badań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Wykonawca kompletuje i przechowuje raporty ze wszystkich badań i udostępnia je na życzenie </w:t>
      </w:r>
    </w:p>
    <w:p>
      <w:pPr>
        <w:pStyle w:val="Heading1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Inspektora Nadzoru. Inspektor Nadzoru ocenia zgodność materiałów i robót z wymaganiami SST </w:t>
      </w:r>
    </w:p>
    <w:p>
      <w:pPr>
        <w:pStyle w:val="Heading1"/>
        <w:rPr/>
      </w:pPr>
      <w:r>
        <w:rPr>
          <w:sz w:val="20"/>
        </w:rPr>
        <w:t xml:space="preserve">         </w:t>
      </w:r>
      <w:r>
        <w:rPr>
          <w:sz w:val="20"/>
        </w:rPr>
        <w:t>na podst. wyników badań i pomiarów zawartych w raportach oraz na podstawie badań własnych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>6.6. Badania prowadzone przez Inspektora Nadzoru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W celu oceny jakości robót, Inspektor Nadzoru może pobierać próbki materiałów i prowadzić </w:t>
      </w:r>
    </w:p>
    <w:p>
      <w:pPr>
        <w:pStyle w:val="Heading1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badania niezależnie od Wykonawcy, na koszt Zamawiającego. Wykonawca zobowiązany jest </w:t>
      </w:r>
    </w:p>
    <w:p>
      <w:pPr>
        <w:pStyle w:val="Heading1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zapewnić mu  w tym względzie wszelką potrzebną pomoc. Jeżeli wyniki tych badań wykażą </w:t>
      </w:r>
    </w:p>
    <w:p>
      <w:pPr>
        <w:pStyle w:val="Heading1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rozbieżność z wynikami badań Wykonawcy, Inspektor Nadzoru przy ocenie jakości robót opiera  </w:t>
      </w:r>
    </w:p>
    <w:p>
      <w:pPr>
        <w:pStyle w:val="Heading1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się wyłącznie na badaniach własnych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>6.7. Atesty jakości materiałów i urządzeń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 przypadku materiałów, dla których SST wymagają atestów, każda partia dostarczona na budowę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powinna posiadać atest określający w sposób jednoznaczny jej cechy. Przed wykonaniem badań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jakości materiałów przez Wykonawcę Inspektor Nadzoru może dopuścić do użycia materiały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posiadające atest producenta stwierdzający ich pełną zgodność z warunkami podanymi w SST.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Produkty przemysłowe powinny posiadać atesty wydane przez producenta poparte w razie potrzeby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ynikami wykonanych przez niego badań. Kopie wyników tych badań Wykonawca przedstawia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Inspektorowi Nadzoru. Urządzenia laboratoryjne i sprzęt kontrolno-pomiarowy zainstalowany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 wytwórniach lub maszynach muszą posiadać ważną legalizację wydaną przez upoważnioną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instytucję. </w:t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>6.8. Dokumenty budowy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ykonawca zobowiązany jest do właściwego prowadzenia dokumentacji budowy, która obejmuje: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a) dziennik budowy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b) księgi obmiaru </w:t>
      </w:r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 xml:space="preserve">c) dokumentację laboratoryjną (dzienniki laboratoryjne, atesty materiałów, orzeczenia o jakości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materiałów, recepty robocze,  wyniki badań kontrolnych)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d) inne dokumenty jak: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- pozwolenie na realizację zadania budowlanego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- protokóły przekazania placu budowy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- protokóły z narad i ustaleń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- protokóły odbioru robót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- umowy cywilno-prawne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- korespondencja dotycząca budowy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Dokumenty powinny być dostępne dla Inspektora Nadzoru i przedstawiane do wglądu na każde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jego życzenie. Dokumenty te stanowią załączniki do odbioru robót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 xml:space="preserve">7. Obmiar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7.1. Ogólne zasady obmiaru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</w:t>
      </w:r>
      <w:r>
        <w:rPr/>
        <w:t xml:space="preserve">Obmiar robót powinien określić faktyczny zakres wykonywanych robót w jednostkach ustalonych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 kosztorysie ofertowym i SST. Obmiaru dokonuje Wykonawca w obecności Inspektora Nadzoru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po  wcześniejszym pisemnym powiadomieniu go o terminie i zakresie  obmierzanych robót.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yniki obmiaru Wykonawca wpisuje do księgi obmiaru. Jakikolwiek błąd lub przeoczenie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 ilościach podanych w ślepym kosztorysie lub w SST nie uwalnia Wykonawcy od obowiązku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ukończenia wszystkich robót.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>7.2. Zasady określania ilości robót i materiałów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>Dla pojedynczych elementów zadania budowlanego, o ile nie określono inaczej, pomiary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>dokonywane będą w obowiązujących jednostkowych  długości, objętości, ilości, ciężaru.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ojazdy używane do przewożenia materiałów, których obmiar następuje na podstawie masy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materiału na pojeździe, powinny być ważone co najmniej raz dziennie. Obmiar następuje w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unkcie dostawy. Inspektor Nadzoru ma prawo sprawdzać losowo stopień załadowania pojazdów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i w przypadku stwierdzenia, że objętość materiału przewożona danym pojazdem jest mniejsza od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cześniej uzgodnionej, to całość  materiałów przewiezionych przez ten pojazd od czasu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>poprzedniej  kontroli zostanie odpowiednio zredukowana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Ilość lepiszczy bitumicznych jest określona w megagramach.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 przypadku elementów standaryzowanych np.: profile walcowe, drut, rury itp. – podstawą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>obmiaru będą jednostki podane w  ateście producenta.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>Drewno, woda - mierzone będą w metrach sześciennych.</w:t>
      </w:r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>Cement, wapno - w megagramach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szelkie inne materiały będą mierzone w jednostkach określonych w dokumentacji projektowej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i (lub) SST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>7.3. Urządzenia i sprzęt pomiarowy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owinny być one zaakceptowane przez Inspektor Nadzoru i posiadać ważne świadectwa legalizacji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>i być utrzymywane w dobrym stanie  w całym okresie trwania robót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>7.4. Wagi i zasady ważenia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Jeżeli zastosowana metoda obmiaru wymaga ważenia, Wykonawca zainstaluje odpowiednie wagi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 ilości i w miejscach wskazanych  przez Inspektora Nadzoru. Wagi powinny posiadać ważne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świadectwa  legalizacji. Wykonawca może używać publicznych urządzeń wagowych posiadających 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>ważne świadectwa legalizacji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>7.5. Czas przeprowadzenia obmiaru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Obmiary powinny być przeprowadzone przed częściowym lub końcowym odbiorem robót, a także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 przypadku dłuższej przerwy w robotach i przy zmianie Wykonawcy.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Obmiar robót zanikających przeprowadza się w czasie ich wykonywania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Obmiar robót podlegających zakryciu - przed ich zakryciem. Roboty pomiarowe do odbioru oraz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nieodzowne obliczenia będą wykonane w sposób zrozumiały i jednoznaczny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 xml:space="preserve">8. Odbiór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>8.1. Rodzaje odbiorów robó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>W zależności od ustaleń odpowiednich SST, roboty podlegają następującym etapom odbioru: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a) odbiór robót zanikających i ulegających zakryciu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b) odbiór częściowy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c) odbiór ostateczny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d) odbiór pogwaracyjny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>8.2. Odbiór robót zanikających i ulegających zakryciu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olega na finalnej ocenie ilości i jakości wykonywanych robót, które w dalszym procesie realizacji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legną zakryciu. Odbiór ten powinien być dokonywany w czasie umożliwiającym usunięcie wad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i usterek bez hamowania ogólnego postępu robót. Wykonawca zgłasza do odbioru daną część robót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pisem do dziennika budowy a Inspektor Nadzoru dokonuje odbioru. Jakość i ilość robót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legających zakryciu ocenia Inspektor Nadzoru  na podstawie dokumentów zawierających komplet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badań i pomiarów  wymaganych przez SST asortymentowe. Badania i pomiary do odbioru robót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zanikających przeprowadza Wykonawca na próbkach pobranych w obecności Inspektora Nadzoru 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 miejscach przez niego wskazanych. Badania Wykonawcy podlegają sprawdzaniu przez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laboratorium  Zamawiającego. Badania sprawdzające wykonuje się na próbkach pobranych przez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ykonawcę w obecności Inspektora Nadzoru w miejscach przez  niego wskazanych.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owyższy zapis nie dotyczy robót ulegających zakryciu na drogach kategorii ruchu KR3 i  wyższej,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dla których wszystkie badania i pomiary do odbioru robót wykonuje laboratorium Zamawiającego,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 zakresie określonym w specyfikacji asortymentowej. Próby do badań odbiorczych i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>sprawdzających dostarcza do laboratorium Zamawiającego Inspektor Nadzoru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 xml:space="preserve">8.3. Odbiór częściowy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</w:t>
      </w:r>
      <w:r>
        <w:rPr/>
        <w:t xml:space="preserve">Polega na ocenie ilości i jakości wyk-ej części robót wraz z ustaleniem należnego wynagrodzenia.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Odbioru częściowego dokonuje się wg. zasad jak przy odbiorze  ostatecznym robót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 xml:space="preserve">8.4. Odbiór ostateczny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</w:t>
      </w:r>
      <w:r>
        <w:rPr/>
        <w:t>Polega na finalnej ocenie rzeczywistego wykonania robót w odniesieniu do ich ilości, jakości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i wartości. Zasady odbioru ostatecznego: </w:t>
      </w:r>
    </w:p>
    <w:p>
      <w:pPr>
        <w:pStyle w:val="Normal"/>
        <w:numPr>
          <w:ilvl w:val="0"/>
          <w:numId w:val="2"/>
        </w:numPr>
        <w:spacing w:lineRule="atLeast" w:line="120"/>
        <w:rPr/>
      </w:pPr>
      <w:r>
        <w:rPr/>
        <w:t xml:space="preserve">zakończenie robót musi być potwierdzone wpisem Inspektora Nadzoru do dziennika budowy.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</w:t>
      </w:r>
      <w:r>
        <w:rPr/>
        <w:t xml:space="preserve">Warunki wpisu potwierdzającego zakończenie robót: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- wykonanie i przekazanie Inspektorowi Nadzoru kompletnych  badań i pomiarów wymaganych </w:t>
      </w:r>
    </w:p>
    <w:p>
      <w:pPr>
        <w:pStyle w:val="Normal"/>
        <w:spacing w:lineRule="atLeast" w:line="120"/>
        <w:rPr/>
      </w:pPr>
      <w:r>
        <w:rPr/>
        <w:t xml:space="preserve">               </w:t>
      </w:r>
      <w:r>
        <w:rPr/>
        <w:t xml:space="preserve">przez specyfikacje asortymentowe do odbioru ostatecznego robót, za wyjątkiem badań </w:t>
      </w:r>
    </w:p>
    <w:p>
      <w:pPr>
        <w:pStyle w:val="Normal"/>
        <w:spacing w:lineRule="atLeast" w:line="120"/>
        <w:rPr/>
      </w:pPr>
      <w:r>
        <w:rPr/>
        <w:t xml:space="preserve">               </w:t>
      </w:r>
      <w:r>
        <w:rPr/>
        <w:t>odbiorczych górnej warstwy nawierzchni,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</w:t>
      </w:r>
      <w:r>
        <w:rPr/>
        <w:t xml:space="preserve">- uzyskanie pozytywnych wyników badań i pomiarów,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</w:t>
      </w:r>
      <w:r>
        <w:rPr/>
        <w:t>- pobranie prób do badań dla odbioru ostatecznego górnej warstwy nawierzchni.</w:t>
      </w:r>
    </w:p>
    <w:p>
      <w:pPr>
        <w:pStyle w:val="Heading1"/>
        <w:rPr/>
      </w:pPr>
      <w:r>
        <w:rPr>
          <w:sz w:val="20"/>
        </w:rPr>
        <w:t xml:space="preserve">    </w:t>
      </w:r>
      <w:r>
        <w:rPr>
          <w:sz w:val="20"/>
        </w:rPr>
        <w:t xml:space="preserve">Badania i pomiary do odbioru ostatecznego robót wykonuje laboratorium Zamawiającego własnym </w:t>
      </w:r>
    </w:p>
    <w:p>
      <w:pPr>
        <w:pStyle w:val="Heading1"/>
        <w:rPr/>
      </w:pPr>
      <w:r>
        <w:rPr>
          <w:sz w:val="20"/>
        </w:rPr>
        <w:t xml:space="preserve">    </w:t>
      </w:r>
      <w:r>
        <w:rPr>
          <w:sz w:val="20"/>
        </w:rPr>
        <w:t xml:space="preserve">sprzętem, na próbkach  pobranych przez  Wykonawcę w obecności Inspektora Nadzoru  w miejscach </w:t>
      </w:r>
    </w:p>
    <w:p>
      <w:pPr>
        <w:pStyle w:val="Heading1"/>
        <w:rPr/>
      </w:pPr>
      <w:r>
        <w:rPr>
          <w:sz w:val="20"/>
        </w:rPr>
        <w:t xml:space="preserve">    </w:t>
      </w:r>
      <w:r>
        <w:rPr>
          <w:sz w:val="20"/>
        </w:rPr>
        <w:t>przez niego wskazanych. Próby do badań dostarcza do laboratorium Inspektor Nadzoru.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odbiór ostateczny powinien nastąpić w terminie ustalonym w kontrakcie.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 xml:space="preserve">odbioru ostatecznego dokonuje komisja wyznaczona przez Zamawiającego, przy udziale </w:t>
      </w:r>
    </w:p>
    <w:p>
      <w:pPr>
        <w:pStyle w:val="Normal"/>
        <w:spacing w:lineRule="atLeast" w:line="120"/>
        <w:ind w:left="420" w:right="0" w:hanging="0"/>
        <w:jc w:val="both"/>
        <w:rPr/>
      </w:pPr>
      <w:r>
        <w:rPr/>
        <w:t xml:space="preserve">      </w:t>
      </w:r>
      <w:r>
        <w:rPr/>
        <w:t xml:space="preserve">Inspektora Nadzoru i Wykonawcy.  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d)   komisja w czasie odbioru ostatecznego dokonuje oceny jakościowej robót na podstawie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</w:t>
      </w:r>
      <w:r>
        <w:rPr/>
        <w:t xml:space="preserve">przedłożonych dokumentów, wyników badań i pomiarów, ocenie wizualnej oraz zgodności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</w:t>
      </w:r>
      <w:r>
        <w:rPr/>
        <w:t>wykonania robót z  dokumentacją projektową i SST.</w:t>
      </w:r>
    </w:p>
    <w:p>
      <w:pPr>
        <w:pStyle w:val="Normal"/>
        <w:numPr>
          <w:ilvl w:val="0"/>
          <w:numId w:val="3"/>
        </w:numPr>
        <w:spacing w:lineRule="atLeast" w:line="120"/>
        <w:rPr/>
      </w:pPr>
      <w:r>
        <w:rPr/>
        <w:t xml:space="preserve">w czasie odbioru ostatecznego komisja zapoznaje się również z  realizacją ustaleń przyjętych w trakcie odbiorów robót zanikających i ulegających zakryciu. </w:t>
      </w:r>
    </w:p>
    <w:p>
      <w:pPr>
        <w:pStyle w:val="Normal"/>
        <w:numPr>
          <w:ilvl w:val="0"/>
          <w:numId w:val="3"/>
        </w:numPr>
        <w:spacing w:lineRule="atLeast" w:line="120"/>
        <w:rPr/>
      </w:pPr>
      <w:r>
        <w:rPr/>
        <w:t xml:space="preserve">komisja dokonuje odbioru ostatecznego robót jeżeli ich jakość  i ilość w poszczególnych asortymentach jest zgodna z dokumentacją projektową, SST i zaleceniami Zamawiającego. </w:t>
      </w:r>
    </w:p>
    <w:p>
      <w:pPr>
        <w:pStyle w:val="Normal"/>
        <w:spacing w:lineRule="atLeast" w:line="120"/>
        <w:ind w:left="780" w:right="0" w:hanging="0"/>
        <w:rPr/>
      </w:pPr>
      <w:r>
        <w:rPr/>
        <w:t>W przypadku stwierdzenia przez komisję, że jakość wykonanych robót w poszczególnych asortymentach nieznacznie odbiega od wymaganej dokumentacją projektową i SST z uwzględnieniem tolerancji i nie ma większego wpływu na cechy eksploatacyjne obiektu i bezpieczeństwo ruchu, komisja może dokonać potrąceń, oceniając pomniejszoną wartość wykonywanych robót w stosunku do wymagań przyjętych w dokumentach umowy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 xml:space="preserve">8.5. Dokumenty do odbioru ostatecznego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>
          <w:b/>
        </w:rPr>
        <w:t xml:space="preserve">       </w:t>
      </w:r>
      <w:r>
        <w:rPr/>
        <w:t xml:space="preserve">Podstawowym dokumentem do dokonania odbioru ostatecznego robót jest protokół odbioru </w:t>
      </w:r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 xml:space="preserve">końcowego sporządzony wg. wzoru ustalonego przez   Zamawiającego. Do odbioru ostatecznego </w:t>
      </w:r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 xml:space="preserve">Wykonawca jest zobowiązany przygotować następujące dokumenty: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- dokumentację projektową z naniesionymi zmianami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- SST na poszczególne asortymenty robót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- dziennik budowy i księgi obmiaru </w:t>
      </w:r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 xml:space="preserve">- uwagi i zalecenia Inspektora Nadzoru zwłaszcza przy odbiorze robót zanikających i ulegających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zakryciu i udokumentowanie  wykonania jego zaleceń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- recepty i ustalenia technologiczne  </w:t>
      </w:r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 xml:space="preserve">- dziennik laboratoryjny, recepty robocze, ustalenia technologiczne, wyniki pomiarów i badań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kontrolnych wykonanych zgodnie z SST, atesty na materiały i produkty przemysłowe </w:t>
      </w:r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 xml:space="preserve">- opinię technologiczną sporządzoną na podstawie wyników badań i pomiarów wymaganych przez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SST dla poszczególnych asortymentów  robót</w:t>
      </w:r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 xml:space="preserve">- sprawozdanie techniczne zawierające: zakres i lokalizację robót, wykaz zmian w stosunku do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dokumentacji projektowej, uwagi dotyczące warunków realizacji robót, datę rozpoczęcia i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zakończenia  robót </w:t>
      </w:r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 xml:space="preserve">- inne dokumenty wymagane przez Zamawiającego. W przypadku, gdy  Komisja stwierdzi, że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roboty pod względem przygotowania dokumentacyjnego nie są gotowe do odbioru końcowego,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to  w porozumieniu z Wykonawcą ustali ponowny termin odbioru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</w:t>
      </w:r>
      <w:r>
        <w:rPr>
          <w:b/>
        </w:rPr>
        <w:t>8.6. Badania i pomiary laboratorium Zamawiającego.</w:t>
      </w: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Laboratorium Zamawiającego wykonuje następujące badania i pomiary zlecone przez Inspektora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Nadzoru: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- przed rozpoczęciem robót: badania materiałów przewidzianych do wbudowania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- w trakcie robót: badania jakości stosowanych materiałów i wykonywanych robót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- badania sprawdzające do odbioru robót zanikających których zakres i częstotliwość określają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specyfikacje asortymentowe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- badania i pomiary do odbioru ostatecznego robót w zakresie określonym przez specyfikacje.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Orientacyjny czas trwania podstawowych badań i pomiarów wraz z opracowaniem wniosków, od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czasu przekazania próbki lub zgłoszenia do pomiaru do laboratorium Zamawiającego: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- skład betonu asfaltowego                                                                                        -   2 dni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- wskaźnik zagęszczenia warstwy bitumicznej                                                          -   2 dni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- wolna przestrzeń w warstwie nawierzchni                                                              -   2 dni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- stabilność i odkształcenie wg Marshalla                                                                 -   2 dni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- moduł sztywności pełzania (od czasu pobrania)                                                     - 15 dni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- równość nawierzchni  urządzeniem określającym IRI                                            -   5 dni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- szorstkość nawierzchni                                                                                            -   6 dni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- wskaźnik zagęszczenia podbudowy lub robót ziemnych                                         -   4 dni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- wskaźnik wodoszczelności betonu po 28 dniach dojrzewania                                -  10 dni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- nasiąkliwość betonu po 28 dniach dojrzewania                                                       -  12 dni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- mrozoodporność betonu konstrukcyjnego po 28 dniach dojrzewania    - 150 cykli (1 cykl/dobę)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- wytrzymałość: betonu konstrukcyjnego, chudego betonu,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>stabilizacji cementem (od czasu pobrania)                                                            -  30 dni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- nośność VSS                                                                                                            -   5 dni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Powyższy czas dotyczy pojedynczych badań poszczególnych parametrów zleconych do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laboratorium Zamawiającego.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Kompletne badania 1 próbki: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- w-wa ścieralna lub warstwy niżej leżące nawierzchni bitumicznej ruch KR3 i wyższej      - 15 dni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- w-wa ścieralna lub warstwy niżej leżące nawierzchni bitumicznej ruch KR2 i KR1             -  5 dni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- podbudowa z gruntu stabilizowanego cementem lub chudego betonu                                  - 30 dni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- beton konstrukcyjny: a/ bez badań mrozoodporności         -  40 dni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</w:t>
      </w:r>
      <w:r>
        <w:rPr/>
        <w:t xml:space="preserve">b/ z badaniem mrozoodporności    - 160 dni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Próbki należy dostarczać sukcesywnie, w czasie trwania budowy.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Dostarczenie kilkunastu próbek równocześnie, szczególnie w celu wykonania ich kompletnych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badań, wydłuży czas oczekiwania na wyniki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>8.7. Odbiór pogwarancyjny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>
          <w:b/>
        </w:rPr>
        <w:t xml:space="preserve">       </w:t>
      </w:r>
      <w:r>
        <w:rPr/>
        <w:t xml:space="preserve">Polega na ocenie wykonanych robót związanych z usunięciem wad stwierdzonych przy odbiorze </w:t>
      </w:r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 xml:space="preserve">ostatecznym i zaistniałych w okresie  gwarancyjnym.  Odbiór pogwarancyjny powinien być </w:t>
      </w:r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 xml:space="preserve">dokonany na podstawie oceny wizualnej obiektu z uwzględnieniem zasad odbioru gwarancyjnego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 xml:space="preserve">9. Podstawa płatności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>
          <w:b/>
        </w:rPr>
        <w:t xml:space="preserve">     </w:t>
      </w:r>
      <w:r>
        <w:rPr/>
        <w:t xml:space="preserve">Podstawą płatności jest cena jednostkowa, skalkulowana przez Wykonawcę za jednostkę obmiarową </w:t>
      </w:r>
    </w:p>
    <w:p>
      <w:pPr>
        <w:pStyle w:val="Normal"/>
        <w:spacing w:lineRule="atLeast" w:line="120"/>
        <w:rPr/>
      </w:pPr>
      <w:r>
        <w:rPr/>
        <w:t xml:space="preserve">     </w:t>
      </w:r>
      <w:r>
        <w:rPr/>
        <w:t xml:space="preserve">ustaloną dla danej pozycji  ślepego kosztorysu. </w:t>
      </w:r>
    </w:p>
    <w:p>
      <w:pPr>
        <w:pStyle w:val="Normal"/>
        <w:spacing w:lineRule="atLeast" w:line="120"/>
        <w:rPr/>
      </w:pPr>
      <w:r>
        <w:rPr/>
        <w:t xml:space="preserve">     </w:t>
      </w:r>
      <w:r>
        <w:rPr/>
        <w:t xml:space="preserve">Cena jednostkowa dla danej pozycji kosztorysu powinna obejmować: 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- robociznę bezpośrednią 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- wartość zużytych materiałów wraz z kosztami ich zakupu </w:t>
      </w:r>
    </w:p>
    <w:p>
      <w:pPr>
        <w:pStyle w:val="Normal"/>
        <w:spacing w:lineRule="atLeast" w:line="120"/>
        <w:rPr/>
      </w:pPr>
      <w:r>
        <w:rPr/>
        <w:t xml:space="preserve">     </w:t>
      </w:r>
      <w:r>
        <w:rPr/>
        <w:t xml:space="preserve">- wartość pracy sprzętu wraz z kosztami jednorazowymi (sprowadzenie sprzętu na plac budowy i z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powrotem, montaż, demontaż na stanowisku pracy) </w:t>
      </w:r>
    </w:p>
    <w:p>
      <w:pPr>
        <w:pStyle w:val="Normal"/>
        <w:spacing w:lineRule="atLeast" w:line="120"/>
        <w:rPr/>
      </w:pPr>
      <w:r>
        <w:rPr/>
        <w:t xml:space="preserve">     </w:t>
      </w:r>
      <w:r>
        <w:rPr/>
        <w:t xml:space="preserve">- koszty pośrednie: płace personelu i kierownictwa budowy, pracowników nadzoru i laboratorium,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koszty urządzenia i eksploatacji zaplecza budowy, wydatki dotyczące BHP, oznakowania robót,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usługi obce na rzecz budowy, opłaty za dzierżawę, ekspertyzy, ubezpieczenia oraz  koszty zarządu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przedsiębiorstwa Wykonawcy. </w:t>
      </w:r>
    </w:p>
    <w:p>
      <w:pPr>
        <w:pStyle w:val="Normal"/>
        <w:spacing w:lineRule="atLeast" w:line="120"/>
        <w:rPr/>
      </w:pPr>
      <w:r>
        <w:rPr/>
        <w:t xml:space="preserve">     </w:t>
      </w:r>
      <w:r>
        <w:rPr/>
        <w:t xml:space="preserve">- zysk kalkulacyjny zawierający ewentualne ryzyko Wykonawcy z tytułu  innych wydatków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mogących wystąpić w czasie realizacji robót i w  okresie gwarancyjnym        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- podatki obliczone zgodnie z obowiązującymi przepisami. 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Do cen jednostkowych nie należy wliczać podatku VAT. 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 xml:space="preserve">Uzgodniona cena jednostkowa zaproponowana przez Wykonawcę za daną  pozycję w kosztorysie 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 xml:space="preserve">ofertowym jest ostateczna i wyklucza możliwość żądania dodatkowej zapłaty za wykonanie robót 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 xml:space="preserve">objętych tą pozycją  kosztorysową za wyjątkiem przypadków omówionych w warunkach kontraktu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 xml:space="preserve">10. Przepisy związane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120"/>
        <w:rPr/>
      </w:pPr>
      <w:r>
        <w:rPr/>
        <w:t>Regulamin udzielenia zamówień publicznych stanowiący załącznik do Zarządzenia Nr 32 Generalnego Dyrektora Dróg Krajowych i Autostrad z dnia  28 grudnia 2004 r.w sprawie ustalenia regulaminu udzielania zamówień publicznych przez Generalną Dyrekcję Dróg Krajowych i Autostrad w Warszawie oraz Oddziały Generalnej Dyrekcji Dróg Krajowych i Autostrad.</w:t>
      </w:r>
    </w:p>
    <w:p>
      <w:pPr>
        <w:pStyle w:val="Normal"/>
        <w:numPr>
          <w:ilvl w:val="0"/>
          <w:numId w:val="4"/>
        </w:numPr>
        <w:spacing w:lineRule="atLeast" w:line="120"/>
        <w:rPr/>
      </w:pPr>
      <w:r>
        <w:rPr/>
        <w:t xml:space="preserve">Pozostałe przepisy podane są w asortymentowych SS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l</w:t>
      </w:r>
    </w:p>
    <w:p>
      <w:pPr>
        <w:pStyle w:val="Normal"/>
        <w:spacing w:lineRule="atLeast" w:line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12700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6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 xml:space="preserve">Specyfikacja Techniczna D-00.00.00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30:00Z</dcterms:created>
  <dc:creator>Paweł Czapla</dc:creator>
  <dc:description> </dc:description>
  <dc:language>en-US</dc:language>
  <cp:lastModifiedBy>agradalski</cp:lastModifiedBy>
  <cp:lastPrinted>2007-03-23T09:25:00Z</cp:lastPrinted>
  <dcterms:modified xsi:type="dcterms:W3CDTF">2013-04-26T10:54:00Z</dcterms:modified>
  <cp:revision>25</cp:revision>
  <dc:subject/>
  <dc:title> ROZDZIAŁ 1 </dc:title>
</cp:coreProperties>
</file>