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6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6"/>
      </w:tblGrid>
      <w:tr>
        <w:trPr>
          <w:trHeight w:val="27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D.04.02.0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WARSTWY Z  KRUSZYWA NATURALNEGO-POSPÓŁKI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STĘP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Przedmiot 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szczegółowej specyfikacji technicznej są wymagania dotyczące wykonania i odbioru robót związanych z wykonaniem podbudowy z pospółki  na zadaniu p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drogi leśnej  w Leśnictwie Łukawa- Bardo o dł. 7058,31 m ( wg docelowej sieci dróg 73 i 82)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0" w:right="3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Zakres stosowania ST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a specyfikacja techniczna  jest stosowana jako dokument kontraktowy przy realizacji robót na leśnych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Zakres robót objętych ST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Ustalenia zawarte w niniejszej specyfikacji dotyczą zasad prowadzenia robót związanych z wykonaniem podbudowy na: drogach leśnych o grubości 15 cm – w ilości  - </w:t>
      </w:r>
      <w:r>
        <w:rPr>
          <w:rFonts w:cs="Times New Roman" w:ascii="Times New Roman" w:hAnsi="Times New Roman"/>
          <w:b/>
        </w:rPr>
        <w:t>36 395,6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m2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Określenia podstawowe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a podstawowe są zgodne z obowiązującymi, odpowiednimi polskimi normami i z definicjami podanymi w ST D-00.00.00 „Wymagania ogólne” pkt 1.4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Ogólne wymagania dotyczące robót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robót podano w ST D-00.00.00 „Wymagania ogólne” pkt 1.5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ateriały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Ogólne wymagania dotyczące materiałów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materiałów, ich pozyskiwania i składowania, podano w ST D-00.00.00 „Wymagania ogólne” pkt 2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Rodzaje materiałów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em przewidzianym do stosowania przy wykonywaniu podbudowy jest kruszywo naturalne - pospół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o podbudowy powinny spełniać następujące warunk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zczelności, określony zależności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 xml:space="preserve"> - wymiar sita, przez które przechodzi 15% ziarn podbudow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 xml:space="preserve">85 </w:t>
      </w:r>
      <w:r>
        <w:rPr>
          <w:rFonts w:cs="Times New Roman" w:ascii="Times New Roman" w:hAnsi="Times New Roman"/>
        </w:rPr>
        <w:t xml:space="preserve"> - wymiar sita, przez które przechodzi 85% ziarn gruntu podłoża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gęszczalności, określony zależności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 xml:space="preserve"> - wskaźnik różnoziarnistości,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</w:rPr>
        <w:t xml:space="preserve"> - wymiar sita, przez które przechodzi 60% kruszywa tworzącego podbudowę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- wymiar sita, przez które przechodzi 10% kruszywa tworzącego podbudowę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przęt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Ogólne wymagania dotyczące sprzętu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sprzętu podano w ST D-00.00.00 „Wymagania ogólne” pkt 3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Sprzęt do wykonania robót</w:t>
        <w:tab/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stępujący do wykonania podbudowy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iar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ców statyczn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płyt wibracyjnych ciężkich lub ubijaków mechanicznych w miejscach gdzie użycie walców jest niemożliwe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4. transport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Ogólne wymagania dotyczące transportu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transportu podano w ST D-00.00.00 „Wymagania ogólne” pkt 4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Transport kruszywa</w:t>
        <w:tab/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360"/>
        <w:ind w:left="43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ykonanie robót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Ogólne zasady wykonania robót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wykonania robót podano w ST D-00.00.00 „Wymagania ogólne” pkt 5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Przygotowanie podłoża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oże gruntowe powinno spełniać wymagania określone w ST D.02.00.00 „Roboty ziemne” oraz D.04.01.01 „Profilowanie i zagęszczanie podłoża”. Podłoże powinno być wytyczone w sposób umożliwiający wykonanie ich zgodnie z dokumentacją projektową, z tolerancjami określonymi w niniejszych specyfikacjach. Paliki lub szpilki powinny być ustawione w osi drogi i w rzędach równoległych do osi drogi, lub w inny sposób zaakceptowany przez Inżyniera. Rozmieszczenie palików lub szpilek powinno umożliwiać naciągnięcie sznurków lub linek do wytyczenia robót w odstępach nie większych niż co 10 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Wbudowanie i zagęszczanie kruszywa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zywo powinno być rozkładane w warstwie o jednakowej grubości, przy użyciu równiarki, lub sprzętu ręcznego np. na poszerzeniach, z zachowaniem wymaganych spadków i rzędnych wysokościowych. Grubość rozłożonej warstwy luźnego kruszywa powinna być taka, aby po jej zagęszczeniu osiągnięto grubość projektowaną Natychmiast po końcowym wyprofilowaniu podbudowy należy przystąpić do jej zagęszczania w celu uniknięcia wysuszenia. Zagęszczanie warstwy o jednostronnym spadku należy rozpoczynać od dolnej krawędzi i przesuwać pasami podłużnymi częściowo nakładającymi się, w kierunku jej górnej krawędz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miejscach niedostępnych dla walców podbudowa z pospółki powinna być zagęszczana płytami wibracyjnymi lub ubijakami mechaniczny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gruboziarnisty materiał wbudowany w warstwę 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Utrzymanie podbudowy z pospółki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budowa z pospółki po wykonaniu, a przed ułożeniem następnej warstwy powinna być utrzymywana w dobrym stan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opuszcza się ruch pojazdów koniecznych dla wykonania wyżej leżącej warstwy nawierzchni. Koszt napraw wynikłych z niewłaściwego utrzymania warstwy obciąża Wykonawcę robó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kontrola jakości robót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Ogólne zasady kontroli jakości robót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kontroli jakości robót podano w ST D-00.00.00 „Wymagania ogólne” pkt 6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Badania przed przystąpieniem do robót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Badania w czasie robót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1. Częstotliwość oraz zakres badań i pomiarów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oraz zakres badań i pomiarów dotyczących cech geometrycznych i zagęszczenia warstwy mrozoochronnej z pospółki podaje tablica 1.</w:t>
      </w:r>
    </w:p>
    <w:p>
      <w:pPr>
        <w:pStyle w:val="Normal"/>
        <w:keepNext w:val="tru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1. Częstotliwość oraz zakres badań i pomiarów podbudowy</w:t>
      </w:r>
    </w:p>
    <w:tbl>
      <w:tblPr>
        <w:tblW w:w="964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215" w:righ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badań i pomiarów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822" w:righ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warstwy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100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ość podłużna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20 m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ość poprzeczna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100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dki poprzeczne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100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ędne wysokościowe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100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ość warstwy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budow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w 3 punktach na każdej działce roboczej, lecz nie rzadziej niż raz na 4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odbiorem: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Times New Roman" w:ascii="Times New Roman" w:hAnsi="Times New Roman"/>
              </w:rPr>
              <w:t>w 3 punktach, lecz nie rzadziej niż raz na 2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ęszczenie, wilgotność kruszywa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</w:rPr>
              <w:t>w 2 punktach na dziennej działce roboczej, lecz nie rzadziej niż raz na 6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2. Szerokość warstwy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 warstwy nie może się różnić od szerokości projektowanej o więcej niż +10 cm, -5 c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3. Równość warstwy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ówności podłużne podbudowy z pospółki należy mierzyć 4 metrową łatą, zgodnie z normą BN-68/8931-04 [7]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ówności poprzeczne warstwy podbudowy  z pospółki należy mierzyć 4 metrową łatą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ówności nie mogą przekraczać 20 m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4. Spadki poprzeczne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ki poprzeczne podbudowy z pospółki powinny być zgodne z dokumentacją projektową z tolerancją  0,5%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5. Grubość warstwy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ość warstwy nie powinna być mniejsza od grubości podanej w dokumentacji projektowej i nie może się różnić na plus nie więcej jak 10 %  od grubości projektowan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6. Zagęszczenie warstwy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zagęszczenia podbudowy z pospółki, określony wg BN-77/8931-12 [8] nie powinien być mniejszy od 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kruszywa w czasie zagęszczenia należy badać według PN-B-06714-17 [2]. Wilgotność kruszywa powinna być równa wilgotności optymalnej z tolerancją od -20% do +10%.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pacing w:lineRule="auto" w:line="360"/>
        <w:ind w:left="576" w:hanging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Zasady postępowania z odcinkami wadliwie wykonanymi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bmiar robót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pacing w:lineRule="auto" w:line="360"/>
        <w:ind w:left="576" w:hanging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Ogólne zasady obmiaru robót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obmiaru robót podano w ST D-00.00.00 „Wymagania ogólne” pkt 7.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pacing w:lineRule="auto" w:line="360"/>
        <w:ind w:left="576" w:hanging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Jednostka obmiarowa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Jednostką obmiarową jest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metr kwadratowy) wykonanej podbudowy z pospółki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odbiór robót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odbioru robót podano w ST D-00.00.00 „Wymagania ogólne” pkt 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uznaje się za wykonane zgodnie z dokumentacją projektową, SST i wymaganiami Inspektora Nadzoru, jeżeli wszystkie pomiary i badania z zachowaniem tolerancji wg pkt 6 dały wyniki pozytywn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odstawa płatności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pacing w:lineRule="auto" w:line="360"/>
        <w:ind w:left="576" w:hanging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Ogólne ustalenia dotyczące podstawy płatności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ustalenia dotyczące podstawy płatności podano w ST D-00.00.00 „Wymagania ogólne” pkt 9.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pacing w:lineRule="auto" w:line="360"/>
        <w:ind w:left="576" w:hanging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Cena jednostki obmiarowej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Ce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ykonanej podbudowy z pospółki obejmu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i rozłożenie na uprzednio przygotowanym podłożu warstwy kruszywa o grubości i jakości określonej w dokumentacji projektowej i specyfikacji technicz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wnanie ułożonej warstwy do wymaganego profil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ęszczenie wyprofilowanej warst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omiarów i badań laboratoryjnych, wymaganych w specyfikacji technicz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warstwy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przepisy związane</w:t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pacing w:lineRule="auto" w:line="360"/>
        <w:ind w:left="576" w:hanging="576"/>
        <w:rPr/>
      </w:pPr>
      <w:r>
        <w:rPr/>
        <w:t>10.1. Norm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22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B-0448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B-06714-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B-111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zywo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B-111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zywo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B-111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N-64/8931-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N-68/8931-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N-77/8931-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anie wskaźnika zagęszczenia grunt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64" w:footer="165" w:bottom="28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6020" cy="872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020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3"/>
                            <w:gridCol w:w="1066"/>
                            <w:gridCol w:w="439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4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4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4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4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pt;height:68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3"/>
                      <w:gridCol w:w="1066"/>
                      <w:gridCol w:w="439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4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9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4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4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9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4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120" w:after="120"/>
      <w:ind w:left="360" w:right="0" w:hanging="360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120" w:after="120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RTFNum31">
    <w:name w:val="RTF_Num 3 1"/>
    <w:qFormat/>
    <w:rPr>
      <w:rFonts w:ascii="Arial" w:hAnsi="Arial" w:cs="Arial"/>
    </w:rPr>
  </w:style>
  <w:style w:type="character" w:styleId="RTFNum41">
    <w:name w:val="RTF_Num 4 1"/>
    <w:qFormat/>
    <w:rPr>
      <w:rFonts w:ascii="Arial" w:hAnsi="Arial" w:cs="Arial"/>
    </w:rPr>
  </w:style>
  <w:style w:type="character" w:styleId="RTFNum51">
    <w:name w:val="RTF_Num 5 1"/>
    <w:qFormat/>
    <w:rPr>
      <w:rFonts w:ascii="Arial" w:hAnsi="Arial" w:cs="Arial"/>
    </w:rPr>
  </w:style>
  <w:style w:type="character" w:styleId="RTFNum61">
    <w:name w:val="RTF_Num 6 1"/>
    <w:qFormat/>
    <w:rPr>
      <w:rFonts w:ascii="Arial" w:hAnsi="Arial" w:cs="Arial"/>
    </w:rPr>
  </w:style>
  <w:style w:type="character" w:styleId="RTFNum71">
    <w:name w:val="RTF_Num 7 1"/>
    <w:qFormat/>
    <w:rPr>
      <w:rFonts w:ascii="Arial" w:hAnsi="Arial" w:cs="Arial"/>
    </w:rPr>
  </w:style>
  <w:style w:type="character" w:styleId="RTFNum81">
    <w:name w:val="RTF_Num 8 1"/>
    <w:qFormat/>
    <w:rPr>
      <w:rFonts w:ascii="Arial" w:hAnsi="Arial" w:cs="Arial"/>
    </w:rPr>
  </w:style>
  <w:style w:type="character" w:styleId="RTFNum91">
    <w:name w:val="RTF_Num 9 1"/>
    <w:qFormat/>
    <w:rPr>
      <w:rFonts w:ascii="Arial" w:hAnsi="Arial" w:cs="Arial"/>
    </w:rPr>
  </w:style>
  <w:style w:type="character" w:styleId="RTFNum101">
    <w:name w:val="RTF_Num 10 1"/>
    <w:qFormat/>
    <w:rPr>
      <w:rFonts w:ascii="Arial" w:hAnsi="Arial" w:cs="Arial"/>
    </w:rPr>
  </w:style>
  <w:style w:type="character" w:styleId="RTFNum111">
    <w:name w:val="RTF_Num 11 1"/>
    <w:qFormat/>
    <w:rPr>
      <w:rFonts w:ascii="Arial" w:hAnsi="Arial" w:cs="Arial"/>
    </w:rPr>
  </w:style>
  <w:style w:type="character" w:styleId="RTFNum121">
    <w:name w:val="RTF_Num 12 1"/>
    <w:qFormat/>
    <w:rPr>
      <w:rFonts w:ascii="Arial" w:hAnsi="Arial" w:cs="Arial"/>
    </w:rPr>
  </w:style>
  <w:style w:type="character" w:styleId="RTFNum131">
    <w:name w:val="RTF_Num 13 1"/>
    <w:qFormat/>
    <w:rPr>
      <w:rFonts w:ascii="Arial" w:hAnsi="Arial" w:cs="Arial"/>
    </w:rPr>
  </w:style>
  <w:style w:type="character" w:styleId="RTFNum141">
    <w:name w:val="RTF_Num 14 1"/>
    <w:qFormat/>
    <w:rPr>
      <w:rFonts w:ascii="Arial" w:hAnsi="Arial" w:cs="Arial"/>
    </w:rPr>
  </w:style>
  <w:style w:type="character" w:styleId="RTFNum151">
    <w:name w:val="RTF_Num 15 1"/>
    <w:qFormat/>
    <w:rPr>
      <w:rFonts w:ascii="Arial" w:hAnsi="Arial" w:cs="Arial"/>
    </w:rPr>
  </w:style>
  <w:style w:type="character" w:styleId="RTFNum161">
    <w:name w:val="RTF_Num 16 1"/>
    <w:qFormat/>
    <w:rPr>
      <w:rFonts w:ascii="Arial" w:hAnsi="Arial" w:cs="Arial"/>
    </w:rPr>
  </w:style>
  <w:style w:type="character" w:styleId="RTFNum171">
    <w:name w:val="RTF_Num 17 1"/>
    <w:qFormat/>
    <w:rPr>
      <w:rFonts w:ascii="Arial" w:hAnsi="Arial" w:cs="Arial"/>
    </w:rPr>
  </w:style>
  <w:style w:type="character" w:styleId="RTFNum181">
    <w:name w:val="RTF_Num 18 1"/>
    <w:qFormat/>
    <w:rPr>
      <w:rFonts w:ascii="Arial" w:hAnsi="Arial" w:cs="Arial"/>
    </w:rPr>
  </w:style>
  <w:style w:type="character" w:styleId="RTFNum191">
    <w:name w:val="RTF_Num 19 1"/>
    <w:qFormat/>
    <w:rPr>
      <w:rFonts w:ascii="Arial" w:hAnsi="Arial" w:cs="Arial"/>
    </w:rPr>
  </w:style>
  <w:style w:type="character" w:styleId="RTFNum201">
    <w:name w:val="RTF_Num 20 1"/>
    <w:qFormat/>
    <w:rPr>
      <w:rFonts w:ascii="Arial" w:hAnsi="Arial" w:cs="Arial"/>
    </w:rPr>
  </w:style>
  <w:style w:type="character" w:styleId="RTFNum211">
    <w:name w:val="RTF_Num 21 1"/>
    <w:qFormat/>
    <w:rPr>
      <w:rFonts w:ascii="Arial" w:hAnsi="Arial" w:cs="Arial"/>
    </w:rPr>
  </w:style>
  <w:style w:type="character" w:styleId="RTFNum221">
    <w:name w:val="RTF_Num 22 1"/>
    <w:qFormat/>
    <w:rPr>
      <w:rFonts w:ascii="Arial" w:hAnsi="Arial" w:cs="Arial"/>
    </w:rPr>
  </w:style>
  <w:style w:type="character" w:styleId="RTFNum231">
    <w:name w:val="RTF_Num 23 1"/>
    <w:qFormat/>
    <w:rPr>
      <w:rFonts w:ascii="Arial" w:hAnsi="Arial" w:cs="Arial"/>
    </w:rPr>
  </w:style>
  <w:style w:type="character" w:styleId="RTFNum241">
    <w:name w:val="RTF_Num 24 1"/>
    <w:qFormat/>
    <w:rPr>
      <w:rFonts w:ascii="Arial" w:hAnsi="Arial" w:cs="Arial"/>
    </w:rPr>
  </w:style>
  <w:style w:type="character" w:styleId="RTFNum251">
    <w:name w:val="RTF_Num 25 1"/>
    <w:qFormat/>
    <w:rPr>
      <w:rFonts w:ascii="Arial" w:hAnsi="Arial" w:cs="Arial"/>
    </w:rPr>
  </w:style>
  <w:style w:type="character" w:styleId="RTFNum261">
    <w:name w:val="RTF_Num 26 1"/>
    <w:qFormat/>
    <w:rPr>
      <w:rFonts w:ascii="Arial" w:hAnsi="Arial" w:cs="Arial"/>
    </w:rPr>
  </w:style>
  <w:style w:type="character" w:styleId="RTFNum271">
    <w:name w:val="RTF_Num 27 1"/>
    <w:qFormat/>
    <w:rPr>
      <w:rFonts w:ascii="Arial" w:hAnsi="Arial" w:cs="Arial"/>
    </w:rPr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1"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autoSpaceDE w:val="true"/>
    </w:pPr>
    <w:rPr>
      <w:sz w:val="24"/>
      <w:szCs w:val="24"/>
    </w:rPr>
  </w:style>
  <w:style w:type="paragraph" w:styleId="Podpis">
    <w:name w:val="podpis"/>
    <w:basedOn w:val="Normal"/>
    <w:qFormat/>
    <w:pPr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MS Mincho;ＭＳ 明朝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i/>
      <w:iCs/>
      <w:kern w:val="2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left="709" w:right="0" w:hanging="709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360"/>
      <w:ind w:left="709" w:right="0" w:hanging="0"/>
      <w:jc w:val="both"/>
    </w:pPr>
    <w:rPr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6:00Z</dcterms:created>
  <dc:creator>Klecha</dc:creator>
  <dc:description/>
  <cp:keywords/>
  <dc:language>en-US</dc:language>
  <cp:lastModifiedBy>halina</cp:lastModifiedBy>
  <cp:lastPrinted>2012-04-19T17:38:00Z</cp:lastPrinted>
  <dcterms:modified xsi:type="dcterms:W3CDTF">2013-02-20T15:59:00Z</dcterms:modified>
  <cp:revision>2</cp:revision>
  <dc:subject/>
  <dc:title>D</dc:title>
</cp:coreProperties>
</file>