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E1FFBAC0t00" w:cs="TTE1FFBAC0t00"/>
          <w:b/>
          <w:b/>
          <w:bCs/>
          <w:sz w:val="28"/>
          <w:szCs w:val="28"/>
        </w:rPr>
      </w:pPr>
      <w:r>
        <w:rPr>
          <w:rFonts w:eastAsia="TTE1FFBAC0t00" w:cs="TTE1FFBAC0t00"/>
          <w:b/>
          <w:bCs/>
          <w:sz w:val="28"/>
          <w:szCs w:val="28"/>
        </w:rPr>
        <w:t xml:space="preserve">D-06.02.01b </w:t>
      </w:r>
    </w:p>
    <w:p>
      <w:pPr>
        <w:pStyle w:val="Normal"/>
        <w:autoSpaceDE w:val="false"/>
        <w:jc w:val="center"/>
        <w:rPr>
          <w:rFonts w:eastAsia="TTE1FFBAC0t00" w:cs="TTE1FFBAC0t00"/>
          <w:bCs/>
          <w:sz w:val="28"/>
          <w:szCs w:val="28"/>
        </w:rPr>
      </w:pPr>
      <w:r>
        <w:rPr>
          <w:rFonts w:eastAsia="TTE1FFBAC0t00" w:cs="TTE1FFBAC0t00"/>
          <w:bCs/>
          <w:sz w:val="28"/>
          <w:szCs w:val="28"/>
        </w:rPr>
        <w:t>PRZEPUST Z RUR POLIPROPYLENOWYCH SPIRALNIE KARBOWANYCH POD ZJAZDAMI</w:t>
      </w:r>
    </w:p>
    <w:p>
      <w:pPr>
        <w:pStyle w:val="Normal"/>
        <w:autoSpaceDE w:val="false"/>
        <w:jc w:val="center"/>
        <w:rPr>
          <w:rFonts w:eastAsia="TTE1FFBAC0t00" w:cs="TTE1FFBAC0t00"/>
          <w:b/>
          <w:b/>
          <w:bCs/>
          <w:sz w:val="26"/>
          <w:szCs w:val="26"/>
        </w:rPr>
      </w:pPr>
      <w:r>
        <w:rPr>
          <w:rFonts w:eastAsia="TTE1FFBAC0t00" w:cs="TTE1FFBAC0t00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TE1FFBAC0t00" w:cs="TTE1FFBAC0t00"/>
          <w:b/>
          <w:b/>
          <w:bCs/>
          <w:sz w:val="26"/>
          <w:szCs w:val="26"/>
        </w:rPr>
      </w:pPr>
      <w:r>
        <w:rPr>
          <w:rFonts w:eastAsia="TTE1FFBAC0t00" w:cs="TTE1FFBAC0t00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 xml:space="preserve">1. WSTEP </w:t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Przedmiot SST</w:t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rzedmiotem niniejszej Szczegółowej specyfikacji technicznej (SST) są wymagania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dotyczące wykonania i odbioru robót budowlanych związanych z wykonaniem przepustu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z rur polietylenowych spiralnie karbowanych na przedmiotowym zadaniu.</w:t>
      </w:r>
    </w:p>
    <w:p>
      <w:pPr>
        <w:pStyle w:val="Normal"/>
        <w:spacing w:lineRule="atLeast" w:line="100"/>
        <w:jc w:val="center"/>
        <w:rPr>
          <w:rFonts w:ascii="Georgia" w:hAnsi="Georgia" w:eastAsia="TTE200C240t00" w:cs="Georgia"/>
          <w:b/>
          <w:b/>
          <w:i/>
          <w:i/>
        </w:rPr>
      </w:pPr>
      <w:r>
        <w:rPr>
          <w:rFonts w:eastAsia="TTE200C240t00" w:cs="Georgia" w:ascii="Georgia" w:hAnsi="Georgia"/>
          <w:b/>
          <w:i/>
        </w:rPr>
      </w:r>
    </w:p>
    <w:p>
      <w:pPr>
        <w:pStyle w:val="Normal"/>
        <w:autoSpaceDE w:val="false"/>
        <w:spacing w:lineRule="atLeast" w:line="100"/>
        <w:jc w:val="center"/>
        <w:rPr>
          <w:rFonts w:ascii="Georgia" w:hAnsi="Georgia" w:eastAsia="TTE200C240t00" w:cs="TTE200C240t00"/>
          <w:b/>
          <w:b/>
          <w:i/>
          <w:i/>
        </w:rPr>
      </w:pPr>
      <w:r>
        <w:rPr>
          <w:rFonts w:eastAsia="TTE200C240t00" w:cs="TTE200C240t00" w:ascii="Georgia" w:hAnsi="Georgia"/>
          <w:b/>
          <w:i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1.2. Zakres stosowania SST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Szczegółowa specyfikacja techniczna (SST) stosowana jest jako dokument przetargowy i kontraktowy przy zlecaniu i realizacji robót na drogach.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1.3. Zakres robót objętych SST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Ustalenia zawarte w niniejszej specyfikacji dotyczą zasad prowadzenia robót związanych z wykonaniem i odbiorem przepustu rurowego z polipropylenu wysokiej gęstości z rur spiralnie karbowanych, budowanego pod koroną drogi i pod zjazdami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1.4. Określenia podstawowe</w:t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1.4.2. </w:t>
      </w:r>
      <w:r>
        <w:rPr>
          <w:rFonts w:eastAsia="TTE200C240t00" w:cs="TTE200C240t00"/>
          <w:b/>
        </w:rPr>
        <w:t>Przepust rurowy</w:t>
      </w:r>
      <w:r>
        <w:rPr>
          <w:rFonts w:eastAsia="TTE200C240t00" w:cs="TTE200C240t00"/>
        </w:rPr>
        <w:t xml:space="preserve"> – przepust, którego konstrukcja nośna wykonana jest z rur.</w:t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1.4.3. </w:t>
      </w:r>
      <w:r>
        <w:rPr>
          <w:rFonts w:eastAsia="TTE200C240t00" w:cs="TTE200C240t00"/>
          <w:b/>
        </w:rPr>
        <w:t xml:space="preserve">Przepust pod drogą </w:t>
      </w:r>
      <w:r>
        <w:rPr>
          <w:rFonts w:eastAsia="TTE200C240t00" w:cs="TTE200C240t00"/>
        </w:rPr>
        <w:t xml:space="preserve"> – przepust (zwykle rurowy) pod koroną drogi.</w:t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1.4.4. </w:t>
      </w:r>
      <w:r>
        <w:rPr>
          <w:rFonts w:eastAsia="TTE200C240t00" w:cs="TTE200C240t00"/>
          <w:b/>
        </w:rPr>
        <w:t>Polipropylen PP</w:t>
      </w:r>
      <w:r>
        <w:rPr>
          <w:rFonts w:eastAsia="TTE200C240t00" w:cs="TTE200C240t00"/>
        </w:rPr>
        <w:t xml:space="preserve"> – Niskociśnieniowa polimeryzacja propylenu otrzymywanego z ropy naftowej.  </w:t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1.4.5. </w:t>
      </w:r>
      <w:r>
        <w:rPr>
          <w:rFonts w:eastAsia="TTE200C240t00" w:cs="TTE200C240t00"/>
          <w:b/>
        </w:rPr>
        <w:t>Przepust z rur polipropylenowych spiralnie karbowanych</w:t>
      </w:r>
      <w:r>
        <w:rPr>
          <w:rFonts w:eastAsia="TTE200C240t00" w:cs="TTE200C240t00"/>
        </w:rPr>
        <w:t xml:space="preserve"> – przepust rurowy z polietylenu PP  którego zewnętrzna powierzchnia rur jest ukształtowana w formie spiralnego karbu o wielkości i skoku zwoju dostosowanego do średnicy rury.</w:t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1.4.6. </w:t>
      </w:r>
      <w:r>
        <w:rPr>
          <w:rFonts w:eastAsia="TTE200C240t00" w:cs="TTE200C240t00"/>
          <w:b/>
        </w:rPr>
        <w:t>Złączka do rur</w:t>
      </w:r>
      <w:r>
        <w:rPr>
          <w:rFonts w:eastAsia="TTE200C240t00" w:cs="TTE200C240t00"/>
        </w:rPr>
        <w:t xml:space="preserve"> – element służący do połączenia dwóch odcinków rur, przy montażu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rzepustu.</w:t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1.4.7. </w:t>
      </w:r>
      <w:r>
        <w:rPr>
          <w:rFonts w:eastAsia="TTE200C240t00" w:cs="TTE200C240t00"/>
          <w:b/>
        </w:rPr>
        <w:t>Element zaciskowy</w:t>
      </w:r>
      <w:r>
        <w:rPr>
          <w:rFonts w:eastAsia="TTE200C240t00" w:cs="TTE200C240t00"/>
        </w:rPr>
        <w:t xml:space="preserve"> – opaska zaciskowa lub śruba zaciskająca złączkę, przy łączeniu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dwóch odcinków rur.</w:t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1.4.8. </w:t>
      </w:r>
      <w:r>
        <w:rPr>
          <w:rFonts w:eastAsia="TTE200C240t00" w:cs="TTE200C240t00"/>
          <w:b/>
        </w:rPr>
        <w:t>Pozostałe określenia podstawowe</w:t>
      </w:r>
      <w:r>
        <w:rPr>
          <w:rFonts w:eastAsia="TTE200C240t00" w:cs="TTE200C240t00"/>
        </w:rPr>
        <w:t xml:space="preserve"> są zgodne z obowiązującymi, odpowiednimi polskimi normami i z definicjami podanymi w SST D- 00.00.00 „Wymagania ogólne” [1] pkt 1.4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1.5. </w:t>
      </w:r>
      <w:r>
        <w:rPr>
          <w:rFonts w:eastAsia="TTE1FFBAC0t00" w:cs="TTE1FFBAC0t00"/>
          <w:b/>
        </w:rPr>
        <w:t>Ogólne wymagania dotyczące robót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Ogólne wymagania dotyczące robót podano w SST D- 00.00.00 „Wymagania ogólne” [1]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2. MATERIAŁY</w:t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2.1. </w:t>
      </w:r>
      <w:r>
        <w:rPr>
          <w:rFonts w:eastAsia="TTE1FFBAC0t00" w:cs="TTE1FFBAC0t00"/>
          <w:b/>
        </w:rPr>
        <w:t>Ogólne wymagania dotyczące materiałów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Ogólne wymagania dotyczące materiałów, ich pozyskiwania i składowania, podano w SST D- 00.00.00 „Wymagania ogólne” [1] pkt 2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2.2. </w:t>
      </w:r>
      <w:r>
        <w:rPr>
          <w:rFonts w:eastAsia="TTE1FFBAC0t00" w:cs="TTE1FFBAC0t00"/>
          <w:b/>
        </w:rPr>
        <w:t>Materiały do wykonania robót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2.2.1. </w:t>
      </w:r>
      <w:r>
        <w:rPr>
          <w:rFonts w:eastAsia="TTE200C240t00" w:cs="TTE200C240t00"/>
          <w:b/>
        </w:rPr>
        <w:t xml:space="preserve">Zgodność </w:t>
      </w:r>
      <w:r>
        <w:rPr>
          <w:rFonts w:eastAsia="TTE200C240t00" w:cs="TTE200C240t00"/>
        </w:rPr>
        <w:t>materiałów z dokumentacja projektowa i aprobata techniczna Materiały do wykonania robót powinny być zgodne z ustaleniami dokumentacji projektowej lub ST oraz aprobata techniczna IBDiM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2.2.2. </w:t>
      </w:r>
      <w:r>
        <w:rPr>
          <w:rFonts w:eastAsia="TTE200C240t00" w:cs="TTE200C240t00"/>
          <w:b/>
        </w:rPr>
        <w:t>Rodzaje materiałów</w:t>
      </w:r>
    </w:p>
    <w:p>
      <w:pPr>
        <w:pStyle w:val="Normal"/>
        <w:autoSpaceDE w:val="false"/>
        <w:rPr>
          <w:rFonts w:eastAsia="TTE200C240t00" w:cs="TTE200C240t00"/>
          <w:b/>
          <w:b/>
        </w:rPr>
      </w:pPr>
      <w:r>
        <w:rPr>
          <w:rFonts w:eastAsia="TTE200C240t00" w:cs="TTE200C24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Materiałami stosowanymi przy wykonywaniu przepustu są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rury polipropylenowe PP spiralnie karbowane  o SN 8 oraz ew. elementy łączące rury, jak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złączki, paski zaciskowe lub śruby, odpowiadające wymaganiom aprobaty technicznej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materiał, stanowiący fundament pod rury i do zasypki przepustu, zgodny z dokumentacja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rojektowa, np. mieszanka kruszywa naturalnego (pospółka) odpowiadająca wymaganiom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N-B-11111:1996 [7], o uziarnieniu 0÷20 mm lub 0÷31,5 mm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materiał do wykonania umocnienia skarp na wlocie i wylocie, zgodny z dokumentacja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rojektowa za pomocą murków czołowych betonowych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/>
      </w:pPr>
      <w:r>
        <w:rPr>
          <w:rFonts w:eastAsia="TTE1FFBAC0t00" w:cs="TTE1FFBAC0t00"/>
        </w:rPr>
        <w:t xml:space="preserve">2.2.3. </w:t>
      </w:r>
      <w:r>
        <w:rPr>
          <w:rFonts w:eastAsia="TTE200C240t00" w:cs="TTE200C240t00"/>
          <w:b/>
        </w:rPr>
        <w:t>Składowanie materiałów</w:t>
      </w:r>
    </w:p>
    <w:p>
      <w:pPr>
        <w:pStyle w:val="Normal"/>
        <w:autoSpaceDE w:val="false"/>
        <w:rPr>
          <w:rFonts w:eastAsia="TTE200C240t00" w:cs="TTE200C240t00"/>
          <w:b/>
          <w:b/>
        </w:rPr>
      </w:pPr>
      <w:r>
        <w:rPr>
          <w:rFonts w:eastAsia="TTE200C240t00" w:cs="TTE200C24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Rury polipropylenowe oraz złączki i paski zaciskowe należy przechowywać tak, aby nie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uległy mechanicznemu uszkodzeniu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odłoże, na którym składuje się rury, musi być równe, umożliwiające spoczywanie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rury na karbach na całej długości rury. Rury można składować warstwowo do wysokości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max. 3,2 m. Rury układane swobodnie zaleca się układać warstwami prostopadłymi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względem siebie. Układanie można wykonywać z podpórkami drewnianymi lub metalowymi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zapobiegającymi przemieszczaniu rur. Kształt podpórek musi być taki, aby nie występował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zbyt duży nacisk na sąsiednie warstwy rur, mogący spowodować ich uszkodzenie. Okres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składowania na wolnym powietrzu nie powinien przekraczać 2 lat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Składowanie innych materiałów powinno odpowiadać wymaganiom norm i SST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wymienionych w punkcie 2.2.2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3. SPRZET</w:t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3.1. Ogólne wymagania dotyczące sprzętu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Ogólne wymagania dotyczące sprzętu podano w SST D- 00.00.00 „Wymagania ogólne”  pkt 3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3.2. Sprzęt stosowany do wykonania robót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rzy wykonywaniu robót Wykonawca w zależności od potrzeb, powinien wykazać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się możliwością korzystania ze sprzętu dostosowanego do przyjętej metody robót, jak np.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koparka podsięberna o pojemnosci łyżki 0,4 m</w:t>
      </w:r>
      <w:r>
        <w:rPr>
          <w:rFonts w:eastAsia="TTE200C240t00" w:cs="TTE200C240t00"/>
          <w:sz w:val="16"/>
          <w:szCs w:val="16"/>
        </w:rPr>
        <w:t>3</w:t>
      </w:r>
      <w:r>
        <w:rPr>
          <w:rFonts w:eastAsia="TTE200C240t00" w:cs="TTE200C240t00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ubijakiem spalinowym, płyta wibracyjna, walcem lub innym sprzetem zageszczajacym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sprzetem transportowym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sprzetem do rozładunku rur, jak lekkim sprzetem dzwigowym, wózkami widłowymi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(rozładunek może też byc wykonywany recznie)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Uwaga: W czasie rozładunku rur należy zwracac uwage, żeby nie uszkodzic karbów, np. przez zbyt energiczne wyciąganie rur, co powoduje tarcie karbów o podłoże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Sprzet powinien odpowiadać wymaganiom okreslonym w dokumentacji projektowej,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ST, instrukcjach producentów lub propozycji Wykonawcy i powinien byc zaakceptowany przez Inspektora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4. TRANSPORT</w:t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4.1. Ogólne wymagania dotyczace transportu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Ogólne wymagania dotyczace transportu podano w SST D- 00.00.00 „Wymagania ogólne” [1] pkt 4.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4.2. Transport materiałów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Materiały sypkie i drobne przedmioty można przewozic dowolnymi srodkami transportu, w warunkach zabezpieczajacych je przed zanieczyszczeniem, zmieszaniem z innymi materiałami i nadmiernym zawilgoceniem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Rury należy ułożyc równomiernie na całej powierzchni ładunkowej obok siebie i zabezpieczyc przed możliwoscia przesuwania sie podczas transportu. Nie należy dopuscic, aby wiecej niż 1 m rury wystawał poza obrys srodka transportowego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5. WYKONANIE ROBÓT</w:t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5.1. Ogólne zasady wykonania robót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Ogólne zasady wykonania robót podano w SST D- 00.00.00 „Wymagania ogólne”pkt 5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5.2. Zasady wykonywania robót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Sposób wykonania robót powinien byc zgodny z dokumentacja projektowa i ST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W przypadku braku wystarczajacych danych można korzystac z ustalen podanych w niniejszej specyfikacji oraz z informacji podanych w załacznikach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odstawowe czynności przy wykonywaniu robót obejmuja:</w:t>
      </w:r>
    </w:p>
    <w:p>
      <w:pPr>
        <w:pStyle w:val="Normal"/>
        <w:autoSpaceDE w:val="false"/>
        <w:rPr/>
      </w:pPr>
      <w:r>
        <w:rPr>
          <w:rFonts w:eastAsia="TTE200C240t00" w:cs="TTE200C240t00"/>
          <w:sz w:val="20"/>
          <w:szCs w:val="20"/>
        </w:rPr>
        <w:t xml:space="preserve">1. </w:t>
      </w:r>
      <w:r>
        <w:rPr>
          <w:rFonts w:eastAsia="TTE200C240t00" w:cs="TTE200C240t00"/>
        </w:rPr>
        <w:t>roboty przygotowawcze,</w:t>
      </w:r>
    </w:p>
    <w:p>
      <w:pPr>
        <w:pStyle w:val="Normal"/>
        <w:autoSpaceDE w:val="false"/>
        <w:rPr/>
      </w:pPr>
      <w:r>
        <w:rPr>
          <w:rFonts w:eastAsia="TTE200C240t00" w:cs="TTE200C240t00"/>
          <w:sz w:val="20"/>
          <w:szCs w:val="20"/>
        </w:rPr>
        <w:t xml:space="preserve">2. </w:t>
      </w:r>
      <w:r>
        <w:rPr>
          <w:rFonts w:eastAsia="TTE200C240t00" w:cs="TTE200C240t00"/>
        </w:rPr>
        <w:t>wykonanie wykopów, np. pod ławe,</w:t>
      </w:r>
    </w:p>
    <w:p>
      <w:pPr>
        <w:pStyle w:val="Normal"/>
        <w:autoSpaceDE w:val="false"/>
        <w:rPr/>
      </w:pPr>
      <w:r>
        <w:rPr>
          <w:rFonts w:eastAsia="TTE200C240t00" w:cs="TTE200C240t00"/>
          <w:sz w:val="20"/>
          <w:szCs w:val="20"/>
        </w:rPr>
        <w:t xml:space="preserve">3. </w:t>
      </w:r>
      <w:r>
        <w:rPr>
          <w:rFonts w:eastAsia="TTE200C240t00" w:cs="TTE200C240t00"/>
        </w:rPr>
        <w:t>wykonanie fundamentu (ławy) pod rury, np. z mieszanki kruszywa naturalnego (pospółki),</w:t>
      </w:r>
    </w:p>
    <w:p>
      <w:pPr>
        <w:pStyle w:val="Normal"/>
        <w:autoSpaceDE w:val="false"/>
        <w:rPr/>
      </w:pPr>
      <w:r>
        <w:rPr>
          <w:rFonts w:eastAsia="TTE200C240t00" w:cs="TTE200C240t00"/>
          <w:sz w:val="20"/>
          <w:szCs w:val="20"/>
        </w:rPr>
        <w:t xml:space="preserve">4. </w:t>
      </w:r>
      <w:r>
        <w:rPr>
          <w:rFonts w:eastAsia="TTE200C240t00" w:cs="TTE200C240t00"/>
        </w:rPr>
        <w:t>ułożenie rury na ławie w jednym odcinku lub w odcinkach, wymagajacych połaczenia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kolejnych dwóch rur złączka,</w:t>
      </w:r>
    </w:p>
    <w:p>
      <w:pPr>
        <w:pStyle w:val="Normal"/>
        <w:autoSpaceDE w:val="false"/>
        <w:rPr/>
      </w:pPr>
      <w:r>
        <w:rPr>
          <w:rFonts w:eastAsia="TTE200C240t00" w:cs="TTE200C240t00"/>
          <w:sz w:val="20"/>
          <w:szCs w:val="20"/>
        </w:rPr>
        <w:t xml:space="preserve">5. </w:t>
      </w:r>
      <w:r>
        <w:rPr>
          <w:rFonts w:eastAsia="TTE200C240t00" w:cs="TTE200C240t00"/>
        </w:rPr>
        <w:t>wykonanie zasypki przepustu,</w:t>
      </w:r>
    </w:p>
    <w:p>
      <w:pPr>
        <w:pStyle w:val="Normal"/>
        <w:autoSpaceDE w:val="false"/>
        <w:rPr/>
      </w:pPr>
      <w:r>
        <w:rPr>
          <w:rFonts w:eastAsia="TTE200C240t00" w:cs="TTE200C240t00"/>
          <w:sz w:val="20"/>
          <w:szCs w:val="20"/>
        </w:rPr>
        <w:t xml:space="preserve">6. </w:t>
      </w:r>
      <w:r>
        <w:rPr>
          <w:rFonts w:eastAsia="TTE200C240t00" w:cs="TTE200C240t00"/>
        </w:rPr>
        <w:t xml:space="preserve">umocnienie skarp przy wlocie i wylocie przepustu płytami Eco meba i kostką brukową wg rysunku nr 16 „Przekroje normalne – szczegół zjazdu” </w:t>
      </w:r>
    </w:p>
    <w:p>
      <w:pPr>
        <w:pStyle w:val="Normal"/>
        <w:autoSpaceDE w:val="false"/>
        <w:rPr/>
      </w:pPr>
      <w:r>
        <w:rPr>
          <w:rFonts w:eastAsia="TTE200C240t00" w:cs="TTE200C240t00"/>
          <w:sz w:val="20"/>
          <w:szCs w:val="20"/>
        </w:rPr>
        <w:t xml:space="preserve">7. </w:t>
      </w:r>
      <w:r>
        <w:rPr>
          <w:rFonts w:eastAsia="TTE200C240t00" w:cs="TTE200C240t00"/>
        </w:rPr>
        <w:t>roboty wykończeniowe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5.3. Roboty przygotowawcze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rzed przystapieniem do robót należy, na podstawie dokumentacji projektowej, ST lub wskazan Inspektora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− </w:t>
      </w:r>
      <w:r>
        <w:rPr>
          <w:rFonts w:eastAsia="TTE200C240t00" w:cs="TTE200C240t00"/>
        </w:rPr>
        <w:t>ustalic lokalizacje robót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− </w:t>
      </w:r>
      <w:r>
        <w:rPr>
          <w:rFonts w:eastAsia="TTE200C240t00" w:cs="TTE200C240t00"/>
        </w:rPr>
        <w:t>przeprowadzic obliczenia i pomiary geodezyjne niezbedne do szczegółowego wytyczenia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robót oraz ustalenia danych wysokosciowych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− </w:t>
      </w:r>
      <w:r>
        <w:rPr>
          <w:rFonts w:eastAsia="TTE200C240t00" w:cs="TTE200C240t00"/>
        </w:rPr>
        <w:t>usunac przeszkody, np. drzewa, krzaki, obiekty, elementy dróg, ogrodzen itd.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− </w:t>
      </w:r>
      <w:r>
        <w:rPr>
          <w:rFonts w:eastAsia="TTE200C240t00" w:cs="TTE200C240t00"/>
        </w:rPr>
        <w:t>ew. odwodnic teren budowy w zakresie uzgodnionym z Inżynierem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Zaleca sie korzystanie z ustalen OST D-01.00.00 [2] w zakresie niezbednym do wykonania robót przygotowawczych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5.4. Wykonanie wykopów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Wykonanie wykopów pod ławe i ewentualne inne elementy robót powinno być zgodne z dokumentacja projektowa. Dobór sprzetu i metody wykonania należy dostosowac do rodzajów gruntu, objetosci robót i odległosci transportu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Wykonanie wykopów powinno odpowiadac wymaganiom okreslonym w OST D-02.00.00 [3]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Dno wykopu powinno byc wyrównane z dokładnoscia co najmniej ± 2 cm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Wykop należy wykonac w takim okresie, aby po jego zakonczeniu można było przystapic do wykonywania przepustu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5.5. Ława pod przepustem</w:t>
      </w:r>
    </w:p>
    <w:p>
      <w:pPr>
        <w:pStyle w:val="Normal"/>
        <w:autoSpaceDE w:val="false"/>
        <w:rPr>
          <w:rFonts w:eastAsia="TTE200C240t00" w:cs="TTE200C240t00"/>
          <w:b/>
          <w:b/>
        </w:rPr>
      </w:pPr>
      <w:r>
        <w:rPr>
          <w:rFonts w:eastAsia="TTE200C240t00" w:cs="TTE200C24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Rury przepustu powinny być układane na zageszczonej warstwie podsypki (ławie) o grubosci ustalonej w dokumentacji projektowej, z gruntu stabilizowanego cementem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odsypke należy zagescic do 0,98 Proctora normalnego. Górna jej warstwa o grubosci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równej wysokosci karbu powinna byc luzna, aby karby rury mogły swobodnie sie w niej zagłebic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Dopuszczalne odchyłki dla ław fundamentowych przepustu wynosza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dla wymiarów w planie ± 5 cm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dla rzednych wierzchu ławy ± 2 cm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5.6. Ułożenie rur przepustu na ławie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Ułożenia rury na ławie należy dokonac po zaniwelowaniu poziomu dna i wytyczeniu osi przepustu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Zaleca sie układac rure w jednym odcinku, jesli możliwa jest dostawa rury o odpowiedniej długosci, wynikajaca z asortymentu produkcji i możliwosci transportowych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W innych przypadkach, przepust złożony z dwóch lub wiekszej liczby rur powinien miec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ołaczenia złaczkami poszczególnych odcinków rur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Łaczenie dwóch odcinków rur polega na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ułożeniu na ławie złaczki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położeniu na złaczce dwóch sasiednich konców rur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zamknieciu złaczki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założeniu w złaczce pasków lub srub zaciskowych i zaciagniecie ich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W przypadku gdy przepust ułożono na ławie, po uprzednim połaczeniu odcinków rur poza ława, należy sprawdzic skutecznosc połaczen miedzy rurami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Rure przepustu po ułożeniu należy ustabilizowac w taki sposób, aby nie zmieniła swojego położenia w czasie zasypywania przepustu. Można dokonac tego podsypka  wspierajaca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rzyciecie skrajnych rur do płaszczyzny skarpy można wykonac przed montażem przepustu lub też na budowie po wykonaniu nasypu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5.7. Zasypka przepustu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Zasypka przepustu do wysokosci co najmniej 30 cm ponad górna krawedz przepustu zaleca sie wykonac mieszanka kruszywa naturalnego o frakcji 0 ÷ 31,5 mm o klasie niejednorodnosci D5 lub piaskiem gruboziarnistym. Za zgoda Inżyniera, do zasypki można użyc piasku lub gruntu rodzimego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Zasypka powinna byc wykonywana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równomiernie i równoczesnie z obu stron przepustu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warstwami o grubosci dostosowanej do wysokosci zasypki, zageszczonymi do wskaznika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zageszczenia o 0,98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ze zwróceniem uwagi, aby srednica ziaren kruszywa, układanego bezposrednio na rurze,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nie przekraczała wielkosci skoku karbu zewnetrznego rury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Szczególnie starannie należy wykonac podsypke wspierajaca przepust, umieszczona nad ława. Materiał na podsypke wspierajaca powinien odpowiadac wymaganiom mieszanki z kruszywa 0÷20 mm dla ławy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.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5.8. Umocnienie skarp przy wlocie i wylocie przepustu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/>
      </w:pPr>
      <w:r>
        <w:rPr>
          <w:rFonts w:eastAsia="TTE1FFBAC0t00" w:cs="TTE1FFBAC0t00"/>
          <w:b/>
        </w:rPr>
        <w:t xml:space="preserve">5.8.1. </w:t>
      </w:r>
      <w:r>
        <w:rPr>
          <w:rFonts w:eastAsia="TTE200C240t00" w:cs="TTE200C240t00"/>
          <w:b/>
        </w:rPr>
        <w:t>Rodzaje umocnien skarp</w:t>
      </w:r>
    </w:p>
    <w:p>
      <w:pPr>
        <w:pStyle w:val="Normal"/>
        <w:autoSpaceDE w:val="false"/>
        <w:rPr>
          <w:rFonts w:eastAsia="TTE200C240t00" w:cs="TTE200C240t00"/>
          <w:b/>
          <w:b/>
        </w:rPr>
      </w:pPr>
      <w:r>
        <w:rPr>
          <w:rFonts w:eastAsia="TTE200C240t00" w:cs="TTE200C24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Umocnienie skarp przy wlocie i wylocie przepustu powinno odpowiadac dokumentacji projektowej. Rys nr 16 „ Przekroje normalne- szczegół zjazdu”. Umocnieniu podlega dno oraz skarpy bezpośrednio przy przepuście 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5.9. Roboty wykonczeniowe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Roboty wykonczeniowe powinny byc zgodne z dokumentacja projektowa i ST. Do robót wykonczeniowych należą prace zwiazane z dostosowaniem wykonanych robót do istniejacych warunków terenowych, takie jak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− </w:t>
      </w:r>
      <w:r>
        <w:rPr>
          <w:rFonts w:eastAsia="TTE200C240t00" w:cs="TTE200C240t00"/>
        </w:rPr>
        <w:t>odtworzenie przeszkód czasowo usunietych, np. parkanów, ogrodzen nawierzchni, chodników,  kraweżników itp.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− </w:t>
      </w:r>
      <w:r>
        <w:rPr>
          <w:rFonts w:eastAsia="TTE200C240t00" w:cs="TTE200C240t00"/>
        </w:rPr>
        <w:t>niezbedne uzupełnienia zniszczonej w czasie robót roslinnosci, tj. zatrawienia, krzewów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− </w:t>
      </w:r>
      <w:r>
        <w:rPr>
          <w:rFonts w:eastAsia="TTE200C240t00" w:cs="TTE200C240t00"/>
        </w:rPr>
        <w:t>roboty porzadkujace otoczenie terenu robót.</w:t>
      </w:r>
    </w:p>
    <w:p>
      <w:pPr>
        <w:pStyle w:val="Normal"/>
        <w:autoSpaceDE w:val="false"/>
        <w:rPr>
          <w:rFonts w:eastAsia="TTE1FFBAC0t00" w:cs="TTE1FFBAC0t00"/>
          <w:sz w:val="20"/>
          <w:szCs w:val="20"/>
        </w:rPr>
      </w:pPr>
      <w:r>
        <w:rPr>
          <w:rFonts w:eastAsia="TTE1FFBAC0t00" w:cs="TTE1FFBAC0t00"/>
          <w:sz w:val="20"/>
          <w:szCs w:val="20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6. KONTROLA JAKOSCI ROBÓT</w:t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6.1. Ogólne zasady kontroli jakosci robót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Ogólne zasady kontroli jakosci robót podano w SST D-00.00.00 „Wymagania ogólne” pkt 6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6.2. Badania przed przystapieniem do robót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rzed przystapieniem do robót Wykonawca powinien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uzyskac wymagane dokumenty, dopuszczajace wyroby budowlane do obrotu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i powszechnego stosowania (aprobaty techniczne, certyfikaty zgodnosci, deklaracje zgodnosci, ew. badania materiałów wykonane przez dostawców itp.)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ew. wykonac własne badania własciwosci materiałów przeznaczonych do wykonania robót, okreslone w pkcie 2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sprawdzic cechy zewnetrzne gotowych materiałów z tworzyw i prefabrykowanych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Wszystkie dokumenty oraz wyniki badan Wykonawca przedstawia Inspektorowi do akceptacji.</w:t>
      </w:r>
    </w:p>
    <w:p>
      <w:pPr>
        <w:pStyle w:val="Normal"/>
        <w:autoSpaceDE w:val="false"/>
        <w:rPr>
          <w:rFonts w:eastAsia="TTE200C240t00" w:cs="TTE200C240t00"/>
          <w:b/>
          <w:b/>
        </w:rPr>
      </w:pPr>
      <w:r>
        <w:rPr>
          <w:rFonts w:eastAsia="TTE200C240t00" w:cs="TTE200C240t00"/>
          <w:b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6.3. Badania w czasie robót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Czestotliwosc oraz zakres badan i pomiarów, które należy wykonać w czasie robót podaje tablica 1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Tablica 1. Czestotliwosc oraz zakres badan i pomiarów w czasie robót</w:t>
      </w:r>
    </w:p>
    <w:p>
      <w:pPr>
        <w:pStyle w:val="Normal"/>
        <w:autoSpaceDE w:val="false"/>
        <w:rPr>
          <w:rFonts w:eastAsia="TTE200C240t00" w:cs="TTE200C240t00"/>
          <w:sz w:val="20"/>
          <w:szCs w:val="20"/>
        </w:rPr>
      </w:pPr>
      <w:r>
        <w:rPr>
          <w:rFonts w:eastAsia="TTE200C240t00" w:cs="TTE200C240t00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0735" cy="291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7. OBMIAR ROBÓT</w:t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7.1. Ogólne zasady obmiaru robót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Ogólne zasady obmiaru robót podano w SST D-00.00.00 „Wymagania ogólne” [1]pkt 7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7.2. Jednostka obmiarowa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Jednostka obmiarową jest m (metr) kompletnego wykonania przepustu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8. ODBIÓR ROBÓT</w:t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8.1. Ogólne zasady odbioru robót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Ogólne zasady odbioru robót podano w SST D-00.00.00 „Wymagania ogólne” [1] pkt 8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Roboty uznaje sie za wykonane zgodnie z dokumentacja projektowa, ST i wymaganiami Inspektora, jeżeli wszystkie pomiary i badania z zachowaniem tolerancji wg pkt 6 dały wyniki pozytywne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8.2. Odbiór robót zanikajacych i ulegajacych zakryciu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Odbiorowi robót zanikajacych i ulegajacych zakryciu podlegaja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wykonanie wykopu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wykonanie ławy fundamentowej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Odbiór tych robót powinien byc zgodny z wymaganiami pktu 8.2 D-00.00.00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„</w:t>
      </w:r>
      <w:r>
        <w:rPr>
          <w:rFonts w:eastAsia="TTE200C240t00" w:cs="TTE200C240t00"/>
        </w:rPr>
        <w:t>Wymagania ogólne” [1] oraz niniejszej SST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9. PODSTAWA PŁATNOŚCI</w:t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9.1. Ogólne ustalenia dotyczace podstawy płatności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Ogólne ustalenia dotyczace podstawy płatnosci podano w SST D-00.00.00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„</w:t>
      </w:r>
      <w:r>
        <w:rPr>
          <w:rFonts w:eastAsia="TTE200C240t00" w:cs="TTE200C240t00"/>
        </w:rPr>
        <w:t>Wymagania ogólne” [1] pkt 9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9.2. Cena jednostki obmiarowe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Cena wykonania 1 m kompletnego przepustu obejmuj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prace pomiarowe i roboty przygotowawcz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oznakowanie robót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przygotowanie podłoża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dostarczenie materiałów i sprzetu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wykonanie przepustu z wykopem, ława, ułożeniem rur, zasypka, umocnieniem wlotu i wylotu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według wymagan dokumentacji projektowej, ST i specyfikacji technicznej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przeprowadzenie pomiarów i badan wymaganych w specyfikacji technicznej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– </w:t>
      </w:r>
      <w:r>
        <w:rPr>
          <w:rFonts w:eastAsia="TTE200C240t00" w:cs="TTE200C240t00"/>
        </w:rPr>
        <w:t>odwiezienie sprzetu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  <w:t>9.3. Sposób rozliczenia robót tymczasowych i prac towarzyszących</w:t>
      </w:r>
    </w:p>
    <w:p>
      <w:pPr>
        <w:pStyle w:val="Normal"/>
        <w:autoSpaceDE w:val="false"/>
        <w:rPr>
          <w:rFonts w:eastAsia="TTE1FFBAC0t00" w:cs="TTE1FFBAC0t00"/>
          <w:b/>
          <w:b/>
        </w:rPr>
      </w:pPr>
      <w:r>
        <w:rPr>
          <w:rFonts w:eastAsia="TTE1FFBAC0t00" w:cs="TTE1FFBAC0t00"/>
          <w:b/>
        </w:rPr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Cena wykonania robót okreslonych niniejsza SST obejmuje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− </w:t>
      </w:r>
      <w:r>
        <w:rPr>
          <w:rFonts w:eastAsia="TTE200C240t00" w:cs="TTE200C240t00"/>
        </w:rPr>
        <w:t>roboty tymczasowe, które sa potrzebne do wykonania robót podstawowych, ale nie sa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przekazywane Zamawiajacemu i sa usuwane po wykonaniu robót podstawowych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− </w:t>
      </w:r>
      <w:r>
        <w:rPr>
          <w:rFonts w:eastAsia="TTE200C240t00" w:cs="TTE200C240t00"/>
        </w:rPr>
        <w:t>prace towarzyszace, które sa niezbedne do wykonania robót podstawowych, niezaliczane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do robót tymczasowych, jak geodezyjne wytyczenie robót itd.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</w:r>
    </w:p>
    <w:p>
      <w:pPr>
        <w:pStyle w:val="Normal"/>
        <w:autoSpaceDE w:val="false"/>
        <w:rPr>
          <w:rFonts w:eastAsia="TTE1FFBAC0t00" w:cs="TTE1FFBAC0t00"/>
          <w:b/>
          <w:b/>
          <w:bCs/>
        </w:rPr>
      </w:pPr>
      <w:r>
        <w:rPr>
          <w:rFonts w:eastAsia="TTE1FFBAC0t00" w:cs="TTE1FFBAC0t00"/>
          <w:b/>
          <w:bCs/>
        </w:rPr>
        <w:t>10. PRZEPISY ZWIAZANE</w:t>
      </w:r>
    </w:p>
    <w:p>
      <w:pPr>
        <w:pStyle w:val="Normal"/>
        <w:autoSpaceDE w:val="false"/>
        <w:rPr>
          <w:rFonts w:eastAsia="TTE1FFBAC0t00" w:cs="TTE1FFBAC0t00"/>
        </w:rPr>
      </w:pPr>
      <w:r>
        <w:rPr>
          <w:rFonts w:eastAsia="TTE1FFBAC0t00" w:cs="TTE1FFBAC0t00"/>
        </w:rPr>
        <w:t>10.1. Ogólne specyfikacje techniczne (OST)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1. D-00.00.00 Wymagania ogólne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2. D-01.00.00 Roboty przygotowawcze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3. D-02.00.00 Roboty ziemne</w:t>
      </w:r>
    </w:p>
    <w:p>
      <w:pPr>
        <w:pStyle w:val="Normal"/>
        <w:autoSpaceDE w:val="false"/>
        <w:rPr>
          <w:rFonts w:eastAsia="TTE1FFBAC0t00" w:cs="TTE1FFBAC0t00"/>
        </w:rPr>
      </w:pPr>
      <w:r>
        <w:rPr>
          <w:rFonts w:eastAsia="TTE1FFBAC0t00" w:cs="TTE1FFBAC0t00"/>
        </w:rPr>
        <w:t>10.2. Normy</w:t>
      </w:r>
    </w:p>
    <w:p>
      <w:pPr>
        <w:pStyle w:val="Normal"/>
        <w:autoSpaceDE w:val="false"/>
        <w:rPr>
          <w:rFonts w:eastAsia="TTE200C240t00" w:cs="TTE200C240t00"/>
        </w:rPr>
      </w:pPr>
      <w:r>
        <w:rPr>
          <w:rFonts w:eastAsia="TTE200C240t00" w:cs="TTE200C240t00"/>
        </w:rPr>
        <w:t>6. PN-B-11111:1996 Kruszywa mineralne. Kruszywa naturalne do nawierzchni</w:t>
      </w:r>
    </w:p>
    <w:p>
      <w:pPr>
        <w:pStyle w:val="Normal"/>
        <w:autoSpaceDE w:val="false"/>
        <w:rPr/>
      </w:pPr>
      <w:r>
        <w:rPr>
          <w:rFonts w:eastAsia="TTE200C240t00" w:cs="TTE200C240t00"/>
        </w:rPr>
        <w:t xml:space="preserve">drogowych. </w:t>
      </w:r>
      <w:r>
        <w:rPr>
          <w:rFonts w:eastAsia="TTE200C240t00" w:cs="TTE200C240t00"/>
          <w:b/>
        </w:rPr>
        <w:t>Żwir</w:t>
      </w:r>
      <w:r>
        <w:rPr>
          <w:rFonts w:eastAsia="TTE200C240t00" w:cs="TTE200C240t00"/>
        </w:rPr>
        <w:t xml:space="preserve"> i mieszanka</w:t>
      </w:r>
    </w:p>
    <w:sectPr>
      <w:footerReference w:type="default" r:id="rId3"/>
      <w:type w:val="nextPage"/>
      <w:pgSz w:w="11906" w:h="16838"/>
      <w:pgMar w:left="1341" w:right="709" w:gutter="0" w:header="0" w:top="425" w:footer="261" w:bottom="567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2260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3.5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7:00Z</dcterms:created>
  <dc:creator/>
  <dc:description/>
  <dc:language>en-US</dc:language>
  <cp:lastModifiedBy>Beata Barszcz</cp:lastModifiedBy>
  <cp:lastPrinted>2012-10-05T09:21:00Z</cp:lastPrinted>
  <dcterms:modified xsi:type="dcterms:W3CDTF">2013-04-09T10:01:00Z</dcterms:modified>
  <cp:revision>3</cp:revision>
  <dc:subject/>
  <dc:title/>
</cp:coreProperties>
</file>