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1.01.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Odtworzenie trasy w terenie.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Wstęp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1. Przedmiot SS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rzedmiotem niniejszej Szczegółowej Specyfikacji Technicznej  są wymagania dotyczące 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ykonywania i odbioru robót związanych z odtworzeniem (wyznaczeniem) trasy 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punktów wysokościowych drogi.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1.2. Zakres stosowania SS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142"/>
        <w:rPr/>
      </w:pPr>
      <w:r>
        <w:rPr>
          <w:b/>
        </w:rPr>
        <w:t xml:space="preserve">          </w:t>
      </w:r>
      <w:r>
        <w:rPr/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1.3. Zakres robót objętych SS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   </w:t>
      </w:r>
      <w:r>
        <w:rPr/>
        <w:t>Ustalenia zawarte w niniejszej specyfikacji dotyczą prowadzenia robót mających na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celu odtworzenie (wyznaczenie) w terenie przebiegu trasy  drogi oraz położenia obiektów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inżynierskich zgodnie z dokumentacją projektową.  </w:t>
      </w:r>
    </w:p>
    <w:p>
      <w:pPr>
        <w:pStyle w:val="Normal"/>
        <w:spacing w:lineRule="atLeast" w:line="120"/>
        <w:rPr/>
      </w:pPr>
      <w:r>
        <w:rPr/>
        <w:t xml:space="preserve">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>
          <w:b/>
        </w:rPr>
        <w:t>1.3.1. Odtworzenie trasy i punktów wysokościowych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</w:t>
      </w:r>
      <w:r>
        <w:rPr/>
        <w:t>W zakresie robót pomiarowych wchodzą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</w:t>
      </w:r>
      <w:r>
        <w:rPr/>
        <w:t>a/ sprawdzenie wyznaczenia punktów głównych osi trasy i punktów wysokościowych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</w:t>
      </w:r>
      <w:r>
        <w:rPr/>
        <w:t>oraz uzupełnienie osi trasy dodatkowymi punktami wg. potrzeb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</w:t>
      </w:r>
      <w:r>
        <w:rPr/>
        <w:t>b/ wyznaczenie przekrojów poprzecznych z ewentualnym wytyczeniem dodatkowych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</w:t>
      </w:r>
      <w:r>
        <w:rPr/>
        <w:t>przekrojów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</w:t>
      </w:r>
      <w:r>
        <w:rPr/>
        <w:t>c/ wykonywanie pomiarów bieżących w miarę postępu robót zgodnie z dokumentacją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</w:t>
      </w:r>
      <w:r>
        <w:rPr/>
        <w:t>projektową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</w:t>
      </w:r>
      <w:r>
        <w:rPr/>
        <w:t>d/ zastabilizowanie punktów w sposób trwały, ochrona ich przed zniszczeniem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</w:t>
      </w:r>
      <w:r>
        <w:rPr/>
        <w:t>i oznakowanie ułatwiające odszukanie i ewentualne odtworzenie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>
          <w:b/>
        </w:rPr>
        <w:t>1.3.2. Wyznaczenie obiektów mostowych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</w:t>
      </w:r>
      <w:r>
        <w:rPr/>
        <w:t xml:space="preserve">Obejmuje sprawdzenie osi obiektu i punktów wysokościowych, zastabilizowan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</w:t>
      </w:r>
      <w:r>
        <w:rPr/>
        <w:t>ich, ochronę przed zniszczeniem, oznakowanie w sposób ułatwiający odszukanie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</w:t>
      </w:r>
      <w:r>
        <w:rPr/>
        <w:t>i ewentualne odtworzenie oraz wyznaczenie usytuowania obiektu (kontury, podpory,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</w:t>
      </w:r>
      <w:r>
        <w:rPr/>
        <w:t>punkty).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1.4. Określenia podstawow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4.1. Punkty główne trasy – </w:t>
      </w:r>
      <w:r>
        <w:rPr/>
        <w:t>punkty załamania osi trasy, punkty kierunkowe oraz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</w:t>
      </w:r>
      <w:r>
        <w:rPr/>
        <w:t>początkowy i końcowy punkt tras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>
          <w:b/>
        </w:rPr>
        <w:t xml:space="preserve">1.4.2. Pozostałe określenia – </w:t>
      </w:r>
      <w:r>
        <w:rPr/>
        <w:t xml:space="preserve">zgodne z  obowiązującymi odpowiednimi polskim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</w:t>
      </w:r>
      <w:r>
        <w:rPr/>
        <w:t>normami i z definicjami  podanymi  w D-M-00.00.00. „Wymagania ogólne”.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1.5. Ogólne wymagania dotyczące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   </w:t>
      </w:r>
      <w:r>
        <w:rPr/>
        <w:t xml:space="preserve">Wykonawca robót jest odpowiedzialny za jakość ich wykonanych robót oraz za zgodność 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 xml:space="preserve">z dokumentacją projektową, SST i poleceniami  Inspektora Nadzoru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Ogólne wymagania dotyczące robót podano w D-M-00.00.00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2. Materiał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</w:t>
      </w:r>
      <w:r>
        <w:rPr/>
        <w:t>Do utwardzenie punktów głównych trasy należy stosować pale drewniane z gwoździem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lub prętem stalowym, słupki betonowe albo rury metalowe o dł. około 0,5 m.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Pale drewniane umieszczone w sąsiedztwie punktów załamania trasy w czasie ich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realizacji powinny mieć średnicę 0,15 – 0,20 m i długość 1,5 – 1,7 m.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Do stabilizacji pozostałych punktów należy stosować paliki drewniane o dł. około 0,3 m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i średnicy 0,05 – 0,08 m, a dla punktów utrwalanych w istniejącej nawierzchni bolce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stalowe średnicy 5 mm i długości od 0,04 do 0,05 m.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Świadki wbijane obok palików osiowych powinny mieć długość około 0,5 m i przekrój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prostokątny.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Materiały do wyznaczenia trasy i punktów wysokościowych powinny być zaakceptowane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przez Inspektora Nadzoru.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3. Sprzę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Wyznaczenie trasy i punktów wysokościowych należy wykonywać przy użyciu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zalegalizowanego sprzętu geodezyjnego, przyrządów mierniczych takich jak: teodolity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lub tachimetry, niwelatory, dalmierze, tyczki, łaty, taśmy stalowe lub inny sprzęt  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stosowany do wyznaczenia trasy i punktów wysokościowych powinien gwarantować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uzyskanie wymaganej dokładności pomiarów. .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4. Transpor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  </w:t>
      </w:r>
      <w:r>
        <w:rPr/>
        <w:t xml:space="preserve">Nie występuje.  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5. Wykonywanie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1. Ustalenia ogól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</w:t>
      </w:r>
      <w:r>
        <w:rPr/>
        <w:t xml:space="preserve">Prace pomiarowe powinny być wykonane zgodnie z obowiązującymi Instrukcjam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GUG i K (1-7)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Zamawiający zobowiązany jest wytyczyć i zastabilizować w terenie punkty główne osi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trasy oraz punkty wysokościowe (repery robocze) i dostarczyć Wykonawcy szkic wytycze-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 xml:space="preserve">nia trasy, wykaz punktów wysokościowych oraz wszelkie inne dane, niezbędne do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zidentyfikowania tych punktów w terenie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Przyjęcie tych punktów powinno być dokonane w obecności Inspektora Nadzoru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W oparciu o materiały dostarczone przez Zamawiającego Wykonawca powinien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przeprowadzić obliczenia i pomiary geodezyjne niezbędne do szczegółowego wytyczenia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robót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Prace pomiarowe powinny być wykonane przez osoby posiadające odpowiednie kwalifika-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cje i uprawnienia. Wykonawca ponosi odpowiedzialność za następstwa niezgodności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wykonanych robót, z dokumentacją projektową, SST oraz zmianami wprowadzonymi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w nich zawczasu przez Inspektora Nadzoru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ykonawca powinien natychmiast poinformować Inspektora Nadzoru o jakichkolwiek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błędach wykrytych w wytyczeniu punktów głównych trasy, reperów roboczych. Błędy te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>powinny  być usunięte na koszt Zamawiającego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Wykonawca powinien sprawdzić czy rzędne terenu określone w dokumentacji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projektowej są zgodne z rzeczywistymi rzędnymi terenu a w przypadku różnic powiado-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mić o tym Inspektora Nadzoru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Ukształtowanie terenu w takim rejonie nie powinno być zmieniane przed podjęciem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odpowiedniej decyzji przez Inspektora Nadzoru.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Wszystkie roboty dodatkowe, wynikające z różnic rzędnych terenu podanych w dokumen-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tacji projektowej i rzędnych rzeczywistych akceptowane przez Inspektora Nadzoru,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zostaną wykonane na koszt Zamawiającego.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Zaniechanie powiadomienia Inspektora Nadzoru oznacza, że roboty dodatkowe w takim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przypadku obciążają Wykonawcę.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Wszystkie roboty, które bazują na pomiarach Wykonawcy nie mogą być rozpoczęte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</w:t>
      </w:r>
      <w:r>
        <w:rPr/>
        <w:t>przed zaakceptowaniem wyników pomiarów przez Inspektora Nadzoru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    </w:t>
      </w:r>
      <w:r>
        <w:rPr/>
        <w:t>Punkty wierzchołkowe, punkty główne trasy i punkty pośrednie osi trasy muszą być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</w:t>
      </w:r>
      <w:r>
        <w:rPr/>
        <w:t>zaopatrzone w oznaczenia określające w sposób wyraźny i jednoznaczny charaktery-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</w:t>
      </w:r>
      <w:r>
        <w:rPr/>
        <w:t>stykę i położenie tych punktów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</w:t>
      </w:r>
      <w:r>
        <w:rPr/>
        <w:t>Forma i wzór tych oznaczeń  powinny być zaakceptowane przez Inspektora Nadzoru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</w:t>
      </w:r>
      <w:r>
        <w:rPr/>
        <w:t>Wykonawca jest odpowiedzialny za ochronę wszystkich punktów pomiarowych i ich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</w:t>
      </w:r>
      <w:r>
        <w:rPr/>
        <w:t>oznaczeń w czasie trwania robót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</w:t>
      </w:r>
      <w:r>
        <w:rPr>
          <w:b/>
        </w:rPr>
        <w:t xml:space="preserve">5.2. Sprawdzenie wyznaczenia punktów głównych osi trasy i punktów wysokościowych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Punkty wierzchołkowe trasy i inne punkty główne do tyczenia  powinny być zastabilizo-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ane w sposób trwały, przy użyciu pali drewnianych lub słupków betonowych, a takż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owiązane do punktów pomocniczych, położonych poza granicą robót ziemnych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Maksymalna odległość pomiędzy punktami głównymi na odcinkach prostych n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może przekraczać 500 m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Zamawiający powinien założyć robocze punkty wysokościowe  (repery robocze) wzdłuż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si trasy drogowej, a także przy każdym  obiekcie inżynierskim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Maksymalna odległość między reperami roboczymi wzdłuż trasy  drogowej w tereni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łaskim powinna wynosić 500 metrów, natomiast  w terenie falistym i górskim powinna 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być odpowiednio zmniejszona,  zależnie od jego konfiguracj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Repery robocze należy założyć poza granicami robót związanych  z wykonaniem trasy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rogowej i obiektów towarzyszących. Jako  repery robocze można wykorzystać punkty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stałe na stabilnych,  istniejących budowlach wzdłuż trasy drogowej. O ile brak taki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unktów, repery robocze należy założyć w postaci słupków betonowych lub grubszy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kształtowników stalowych, osadzonych w gruncie  w sposób wykluczający osiadanie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Rzędne reperów roboczych należy określić z dokładnością do 0,4 cm stosując niwelację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odwójną w nawiązaniu do reperów państwowych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Repery robocze powinny być wyposażone w dodatkowe oznaczenia,  zawierając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yraźne i jednoznaczne określenie nazwy reperu i  jego rzędnej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3. Wyznaczenie osi tras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Tyczenie osi trasy należy wykonać w oparciu o dokumentację projektową oraz inn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ane geodezyjne przekazane przez Zamawiającego, przy wykorzystaniu sieci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oligonizacji państwowej albo innej osnowy geodezyjnej, określonej w dokumentacji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rojektowej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ś trasy powinno być wyznaczona w punktach głównych i w punktach  pośrednich w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dległości zależnej od charakterystyki terenu i  ukształtowania trasy, lecz nie rzadziej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niż co 50 metrów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Dopuszczalne odchylenie sytuacyjne wytyczonej osi trasy w stosunku do dokumentacji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rojektowej nie może być większe niż  5 cm. Rzędne punktów osi należy wyznaczyć z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okładnością do 1 cm  w stosunku do rzędnych określonych w dokumentacji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rojektowej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Do utrwalenia osi trasy w terenie należy użyć odpowiednich pali drewnianych lub rur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metalowych. Usunięcie pali z osi trasy jest dopuszczalne tylko wówczas, gdy Wykonaw-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ca robót zastąpi je odpowiednimi palami po obu stronach osi, umieszczonymi poza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granicą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4. Wyznaczenie przekrojów poprzecznych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Wyznaczenie przekrojów poprzecznych obejmuje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a/ wyznaczenie krawędzi nasypów i wykopów na powierzchni terenu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 xml:space="preserve">(określenie granicy robót ziemnych)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b/ wyznaczenie w czasie trwania robót ziemnych zarysu (konturów) nasypów 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ykopów w przekrojach poprzecznych (tzw. profilowanie przekrojów poprzecznych)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i powinno być wykonywane zgodnie z dokumentacją projektową oraz w miejsca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wymagających uzupełnienia dla poprawnego przeprowadzenia robót i zaakcepto-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anych przez Inspektora Nadzoru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Do wyznaczenia krawędzi nasypów i wykopów należy stosować dobrze widoczne paliki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lub wiechy. Wiechy należy stosować w przypadku  nasypów o wysokości przekracza-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jącej 1 metr oraz wykopów głębszych  niż 1 metr. Odległość między palikami lub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iechami należy dostosować do ukształtowania terenu oraz geometrii trasy drogowej. </w:t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dległość ta co najmniej powinna odpowiadać odstępowi kolejnych przekrojów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oprzecznych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Profilowanie przekrojów poprzecznych musi umożliwiać wykonanie  nasypów i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ykopów o kształcie zgodnym z dokumentacją projektową. </w:t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Konieczne jest profilowanie przekrojów poprzecznych we wszystkich punktach, zgodni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z dokumentacją projektową oraz w innych  dodatkowych punktach akceptowany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rzez Inspektora Nadzoru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5. Wyznaczenie położenia obiektów mostowych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la każdego z obiektów mostowych należy wyznaczyć jego położenie  w terenie poprzez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a/ wytyczenie osi obiektu,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b/ wytyczenie punktów określających usytuowanie (kontur) obiektu,  w szczególności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przyczółków i filarów mostów i wiaduktów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 przypadku mostów i wiaduktów dokumentacja projektowa powinna zawierać opis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dpowiedniej osnowy realizacyjnej do wytyczenia  tych obiektów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ołożenie obiektu w planie należy określić z dokładnością określoną w punkcie 5.3.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Rzędne punktów wyznaczających położenie obiektu należy określić z dokładnością do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1 cm w stosunku do  rzędnych określonych w dokumentacji projektowej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1. Ogólne zasady kontroli jakości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Kontrolę jakości prac pomiarowych związanych z odtworzeniem (wyznaczeniem) trasy </w:t>
      </w:r>
    </w:p>
    <w:p>
      <w:pPr>
        <w:pStyle w:val="TextBody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i punktów wysokościowych należy prowadzić według ogólnych zasad określonych </w:t>
      </w:r>
    </w:p>
    <w:p>
      <w:pPr>
        <w:pStyle w:val="TextBody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 instrukcjach i wytycznych  GUGiK [1, 2, 3, 4, 5, 6, 7]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2. Sprawdzenie robót pomiarowych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Sprawdzenie robót pomiarowych powinno być przeprowadzone wg  następujący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zasad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a/ oś drogi należy sprawdzić na wszystkich załamaniach pionowych  i krzywiznach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>w poziomie oraz co najmniej co 200 m na prostych,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b/ robocze punkty wysokościowe należy sprawdzać niwelatorem na całej długości,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c/ wyznaczenie nasypów i wykopów należy sprawdzać taśmą i szablonem z poziomicą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co najmniej w 5 miejscach na każdym kilometrze   i w miejscach budzących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wątpliwośc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7. Obmiar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Jednostką obmiarową robót związanych z odtworzeniem (wyznaczeniem) trasy w terenie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jest 1 kilometr trasy drogowej, a w przypadku  robót mostowych w jednostkach 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>określonych w dokumentacji projektowej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8. Odbiór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Odbiór robót związanych z odtworzeniem (wyznaczeniem) trasy w terenie następuje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na podstawie szkiców i dzienników pomiarów geodezyjnych lub protokółu z kontroli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geodezyjnej, które Wykonawca  przedkłada Inspektorowi Nadzoru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9. Podstawa płatnośc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Płatność za 1 kilometr należy przyjmować na podstawie szkiców i dzienników pomiarów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geodezyjnych lub protokołu z kontroli   geodezyjnej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Cena wykonania robót obejmuje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-     zakup i dostarczenie materiałów,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-     sprawdzenie wyznaczenia punktów głównych osi trasy i punktów wysokościowych,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    uzupełnienie osi trasy dodatkowymi punktami,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 xml:space="preserve">wyznaczenie przekrojów poprzecznych z ewentualnym wytyczeniem  dodatkowych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przekrojów,                             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 xml:space="preserve">wykonanie pomiarów bieżących w miarę postępu robót, zgodnie z dokumentacją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 xml:space="preserve">projektową,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 xml:space="preserve">zastabilizowanie punktów w sposób trwały, ochrona ich przed zniszczeniem i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>oznakowanie ułatwiające odszukanie i  ewentualne odtworzenie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     </w:t>
      </w:r>
      <w:r>
        <w:rPr>
          <w:b w:val="false"/>
          <w:sz w:val="20"/>
        </w:rPr>
        <w:t xml:space="preserve">Płatność robót związanych z wyznaczeniem obiektów mostowych jest  ujęta w koszcie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robót mostowych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Instrukcja techniczna 0-1. Ogólne zasady wykonywania prac geodez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Instrukcja techniczna G-3. Geodezyjna obsługa inwestycji, Główny Urząd Geodez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Kartografii, Warszawa, 19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Instrukcja techniczna G-1. Geodezyjna osnowa pozioma  GUGiK, 197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Instrukcja techniczna G-2. Wysokościowa osnowa geodezyjna. GUGiK, 198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Instrukcja techniczna G-4. Pomiary sytuacyjne i wysokościowe. GUGiK, 19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Wytyczne techniczne G-3.2. Pomiary realizacyjne, GUGiK, 198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Wytyczne techniczne G-3.1. Osnowy realizacyjne, GUGiK, 198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u w:val="single"/>
      </w:rPr>
      <w:t xml:space="preserve">SST D-01.01.01. Odtworzenie trasy w terenie                             </w:t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3:00Z</dcterms:created>
  <dc:creator>DODP KIELCE</dc:creator>
  <dc:description/>
  <dc:language>en-US</dc:language>
  <cp:lastModifiedBy>Klecha</cp:lastModifiedBy>
  <cp:lastPrinted>2009-11-26T20:22:00Z</cp:lastPrinted>
  <dcterms:modified xsi:type="dcterms:W3CDTF">2009-11-26T19:23:00Z</dcterms:modified>
  <cp:revision>8</cp:revision>
  <dc:subject/>
  <dc:title>1 </dc:title>
</cp:coreProperties>
</file>