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-01.02.03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OZEBRANIE OBIEKTÓW BUDOWLANYCH  I INŻYNIERSKICH 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 Wstęp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1. Przedmiot SS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miotem niniejszej szczegółowej specyfikacji technicznej  są wymagania do wykonania i odbioru robót związanych  z wyburzeniem obiektów budowlanych i inżynierskich na zadaniu pn 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Arial" w:cs="Georgia" w:ascii="Georgia" w:hAnsi="Georgia"/>
          <w:b/>
          <w:bCs/>
          <w:i/>
          <w:iCs/>
          <w:color w:val="000000"/>
          <w:sz w:val="26"/>
          <w:szCs w:val="26"/>
          <w:lang w:val="pl-PL" w:eastAsia="zxx" w:bidi="zxx"/>
        </w:rPr>
        <w:t>„</w:t>
      </w:r>
      <w:r>
        <w:rPr>
          <w:rFonts w:eastAsia="Arial" w:cs="Georgia" w:ascii="Georgia" w:hAnsi="Georgia"/>
          <w:b/>
          <w:bCs/>
          <w:i/>
          <w:iCs/>
          <w:color w:val="000000"/>
          <w:sz w:val="26"/>
          <w:szCs w:val="26"/>
          <w:lang w:val="pl-PL" w:eastAsia="zxx" w:bidi="zxx"/>
        </w:rPr>
        <w:t>Przebudowa drogi gminnej  Nr  1516004 Klonów - Budy na długości 1576,03 m ”.</w:t>
      </w:r>
    </w:p>
    <w:p>
      <w:pPr>
        <w:pStyle w:val="Normal"/>
        <w:spacing w:lineRule="atLeast" w:line="100"/>
        <w:jc w:val="center"/>
        <w:rPr>
          <w:rFonts w:ascii="Georgia" w:hAnsi="Georgia" w:eastAsia="Arial" w:cs="Georgia"/>
          <w:b/>
          <w:b/>
          <w:bCs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 w:cs="Georgia" w:ascii="Georgia" w:hAnsi="Georgia"/>
          <w:b/>
          <w:bCs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2. Zakres stosowania SS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</w:t>
      </w:r>
      <w:r>
        <w:rPr/>
        <w:t xml:space="preserve">Szczegółowa specyfikacja techniczna jest stosowana jako dokument przetargowy kontraktowy przy zlecaniu i realizacji  robót wymienionych w pkt. 1.1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3. Zakres robót objętych SS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enia zawarte w niniejszej specyfikacji mają zastosowanie  przy wykonywani następujących robót   związanych z rozebraniem przepustów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4. Określenia podstawowe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efinicje pojęć zgodnie z D-00.00.00 i obowiązującymi  odpowiednimi polskimi normami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5. Ogólne wymagania dotyczące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</w:t>
      </w:r>
      <w:r>
        <w:rPr/>
        <w:t xml:space="preserve">Wykonawca robót jest odpowiedzialny za jakość ich wykonania  oraz za zgodność z dokumentacją projektową, SST i poleceniami </w:t>
      </w:r>
      <w:r>
        <w:rPr>
          <w:sz w:val="24"/>
        </w:rPr>
        <w:t>Inspektora Nadzoru</w:t>
      </w:r>
      <w:r>
        <w:rPr>
          <w:b/>
        </w:rPr>
        <w:t xml:space="preserve">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gólne wymagania podano w SST D-00.00.00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 Materiały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ie występują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3. Sprzę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boty powinny być wykonane przy użyciu sprawnego technicznie sprzętu mechanicznego zaakceptowanego przez Inspektora Nadzoru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akikolwiek sprzęt, maszyny, urządzenia i narzędzia nie gwarantujące zachowania wymagań jakościowych zostaną przez Inspektora Nadzoru zdyskwalifikowane i nie dopuszczone do robót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 wykonania robót związanych z wyburzeniem obiektów budowlanych  i inżynierskich należy stosować: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spychark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ładowark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dźwig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młoty pneumatyczn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lub inny sprzęt zaakceptowany przez Inspektora Nadzoru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4. Transpor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ransport materiałów z rozbiórki na wskazane przez Inspektora Nadzoru  miejsce może odbywać się dowolnym, sprawnym technicznie sprzętem  transportowym przy zachowaniu warunków BHP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Materiały należy rozmieszczać równomiernie na całej powierzchni ładunkowej i zabezpieczyć  przed możliwością przesunięcia się  podczas transportu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gólne warunki transportu podano w D-00.00.00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5. Wykonanie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5.1. Wymagania ogólne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boty należy wykonać zgodnie z dokumentacją projektową, SST  i poleceniami Inspektora Nadzoru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biekty nie przeznaczone do usunięcia a znajdujące się w pobliżu  tych, które mają być wyburzone, powinny być przez Wykonawcę  zabezpieczone przed uszkodzeniem. Za  ewentualne uszkodzenia  i zniszczenia koszty ponosi Wykonawca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ace związane z wyburzeniem powinny być uzgodnione przez  Zamawiającego z odpowiednimi władzami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Harmonogram i warunki wykonania robót rozbiórkowych przedstawia  Wykonawca do zatwierdzenia Inspektorowi Nadzoru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5.2. Roboty rozbiórkowe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teriał z rozbiórki Wykonawca powinien zagospodarować zgodnie  ze wskazaniami Inspektora Nadzoru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ły (wykopy) po usuniętych obiektach powinny być tymczasowo  zabezpieczone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gólnie należy zapobiec gromadzeniu się  wody. Doły, wykopy, nierówności należy wypełnić warstwami  odpowiednim gruntem do poziomu otaczającego terenu i zagęścić zgodnie z wymaganiami określonymi w PN-S-02205 "Roboty ziemne"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6. Kontrola jakości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ntrola jakości robót polega na sprawdzeni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pletności rozbiórki obiektu, usunięcia resztek gruzu, kamieni z  powierzchni pasa robó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gęszczenia gruntu w dołach (wykopach) zgodnie z PN-S-02205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ewentualne sprawdzenie stopnia uszkodzenia elementów przewidzianych do powtórn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rzystania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7. Obmiar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dnostką obmiarową jest 1 m</w:t>
      </w:r>
      <w:r>
        <w:rPr>
          <w:rFonts w:eastAsia="Times New Roman" w:cs="Times New Roman"/>
          <w:color w:val="auto"/>
          <w:position w:val="4"/>
          <w:sz w:val="24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yburzanych obiektów a dla przepustów - 1 m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bmiaru na budowie dokonuje się w obecności Inspektora Nadzoru i przy jego akceptacji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bmiar nie powinien obejmować jakichkolwiek robót nie wykazanych  w dokumentacj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ojektowej, z wyjątkiem zaakceptowanych na piśmie przez Inspektora Nadzoru. Dodatkow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boty wykonane bez pisemnego zezwolenia Inspektora Nadzoru nie będą stanowić podstaw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 roszczeń o dodatkową  zapłatę. </w:t>
      </w:r>
    </w:p>
    <w:p>
      <w:pPr>
        <w:pStyle w:val="Normal"/>
        <w:spacing w:lineRule="atLeast" w:line="120"/>
        <w:ind w:left="390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8. Odbiór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gólne zasady odbioru podano w SST D-00.00.00.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</w:t>
      </w:r>
      <w:r>
        <w:rPr/>
        <w:t xml:space="preserve">Odbioru robót związanych z wyburzeniem obiektów budowlanych i inżynierskich dokonuj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nspektor Nadzoru, po pisemnym zgłoszeniu robót  do odbioru przez Wykonawcę w oparciu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 pomiary i ocenę jakości  robót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boty poprawkowe Wykonawc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 na własny koszt w terminie ustalonym przez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nspektora Nadzoru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9. Podstawa płatności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łatność za 1 m</w:t>
      </w:r>
      <w:r>
        <w:rPr>
          <w:rFonts w:eastAsia="Times New Roman" w:cs="Times New Roman"/>
          <w:color w:val="auto"/>
          <w:position w:val="4"/>
          <w:sz w:val="24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wyburzonej konstrukcji obiektu lub za 1 m wyburzonego przepustu należ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jmować zgodnie z obmiarem robót i oceną  jakości robót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ena wykonania robót obejmuje: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rozebranie lub wyburzenie obiektu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odwiezienie materiału z rozbiórki we wskazane miejsce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ewentualne zasypanie dołów po usuniętym obiekcie wraz  z zagęszczeniem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oznakowanie robót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0. Przepisy związane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BN-72/8932-01   - „Roboty ziemne”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N-S-02205        - „Drogi samochodowe. Roboty ziemne. Wymagania i badania.”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578" w:gutter="0" w:header="420" w:top="476" w:footer="295" w:bottom="42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3530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5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3:00Z</dcterms:created>
  <dc:creator>Paweł Czapla</dc:creator>
  <dc:description> </dc:description>
  <dc:language>en-US</dc:language>
  <cp:lastModifiedBy>Klecha</cp:lastModifiedBy>
  <cp:lastPrinted>2012-10-02T14:01:00Z</cp:lastPrinted>
  <dcterms:modified xsi:type="dcterms:W3CDTF">2012-10-02T12:03:00Z</dcterms:modified>
  <cp:revision>5</cp:revision>
  <dc:subject/>
  <dc:title> ROZDZIAŁ 1 </dc:title>
</cp:coreProperties>
</file>