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D-02.03.0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ykonanie nasyp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spacing w:val="-3"/>
        </w:rPr>
        <w:t xml:space="preserve">  </w:t>
      </w:r>
      <w:r>
        <w:rPr>
          <w:b/>
          <w:spacing w:val="-3"/>
        </w:rPr>
        <w:t xml:space="preserve">1. Wstęp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 </w:t>
      </w:r>
      <w:r>
        <w:rPr>
          <w:b/>
          <w:spacing w:val="-3"/>
        </w:rPr>
        <w:t xml:space="preserve">1.1. Przedmiot SS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 xml:space="preserve">       </w:t>
      </w:r>
      <w:r>
        <w:rPr/>
        <w:t xml:space="preserve">Przedmiotem niniejszej Szczegółowej Specyfikacji Technicznej są wymagania dotyczące wykonania i odbioru nasypów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 </w:t>
      </w:r>
      <w:r>
        <w:rPr>
          <w:b/>
          <w:spacing w:val="-3"/>
        </w:rPr>
        <w:t xml:space="preserve">1.2. Zakres stosowania SS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 xml:space="preserve">       </w:t>
      </w:r>
      <w:r>
        <w:rPr/>
        <w:t>Szczegółowa specyfikacja techniczna stosowana jest jako dokument przetargowy i kontraktowy przy zlecaniu i realizacji robót wymienionych w pkt. 1.2. D-00.00.00.”Wymagania ogólne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 </w:t>
      </w:r>
      <w:r>
        <w:rPr>
          <w:b/>
          <w:spacing w:val="-3"/>
        </w:rPr>
        <w:t xml:space="preserve">1.3. Zakres robót objętych SS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color w:val="0000FF"/>
        </w:rPr>
        <w:t xml:space="preserve">       </w:t>
      </w:r>
      <w:r>
        <w:rPr/>
        <w:t>Ustalenia zawarte w niniejszej specyfikacji mają zastosowanie przy wykonaniu nasypów</w:t>
      </w:r>
      <w:r>
        <w:fldChar w:fldCharType="begin"/>
      </w:r>
      <w:r>
        <w:rPr/>
        <w:instrText xml:space="preserve"> TC "       Ustalenia zawarte w niniejszej specyfikacji mają zastosowanie  przy wykonaniu nasypów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 xml:space="preserve">       </w:t>
      </w:r>
      <w:r>
        <w:rPr/>
        <w:t>i obejmuj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prace pomiarowe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oznakowanie robó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686" w:right="0" w:hanging="161"/>
        <w:rPr>
          <w:spacing w:val="-3"/>
        </w:rPr>
      </w:pPr>
      <w:r>
        <w:rPr>
          <w:spacing w:val="-3"/>
        </w:rPr>
        <w:t xml:space="preserve">pozyskanie (zakup) gruntu z ukopu (dokopu), jego odspojenie i załadunek na środki transportow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transport urobku na miejsce wbudowani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wbudowanie gruntu w nasy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zagęszczenie gruntu zgodnie z wymaganiami S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profilowanie powierzchni nasypu, skarp i rowów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odwodnienie terenu robó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 xml:space="preserve">wykonanie  dróg dojazdowych na czas budowy, a następnie ich rozebranie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przeprowadzenie pomiarów i badań laboratoryjnych wymaganych w SS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 </w:t>
      </w:r>
      <w:r>
        <w:rPr>
          <w:b/>
          <w:spacing w:val="-3"/>
        </w:rPr>
        <w:t xml:space="preserve">1.4. Określenia podstawowe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 xml:space="preserve">Nasyp – </w:t>
      </w:r>
      <w:r>
        <w:rPr>
          <w:spacing w:val="-3"/>
        </w:rPr>
        <w:t>drogowa budowla ziemna wykonana powyżej powierzchni terenu w obrębie pas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>
          <w:spacing w:val="-3"/>
        </w:rPr>
        <w:t xml:space="preserve">   </w:t>
      </w:r>
      <w:r>
        <w:rPr>
          <w:spacing w:val="-3"/>
        </w:rPr>
        <w:t>drogow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</w:rPr>
        <w:t xml:space="preserve">Wysokość nasypu - </w:t>
      </w:r>
      <w:r>
        <w:rPr/>
        <w:t xml:space="preserve">różnica rzędnej terenu i rzędnej robót ziemnych, wyznaczonych w </w:t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>
          <w:b/>
        </w:rPr>
        <w:t xml:space="preserve">   </w:t>
      </w:r>
      <w:r>
        <w:rPr/>
        <w:t xml:space="preserve">osi </w:t>
      </w:r>
      <w:r>
        <w:rPr>
          <w:b/>
        </w:rPr>
        <w:t xml:space="preserve"> </w:t>
      </w:r>
      <w:r>
        <w:rPr/>
        <w:t xml:space="preserve">nasyp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</w:rPr>
        <w:t xml:space="preserve">Podłoże nasypu – </w:t>
      </w:r>
      <w:r>
        <w:rPr/>
        <w:t xml:space="preserve">strefa gruntu rodzimego leżąca powyżej spodu nasypu, w której </w:t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>
          <w:b/>
        </w:rPr>
        <w:t xml:space="preserve">   </w:t>
      </w:r>
      <w:r>
        <w:rPr/>
        <w:t>właściwości  gruntu mają wpływ na projektowanie, wykonanie i eksploatację budowli</w:t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/>
        <w:t xml:space="preserve">   </w:t>
      </w:r>
      <w:r>
        <w:rPr/>
        <w:t>ziemn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</w:rPr>
        <w:t xml:space="preserve">Podłoże wzmocnione nasypu – </w:t>
      </w:r>
      <w:r>
        <w:rPr/>
        <w:t>warstwa gruntu rodzimego, ulepszonego przez</w:t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>
          <w:b/>
        </w:rPr>
        <w:t xml:space="preserve">   </w:t>
      </w:r>
      <w:r>
        <w:rPr/>
        <w:t>działanie mechaniczne, chemiczne lub wykonanie elementów wzmacniających w celu</w:t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/>
        <w:t xml:space="preserve">   </w:t>
      </w:r>
      <w:r>
        <w:rPr/>
        <w:t xml:space="preserve">poprawienia jego stateczności i zmniejszenia osiadań lub ujednolicenia podłoża    </w:t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/>
        <w:t xml:space="preserve">   </w:t>
      </w:r>
      <w:r>
        <w:rPr/>
        <w:t>gruntow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 xml:space="preserve">Podłoże nawierzchni – </w:t>
      </w:r>
      <w:r>
        <w:rPr>
          <w:spacing w:val="-3"/>
        </w:rPr>
        <w:t>grunt rodzimy, nasypowy lub antropogeniczny leżący bezpośredni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pod konstrukcją do głębokości przemarzania, nie mniej jednak niż do gł. 1,0 m od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>
          <w:spacing w:val="-3"/>
        </w:rPr>
        <w:t xml:space="preserve">   </w:t>
      </w:r>
      <w:r>
        <w:rPr>
          <w:spacing w:val="-3"/>
        </w:rPr>
        <w:t>zaprojektowanej powierzchni robót ziem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>Skarpa –</w:t>
      </w:r>
      <w:r>
        <w:rPr>
          <w:spacing w:val="-3"/>
        </w:rPr>
        <w:t xml:space="preserve"> zewnętrzna, umocniona boczna powierzchnia nasypu o kształcie 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>
          <w:b/>
          <w:spacing w:val="-3"/>
        </w:rPr>
        <w:t xml:space="preserve">   </w:t>
      </w:r>
      <w:r>
        <w:rPr>
          <w:spacing w:val="-3"/>
        </w:rPr>
        <w:t>nachyleniu dostosowanym do właściwości gruntu i lokalnych uwarunkowań.</w:t>
      </w:r>
      <w:r>
        <w:rPr>
          <w:b/>
          <w:spacing w:val="-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</w:rPr>
        <w:t xml:space="preserve">Ukop - </w:t>
      </w:r>
      <w:r>
        <w:rPr/>
        <w:t xml:space="preserve">miejsce pozyskania gruntu do wykonania nasypów w obrębie pasa robót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>
          <w:b/>
        </w:rPr>
        <w:t xml:space="preserve">   </w:t>
      </w:r>
      <w:r>
        <w:rPr/>
        <w:t xml:space="preserve">drogowy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</w:rPr>
        <w:t xml:space="preserve">Dokop - </w:t>
      </w:r>
      <w:r>
        <w:rPr/>
        <w:t xml:space="preserve">miejsce pozyskania gruntu do wykonania nasypów, położone  poza pasem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>
          <w:b/>
        </w:rPr>
        <w:t xml:space="preserve">   </w:t>
      </w:r>
      <w:r>
        <w:rPr/>
        <w:t xml:space="preserve">robót drogowy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</w:rPr>
        <w:t xml:space="preserve">Wykop – </w:t>
      </w:r>
      <w:r>
        <w:rPr/>
        <w:t>drogowa budowla ciemna wykonana w obrębie pasa drogow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</w:rPr>
        <w:t xml:space="preserve">Wskaźnik zagęszczenia gruntu /Is/ - </w:t>
      </w:r>
      <w:r>
        <w:rPr/>
        <w:t xml:space="preserve">wielkość charakteryzująca stan zagęszczeni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 xml:space="preserve">            </w:t>
      </w:r>
      <w:r>
        <w:rPr/>
        <w:t xml:space="preserve">gruntu,  określona wg. wzoru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                                                   </w:t>
      </w:r>
      <w:r>
        <w:rPr>
          <w:b/>
          <w:spacing w:val="-3"/>
        </w:rPr>
        <w:t xml:space="preserve">Is=  </w:t>
      </w:r>
      <w:r>
        <w:rPr>
          <w:b/>
          <w:spacing w:val="-5"/>
          <w:u w:val="single"/>
          <w:vertAlign w:val="superscript"/>
        </w:rPr>
        <w:t>_</w:t>
      </w:r>
      <w:r>
        <w:rPr>
          <w:b/>
          <w:spacing w:val="-5"/>
          <w:sz w:val="28"/>
          <w:szCs w:val="28"/>
          <w:u w:val="single"/>
          <w:vertAlign w:val="superscript"/>
        </w:rPr>
        <w:t>d</w:t>
      </w:r>
      <w:r>
        <w:rPr>
          <w:b/>
          <w:spacing w:val="-5"/>
          <w:u w:val="single"/>
          <w:vertAlign w:val="superscript"/>
        </w:rPr>
        <w:t>_</w:t>
      </w:r>
      <w:r>
        <w:rPr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                                                            </w:t>
      </w:r>
      <w:r>
        <w:rPr>
          <w:b/>
          <w:spacing w:val="-5"/>
          <w:sz w:val="28"/>
          <w:szCs w:val="28"/>
          <w:vertAlign w:val="superscript"/>
        </w:rPr>
        <w:t>ds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       </w:t>
      </w:r>
      <w:r>
        <w:rPr>
          <w:b/>
          <w:spacing w:val="-3"/>
        </w:rPr>
        <w:t xml:space="preserve">gdzie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</w:rPr>
        <w:t xml:space="preserve">         </w:t>
      </w:r>
      <w:r>
        <w:rPr>
          <w:b/>
        </w:rPr>
        <w:t xml:space="preserve">d - </w:t>
      </w:r>
      <w:r>
        <w:rPr/>
        <w:t>gęstość objętościowa szkieletu gruntu zagęszczonego  w nasypie, określona wg. BN-77/8931-12, [Mg/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 xml:space="preserve">        </w:t>
      </w:r>
      <w:r>
        <w:rPr>
          <w:b/>
          <w:spacing w:val="-3"/>
        </w:rPr>
        <w:t xml:space="preserve">ds </w:t>
      </w:r>
      <w:r>
        <w:rPr>
          <w:spacing w:val="-3"/>
        </w:rPr>
        <w:t xml:space="preserve">- maksymalna gęstość objętościowa szkieletu gruntu zagęszczonego przy  wilgotności optymalnej, określona w normalnej próbie Proctora, zgodnie z PN-B-04481, służąca do oceny zagęszczenia gruntów w robotach ziemnych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 </w:t>
      </w:r>
      <w:r>
        <w:rPr>
          <w:spacing w:val="-3"/>
        </w:rPr>
        <w:t>wg. BN-77/8931-12 [Mg/m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]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>Wskaźnik różnoziarnistości</w:t>
      </w:r>
      <w:r>
        <w:rPr>
          <w:spacing w:val="-3"/>
        </w:rPr>
        <w:t xml:space="preserve">  - wielkość charakteryzująca zagęszczalność  gruntów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sypkich, określona wg wzoru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                           </w:t>
      </w:r>
      <w:r>
        <w:rPr>
          <w:b/>
          <w:spacing w:val="-3"/>
        </w:rPr>
        <w:t>d</w:t>
      </w:r>
      <w:r>
        <w:rPr>
          <w:b/>
          <w:spacing w:val="-3"/>
          <w:vertAlign w:val="subscript"/>
        </w:rPr>
        <w:t>60</w:t>
      </w:r>
    </w:p>
    <w:p>
      <w:pPr>
        <w:pStyle w:val="Heading2"/>
        <w:rPr/>
      </w:pPr>
      <w:r>
        <w:rPr>
          <w:sz w:val="20"/>
        </w:rPr>
        <w:t xml:space="preserve">                   </w:t>
      </w:r>
      <w:r>
        <w:rPr>
          <w:sz w:val="20"/>
        </w:rPr>
        <w:t>U =  -----</w:t>
      </w:r>
    </w:p>
    <w:p>
      <w:pPr>
        <w:pStyle w:val="Heading2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d </w:t>
      </w:r>
      <w:r>
        <w:rPr>
          <w:sz w:val="20"/>
          <w:vertAlign w:val="subscript"/>
        </w:rPr>
        <w:t>1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 xml:space="preserve">        </w:t>
      </w:r>
      <w:r>
        <w:rPr>
          <w:b/>
          <w:spacing w:val="-3"/>
        </w:rPr>
        <w:t xml:space="preserve">gdzie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>d</w:t>
      </w:r>
      <w:r>
        <w:rPr>
          <w:spacing w:val="-3"/>
          <w:vertAlign w:val="subscript"/>
        </w:rPr>
        <w:t xml:space="preserve">60 </w:t>
      </w:r>
      <w:r>
        <w:rPr>
          <w:spacing w:val="-3"/>
        </w:rPr>
        <w:t xml:space="preserve"> - średnica oczek sita, przez które przechodzi 60 % gruntu, [mm]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d </w:t>
      </w:r>
      <w:r>
        <w:rPr>
          <w:spacing w:val="-3"/>
          <w:vertAlign w:val="subscript"/>
        </w:rPr>
        <w:t xml:space="preserve">10 </w:t>
      </w:r>
      <w:r>
        <w:rPr>
          <w:spacing w:val="-3"/>
        </w:rPr>
        <w:t xml:space="preserve">- średnica oczek sita, przez które przechodzi 10 % gruntu, [mm]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 xml:space="preserve">Wskaźnik odkształcenia gruntu (Io) </w:t>
      </w:r>
      <w:r>
        <w:rPr>
          <w:spacing w:val="-3"/>
        </w:rPr>
        <w:t>– wielkość charakteryzująca stan zagęszczenia gruntu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>
          <w:b/>
          <w:spacing w:val="-3"/>
        </w:rPr>
        <w:t xml:space="preserve">   </w:t>
      </w:r>
      <w:r>
        <w:rPr>
          <w:spacing w:val="-3"/>
        </w:rPr>
        <w:t xml:space="preserve">określona wg wzoru: </w:t>
      </w:r>
      <w:r>
        <w:rPr>
          <w:b/>
          <w:spacing w:val="-3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                             </w:t>
      </w:r>
      <w:r>
        <w:rPr>
          <w:b/>
          <w:spacing w:val="-3"/>
        </w:rPr>
        <w:t>E</w:t>
      </w:r>
      <w:r>
        <w:rPr>
          <w:b/>
          <w:spacing w:val="-3"/>
          <w:vertAlign w:val="subscript"/>
        </w:rPr>
        <w:t>II</w:t>
      </w:r>
    </w:p>
    <w:p>
      <w:pPr>
        <w:pStyle w:val="Heading2"/>
        <w:rPr/>
      </w:pPr>
      <w:r>
        <w:rPr>
          <w:sz w:val="20"/>
        </w:rPr>
        <w:t xml:space="preserve">                   </w:t>
      </w:r>
      <w:r>
        <w:rPr>
          <w:sz w:val="20"/>
        </w:rPr>
        <w:t>Io  =  -----</w:t>
      </w:r>
    </w:p>
    <w:p>
      <w:pPr>
        <w:pStyle w:val="Heading2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E</w:t>
      </w:r>
      <w:r>
        <w:rPr>
          <w:sz w:val="20"/>
          <w:vertAlign w:val="subscript"/>
        </w:rPr>
        <w:t>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>
          <w:b/>
          <w:b/>
          <w:spacing w:val="-3"/>
          <w:sz w:val="20"/>
          <w:vertAlign w:val="subscript"/>
        </w:rPr>
      </w:pPr>
      <w:r>
        <w:rPr>
          <w:b/>
          <w:spacing w:val="-3"/>
          <w:sz w:val="20"/>
          <w:vertAlign w:val="subscript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>
          <w:b/>
          <w:b/>
          <w:spacing w:val="-3"/>
        </w:rPr>
      </w:pPr>
      <w:r>
        <w:rPr>
          <w:b/>
          <w:spacing w:val="-3"/>
        </w:rPr>
        <w:t>gdzie:</w:t>
      </w:r>
    </w:p>
    <w:p>
      <w:pPr>
        <w:pStyle w:val="Heading2"/>
        <w:rPr/>
      </w:pPr>
      <w:r>
        <w:rPr>
          <w:sz w:val="20"/>
        </w:rPr>
        <w:t xml:space="preserve">         </w:t>
      </w:r>
      <w:r>
        <w:rPr>
          <w:sz w:val="20"/>
        </w:rPr>
        <w:t>E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– </w:t>
      </w:r>
      <w:r>
        <w:rPr>
          <w:b w:val="false"/>
          <w:sz w:val="20"/>
        </w:rPr>
        <w:t>moduł odkształcenia gruntu oznaczony w pierwszym obciążeniu badanej warstwy</w:t>
      </w:r>
    </w:p>
    <w:p>
      <w:pPr>
        <w:pStyle w:val="Normal"/>
        <w:rPr/>
      </w:pPr>
      <w:r>
        <w:rPr/>
        <w:t xml:space="preserve">                   </w:t>
      </w:r>
      <w:r>
        <w:rPr/>
        <w:t>zgodnie z PN-S-02205: 1998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2"/>
        <w:rPr/>
      </w:pPr>
      <w:r>
        <w:rPr>
          <w:b w:val="false"/>
          <w:sz w:val="20"/>
        </w:rPr>
        <w:t xml:space="preserve">         </w:t>
      </w:r>
      <w:r>
        <w:rPr>
          <w:sz w:val="20"/>
        </w:rPr>
        <w:t>E</w:t>
      </w:r>
      <w:r>
        <w:rPr>
          <w:sz w:val="20"/>
          <w:vertAlign w:val="subscript"/>
        </w:rPr>
        <w:t xml:space="preserve">II </w:t>
      </w:r>
      <w:r>
        <w:rPr>
          <w:sz w:val="20"/>
        </w:rPr>
        <w:t xml:space="preserve">– </w:t>
      </w:r>
      <w:r>
        <w:rPr>
          <w:b w:val="false"/>
          <w:sz w:val="20"/>
        </w:rPr>
        <w:t>moduł odkształcenia gruntu oznaczony w powtórnym</w:t>
      </w:r>
      <w:r>
        <w:rPr>
          <w:sz w:val="20"/>
        </w:rPr>
        <w:t xml:space="preserve"> </w:t>
      </w:r>
      <w:r>
        <w:rPr>
          <w:b w:val="false"/>
          <w:sz w:val="20"/>
        </w:rPr>
        <w:t>obciążeniu badanej warstwy</w:t>
      </w:r>
    </w:p>
    <w:p>
      <w:pPr>
        <w:pStyle w:val="Normal"/>
        <w:rPr/>
      </w:pPr>
      <w:r>
        <w:rPr/>
        <w:t xml:space="preserve">                 </w:t>
      </w:r>
      <w:r>
        <w:rPr/>
        <w:t>zgodnie z PN-S-02205: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 Geosyntetyk </w:t>
      </w:r>
      <w:r>
        <w:rPr/>
        <w:t xml:space="preserve">– materiał stosowany w budownictwie drogowym, wytwarzany z wysoko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limeryzowanych włókien syntetycznych, w tym z tworzyw termoplastycznych </w:t>
      </w:r>
    </w:p>
    <w:p>
      <w:pPr>
        <w:pStyle w:val="Normal"/>
        <w:rPr/>
      </w:pPr>
      <w:r>
        <w:rPr/>
        <w:t xml:space="preserve">         </w:t>
      </w:r>
      <w:r>
        <w:rPr/>
        <w:t>polietylenowych, polipropylenowych i poliestrowych, charakteryzujący się między</w:t>
      </w:r>
    </w:p>
    <w:p>
      <w:pPr>
        <w:pStyle w:val="Normal"/>
        <w:rPr/>
      </w:pPr>
      <w:r>
        <w:rPr/>
        <w:t xml:space="preserve">         </w:t>
      </w:r>
      <w:r>
        <w:rPr/>
        <w:t>innymi duża wytrzymałością oraz wodoprzepuszczalnością, zgodny z PN-ISA 10318; 1993,</w:t>
      </w:r>
    </w:p>
    <w:p>
      <w:pPr>
        <w:pStyle w:val="Normal"/>
        <w:rPr/>
      </w:pPr>
      <w:r>
        <w:rPr/>
        <w:t xml:space="preserve">         </w:t>
      </w:r>
      <w:r>
        <w:rPr/>
        <w:t>PN-EN-963:1999.</w:t>
      </w:r>
    </w:p>
    <w:p>
      <w:pPr>
        <w:pStyle w:val="Normal"/>
        <w:rPr/>
      </w:pPr>
      <w:r>
        <w:rPr/>
        <w:t xml:space="preserve">         </w:t>
      </w:r>
      <w:r>
        <w:rPr/>
        <w:t xml:space="preserve">Geosyntetyki obejmują: geotkaniny, geowłókniny, geodzianiny, georuszty, geosiatki, </w:t>
      </w:r>
    </w:p>
    <w:p>
      <w:pPr>
        <w:pStyle w:val="Normal"/>
        <w:rPr/>
      </w:pPr>
      <w:r>
        <w:rPr/>
        <w:t xml:space="preserve">         </w:t>
      </w:r>
      <w:r>
        <w:rPr/>
        <w:t>geokompozyły, geomembrany, zgodnie z wytycznymi IBDi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Pozostałe określenia są zgodne z obowiązującymi, odpowiednimi polskimi normami i    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definicjami podanymi w D-M-00.00.00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>
          <w:b/>
          <w:b/>
          <w:spacing w:val="-3"/>
        </w:rPr>
      </w:pPr>
      <w:r>
        <w:rPr>
          <w:b/>
          <w:spacing w:val="-3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 xml:space="preserve">1.5. Ogólne wymagania dotyczące 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Wykonawca robót jest odpowiedzialny za jakość ich wykonania oraz za zgodność z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dokumentacją projektową, SST oraz poleceniami  </w:t>
      </w:r>
      <w:r>
        <w:rPr/>
        <w:t>Inspektora Nadzoru</w:t>
      </w:r>
      <w:r>
        <w:rPr>
          <w:spacing w:val="-3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 </w:t>
      </w:r>
      <w:r>
        <w:rPr>
          <w:b/>
          <w:spacing w:val="-3"/>
        </w:rPr>
        <w:t xml:space="preserve">2. Materiały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     </w:t>
      </w:r>
      <w:r>
        <w:rPr>
          <w:spacing w:val="-3"/>
        </w:rPr>
        <w:t>Ogólne wymagania dotyczące materiałów podano w D-M-00.00.00. „Wymagania ogólne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 </w:t>
      </w:r>
      <w:r>
        <w:rPr>
          <w:b/>
          <w:spacing w:val="-3"/>
        </w:rPr>
        <w:t xml:space="preserve">2.1. Przydatność gruntów i materiałów do budowy nasypów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Dopuszcza się wznoszenie nasypów wyłącznie z gruntów i  materiałów przydatnych do tego </w:t>
      </w:r>
    </w:p>
    <w:p>
      <w:pPr>
        <w:pStyle w:val="Heading1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celu, to znaczy takich, które  spełniają szczegółowe wymagania zawarte w normie </w:t>
      </w:r>
    </w:p>
    <w:p>
      <w:pPr>
        <w:pStyle w:val="Heading1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PN-S-02205: 1998 „Roboty ziemne. Wymagania i badania” . Akceptacja materiałów </w:t>
      </w:r>
    </w:p>
    <w:p>
      <w:pPr>
        <w:pStyle w:val="Heading1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przez Inspektora Nadzoru  następuje na bieżąco w trakcie wykonywania robót, na podstawi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przedkładanych przez Wykonawcę wyników badań laboratoryjnych  określonych w pkt. 6.2.3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W przypadku stosowania materiałów o ograniczonej przydatności,  Wykonawca m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obowiązek uwzględnienia wszystkich zastrzeżeń określonych w Tablicy 1 odnośnie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dopuszczalnych miejsc wbudowania  i technologii. 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Jeżeli Wykonawca wbuduje w nasyp grunty lub materiały nieprzydatne lub nie uwzględni 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zastrzeżeń dotyczących materiałów o ograniczonej przydatności wg. normy PN-S-02205  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czy poleceń </w:t>
      </w:r>
      <w:r>
        <w:rPr/>
        <w:t>Inspektora Nadzoru</w:t>
      </w:r>
      <w:r>
        <w:rPr>
          <w:sz w:val="20"/>
        </w:rPr>
        <w:t xml:space="preserve"> odnośnie  wbudowania materiałów, to wszelkie takie części 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nasypu  muszą być usunięte przez Wykonawcę na jego koszt i wykonane powtórnie z </w:t>
      </w:r>
      <w:r>
        <w:rPr>
          <w:spacing w:val="-3"/>
          <w:sz w:val="20"/>
        </w:rPr>
        <w:t xml:space="preserve"> 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materiałów  o odpowiednich właściwościach i zgodnie z poleceniami </w:t>
      </w:r>
      <w:r>
        <w:rPr>
          <w:sz w:val="20"/>
        </w:rPr>
        <w:t>Inspektora Nadzoru</w:t>
      </w:r>
      <w:r>
        <w:rPr>
          <w:spacing w:val="-3"/>
          <w:sz w:val="20"/>
        </w:rPr>
        <w:t>.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>Grunty i materiały przydatne oraz przydatne z zastrzeżeniami do budowy nasypów określ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Tablica 1. </w:t>
      </w:r>
      <w:r>
        <w:rPr>
          <w:b/>
          <w:spacing w:val="-3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2.  Grunty i materiały nieprzydatne do budowy nasypów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  <w:sz w:val="20"/>
        </w:rPr>
        <w:t xml:space="preserve">        </w:t>
      </w:r>
      <w:r>
        <w:rPr>
          <w:spacing w:val="-3"/>
          <w:sz w:val="20"/>
        </w:rPr>
        <w:t>Do górnych i dolnych warstw nasypów nieprzydatne s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>iły i inne grunty spoiste o granicy płynności W</w:t>
      </w:r>
      <w:r>
        <w:rPr>
          <w:spacing w:val="-3"/>
          <w:vertAlign w:val="subscript"/>
        </w:rPr>
        <w:t>L</w:t>
      </w:r>
      <w:r>
        <w:rPr>
          <w:spacing w:val="-3"/>
        </w:rPr>
        <w:t xml:space="preserve"> &gt; 60 % - do dolnych warstw nasyp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>
          <w:spacing w:val="-3"/>
        </w:rPr>
        <w:t xml:space="preserve">   </w:t>
      </w:r>
      <w:r>
        <w:rPr>
          <w:spacing w:val="-3"/>
        </w:rPr>
        <w:t>i o granicy płynności W</w:t>
      </w:r>
      <w:r>
        <w:rPr>
          <w:spacing w:val="-3"/>
          <w:vertAlign w:val="subscript"/>
        </w:rPr>
        <w:t>L</w:t>
      </w:r>
      <w:r>
        <w:rPr>
          <w:spacing w:val="-3"/>
        </w:rPr>
        <w:t xml:space="preserve"> &gt; 35 % - do górnych warst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grunty organiczne o zawartości części organicznych Jom  &gt; 2 %, z wyjątkiem piasków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próchnicznych   Jom  </w:t>
      </w:r>
      <w:r>
        <w:rPr>
          <w:rFonts w:cs="Symbol" w:ascii="Symbol" w:hAnsi="Symbol"/>
          <w:spacing w:val="-3"/>
        </w:rPr>
        <w:t></w:t>
      </w:r>
      <w:r>
        <w:rPr>
          <w:spacing w:val="-3"/>
        </w:rPr>
        <w:t xml:space="preserve"> 5 % - do dolnych i górnych warst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nie należy również wykorzystywać do budowy nasypów gruntów trudnozagęszczalnych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>
          <w:spacing w:val="-3"/>
        </w:rPr>
        <w:t xml:space="preserve">   </w:t>
      </w:r>
      <w:r>
        <w:rPr>
          <w:spacing w:val="-3"/>
        </w:rPr>
        <w:t>których maksymalna gęstość objętościowa szkieletu jest mniejsza niż  1,6 Mg/m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(nie dotyczy to żużli i popiołów)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>2.3. Zasady wykorzystania gruntów z wykopów.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Grunty uzyskane przy wykonywaniu wykopów a przydatne do budowy nasypów zgodni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>z Tablicą 1 powinny być przez Wykonawcę wykorzystane do budowy nasypów po wykonani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badań laboratoryjnych i akceptacji </w:t>
      </w:r>
      <w:r>
        <w:rPr/>
        <w:t>Inspektora Nadzoru</w:t>
      </w:r>
      <w:r>
        <w:rPr>
          <w:spacing w:val="-3"/>
        </w:rPr>
        <w:t xml:space="preserve">. Mogą być one wywiezione poza tere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budowy  jedynie, gdy stanowią nadmiar objętości robót ziemnych albo na polecenie lub z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zezwoleniem </w:t>
      </w:r>
      <w:r>
        <w:rPr/>
        <w:t>Inspektora Nadzoru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Grunty i materiały nieprzydatne do budowy nasypów powinny być wywiezione przez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Wykonawcę na odkład.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2.4. Grunty z ukopów (dokopów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Wykonawca jest zobowiązany do dostarczenia brakującej ilości gruntu lub materiału d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budowy nasypów ze źródeł zaakceptowanych przez </w:t>
      </w:r>
      <w:r>
        <w:rPr/>
        <w:t>Inspektora Nadzoru</w:t>
      </w:r>
      <w:r>
        <w:rPr>
          <w:spacing w:val="-3"/>
        </w:rPr>
        <w:t xml:space="preserve"> po przedstawieniu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>wyników  badań laboratoryjnych gruntów z dokopów (ukopów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Miejsce ukopu (dokopu) powinno być tak dobrane, żeby zapewnić przewóz lub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przemieszczanie gruntu na jak najkrótszych odległościach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"/>
        <w:rPr>
          <w:sz w:val="20"/>
        </w:rPr>
      </w:pPr>
      <w:r>
        <w:rPr>
          <w:sz w:val="20"/>
        </w:rPr>
        <w:t>2.5. Geosyntetyk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Powinien posiadać aprobatę techniczną IBDi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 xml:space="preserve">3. Sprzę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 xml:space="preserve">     </w:t>
      </w:r>
      <w:r>
        <w:rPr>
          <w:spacing w:val="-3"/>
        </w:rPr>
        <w:t>Ogólne warunki stosowania sprzętu podano w D-M-00.00.00. „Wymagania ogólne”.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0"/>
        </w:rPr>
        <w:t xml:space="preserve">     </w:t>
      </w:r>
      <w:r>
        <w:rPr>
          <w:sz w:val="20"/>
        </w:rPr>
        <w:t xml:space="preserve">Wykonawca jest zobowiązany  do używania jedynie takiego sprzętu, który  nie spowoduje  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0"/>
        </w:rPr>
        <w:t xml:space="preserve">     </w:t>
      </w:r>
      <w:r>
        <w:rPr>
          <w:sz w:val="20"/>
        </w:rPr>
        <w:t xml:space="preserve">niekorzystnego wpływu na właściwości gruntu w miejscu jego zalegania jak też w czasie 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0"/>
        </w:rPr>
        <w:t xml:space="preserve">     </w:t>
      </w:r>
      <w:r>
        <w:rPr>
          <w:sz w:val="20"/>
        </w:rPr>
        <w:t xml:space="preserve">odspajania, transportu,  wbudowania i zagęszczenia. 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  <w:sz w:val="20"/>
        </w:rPr>
        <w:t xml:space="preserve">     </w:t>
      </w:r>
      <w:r>
        <w:rPr>
          <w:spacing w:val="-3"/>
          <w:sz w:val="20"/>
        </w:rPr>
        <w:t>Wykonawca powinien wykonywać roboty ziemne przy użyciu potrzebnej liczby maszyn o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odpowiedniej wydajności, które zagwarantują przeprowadzenie robót zgodnie z zasadami 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określonymi w dokumentacji projektowej, wymaganiami SST i poleceniami </w:t>
      </w:r>
      <w:r>
        <w:rPr>
          <w:sz w:val="20"/>
        </w:rPr>
        <w:t>Inspektora Nadzor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</w:t>
      </w:r>
      <w:r>
        <w:rPr>
          <w:spacing w:val="-3"/>
        </w:rPr>
        <w:t>Sprzęt  powinien być stale utrzymywany w dobrym stanie techniczny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</w:t>
      </w:r>
      <w:r>
        <w:rPr>
          <w:spacing w:val="-3"/>
        </w:rPr>
        <w:t xml:space="preserve">Wykonawca powinien również  dysponować sprawnym sprzętem rezerwowym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Sprzęt powinien być zaakceptowany przez </w:t>
      </w:r>
      <w:r>
        <w:rPr/>
        <w:t>Inspektora Nadzoru</w:t>
      </w:r>
      <w:r>
        <w:rPr>
          <w:spacing w:val="-3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</w:t>
      </w:r>
      <w:r>
        <w:rPr>
          <w:spacing w:val="-3"/>
        </w:rPr>
        <w:t xml:space="preserve">Najczęściej do budowy nasypów używa się, spycharek, równiarek, zgarniarek i walców oraz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</w:t>
      </w:r>
      <w:r>
        <w:rPr>
          <w:spacing w:val="-3"/>
        </w:rPr>
        <w:t>innego sprzętu zagęszczającego. W tablicach 2a, 2b i 2c podano orientacyjne dane przy doborz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</w:t>
      </w:r>
      <w:r>
        <w:rPr>
          <w:spacing w:val="-3"/>
        </w:rPr>
        <w:t>sprzętu w zależności od rodzaju grunt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</w:t>
      </w:r>
      <w:r>
        <w:rPr/>
        <w:t>Inspektor Nadzoru</w:t>
      </w:r>
      <w:r>
        <w:rPr>
          <w:spacing w:val="-3"/>
        </w:rPr>
        <w:t xml:space="preserve"> poleci usunąć z placu budowy sprzęt nie odpowiadający  warunkom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</w:t>
      </w:r>
      <w:r>
        <w:rPr>
          <w:spacing w:val="-3"/>
        </w:rPr>
        <w:t xml:space="preserve">kontraktu i  wymaganiom dokumentacji projektowej oraz SS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 xml:space="preserve">     </w:t>
      </w:r>
      <w:r>
        <w:rPr>
          <w:spacing w:val="-3"/>
        </w:rPr>
        <w:t>Do przenoszenia i układania geosyntetyków Wykonawca powinien używać odpowiednieg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</w:t>
      </w:r>
      <w:r>
        <w:rPr>
          <w:spacing w:val="-3"/>
        </w:rPr>
        <w:t>sprzętu zalecanego przez producent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 </w:t>
      </w:r>
      <w:r>
        <w:rPr>
          <w:b/>
          <w:spacing w:val="-3"/>
        </w:rPr>
        <w:t xml:space="preserve">4. Transpor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Ogólne zasady transportu podano w D-M-00.00.00. „Wymagania ogólne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Wybór środków transportowych oraz metod transportu powinien być dostosowany do kategori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gruntu (materiału), jego objętości, technologii odspajania i załadunku oraz odległośc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transportu. Wydajność środków transportowych powinna być ponadto dostosowana d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wydajności  sprzętu stosowanego do wbudowania gruntu (materiału). 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 xml:space="preserve"> 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Zwiększenie odl. transportu w stosunku do dokumentacji projektowej nie może być podstawą 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roszczeń Wykonawcy do dodatkowej zapłaty za transport chyba, że zwiększone odl. transportu 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zostały wcześniej zaakceptowane na piśmie przez </w:t>
      </w:r>
      <w:r>
        <w:rPr>
          <w:sz w:val="20"/>
        </w:rPr>
        <w:t>Inspektora Nadzoru</w:t>
      </w:r>
      <w:r>
        <w:rPr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Stosowane na budowie  środki transportowe powinny być zaakceptowane przez </w:t>
      </w:r>
      <w:r>
        <w:rPr/>
        <w:t>Inspektora Nadzor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 xml:space="preserve">       </w:t>
      </w:r>
      <w:r>
        <w:rPr>
          <w:spacing w:val="-3"/>
        </w:rPr>
        <w:t xml:space="preserve">Transport, przenoszenie, przechowywanie i zabezpieczenie geosyntetyków powinny być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wykonywane w sposób nie powodujący mechanicznych lub chemicznych ich uszkodzeń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Geosyntetyki wrażliwe na światło słoneczne powinny pozostawać zakryte w czasie od ich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wyprodukowania do wbudowani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 Wykonanie 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5.1. Zgodność z dokumentacją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Roboty ziemne związane z budową nasypów powinny być wykonywane zgodnie z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dokumentacją projektową i wymaganiami SS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>Niezbędne odstępstwa od dokumentacji projektowej powinny być uzasadnione w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dokumentacji wykonawczej oraz potwierdzone przez </w:t>
      </w:r>
      <w:r>
        <w:rPr/>
        <w:t>Inspektora Nadzoru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5.2. Roboty pomiarow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 xml:space="preserve">       </w:t>
      </w:r>
      <w:r>
        <w:rPr>
          <w:spacing w:val="-3"/>
        </w:rPr>
        <w:t xml:space="preserve">Wytyczenie budowli powinno być zgodne z projektem, uwzględniające punkty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charakterystyczne określające usytuowanie budowli ziemnej w planie i profil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Przekroje poprzeczne wytyczenia powinny być odległe nie więcej niż 100 m na odcinkach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prostych, a ponadto na poszczególnych elementach łuków poziomych, nie rzadziej niż co 50 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Robocze punkty wysokościowe należy wyznaczyć nie rzadziej niż co 250 m, a także obok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każdego projektowanego obiektu. Miejsca punktów wysokościowych należy lokalizować poz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granicami projektowanej budowli, a rzędne ich określić z dokładnością do 0,5 c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Wyznaczenie granic robót ziemnych związanych z budową nasypów polega na oznaczeniu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krawędzi podstawy nasypu za pomocą widocznych palików lub wiech  w odstępach ni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większych niż 50 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Przy wykonywaniu robót wykończeniowych należy wyznaczyć palikami podstawę nasypu w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odstępach nie większych niż 15 m, a ponadto wyznaczyć pochyłości skarp łatami przybitym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do palik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5.3. Roboty przygotowawcz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 xml:space="preserve">       </w:t>
      </w:r>
      <w:r>
        <w:rPr>
          <w:spacing w:val="-3"/>
        </w:rPr>
        <w:t>Obejmują: oczyszczenie terenu pod budowlę ziemną, składowanie darniny i ziemi urodzajnej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usunięcie kamieni i bloków skalnych, odprowadzenie wód powierzchniowych i gruntowych oraz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wycięcie stopni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Oczyszczenie terenu pod budowlę – usunięcie roślinności (drzew, krzewów, darniny), gleby oraz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istniejących budowli i instalacji należy wykonać wg. wskazań w projekci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W pasie drogowym należy rozebrać i usunąć budynki i ogrodzenia, dokonać likwidacji studn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i piwnic, usunąć lub zabezpieczyć instalacje oraz przewody podziemne i naziemne. Star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fundamenty mogą być pozostawione, jeżeli wysokość nasypu ponad nimi wynosi co najmniej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2 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Karczowanie pni drzew i krzewów jest konieczne, gdy ich grubość przekracza 15 c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Pnie o grubości od 5 do 15 cm mogą być pozostawione w przypadku, gdy projektowany nasyp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ma mieć wysokość ponad 2 m. Nie wykarczowane pnie należy ściąć nie wyżej niż 10 cm nad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powierzchnią teren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Składowanie darniny i ziemi urodzajnej – darninę należy zdjąć i przechować poza granicą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robót ziemnych na dłużej niż 30 dni, polewając wodą w razie potrzeby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Płyty darniny układa się w stosy o wysokości do 1 m, warstwami na przemian trawą do gór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i trawą do dołu. Niewykorzystywaną darninę  należy usunąć razem z glebą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Ziemię urodzajną w celu późniejszego wykorzystania należy zgarnąć w pryzmy o wysokośc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do 2 m i obsiać mieszankami traw ochronnych. Dopuszczalny okres składowania wynosi 1 rok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Usunięcie kamieni i bloków skalnych – z pasa robót ziemnych należy usunąć kamienie i blok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skalne, których wysokość jest większa niż 1/3 wysokości nasyp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Odwodnienie pasa robot ziemnych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Niezależnie od budowy urządzeń stanowiących elementy systemów odwadniających, ujętych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w dokumentacji projektowej, Wykonawca powinien, o ile wymagają tego warunki terenowe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wykonać urządzenia, które zapewnią odprowadzenie wód gruntowych i opadowych poza obsza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robót ziemnych tak, aby zabezpieczyć grunty przed przewilgoceniem i nawodnieniem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Wykonawca ma obowiązek takiego wykonania nasypów, aby powierzchniom gruntu nadawać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w całym okresie trwania robót spadki, zapewniające prawidłowe odwodnieni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Jeżeli wskutek zaniedbania Wykonawcy grunty ulegną nawodnieniu, które spowoduje ich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długotrwałą nieprzydatność, Wykonawca ma obowiązek usunięcia tych gruntów i zastąpien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ich gruntami przydatnymi na własny koszt bez jakichkolwiek dodatkowych opłat ze stron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Zamawiającego za te czynności, jak również za dowieziony grun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Odprowadzenie wód do istniejących zbiorników naturalnych i urządzeń odwadniających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musi być poprzedzone uzgodnieniem z odpowiednimi instytucjami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Wykonanie nasypów i robót odwodnieniowych powinno przebiegać w kolejności zapewniającej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stałe odprowadzenie wód gruntowych i opadowych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Wycięcie stopni – wykonuje się gdy teren pod nasyp ma pochylenie większe  niż 1:5 i w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>przypadkach poszerzania istniejących nasyp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W celu zabezpieczenia nasypu przed zsuwaniem należy wyciąć w pochyłym zboczu lub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istniejącym nasypie stopnie o szerokości id 1-2,5 m i wysokości od 0,5-1 m, o spadku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górnej powierzchni około 4 % w kierunku zgodnym ze spadkiem zbocza w gruntach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słabo  przepuszczalnych lub przeciwnym do spadku zbocza w gruntach o dużej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>przepuszczalności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4. Przygotowanie podłoża w obrębie  podstawy nasypu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Przed przystąpieniem do budowy nasypu należy w obrębie jego podstawy wykonać roboty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pomiarowe i przygotowawcze. Jeżeli dokumentacja  projektowa przewiduje, należy wykonać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>wzmocnienie podłoża według wskazanego w projekcie sposob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Podłoże pod nasyp powinno być odpowiednio zagęszczone. Wykonawca powinie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skontrolować wskaźnik zagęszczenia gruntów  rodzimych, zalegających w górnej strefi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podłoża nasypu, do głęb. 0,5 m od powierzchni terenu. Wymagane wskaźniki zagęszczenia dl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podłoża podaje Tablica 3. Jeżeli określone w Tablicy 3 wskaźniki zagęszczenia nie mogą być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osiągnięte przez bezpośrednie zagęszczenie podłoża, to należy podjąć środki w celu ulepszeni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>gruntu podłoża, umożliwiające</w:t>
      </w:r>
      <w:r>
        <w:rPr>
          <w:b/>
          <w:spacing w:val="-3"/>
        </w:rPr>
        <w:t xml:space="preserve"> </w:t>
      </w:r>
      <w:r>
        <w:rPr>
          <w:spacing w:val="-3"/>
        </w:rPr>
        <w:t>uzyskanie wymaganych wartości Is.</w:t>
      </w:r>
      <w:r>
        <w:rPr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TABLICA 3.</w:t>
      </w:r>
    </w:p>
    <w:p>
      <w:pPr>
        <w:pStyle w:val="Heading2"/>
        <w:jc w:val="left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Minimalne wartości wskaźnika zagęszczenia  dla podłoża nasypów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do głębokości 0,5 m od powierzchni terenu</w:t>
      </w:r>
    </w:p>
    <w:p>
      <w:pPr>
        <w:pStyle w:val="Heading2"/>
        <w:jc w:val="left"/>
        <w:rPr/>
      </w:pPr>
      <w:r>
        <w:rPr/>
        <w:t xml:space="preserve"> </w:t>
      </w:r>
    </w:p>
    <w:tbl>
      <w:tblPr>
        <w:tblW w:w="795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126"/>
        <w:gridCol w:w="2147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Nasyp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o wysokośc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       </w:t>
            </w:r>
            <w:r>
              <w:rPr>
                <w:spacing w:val="-3"/>
              </w:rPr>
              <w:t>m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imalna wartość Is, dla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autostra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       </w:t>
            </w:r>
            <w:r>
              <w:rPr>
                <w:spacing w:val="-3"/>
              </w:rPr>
              <w:t>i   dró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ekspresowych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/>
            </w:pPr>
            <w:r>
              <w:rPr>
                <w:spacing w:val="-3"/>
              </w:rPr>
              <w:t xml:space="preserve">                       </w:t>
            </w:r>
            <w:r>
              <w:rPr>
                <w:spacing w:val="-3"/>
              </w:rPr>
              <w:t>innych dróg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kategoria ruch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     </w:t>
            </w:r>
            <w:r>
              <w:rPr>
                <w:spacing w:val="-3"/>
              </w:rPr>
              <w:t>KR3 – KR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kategoria ruch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     </w:t>
            </w:r>
            <w:r>
              <w:rPr>
                <w:spacing w:val="-3"/>
              </w:rPr>
              <w:t>KR1 – KR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 xml:space="preserve">do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0,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0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ponad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0,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0,9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 xml:space="preserve">         </w:t>
      </w:r>
      <w:r>
        <w:rPr>
          <w:spacing w:val="-3"/>
        </w:rPr>
        <w:t>Dodatkowo można sprawdzić nośność warstwy gruntu podłoża nasypu na podstawi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pomiaru wtórnego modułu odkształcenia E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zgodnie z PN-02205: 1998 rysunek 3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        </w:t>
      </w:r>
      <w:r>
        <w:rPr>
          <w:b/>
          <w:spacing w:val="-3"/>
        </w:rPr>
        <w:t>Układanie geosyntetyk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 xml:space="preserve">         </w:t>
      </w:r>
      <w:r>
        <w:rPr>
          <w:spacing w:val="-3"/>
        </w:rPr>
        <w:t xml:space="preserve">Geosyntetyki należy układać łącząc je na zakład. Przylegające do siebie arkusze lub pasy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geosyntetyków należy układać z zakładem (i kotwieniem) zgodnie z instrukcją producent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lub decyzją projektant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W przypadku uszkodzenia geosyntetyku, należy w uzgodnieniu z Inżynierem, przykryć 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uszkodzenie pasami geosyntetyku na długości i szerokości większej o 90 cm od obszar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uszkodzoneg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Warstwa gruntu, na której przewiduje się ułożenie geosyntetyku powinna być równa i bez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ostrych występów, mogących spowodować uszkodzenie geosyntetyku w czasie układan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lub pracy. Metoda układania powinna zapewnić przyleganie geosyntetyku do warstwy, n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której jest układana, na całej jej powierzchni. Geosyntetyków nie należy naciągać lub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powodować  ich zawieszenia na wzgórkach (garbach) lub nad dołami. Nie dopuszcza się ruchu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maszyn budowlanych bezpośrednio na ułożonych geosyntetykach. Należy je przykryć grunt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nasypowym niezwłocznie po ułożeni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5.5. Wykonanie nasyp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5.1. Ogólne zasady wykonywania nasypów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W celu zapewnienia stateczności nasypu i jego równomiernego osiadania należy 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nasypy należy wykonywać metodą warstwową z gruntów przydatnych do budowy nasypów; nasypy powinny być wznoszone równomiernie na całej szerokośc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 xml:space="preserve">grunty o różnorodnych właściwościach </w:t>
      </w:r>
      <w:r>
        <w:rPr>
          <w:spacing w:val="-3"/>
        </w:rPr>
        <w:t xml:space="preserve"> należy układać w oddzielnych warstwach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right="0" w:hanging="0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jednakowej grubości  na całej  szerokości nasypu; grunty spoiste należy wbudowywać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right="0" w:hanging="0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w dolne, a grunty niespoiste w górne warstwy nasypów. </w:t>
      </w:r>
      <w:r>
        <w:rPr>
          <w:b/>
          <w:spacing w:val="-3"/>
        </w:rPr>
        <w:t xml:space="preserve"> 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0"/>
        </w:rPr>
      </w:pPr>
      <w:r>
        <w:rPr>
          <w:sz w:val="20"/>
        </w:rPr>
        <w:t xml:space="preserve">warstwy gruntu przepuszczalnego  układać poziomo, a warstwy gruntów mał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right="0" w:hanging="0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przepuszczalnych i nieprzepuszczalnych - ze spadkiem poprzecznym górnej powierzchn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right="0" w:hanging="0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około 4 %; na terenie równinnym lub wododziale spadek powinien być obustronny, gdy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20" w:right="0" w:hanging="0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nasyp jest na zboczu – zgodny z jego spadkie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styk dwóch przyległych części nasypu, zbudowanych z różnorodnych gruntów wykonać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80" w:right="0" w:hanging="0"/>
        <w:rPr>
          <w:spacing w:val="-3"/>
        </w:rPr>
      </w:pPr>
      <w:r>
        <w:rPr>
          <w:spacing w:val="-3"/>
        </w:rPr>
        <w:t>ze stopniami o wysokości od 0,5 do 1 m i szerokości od 1,0 do 2,5 m, ze spadki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80" w:right="0" w:hanging="0"/>
        <w:rPr>
          <w:spacing w:val="-3"/>
        </w:rPr>
      </w:pPr>
      <w:r>
        <w:rPr>
          <w:spacing w:val="-3"/>
        </w:rPr>
        <w:t>górnej powierzchni około 4 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górną warstwę nasypu o grubości co najmniej 0,5 m wykonać z gruntów sypkich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80" w:right="0" w:hanging="0"/>
        <w:rPr/>
      </w:pPr>
      <w:r>
        <w:rPr>
          <w:spacing w:val="-3"/>
        </w:rPr>
        <w:t xml:space="preserve">niewysadzinowych, o wskaźniku różnoziarnistości U </w:t>
      </w:r>
      <w:r>
        <w:rPr>
          <w:rFonts w:cs="Symbol" w:ascii="Symbol" w:hAnsi="Symbol"/>
          <w:spacing w:val="-3"/>
        </w:rPr>
        <w:t></w:t>
      </w:r>
      <w:r>
        <w:rPr>
          <w:spacing w:val="-3"/>
        </w:rPr>
        <w:t xml:space="preserve"> 5 i współczynniku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    </w:t>
      </w:r>
      <w:r>
        <w:rPr>
          <w:spacing w:val="-3"/>
        </w:rPr>
        <w:t xml:space="preserve">wodoprzepuszczalności  k &gt; 5,2 m/dobę.  Jeżeli Wykonawca nie dysponuje gruntem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    </w:t>
      </w:r>
      <w:r>
        <w:rPr>
          <w:spacing w:val="-3"/>
        </w:rPr>
        <w:t xml:space="preserve">o takich właściwościach, Inspektor Nadzoru może wyrazić zgodę na  ulepszeni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    </w:t>
      </w:r>
      <w:r>
        <w:rPr>
          <w:spacing w:val="-3"/>
        </w:rPr>
        <w:t xml:space="preserve">górnej warstwy nasypu poprzez stabilizacje wapnem, cementem lub popiołami lotnymi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    </w:t>
      </w:r>
      <w:r>
        <w:rPr>
          <w:spacing w:val="-3"/>
        </w:rPr>
        <w:t>Warstwy nasypu leżące poniżej 0,5 m powinny być wykonane z gruntów o wsk. różnoz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    </w:t>
      </w:r>
      <w:r>
        <w:rPr>
          <w:spacing w:val="-3"/>
        </w:rPr>
        <w:t xml:space="preserve">U ≥ 3,0. Grunty o mniejszym wsk.  różnoziarnistości można stosować warunkowo, jeżel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    </w:t>
      </w:r>
      <w:r>
        <w:rPr>
          <w:spacing w:val="-3"/>
        </w:rPr>
        <w:t xml:space="preserve">wstępne próby na poletku doświadczalnym wykażą możliwość uzyskania wymaganeg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    </w:t>
      </w:r>
      <w:r>
        <w:rPr>
          <w:spacing w:val="-3"/>
        </w:rPr>
        <w:t>zagęszcz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na terenach o wysokim stanie wód gruntowych oraz na terenach zalewowych, dolne warstwy nasypu o grubości co najmniej 0,5 m powyżej najwyższego poziomu wody, należy wykonać z gruntu przepuszczalneg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80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5.5.2. Wykonywanie nasypów w okresie deszczów i mroz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Nie zezwala się na wbudowywanie gruntów przewilgoconych, których stan uniemożliwi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>osiągnięcie wymaganego wskaźnika zagęszczenia. Wykonanie nasypów należy przerwać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>jeżeli wilgotność gruntu jest większa od wilg. optymalnej o więcej niż 10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>Na warstwie gruntu spoistego, uplastycznionego na skutek nadmiernego zawilgocenia przed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>jej osuszeniem i powtórnym zagęszczeniem nie wolno układać następnej warstwy grunt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>W okresie deszczowym nie wolno zostawiać nie zagęszczonej warstwy do dnia następneg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Jeżeli warstwa gruntu nie zagęszczonego uległa przewilgoceniu, a Wykonawca nie jest w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stanie jej osuszyć, to </w:t>
      </w:r>
      <w:r>
        <w:rPr/>
        <w:t>Inspektor Nadzoru</w:t>
      </w:r>
      <w:r>
        <w:rPr>
          <w:spacing w:val="-3"/>
        </w:rPr>
        <w:t xml:space="preserve"> może nakazać Wykonawcy usunięcie wadliwej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>warstwy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>Niedopuszczalne jest wykonywanie nasypów w temperaturze, przy której nie jest możliw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>osiągnięcie w nasypie wymaganego wskaźnika zagęszczeni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 xml:space="preserve">Nie wolno wbudowywać gruntów spoistych zamarzniętych lub gruntów przemieszanych z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>śniegiem  lub lodem. W czasie dużych opadów śniegu wykonywanie nasypów powinno być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 xml:space="preserve">przerwane. Przed wznowieniem robót należy usunąć śnieg z powierzchni wznoszoneg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>nasyp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 xml:space="preserve">Jeżeli warstwa nie zagęszczonego gruntu spoistego zamarzła, to nie należy jej przed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>rozmarznięciem zagęszczać lub układać na niej następnych warst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 xml:space="preserve">5.5.3. Zagęszczenie gruntu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Grunt należy zagęszczać niezwłocznie po wbudowaniu z zastosowaniem sprzętu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odpowiedniego do danego rodzaju gruntu i grubości zagęszczanej warstwy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Grubość warstwy poddawanej zagęszczeniu powinna być ustalona z  uwzględnieniem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 xml:space="preserve">           </w:t>
      </w:r>
      <w:r>
        <w:rPr/>
        <w:t xml:space="preserve">współczynnika spulchnienia gruntu  oraz założonej grubości warstwy po osiągnięciu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 xml:space="preserve">           </w:t>
      </w:r>
      <w:r>
        <w:rPr/>
        <w:t>wymaganego zagęszczeni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 xml:space="preserve">            </w:t>
      </w:r>
      <w:r>
        <w:rPr>
          <w:spacing w:val="-3"/>
        </w:rPr>
        <w:t xml:space="preserve">Rozłożone warstwy gruntu należy zagęszczać pasami od krawędzi nasypu w kierunku jeg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osi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 xml:space="preserve">            </w:t>
      </w:r>
      <w:r>
        <w:rPr>
          <w:spacing w:val="-3"/>
        </w:rPr>
        <w:t xml:space="preserve">Orientacyjne wartości dotyczące grubości warstw różnych gruntów oraz liczby przejazdów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maszyn zagęszczających podano w Tablicach 2a, 2b, 2c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Kolejną warstwę gruntu można układać po stwierdzeniu uzyskania wymaganych parametrów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już ułożonej warstwy.</w:t>
      </w:r>
    </w:p>
    <w:p>
      <w:pPr>
        <w:pStyle w:val="End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 xml:space="preserve"> </w:t>
      </w:r>
    </w:p>
    <w:p>
      <w:pPr>
        <w:pStyle w:val="End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  <w:sz w:val="20"/>
        </w:rPr>
        <w:t xml:space="preserve">           </w:t>
      </w:r>
      <w:r>
        <w:rPr>
          <w:b/>
          <w:spacing w:val="-3"/>
          <w:sz w:val="20"/>
        </w:rPr>
        <w:t>Wilgotność zagęszczanego gruntu.</w:t>
      </w:r>
    </w:p>
    <w:p>
      <w:pPr>
        <w:pStyle w:val="End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>Wilgotność gruntu w czasie jego zagęszczania powinna być dostosowana do metod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>zagęszczania i rodzaju gruntu oraz stosowanego sprzęt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>W przypadku zagęszczania walcami statycznymi wilgotność zagęszczanego gruntu powinn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być zbliżona do wilgotności optymalnej, oznaczonej wg. normy próby Proctora zgodni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>z PN-B-0448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>Odchylenia od wilgotności optymalnej nie powinny przekraczać następujących wartości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- w gruntach niespoistych:                       </w:t>
      </w:r>
      <w:r>
        <w:rPr>
          <w:rFonts w:cs="Symbol" w:ascii="Symbol" w:hAnsi="Symbol"/>
          <w:spacing w:val="-3"/>
        </w:rPr>
        <w:t></w:t>
      </w:r>
      <w:r>
        <w:rPr>
          <w:spacing w:val="-3"/>
        </w:rPr>
        <w:t xml:space="preserve">2 %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- w gruntach mało i średniospoistych:     +0 %,   -2 %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W przypadku użycia sprzętu wibracyjnego zalecana jest wilgotność mniejsza od optymalnej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ustalona na odcinku próbny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Jeżeli wilgotność gruntu przeznaczonego do zagęszczenia jest większa od wilgotnośc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optymalnej o wartość większą od podanych odchyleń, to grunt należy przesuszyć w sposób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naturalny  lub ulepszyć przez zastosowanie spoi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Jeśli zachodzi taka potrzeba, to zaleca się zwiększać wilgotność gruntu przez  zraszani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wodą.</w:t>
      </w:r>
    </w:p>
    <w:p>
      <w:pPr>
        <w:pStyle w:val="End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b/>
          <w:spacing w:val="-3"/>
        </w:rPr>
        <w:t>Oceny zagęszczenia.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Oceny zagęszczenia dokonuje się na podstawie wskaźnika zagęszczenia Is. Alternatywni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zagęszczenie gruntu, zwłaszcza zawierającego kamienie, z wyjątkiem gruntów o wsk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plastyczności  Ip ≥ 10 i wilgotności znacznie mniejszej od optymalnej, można oceniać n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podstawie wartości wskaźnika odkształcenia I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Dla gruntów nieulepszanych spoiwami w nasypach wymagane Is należy przyjmować wg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Tablicy 4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Tablica 4.  Minimalne wartości wskaźnika zagęszczenia dla poszczególnych warstw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nasyp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895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17"/>
        <w:gridCol w:w="1701"/>
        <w:gridCol w:w="2005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Strefa nasypu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             </w:t>
            </w:r>
            <w:r>
              <w:rPr>
                <w:spacing w:val="-3"/>
              </w:rPr>
              <w:t>Minimalna wartość Is dla: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autostra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</w:t>
            </w:r>
            <w:r>
              <w:rPr>
                <w:spacing w:val="-3"/>
              </w:rPr>
              <w:t>i dróg ekspresowych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wykazurde"/>
              <w:tabs>
                <w:tab w:val="clear" w:pos="936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pacing w:val="-3"/>
                <w:lang w:val="pl-PL"/>
              </w:rPr>
              <w:t xml:space="preserve">                      </w:t>
            </w:r>
            <w:r>
              <w:rPr>
                <w:spacing w:val="-3"/>
                <w:lang w:val="pl-PL"/>
              </w:rPr>
              <w:t>innych dróg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kategoria ruch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KR3 – KR 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kategoria ruch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   </w:t>
            </w:r>
            <w:r>
              <w:rPr>
                <w:spacing w:val="-3"/>
              </w:rPr>
              <w:t xml:space="preserve">KR1 – KR2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Górna warstwa o grubości 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 </w:t>
            </w:r>
            <w:r>
              <w:rPr>
                <w:spacing w:val="-3"/>
              </w:rPr>
              <w:t>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1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Niżej leżące warstwy nasypu do głębokości od powierzchni robót ziem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0,2 do 2,0 m (autostrad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0,2 do 1,2 m (inne drogi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  </w:t>
            </w: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Endnot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Endnot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  <w:sz w:val="20"/>
              </w:rPr>
              <w:t xml:space="preserve">           </w:t>
            </w:r>
            <w:r>
              <w:rPr>
                <w:spacing w:val="-3"/>
                <w:sz w:val="20"/>
              </w:rPr>
              <w:t>-</w:t>
            </w:r>
          </w:p>
          <w:p>
            <w:pPr>
              <w:pStyle w:val="Endnote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  <w:sz w:val="20"/>
              </w:rPr>
              <w:t xml:space="preserve">        </w:t>
            </w:r>
            <w:r>
              <w:rPr>
                <w:spacing w:val="-3"/>
                <w:sz w:val="20"/>
              </w:rPr>
              <w:t>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       </w:t>
            </w:r>
            <w:r>
              <w:rPr>
                <w:spacing w:val="-3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0,9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Warstwy nasypu na głębokości od powierzchni robót ziemnych poniż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2,0 m (autostrad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,2 m (inne drog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0,9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  </w:t>
            </w: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 </w:t>
            </w:r>
            <w:r>
              <w:rPr>
                <w:spacing w:val="-3"/>
              </w:rPr>
              <w:t>0,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       </w:t>
            </w:r>
            <w:r>
              <w:rPr>
                <w:spacing w:val="-3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0,9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Jako zastępcze kryterium  oceny wymaganego zagęszczenia gruntów dla których trudne jes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zbadanie wskaźnika zagęszczenia (np. grunty gruboziarniste) przyjmuje się wartość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wskaźnika odkształcenia Io, gdzi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                             </w:t>
      </w:r>
      <w:r>
        <w:rPr>
          <w:spacing w:val="-3"/>
        </w:rPr>
        <w:t>E</w:t>
      </w:r>
      <w:r>
        <w:rPr>
          <w:spacing w:val="-3"/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                   </w:t>
      </w:r>
      <w:r>
        <w:rPr>
          <w:spacing w:val="-3"/>
        </w:rPr>
        <w:t xml:space="preserve">Io = </w:t>
      </w:r>
      <w:r>
        <w:rPr>
          <w:spacing w:val="-3"/>
          <w:vertAlign w:val="superscript"/>
        </w:rPr>
        <w:t>--------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                             </w:t>
      </w:r>
      <w:r>
        <w:rPr>
          <w:spacing w:val="-3"/>
        </w:rPr>
        <w:t>E</w:t>
      </w:r>
      <w:r>
        <w:rPr>
          <w:spacing w:val="-3"/>
          <w:vertAlign w:val="subscript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  <w:vertAlign w:val="subscript"/>
        </w:rPr>
      </w:pPr>
      <w:r>
        <w:rPr>
          <w:spacing w:val="-3"/>
          <w:vertAlign w:val="subscript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E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– pierwotny moduł odkształcenia oznaczony w pierwszym obciążeniu badanej warstw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E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– wtórny moduł odkształcenia oznaczony w powtórnym obciążeniu  badanej warstw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Badania modułów odkształcenia należy wykonać przy użyciu płyty VSS o średnicy 30 cm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zgodnie z normą PN-S-02205 Zał. B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Moduł  odkształcenia wyznacza się ze wzoru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  <w:sz w:val="20"/>
        </w:rPr>
        <w:t xml:space="preserve">                                            </w:t>
      </w:r>
      <w:r>
        <w:rPr>
          <w:spacing w:val="-3"/>
          <w:sz w:val="20"/>
        </w:rPr>
        <w:t>3   p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               </w:t>
      </w:r>
      <w:r>
        <w:rPr>
          <w:spacing w:val="-3"/>
        </w:rPr>
        <w:t>E</w:t>
      </w:r>
      <w:r>
        <w:rPr>
          <w:spacing w:val="-3"/>
          <w:vertAlign w:val="subscript"/>
        </w:rPr>
        <w:t>1, 2</w:t>
      </w:r>
      <w:r>
        <w:rPr>
          <w:spacing w:val="-3"/>
        </w:rPr>
        <w:t xml:space="preserve"> = </w:t>
      </w:r>
      <w:r>
        <w:rPr>
          <w:spacing w:val="-3"/>
          <w:vertAlign w:val="superscript"/>
        </w:rPr>
        <w:t xml:space="preserve">_________   </w:t>
      </w:r>
      <w:r>
        <w:rPr>
          <w:rFonts w:cs="Symbol" w:ascii="Symbol" w:hAnsi="Symbol"/>
          <w:spacing w:val="-3"/>
        </w:rPr>
        <w:t></w:t>
      </w:r>
      <w:r>
        <w:rPr>
          <w:spacing w:val="-3"/>
        </w:rPr>
        <w:t xml:space="preserve"> D</w:t>
      </w:r>
    </w:p>
    <w:p>
      <w:pPr>
        <w:pStyle w:val="End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4   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w którym:</w:t>
      </w:r>
    </w:p>
    <w:p>
      <w:pPr>
        <w:pStyle w:val="End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  <w:sz w:val="20"/>
        </w:rPr>
        <w:t xml:space="preserve">                                  </w:t>
      </w:r>
      <w:r>
        <w:rPr>
          <w:spacing w:val="-3"/>
          <w:sz w:val="20"/>
        </w:rPr>
        <w:t>p – różnica nacisków w MPa</w:t>
      </w:r>
    </w:p>
    <w:p>
      <w:pPr>
        <w:pStyle w:val="End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s – przyrost osiadań odpowiadający tej różnicy nacisków w m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                   </w:t>
      </w:r>
      <w:r>
        <w:rPr>
          <w:spacing w:val="-3"/>
        </w:rPr>
        <w:t>D  – średnia płyty w m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>Wynik należy podać z dokładnością do 1 MP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Końcowe obciążenie doprowadza się d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>0,25 MPa – przy badaniu gruntu podłoża lub nasyp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>0,35 MPa – przy badaniu ulepszonego podłoż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Przy obliczaniu wartości modułów odkształcenia przyjmuje się przyrosty odkształceń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>odpowiadające następującym zakresom obciążeń jednostkowych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>- dla podłoża i nasypów w zakresie od 0,05 MPa do 0,15 MP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>- dla ulepszonego podłoża w zakresie od 0,15 MPa do 0,25 MP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>Wskaźnik odkształcenia Jo powinien spełniać poniższe warunk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dla żwirów, pospółek i piasków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30" w:right="0" w:hanging="0"/>
        <w:rPr/>
      </w:pPr>
      <w:r>
        <w:rPr>
          <w:spacing w:val="-3"/>
        </w:rPr>
        <w:t xml:space="preserve">Io </w:t>
      </w:r>
      <w:r>
        <w:rPr>
          <w:rFonts w:cs="Symbol" w:ascii="Symbol" w:hAnsi="Symbol"/>
          <w:spacing w:val="-3"/>
        </w:rPr>
        <w:t></w:t>
      </w:r>
      <w:r>
        <w:rPr>
          <w:spacing w:val="-3"/>
        </w:rPr>
        <w:t xml:space="preserve"> 2,2 przy wymaganej wartości Is </w:t>
      </w:r>
      <w:r>
        <w:rPr>
          <w:rFonts w:cs="Symbol" w:ascii="Symbol" w:hAnsi="Symbol"/>
          <w:spacing w:val="-3"/>
        </w:rPr>
        <w:t></w:t>
      </w:r>
      <w:r>
        <w:rPr>
          <w:spacing w:val="-3"/>
        </w:rPr>
        <w:t xml:space="preserve"> 1,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30" w:right="0" w:hanging="0"/>
        <w:rPr>
          <w:spacing w:val="-3"/>
        </w:rPr>
      </w:pPr>
      <w:r>
        <w:rPr>
          <w:spacing w:val="-3"/>
        </w:rPr>
        <w:t>Io &lt; 2,5 przy wymaganej wartości Is &lt; 1,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30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dla gruntów drobnoziarnistych o równomiernym uziarnieniu (pyłów, glin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30" w:right="0" w:hanging="0"/>
        <w:rPr>
          <w:spacing w:val="-3"/>
        </w:rPr>
      </w:pPr>
      <w:r>
        <w:rPr>
          <w:spacing w:val="-3"/>
        </w:rPr>
        <w:t>glin pylastych, iłów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30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30" w:right="0" w:hanging="0"/>
        <w:rPr/>
      </w:pPr>
      <w:r>
        <w:rPr>
          <w:spacing w:val="-3"/>
        </w:rPr>
        <w:t xml:space="preserve">Io </w:t>
      </w:r>
      <w:r>
        <w:rPr>
          <w:rFonts w:cs="Symbol" w:ascii="Symbol" w:hAnsi="Symbol"/>
          <w:spacing w:val="-3"/>
        </w:rPr>
        <w:t></w:t>
      </w:r>
      <w:r>
        <w:rPr>
          <w:spacing w:val="-3"/>
        </w:rPr>
        <w:t xml:space="preserve"> 2,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30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dla gruntów rożnoziarnistych (żwirów gliniastych, pospółek gliniastych, pyłów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30" w:right="0" w:hanging="0"/>
        <w:rPr>
          <w:spacing w:val="-3"/>
        </w:rPr>
      </w:pPr>
      <w:r>
        <w:rPr>
          <w:spacing w:val="-3"/>
        </w:rPr>
        <w:t>piaszczystych, piasków gliniastych, glin piaszczystych, glin piaszczystych zwięzłych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30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30" w:right="0" w:hanging="0"/>
        <w:rPr/>
      </w:pPr>
      <w:r>
        <w:rPr>
          <w:spacing w:val="-3"/>
        </w:rPr>
        <w:t xml:space="preserve">Io </w:t>
      </w:r>
      <w:r>
        <w:rPr>
          <w:rFonts w:cs="Symbol" w:ascii="Symbol" w:hAnsi="Symbol"/>
          <w:spacing w:val="-3"/>
        </w:rPr>
        <w:t></w:t>
      </w:r>
      <w:r>
        <w:rPr>
          <w:spacing w:val="-3"/>
        </w:rPr>
        <w:t xml:space="preserve"> 3,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30" w:right="0" w:hanging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dla narzutów kamiennych, rumosz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70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70" w:right="0" w:hanging="0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Io </w:t>
      </w:r>
      <w:r>
        <w:rPr>
          <w:rFonts w:cs="Symbol" w:ascii="Symbol" w:hAnsi="Symbol"/>
          <w:spacing w:val="-3"/>
        </w:rPr>
        <w:t></w:t>
      </w:r>
      <w:r>
        <w:rPr>
          <w:spacing w:val="-3"/>
        </w:rPr>
        <w:t xml:space="preserve"> 4,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70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gruntów ulepszonych spoiwam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70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70" w:right="0" w:hanging="0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Io </w:t>
      </w:r>
      <w:r>
        <w:rPr>
          <w:rFonts w:cs="Symbol" w:ascii="Symbol" w:hAnsi="Symbol"/>
          <w:spacing w:val="-3"/>
        </w:rPr>
        <w:t></w:t>
      </w:r>
      <w:r>
        <w:rPr>
          <w:spacing w:val="-3"/>
        </w:rPr>
        <w:t xml:space="preserve"> 2,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70" w:right="0" w:hanging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70" w:right="0" w:hanging="0"/>
        <w:rPr/>
      </w:pPr>
      <w:r>
        <w:rPr>
          <w:b/>
          <w:spacing w:val="-3"/>
        </w:rPr>
        <w:t>Nośność gruntu</w:t>
      </w:r>
      <w:r>
        <w:rPr>
          <w:spacing w:val="-3"/>
        </w:rPr>
        <w:t xml:space="preserve"> ocenia się na podstawie wtórnego modułu odkształcenia E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zbadanego n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70" w:right="0" w:hanging="0"/>
        <w:rPr>
          <w:spacing w:val="-3"/>
        </w:rPr>
      </w:pPr>
      <w:r>
        <w:rPr>
          <w:spacing w:val="-3"/>
        </w:rPr>
        <w:t>powierzchni wykonanej warstwy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70" w:right="0" w:hanging="0"/>
        <w:rPr>
          <w:spacing w:val="-3"/>
        </w:rPr>
      </w:pPr>
      <w:r>
        <w:rPr>
          <w:spacing w:val="-3"/>
        </w:rPr>
        <w:t>Nośność jest wystarczająca, jeżeli wszystkie wartości wtórnego modułu odkształcen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70" w:right="0" w:hanging="0"/>
        <w:rPr/>
      </w:pPr>
      <w:r>
        <w:rPr>
          <w:spacing w:val="-3"/>
        </w:rPr>
        <w:t>E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spełniają wymagania podane w normie PN-S-02205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70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70" w:right="0" w:hanging="0"/>
        <w:rPr>
          <w:spacing w:val="-3"/>
        </w:rPr>
      </w:pPr>
      <w:r>
        <w:rPr>
          <w:spacing w:val="-3"/>
        </w:rPr>
        <w:t>Jeżeli badania kontrolne wykażą, że zagęszczenie warstwy nie jest wystarczające, 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70" w:right="0" w:hanging="0"/>
        <w:rPr>
          <w:spacing w:val="-3"/>
        </w:rPr>
      </w:pPr>
      <w:r>
        <w:rPr>
          <w:spacing w:val="-3"/>
        </w:rPr>
        <w:t xml:space="preserve">Wykonawca powinien spulchnić warstwę, doprowadzić grunt do wilgotności optymalnej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70" w:right="0" w:hanging="0"/>
        <w:rPr>
          <w:spacing w:val="-3"/>
        </w:rPr>
      </w:pPr>
      <w:r>
        <w:rPr>
          <w:spacing w:val="-3"/>
        </w:rPr>
        <w:t xml:space="preserve">i powtórnie zagęścić. Jeżeli powtórne zagęszczenie nie spowoduje uzyskania wymaganeg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70" w:right="0" w:hanging="0"/>
        <w:rPr>
          <w:spacing w:val="-3"/>
        </w:rPr>
      </w:pPr>
      <w:r>
        <w:rPr>
          <w:spacing w:val="-3"/>
        </w:rPr>
        <w:t>wskaźnika zagęszczenia Wykonawca usunie warstwę i wbuduje nowy materiał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70" w:right="0" w:hanging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5.5.4. Formowanie i umocnienie skarp nasyp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>Skarpom nasypu należy nadać pochylenie zgodne z dokumentacją projektową. Z wyprofilo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 xml:space="preserve">wanej powierzchni skarp należy usunąć kamienie powyżej 80 mm. Wyprofilowane skarpy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 xml:space="preserve">należy niezwłocznie zabezpieczyć przed erozją zgodnie z dokumentacją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Na skarpach powierzchniowa warstwa gruntu grubości do 20 cm powinna mieć wskaźnik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zagęszczenia Is </w:t>
      </w:r>
      <w:r>
        <w:rPr>
          <w:rFonts w:cs="Symbol" w:ascii="Symbol" w:hAnsi="Symbol"/>
          <w:spacing w:val="-3"/>
        </w:rPr>
        <w:t></w:t>
      </w:r>
      <w:r>
        <w:rPr>
          <w:spacing w:val="-3"/>
        </w:rPr>
        <w:t xml:space="preserve"> 0,95. Z zagęszczenia gruntu na skarpach można zrezygnować pod warunki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układania warstw nasypu z poszerzeniem o co najmniej 50 cm a następnie zebrania teg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nadkład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5.5.5. Zasypki wykopów na instalacje (przewody, kable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>Zasypki wykopów do wysokości 30 cm powyżej wierzchu przewodu lub jego obudowy należ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 xml:space="preserve">zasypywać gruntem piaszczystym lub pospółką o ziarnach nie większych niż 20 mm. D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 xml:space="preserve">zasypki  nie należy używać żużla, gruntu kamienistego lub innych materiałów, które mogą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>uszkodzić przewó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Zasypkę należy układać warstwami równomiernie po obu stronach przewodu i zagęszczać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Do wysokości 1 m ponad obudowę przewodu zasypkę należy zagęszczać tylko lekkim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sprzęte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Zasypki wąskoprzestrzennych przekopów poprzecznych w jezdni, niezależnie od kategori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ruchu na drodze, powinny uzyskać następujące wskaźniki zagęszczeni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do gł.    1,2 m – wsk. zagęszczenia   Is </w:t>
      </w:r>
      <w:r>
        <w:rPr>
          <w:rFonts w:cs="Symbol" w:ascii="Symbol" w:hAnsi="Symbol"/>
          <w:spacing w:val="-3"/>
        </w:rPr>
        <w:t></w:t>
      </w:r>
      <w:r>
        <w:rPr>
          <w:spacing w:val="-3"/>
        </w:rPr>
        <w:t>1,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na gł. &gt; 1,2 m – wsk. zagęszczenia   Is </w:t>
      </w:r>
      <w:r>
        <w:rPr>
          <w:rFonts w:cs="Symbol" w:ascii="Symbol" w:hAnsi="Symbol"/>
          <w:spacing w:val="-3"/>
        </w:rPr>
        <w:t></w:t>
      </w:r>
      <w:r>
        <w:rPr>
          <w:spacing w:val="-3"/>
        </w:rPr>
        <w:t xml:space="preserve"> 0,97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5.5.6. Nasypy nad przepustami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 xml:space="preserve">Nasypy nad przepustami należy wykonywać jednocześnie z obu stron przepustu z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>jednakowych zagęszczonych poziomych warstw grunt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>Przed zasypaniem przepustu wykonanego w starym nasypie należy po obu stronach przepust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 xml:space="preserve">wyciąć stopnie. Warstwę gruntu o grubości 1 m bezpośrednio ponad przepustem należy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>zagęszczać lekkim sprzętem dostosowanym do konstrukcji nawierzchni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>Wymagane wskaźniki zagęszczenia jak w pkt. 5.5.5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5.5.7. Zasypki przyczółków obiektów mostowych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>Nie dotycz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"/>
        <w:rPr>
          <w:sz w:val="20"/>
        </w:rPr>
      </w:pPr>
      <w:r>
        <w:rPr>
          <w:sz w:val="20"/>
        </w:rPr>
        <w:t>5.5.8. Wykonanie nasypów na dojazdach do obiektów mostowych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Nie dotycz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5.5.9. Wymagana dokładność wykonania nasyp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 xml:space="preserve">          </w:t>
      </w:r>
      <w:r>
        <w:rPr/>
        <w:t xml:space="preserve">Nasyp oraz rowy np. stokowe powinny być wykonane z dokładnością podaną w Tablicy 5.  </w:t>
      </w:r>
      <w:r>
        <w:rPr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 xml:space="preserve">6. Kontrola jakości 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6.1. Ogólne zasady kontroli robó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  <w:sz w:val="20"/>
        </w:rPr>
        <w:t xml:space="preserve">       </w:t>
      </w:r>
      <w:r>
        <w:rPr>
          <w:spacing w:val="-3"/>
          <w:sz w:val="20"/>
        </w:rPr>
        <w:t>W czasie wykonywania nasypów Wykonawca powinien na bieżąco prowadzić badania i pomiar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kontrolne wyszczególnione w Tablicy 4, a ich wyniki przedstawiać </w:t>
      </w:r>
      <w:r>
        <w:rPr/>
        <w:t>Inspektorowi Nadzoru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Badania i pomiary kontrolne Wykonawca powinien wykonywać w pełnym zakresie i z częstotli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wością gwarantującą zachowanie wymagań jakości robót, jednak nie rzadziej niż podano w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niniejszej SS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</w:t>
      </w:r>
      <w:r>
        <w:rPr>
          <w:spacing w:val="-3"/>
        </w:rPr>
        <w:t>Wyniki badań i pomiarów kontrolnych w czasie wykonywania robót należy wpisywać d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dziennika laboratoryjnego Wykonaw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Dziennika Budow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protokołów odbioru robót zanikających lub ulegających zakryci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>
          <w:spacing w:val="-3"/>
        </w:rPr>
      </w:pPr>
      <w:r>
        <w:rPr>
          <w:spacing w:val="-3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Inspektor Nadzoru  i laboratorium  Zamawiającego mogą pobierać próbki i przeprowadzać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</w:t>
      </w:r>
      <w:r>
        <w:rPr>
          <w:spacing w:val="-3"/>
        </w:rPr>
        <w:t>badania oraz pomiary niezależnie od  badań Wykonawcy na koszt Zamawiająceg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</w:t>
      </w:r>
      <w:r>
        <w:rPr>
          <w:spacing w:val="-3"/>
        </w:rPr>
        <w:t xml:space="preserve">Jeżeli wyniki  takich badań wykażą rozbieżności w stosunku do badań Wykonawcy, </w:t>
      </w:r>
      <w:r>
        <w:rPr/>
        <w:t>Inspektor Nadzoru</w:t>
      </w:r>
      <w:r>
        <w:rPr>
          <w:spacing w:val="-3"/>
        </w:rPr>
        <w:t xml:space="preserve"> może oprzeć się wyłącznie na własnych  badaniach    lub zlecić niezależnemu laboratorium przeprowadzenie powtórnych lub dodatkowych badań na koszt  Wykonawcy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 xml:space="preserve">6.2. Badania i pomiary w czasie wykonywania robót ziemnych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6.2.1. Sprawdzenie robót pomiarowych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  <w:sz w:val="20"/>
        </w:rPr>
        <w:t xml:space="preserve">          </w:t>
      </w:r>
      <w:r>
        <w:rPr>
          <w:spacing w:val="-3"/>
          <w:sz w:val="20"/>
        </w:rPr>
        <w:t>Sprawdzenie powinno być przeprowadzone wg. następujących zasad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oś budowli ziemnej sprawdzić na wszystkich załamaniach pionowych i krzywiznach w poziomie oraz co najmniej co 200 m na odcinkach prostych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robocze punkty wysokościowe sprawdzić pomiarami geodezyjnymi na całej długośc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30" w:right="0" w:hanging="0"/>
        <w:rPr>
          <w:spacing w:val="-3"/>
        </w:rPr>
      </w:pPr>
      <w:r>
        <w:rPr>
          <w:spacing w:val="-3"/>
        </w:rPr>
        <w:t>odcink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wyznaczanie nasypów należy sprawdzać pomiarami geodezyjnymi co najmniej w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70" w:right="0" w:hanging="0"/>
        <w:rPr/>
      </w:pPr>
      <w:r>
        <w:rPr>
          <w:spacing w:val="-3"/>
        </w:rPr>
        <w:t xml:space="preserve">      </w:t>
      </w:r>
      <w:r>
        <w:rPr>
          <w:spacing w:val="-3"/>
        </w:rPr>
        <w:t>5 miejscach na każdym kilometrze oraz w miejscach budzących wątpliwość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70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6.2.2. Sprawdzenie robót przygotowawczych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 xml:space="preserve">          </w:t>
      </w:r>
      <w:r>
        <w:rPr>
          <w:spacing w:val="-3"/>
        </w:rPr>
        <w:t>Roboty przygotowawcze sprawdza się zwracając uwagę, czy spełnione zostały następując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</w:t>
      </w:r>
      <w:r>
        <w:rPr>
          <w:spacing w:val="-3"/>
        </w:rPr>
        <w:t>warunki:</w:t>
      </w:r>
    </w:p>
    <w:p>
      <w:pPr>
        <w:pStyle w:val="Endnote"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  <w:t>przesunięto lub zabezpieczono wszystkie przewody telekomunikacyjne, elektryczne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30" w:right="0" w:hanging="0"/>
        <w:rPr>
          <w:spacing w:val="-3"/>
        </w:rPr>
      </w:pPr>
      <w:r>
        <w:rPr>
          <w:spacing w:val="-3"/>
        </w:rPr>
        <w:t>gazowe i in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teren pod budowę został odpowiednio oczyszczon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darnina została pocięta i ułożona w stos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zdjęto i zgarnięto w pryzmy ziemię urodzajną oraz ją obsiano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kamienie i bloki skalne sięgające wyżej niż 1/3 wysokości projektowanego nasypu zostały usunięte z tras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</w:t>
      </w:r>
      <w:r>
        <w:rPr>
          <w:spacing w:val="-3"/>
        </w:rPr>
        <w:t>zapewniono odprowadzenie wód powierzchniowych i grunt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w zboczach wykonano wycięcia stopni; sprawdzenia ich wymiarów dokonuje się w razie potrzeby przy użyciu taśmy, łaty i poziomicy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"/>
        <w:rPr>
          <w:sz w:val="20"/>
        </w:rPr>
      </w:pPr>
      <w:r>
        <w:rPr>
          <w:sz w:val="20"/>
        </w:rPr>
        <w:t>6.2.3. Sprawdzenie wykonania nasyp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6.2.3.1. Zgodność wyboru materiał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 xml:space="preserve">             </w:t>
      </w:r>
      <w:r>
        <w:rPr>
          <w:spacing w:val="-3"/>
        </w:rPr>
        <w:t xml:space="preserve">Materiały powinny odpowiadać wymaganiom wg. punktu 2 niniejszej SST.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</w:t>
      </w:r>
      <w:r>
        <w:rPr>
          <w:spacing w:val="-3"/>
        </w:rPr>
        <w:t xml:space="preserve">Badania przydatności gruntów powinny być  przeprowadzone przez Wykonawcę n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</w:t>
      </w:r>
      <w:r>
        <w:rPr>
          <w:spacing w:val="-3"/>
        </w:rPr>
        <w:t xml:space="preserve">próbkach pobranych z każdej  partii materiału pochodzącego z nowego źródła, jednak ni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</w:t>
      </w:r>
      <w:r>
        <w:rPr>
          <w:spacing w:val="-3"/>
        </w:rPr>
        <w:t>rzadziej niż trzy razy na każde rozpoczęte  5000 m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</w:t>
      </w:r>
      <w:r>
        <w:rPr>
          <w:spacing w:val="-3"/>
        </w:rPr>
        <w:t xml:space="preserve">Dla gruntów przeznaczonych do budowy nasypów należy wykonać badania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</w:t>
      </w:r>
      <w:r>
        <w:rPr>
          <w:spacing w:val="-3"/>
        </w:rPr>
        <w:t>-  skład granulometryczny, wg   PN-B-0448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</w:t>
      </w:r>
      <w:r>
        <w:rPr>
          <w:spacing w:val="-3"/>
        </w:rPr>
        <w:t>-  zawartość części organicznych, wg PN-B-0448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</w:t>
      </w:r>
      <w:r>
        <w:rPr>
          <w:spacing w:val="-3"/>
        </w:rPr>
        <w:t>-  wilgotność naturalna, wg PN-B-04481</w:t>
      </w:r>
    </w:p>
    <w:p>
      <w:pPr>
        <w:pStyle w:val="End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  <w:sz w:val="20"/>
        </w:rPr>
        <w:t xml:space="preserve">             </w:t>
      </w:r>
      <w:r>
        <w:rPr>
          <w:spacing w:val="-3"/>
          <w:sz w:val="20"/>
        </w:rPr>
        <w:t>-  wilgotność optymalną i maksymalną  wg. PN-B-0448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</w:t>
      </w:r>
      <w:r>
        <w:rPr>
          <w:spacing w:val="-3"/>
        </w:rPr>
        <w:t>-  gęstość objętościową szkieletu gruntowego wg PN-B-0448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</w:t>
      </w:r>
      <w:r>
        <w:rPr>
          <w:spacing w:val="-3"/>
        </w:rPr>
        <w:t>-  granicę płynności i plastyczności wg PN-B-0448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-  wsk. wodoprzepuszczalności wg. PN-55/B-04492  lub BN-76/8950-03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/>
      </w:pPr>
      <w:r>
        <w:rPr>
          <w:spacing w:val="-3"/>
        </w:rPr>
        <w:t xml:space="preserve">    </w:t>
      </w:r>
      <w:r>
        <w:rPr>
          <w:spacing w:val="-3"/>
        </w:rPr>
        <w:t>-  wskaźnik róznoziarnistości wg. PN-S-02205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</w:t>
      </w:r>
      <w:r>
        <w:rPr>
          <w:spacing w:val="-3"/>
        </w:rPr>
        <w:t xml:space="preserve">Wyniki badań Wykonawca przedstawia </w:t>
      </w:r>
      <w:r>
        <w:rPr/>
        <w:t>Inspektorowi Nadzoru</w:t>
      </w:r>
      <w:r>
        <w:rPr>
          <w:spacing w:val="-3"/>
        </w:rPr>
        <w:t xml:space="preserve"> w celu akceptacji  materiałów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</w:t>
      </w:r>
      <w:r>
        <w:rPr>
          <w:spacing w:val="-3"/>
        </w:rPr>
        <w:t xml:space="preserve">Przed zastosowaniem geosyntetyków w robotach ziemnych Wykonawca przedstawi   </w:t>
      </w:r>
      <w:r>
        <w:rPr/>
        <w:t>Inspektorowi Nadzoru</w:t>
      </w:r>
      <w:r>
        <w:rPr>
          <w:spacing w:val="-3"/>
        </w:rPr>
        <w:t xml:space="preserve"> aprobatę techniczna IBDiM na dany geosyntetyk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6.2.3.2. Badania prawidłowości wykonania poszczególnych  warstw nasypu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  <w:sz w:val="20"/>
        </w:rPr>
        <w:t xml:space="preserve">             </w:t>
      </w:r>
      <w:r>
        <w:rPr>
          <w:spacing w:val="-3"/>
          <w:sz w:val="20"/>
        </w:rPr>
        <w:t xml:space="preserve">Polegają na sprawdzeniu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prawidłowości rozmieszczenia gruntów o różnych właściwościach w nasypi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grubości warst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spadków warstw z gruntów spoisty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prawidłowości wykonania poszerzeń nasypów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zachowania dokładności wykonania nasypó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prawidłowości formowania skarp nasyp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przestrzegania ograniczeń dotyczących wbudowania gruntów w okresie deszczów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95" w:right="0" w:hanging="0"/>
        <w:rPr>
          <w:spacing w:val="-3"/>
        </w:rPr>
      </w:pPr>
      <w:r>
        <w:rPr>
          <w:spacing w:val="-3"/>
        </w:rPr>
        <w:t xml:space="preserve">i mrozów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 xml:space="preserve">6.2.3.3. Sprawdzenie zagęszczenia i nośności gruntu w podłożu i nasypie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</w:t>
      </w:r>
      <w:r>
        <w:rPr>
          <w:spacing w:val="-3"/>
        </w:rPr>
        <w:t xml:space="preserve">Zagęszczenie podłoża i poszczególnych warstw nasypu należy ustalać na podstawi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</w:t>
      </w:r>
      <w:r>
        <w:rPr>
          <w:spacing w:val="-3"/>
        </w:rPr>
        <w:t>wskaźników zagęszczenia  Is lub wskaźników odkształcenia Io wg. pkt. 5.5.3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ab/>
      </w:r>
      <w:r>
        <w:rPr>
          <w:b/>
          <w:spacing w:val="-3"/>
        </w:rPr>
        <w:t>Zagęszczenie podłoża</w:t>
      </w:r>
      <w:r>
        <w:rPr>
          <w:spacing w:val="-3"/>
        </w:rPr>
        <w:t xml:space="preserve"> pod nasyp oraz poszczególnych warstw nasypu  należy kontrolować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  <w:sz w:val="20"/>
        </w:rPr>
        <w:t xml:space="preserve">             </w:t>
      </w:r>
      <w:r>
        <w:rPr>
          <w:spacing w:val="-3"/>
          <w:sz w:val="20"/>
        </w:rPr>
        <w:t>nie rzadziej niż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</w:t>
      </w:r>
      <w:r>
        <w:rPr>
          <w:spacing w:val="-3"/>
        </w:rPr>
        <w:t>- jeden raz w  trzech punktach  na 1000 m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 podłoża lub warstwy nasypu w przypadku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</w:t>
      </w:r>
      <w:r>
        <w:rPr>
          <w:spacing w:val="-3"/>
        </w:rPr>
        <w:t xml:space="preserve">określenia wartości I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 xml:space="preserve">             </w:t>
      </w:r>
      <w:r>
        <w:rPr/>
        <w:t>- jeden raz w  trzech punktach  na 2000 m</w:t>
      </w:r>
      <w:r>
        <w:rPr>
          <w:vertAlign w:val="superscript"/>
        </w:rPr>
        <w:t>2</w:t>
      </w:r>
      <w:r>
        <w:rPr/>
        <w:t xml:space="preserve"> w przypadku określenia I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</w:t>
      </w:r>
      <w:r>
        <w:rPr>
          <w:spacing w:val="-3"/>
        </w:rPr>
        <w:t xml:space="preserve">- dodatkowo w miejscach wskazanych przez  </w:t>
      </w:r>
      <w:r>
        <w:rPr/>
        <w:t>Inspektora Nadzoru</w:t>
      </w:r>
      <w:r>
        <w:rPr>
          <w:spacing w:val="-3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Wyniki kontroli należy wpisywać do dokumentów kontrolnych. Prawidłowość zagęszczen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konkretnej warstwy nasypu lub podłoża pod nasypem powinno być potwierdzone przez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/>
        <w:t>Inspektora Nadzoru</w:t>
      </w:r>
      <w:r>
        <w:rPr>
          <w:spacing w:val="-3"/>
        </w:rPr>
        <w:t xml:space="preserve"> wpisem do Dziennika Budowy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Zagęszczenie i nośność warstwy są wystarczające, jeżeli uzyskane wyniki spełniają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>wymagania podane w Tablicy 3 i 4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Ponadto na każdej dziennej działce roboczej należy co najmniej 1 raz zbadać wilgotność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wbudowywanego  materiału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 </w:t>
      </w:r>
      <w:r>
        <w:rPr>
          <w:b/>
          <w:spacing w:val="-3"/>
        </w:rPr>
        <w:t>6.2.3.4. Sprawdzenie zasypek obiektów inżynierskich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</w:t>
      </w:r>
      <w:r>
        <w:rPr>
          <w:spacing w:val="-3"/>
        </w:rPr>
        <w:t>Sprawdzić należy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zgodność wyboru materiału na zasypkę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zagęszczenie – badanie wskaźnika zagęszczenia należy wykonywać przez co najmniej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215" w:right="0" w:hanging="0"/>
        <w:rPr/>
      </w:pPr>
      <w:r>
        <w:rPr>
          <w:spacing w:val="-3"/>
        </w:rPr>
        <w:t>trzy pomiary na 500 m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 objętości zasypki lecz nie rzadziej niż trzy dla każdego przyczółka lub przepustu i nie mniej niż jeden co 30 m dla ściany oporowej oraz co 50 m dla zasypki wykopów na instalacj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 </w:t>
      </w:r>
      <w:r>
        <w:rPr>
          <w:b/>
          <w:spacing w:val="-3"/>
        </w:rPr>
        <w:t xml:space="preserve">6.2.3.5. Sprawdzenie umocnienia skarp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 przypadku obudowy roślinnej należy sprawdzić grubość zagęszczonej warstwy ziemi 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0"/>
        </w:rPr>
        <w:t xml:space="preserve">               </w:t>
      </w:r>
      <w:r>
        <w:rPr>
          <w:sz w:val="20"/>
        </w:rPr>
        <w:t>urodzajnej i obecność nasion – z częstotliwością – nie rzadziej niż 1 raz na 5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Podpis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0"/>
        </w:rPr>
        <w:t xml:space="preserve">               </w:t>
      </w:r>
      <w:r>
        <w:rPr>
          <w:sz w:val="20"/>
        </w:rPr>
        <w:t>skarpy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</w:t>
      </w:r>
      <w:r>
        <w:rPr>
          <w:spacing w:val="-3"/>
        </w:rPr>
        <w:t xml:space="preserve">W przypadku stosowania innych sposobów umocnienia skarp badania należy wykonać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</w:t>
      </w:r>
      <w:r>
        <w:rPr>
          <w:spacing w:val="-3"/>
        </w:rPr>
        <w:t xml:space="preserve">według zasad podanych w dokumentacji projektowej.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 </w:t>
      </w:r>
      <w:r>
        <w:rPr>
          <w:b/>
          <w:spacing w:val="-3"/>
        </w:rPr>
        <w:t xml:space="preserve">6.2.3.6. Sprawdzenie dokładności wykonania nasypów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 xml:space="preserve">               </w:t>
      </w:r>
      <w:r>
        <w:rPr>
          <w:spacing w:val="-3"/>
        </w:rPr>
        <w:t>Dokładność wykonania nasypu należy sprawdzać zgodnie z Tablicą 5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pacing w:val="-3"/>
        </w:rPr>
        <w:t xml:space="preserve">               </w:t>
      </w:r>
      <w:r>
        <w:rPr>
          <w:spacing w:val="-3"/>
        </w:rPr>
        <w:t>Nasypy uznaje się za wykonane zgodnie z wymaganiami SST, jeśli wyniki wszystkich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</w:t>
      </w:r>
      <w:r>
        <w:rPr>
          <w:spacing w:val="-3"/>
        </w:rPr>
        <w:t xml:space="preserve">badań spełniają te wymagania. Jeżeli porównanie wyników badań daje wynik negatywny,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      </w:t>
      </w:r>
      <w:r>
        <w:rPr>
          <w:spacing w:val="-3"/>
        </w:rPr>
        <w:t>stwierdzoną usterkę należy usunąć i ponownie wykonać badania kontroln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 xml:space="preserve">7. Obmiar 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 xml:space="preserve">     </w:t>
      </w:r>
      <w:r>
        <w:rPr/>
        <w:t>Jednostką obmiaru jest 1 m</w:t>
      </w:r>
      <w:r>
        <w:rPr>
          <w:vertAlign w:val="superscript"/>
        </w:rPr>
        <w:t>3</w:t>
      </w:r>
      <w:r>
        <w:rPr/>
        <w:t xml:space="preserve"> wykonanego nasypu na podstawie dokumentacji projektowej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 xml:space="preserve">     </w:t>
      </w:r>
      <w:r>
        <w:rPr/>
        <w:t xml:space="preserve">i obmiaru w terenie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8. Odbiór 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</w:t>
      </w:r>
      <w:r>
        <w:rPr>
          <w:spacing w:val="-3"/>
        </w:rPr>
        <w:t>Ogólne zasady obmiaru robot podano w D-M-00.00.00. „Wymagania ogólne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</w:t>
      </w:r>
      <w:r>
        <w:rPr>
          <w:spacing w:val="-3"/>
        </w:rPr>
        <w:t xml:space="preserve">Odbioru dokonuje Inspektor Nadzoru  na podstawie oceny jakości robót oraz  pomiarów i badań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</w:t>
      </w:r>
      <w:r>
        <w:rPr>
          <w:spacing w:val="-3"/>
        </w:rPr>
        <w:t xml:space="preserve">kontrolnych. W przypadku stwierdzenia usterek  </w:t>
      </w:r>
      <w:r>
        <w:rPr/>
        <w:t>Inspektor Nadzoru</w:t>
      </w:r>
      <w:r>
        <w:rPr>
          <w:spacing w:val="-3"/>
        </w:rPr>
        <w:t xml:space="preserve"> ustali zakres robót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</w:t>
      </w:r>
      <w:r>
        <w:rPr>
          <w:spacing w:val="-3"/>
        </w:rPr>
        <w:t>poprawkowych do wykonania  a Wykonawca wykona je  w ustalonym terminie na własny kosz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9. Podstawa płatności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</w:t>
      </w:r>
      <w:r>
        <w:rPr>
          <w:spacing w:val="-3"/>
        </w:rPr>
        <w:t>Płatność za 1 m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 wykonanego nasypu należy przyjmować zgodnie  z obmiarem i oceną jakości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robót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</w:t>
      </w:r>
      <w:r>
        <w:rPr>
          <w:spacing w:val="-3"/>
        </w:rPr>
        <w:t>Cena jednostkowa 1 m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 nasypów obejmuj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prace pomiarow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oznakowanie robó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686" w:right="0" w:hanging="161"/>
        <w:rPr>
          <w:spacing w:val="-3"/>
        </w:rPr>
      </w:pPr>
      <w:r>
        <w:rPr>
          <w:spacing w:val="-3"/>
        </w:rPr>
        <w:t xml:space="preserve">pozyskanie (zakup) gruntu  z ukopu (dokopu), jego odspojenie i załadunek na środki transportow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transport urobku na miejsce wbudowani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wbudowanie gruntu w nasy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zagęszczenie gruntu zgodnie z wymaganiami S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profilowanie powierzchni nasypu, skarp i rowów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odwodnienie terenu robó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  <w:t xml:space="preserve">wykonanie  dróg dojazdowych na czas budowy, a następnie ich rozebranie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przeprowadzenie pomiarów i badań laboratoryjnych wymaganych w SST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25" w:right="0" w:hanging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10. Przepisy związane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10.1. Norm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pacing w:val="-3"/>
        </w:rPr>
        <w:t xml:space="preserve">         </w:t>
      </w:r>
      <w:r>
        <w:rPr>
          <w:spacing w:val="-3"/>
        </w:rPr>
        <w:t>PN-B-02480:1986</w:t>
        <w:tab/>
        <w:t xml:space="preserve">Grunty budowlane. Określenia. Symbole. Podział i opis gruntów. 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  </w:t>
      </w:r>
    </w:p>
    <w:p>
      <w:pPr>
        <w:pStyle w:val="Normal"/>
        <w:rPr/>
      </w:pPr>
      <w:r>
        <w:rPr>
          <w:spacing w:val="-3"/>
        </w:rPr>
        <w:t xml:space="preserve">         </w:t>
      </w:r>
      <w:r>
        <w:rPr/>
        <w:t>PN-B-04481:1988</w:t>
        <w:tab/>
        <w:t>Grunty budowlane. Badania próbek gru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</w:t>
      </w:r>
      <w:r>
        <w:rPr>
          <w:spacing w:val="-3"/>
        </w:rPr>
        <w:t>PN-S-02205:1998</w:t>
        <w:tab/>
        <w:t xml:space="preserve">Drogi samochodowe. Roboty ziemne. Wymagania i badania. </w:t>
      </w:r>
    </w:p>
    <w:p>
      <w:pPr>
        <w:pStyle w:val="Podpis1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Podpis1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z w:val="20"/>
        </w:rPr>
        <w:t xml:space="preserve">        </w:t>
      </w:r>
      <w:r>
        <w:rPr>
          <w:sz w:val="20"/>
        </w:rPr>
        <w:t>PN-S-02204:1997</w:t>
        <w:tab/>
        <w:t>Drogi samochodowe. Odwodnienie dróg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Tablica 1. Przydatność gruntów do wykonywania budowli ziemnych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10652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2977"/>
        <w:gridCol w:w="28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Przeznac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              </w:t>
            </w:r>
            <w:r>
              <w:rPr>
                <w:spacing w:val="-3"/>
              </w:rPr>
              <w:t>Przydat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Przydatne z zastrzeżenie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           </w:t>
            </w:r>
            <w:r>
              <w:rPr>
                <w:spacing w:val="-3"/>
              </w:rPr>
              <w:t>Treść zastrzeże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wykazurde"/>
              <w:tabs>
                <w:tab w:val="clear" w:pos="936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Na dolne warstwy nasypów poniżej strefy przemarz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1. Rozdrobnione grunty skalis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twarde oraz grunty kamieniste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zwietrzelinowe, rumosze 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otoczaki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2. Żwiry i pospółki, również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gliniast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3. Piaski grubo, średnio 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 xml:space="preserve">drobnoziarniste, naturalne i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łaman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4. Piaski gliniaste z domieszk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frakcji żwirowo-kamienistej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(morenowe) o wskaźniku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U ≥ 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 Żużle wielkopiecowe i in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metalurgiczne ze starych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zwałów (powyżej 5 la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6. Łupki przywęglow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przepalon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7. Wysiewki kamienne 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zawartości frakcji iłowej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poniżej 2 %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1. Rozdrobnione grunty skaliste miękki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- gdy pory w gruncie skalisty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będą wypełnione gruntem lub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materiałem drobnoziarnistym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2. Zwietrzeliny i rumosze glinias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3. Piaski pylaste, piaski gliniaste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pyły piaszczyste i pył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- gdy będą wbudowane w miejsc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suche lub zabezpieczone od wó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gruntowych i powierzchniowych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4. Piaski próchnicze, z wyjątkiem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pylastych piasków próchniczyc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- od nasypów nie wyższych ni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3 m, zabezpieczonych prze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zawilgoceniem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wykazurde"/>
              <w:tabs>
                <w:tab w:val="clear" w:pos="936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 xml:space="preserve">5. Gliny piaszczyste, gliny i gliny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pylaste oraz inne o w</w:t>
            </w:r>
            <w:r>
              <w:rPr>
                <w:spacing w:val="-3"/>
                <w:vertAlign w:val="subscript"/>
              </w:rPr>
              <w:t>L</w:t>
            </w:r>
            <w:r>
              <w:rPr>
                <w:spacing w:val="-3"/>
              </w:rPr>
              <w:t xml:space="preserve"> &lt; 35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- w miejscach suchych lub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przejściowo zawilgoconych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6. Gliny piaszczyste zwięzłe, gliny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zwięzłe i gliny pylaste zwięzłe oraz     inne grunty o granicy płynności w</w:t>
            </w:r>
            <w:r>
              <w:rPr>
                <w:spacing w:val="-3"/>
                <w:vertAlign w:val="subscript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od 35 % do 60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- do nasypów nie wyższych niż 3m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zabezpieczonych prze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zawilgoceniem lub po ulepszeni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spoiwami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7. Wysiewki kamienne gliniaste 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zawartości frakcji iłowej ponad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2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- gdy zwierciadło wody gruntowej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znajduje się na głębokośc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większej od kapilarności biernej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gruntu podłoża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8. Żużle wielkopiecowe i inn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metalurgiczne z nowego studze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(do 5 lat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- o ograniczonej podatności n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rozpad – łączne straty masy d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5 %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9. Iłołupki przywęglow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nieprzepalon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- gdy wolne przestrzenie zostan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wypełnione materiałem drobno-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ziarnistym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10. Popioły lotne i mieszaniny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</w:t>
            </w:r>
            <w:r>
              <w:rPr>
                <w:spacing w:val="-3"/>
              </w:rPr>
              <w:t>popiołowo-żużlow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- gdy zalegają w miejscach suchych    lub są izolowane od wody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Na górne warstwy nasypów w strefie przemarz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1. Żwiry i pospółk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2. Piaski grubo- i średnioziarnis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3. Iłołupki przywęglow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przepalone zawierające mniej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niż 15 % ziarn mniejszych o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0,075 m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4. Wysiewki kamienne 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uziarnieniu odpowiadającym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pospółkom lub żwir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1. Żwiry i pospółki glinias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2. Piaski pylaste i glinias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3. Pyły piaszczyste i pył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4. Gliny o granicy płynnośc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mniejszej niż 35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 Mieszaniny popiołowo-żużlow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z węgla kamienneg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6. Wysiewki kamienne glinias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o zawartości frakcji iłowej &gt; 2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- pod warunkiem ulepszenia tych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gruntów spoiwami, takimi jak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cement, wapno, aktywne popioły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itp.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7. Żużle wielkopiecowe i in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metalurgiczn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- drobnoziarniste i nierozpadow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straty masy do 1 %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8. Piaski drobnoziarnist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>- o wskaźniku nośności W</w:t>
            </w:r>
            <w:r>
              <w:rPr>
                <w:spacing w:val="-3"/>
                <w:vertAlign w:val="subscript"/>
              </w:rPr>
              <w:t xml:space="preserve">noś </w:t>
            </w:r>
            <w:r>
              <w:rPr>
                <w:spacing w:val="-3"/>
              </w:rPr>
              <w:t>≥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W wykopach i miejscach zerowych do głębokości przemarz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Grunty niewysadzin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Grunty wątpliwe i wysadzinow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- gdy są ulepszane spoiwam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(cementem, wapnem, aktywnym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popiołami itp.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Tablica 2a  Orientacyjne dane przy doborze sprzętu zagęszczającego dla gruntu niespoisteg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100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7"/>
        <w:gridCol w:w="1276"/>
        <w:gridCol w:w="1276"/>
        <w:gridCol w:w="292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Działan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przęt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  </w:t>
            </w:r>
            <w:r>
              <w:rPr>
                <w:spacing w:val="-3"/>
              </w:rPr>
              <w:t>Rodzaj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sprzę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Grunt niespoisty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piasek, żwir, pospółka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         </w:t>
            </w:r>
            <w:r>
              <w:rPr>
                <w:spacing w:val="-3"/>
              </w:rPr>
              <w:t>Uwagi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grubość warstw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w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liczba przejazdów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ta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Walce gładk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Walce okołkowa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Walce ogumi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360" w:right="0" w:hanging="0"/>
              <w:rPr>
                <w:spacing w:val="-3"/>
              </w:rPr>
            </w:pPr>
            <w:r>
              <w:rPr>
                <w:spacing w:val="-3"/>
              </w:rPr>
              <w:t>(samojezdne i przyczep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10 – 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 </w:t>
            </w:r>
            <w:r>
              <w:rPr>
                <w:spacing w:val="-3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20 – 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4 – 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</w:t>
            </w:r>
            <w:r>
              <w:rPr>
                <w:spacing w:val="-3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6 – 10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do zagęszczenia górnyc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warstw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o mokrych gruntów nie nadają si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obre do mokrych grunt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ynam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Płyty spadające (ubijaki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zybko uderzające ubijak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Walce wibracyjn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360" w:right="0" w:hanging="0"/>
              <w:rPr>
                <w:spacing w:val="-3"/>
              </w:rPr>
            </w:pPr>
            <w:r>
              <w:rPr>
                <w:spacing w:val="-3"/>
              </w:rPr>
              <w:t>do 5 t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360" w:right="0" w:hanging="0"/>
              <w:rPr>
                <w:spacing w:val="-3"/>
              </w:rPr>
            </w:pPr>
            <w:r>
              <w:rPr>
                <w:spacing w:val="-3"/>
              </w:rPr>
              <w:t>od 5 do 8 t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360" w:right="0" w:hanging="0"/>
              <w:rPr>
                <w:spacing w:val="-3"/>
              </w:rPr>
            </w:pPr>
            <w:r>
              <w:rPr>
                <w:spacing w:val="-3"/>
              </w:rPr>
              <w:t>ponad 8 t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360" w:right="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łyty wibracyj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 xml:space="preserve">lekki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cięż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    </w:t>
            </w:r>
            <w:r>
              <w:rPr>
                <w:spacing w:val="-3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20 – 4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30 – 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40 – 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50 – 8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20 – 4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30 – 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    </w:t>
            </w:r>
            <w:r>
              <w:rPr>
                <w:spacing w:val="-3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2 –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3 – 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3 – 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3 – 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5 – 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4 – 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do mokrych gruntów nie nadają si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zaleca się przy wąskich przekopach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Tablica 2b  Orientacyjne dane przy doborze sprzętu zagęszczającego dla gruntu spoisteg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100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7"/>
        <w:gridCol w:w="1276"/>
        <w:gridCol w:w="1276"/>
        <w:gridCol w:w="292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ziałan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przęt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Rodzaj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sprzę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Grunt spoisty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</w:t>
            </w:r>
            <w:r>
              <w:rPr>
                <w:spacing w:val="-3"/>
              </w:rPr>
              <w:t>pyły, iły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         </w:t>
            </w:r>
            <w:r>
              <w:rPr>
                <w:spacing w:val="-3"/>
              </w:rPr>
              <w:t>Uwagi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grubość warstw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w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liczba przejazdów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ta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Walce gładk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Walce okołkowa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Walce ogumi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360" w:right="0" w:hanging="0"/>
              <w:rPr>
                <w:spacing w:val="-3"/>
              </w:rPr>
            </w:pPr>
            <w:r>
              <w:rPr>
                <w:spacing w:val="-3"/>
              </w:rPr>
              <w:t>(samojezdne i przyczep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10 – 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 xml:space="preserve">20 – 30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30 – 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4 – 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8 – 1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6 – 10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do zagęszczenia górnyc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warstw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o mokrych gruntów nie nadają si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obre do mokrych grunt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ynam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Płyty spadające (ubijaki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zybko uderzające ubijak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Walce wibracyjn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360" w:right="0" w:hanging="0"/>
              <w:rPr>
                <w:spacing w:val="-3"/>
              </w:rPr>
            </w:pPr>
            <w:r>
              <w:rPr>
                <w:spacing w:val="-3"/>
              </w:rPr>
              <w:t>do 5 t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360" w:right="0" w:hanging="0"/>
              <w:rPr>
                <w:spacing w:val="-3"/>
              </w:rPr>
            </w:pPr>
            <w:r>
              <w:rPr>
                <w:spacing w:val="-3"/>
              </w:rPr>
              <w:t>od 5 do 8 t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360" w:right="0" w:hanging="0"/>
              <w:rPr>
                <w:spacing w:val="-3"/>
              </w:rPr>
            </w:pPr>
            <w:r>
              <w:rPr>
                <w:spacing w:val="-3"/>
              </w:rPr>
              <w:t>ponad 8 t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360" w:right="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łyty wibracyj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 xml:space="preserve">lekki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cięż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50 – 70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10 – 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</w:t>
            </w:r>
            <w:r>
              <w:rPr>
                <w:spacing w:val="-3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20 – 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30 – 4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</w:t>
            </w:r>
            <w:r>
              <w:rPr>
                <w:spacing w:val="-3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20 –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2 – 4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2 –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</w:t>
            </w:r>
            <w:r>
              <w:rPr>
                <w:spacing w:val="-3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3 –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3 –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</w:t>
            </w:r>
            <w:r>
              <w:rPr>
                <w:spacing w:val="-3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6 – 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do mokrych gruntów nie nadają si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zaleca się przy wąskich przekopach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Tablica 2c  Orientacyjne dane przy doborze sprzętu zagęszczającego dla mieszanki gruntowej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/>
        <w:t>z małą zawartością frakcji kamienistej.</w:t>
      </w:r>
    </w:p>
    <w:tbl>
      <w:tblPr>
        <w:tblW w:w="100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7"/>
        <w:gridCol w:w="1276"/>
        <w:gridCol w:w="1276"/>
        <w:gridCol w:w="292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Działan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przęt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  </w:t>
            </w:r>
            <w:r>
              <w:rPr>
                <w:spacing w:val="-3"/>
              </w:rPr>
              <w:t>Rodzaj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sprzę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 xml:space="preserve">Mieszanka gruntow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 xml:space="preserve">z małą zawartością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frakcji kamienistej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          </w:t>
            </w:r>
            <w:r>
              <w:rPr>
                <w:spacing w:val="-3"/>
              </w:rPr>
              <w:t>Uwagi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grubość warstw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w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liczba przejazdów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ta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Walce gładk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Walce okołkowa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Walce ogumi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360" w:right="0" w:hanging="0"/>
              <w:rPr>
                <w:spacing w:val="-3"/>
              </w:rPr>
            </w:pPr>
            <w:r>
              <w:rPr>
                <w:spacing w:val="-3"/>
              </w:rPr>
              <w:t>(samojezdne i przyczep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10 – 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 xml:space="preserve">20 – 30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30 – 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4 – 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8 – 1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6 – 10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do zagęszczenia górnyc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warstw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o mokrych gruntów nie nadają si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obre do mokrych grunt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yma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Płyty spadające (ubijaki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zybko uderzające ubijak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Walce wibracyjn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360" w:right="0" w:hanging="0"/>
              <w:rPr>
                <w:spacing w:val="-3"/>
              </w:rPr>
            </w:pPr>
            <w:r>
              <w:rPr>
                <w:spacing w:val="-3"/>
              </w:rPr>
              <w:t>do 5 t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360" w:right="0" w:hanging="0"/>
              <w:rPr>
                <w:spacing w:val="-3"/>
              </w:rPr>
            </w:pPr>
            <w:r>
              <w:rPr>
                <w:spacing w:val="-3"/>
              </w:rPr>
              <w:t>od 5 do 8 t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360" w:right="0" w:hanging="0"/>
              <w:rPr>
                <w:spacing w:val="-3"/>
              </w:rPr>
            </w:pPr>
            <w:r>
              <w:rPr>
                <w:spacing w:val="-3"/>
              </w:rPr>
              <w:t>ponad 8 t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left="360" w:right="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łyty wibracyj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 xml:space="preserve">lekki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cięż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50 – 70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20 – 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20 – 4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30 – 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40 – 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10 – 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20 – 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2 – 4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2 –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3 – 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3 – 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3 – 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5 – 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4 – 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do mokrych gruntów nie nadają si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zaleca się przy wąskich przekopach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/>
        <w:t>Tablica 5 – Dokładność wykonania budowli ziemnych.</w:t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559"/>
        <w:gridCol w:w="15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                      </w:t>
            </w:r>
            <w:r>
              <w:rPr>
                <w:spacing w:val="-3"/>
              </w:rPr>
              <w:t>Część budow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Jednost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Dokładn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Podłoże nawierzchn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- nierówności powierzchni </w:t>
            </w:r>
            <w:r>
              <w:rPr>
                <w:spacing w:val="-3"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pochylenie poprzeczne powierzchn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niweleta powierzchn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Ulepszone podłoże nawierzchn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grubość całkowit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grubość poszczególnych warstw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szerokość poszczególnych warst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% grubośc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% grubośc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± 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± 0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+1, -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± 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± 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± 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wykazurde"/>
              <w:tabs>
                <w:tab w:val="clear" w:pos="936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>Korpus ziemny (jeżeli będzie na nim warstwa ulepszonego podłoża)</w:t>
            </w:r>
          </w:p>
          <w:p>
            <w:pPr>
              <w:pStyle w:val="Nagwekwykazurde"/>
              <w:tabs>
                <w:tab w:val="clear" w:pos="936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>- oś korpusu drogowego</w:t>
            </w:r>
          </w:p>
          <w:p>
            <w:pPr>
              <w:pStyle w:val="Nagwekwykazurde"/>
              <w:tabs>
                <w:tab w:val="clear" w:pos="936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>- szerokość górnej powierzchni</w:t>
            </w:r>
          </w:p>
          <w:p>
            <w:pPr>
              <w:pStyle w:val="Nagwekwykazurde"/>
              <w:tabs>
                <w:tab w:val="clear" w:pos="936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spacing w:val="-3"/>
                <w:lang w:val="pl-PL"/>
              </w:rPr>
              <w:t xml:space="preserve">- nierówności powierzchni </w:t>
            </w:r>
            <w:r>
              <w:rPr>
                <w:spacing w:val="-3"/>
                <w:vertAlign w:val="superscript"/>
                <w:lang w:val="pl-PL"/>
              </w:rPr>
              <w:t>*)</w:t>
            </w:r>
          </w:p>
          <w:p>
            <w:pPr>
              <w:pStyle w:val="Nagwekwykazurde"/>
              <w:tabs>
                <w:tab w:val="clear" w:pos="936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>- pochylenie poprzeczne górnej powierzchni</w:t>
            </w:r>
          </w:p>
          <w:p>
            <w:pPr>
              <w:pStyle w:val="Nagwekwykazurde"/>
              <w:tabs>
                <w:tab w:val="clear" w:pos="936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>- niweleta górnej powierzchni</w:t>
            </w:r>
          </w:p>
          <w:p>
            <w:pPr>
              <w:pStyle w:val="Nagwekwykazurde"/>
              <w:tabs>
                <w:tab w:val="clear" w:pos="936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  <w:t>- pochylenie warstw gruntów mało przepuszcz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  <w:lang w:val="pl-PL"/>
              </w:rPr>
            </w:pPr>
            <w:r>
              <w:rPr>
                <w:spacing w:val="-3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± 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± 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±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±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+2, -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±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Warstwa odcinająca w podstawie nasyp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gruboś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szerokość górnej powierzchn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rzędne górnej powierzch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% grubośc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± 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± 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± 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Skarp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pochylenia 1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nierówność powierzchni pod warstwą ziemi urodzajnej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- nierówność górnej powierzchni ziemi urodzajnej </w:t>
            </w:r>
            <w:r>
              <w:rPr>
                <w:spacing w:val="-3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  <w:vertAlign w:val="superscript"/>
              </w:rPr>
            </w:pPr>
            <w:r>
              <w:rPr>
                <w:spacing w:val="-3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% pochyle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± 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± 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± 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  <w:t>Row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szerokoś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rzędne profilu 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± 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+1, -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/>
            </w:pPr>
            <w:r>
              <w:rPr>
                <w:spacing w:val="-3"/>
              </w:rPr>
              <w:t xml:space="preserve">          </w:t>
            </w:r>
            <w:r>
              <w:rPr>
                <w:spacing w:val="-3"/>
                <w:vertAlign w:val="superscript"/>
              </w:rPr>
              <w:t xml:space="preserve">*) </w:t>
            </w:r>
            <w:r>
              <w:rPr>
                <w:spacing w:val="-3"/>
              </w:rPr>
              <w:t xml:space="preserve"> Nierówności mierzone łatą długości 3 m</w:t>
            </w:r>
          </w:p>
        </w:tc>
      </w:tr>
    </w:tbl>
    <w:p>
      <w:pPr>
        <w:pStyle w:val="Endnot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1020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>
        <w:u w:val="single"/>
      </w:rPr>
      <w:t>SST D-02.03.01. Wykonanie nasypów</w:t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2"/>
    </w:pPr>
    <w:rPr>
      <w:b/>
      <w:spacing w:val="-3"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</w:pPr>
    <w:rPr>
      <w:b/>
      <w:spacing w:val="-3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Podpis1">
    <w:name w:val="podpi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50:00Z</dcterms:created>
  <dc:creator>DODP KIELCE</dc:creator>
  <dc:description/>
  <dc:language>en-US</dc:language>
  <cp:lastModifiedBy>a</cp:lastModifiedBy>
  <cp:lastPrinted>2006-02-15T13:50:00Z</cp:lastPrinted>
  <dcterms:modified xsi:type="dcterms:W3CDTF">2011-01-03T11:05:00Z</dcterms:modified>
  <cp:revision>11</cp:revision>
  <dc:subject/>
  <dc:title>                                                                                                                            1999 r</dc:title>
</cp:coreProperties>
</file>