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3.01.01.</w:t>
      </w:r>
    </w:p>
    <w:p>
      <w:pPr>
        <w:pStyle w:val="Heading5"/>
        <w:tabs>
          <w:tab w:val="clear" w:pos="708"/>
          <w:tab w:val="left" w:pos="1008" w:leader="none"/>
        </w:tabs>
        <w:ind w:left="1008" w:right="0" w:hanging="10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usty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1. WSTĘP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1. Przedmiot SST. </w:t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right="0" w:hanging="432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Przedmiotem niniejszej Szczegółowej Specyfikacji Technicznej są wymagania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tyczące wykonania i odbioru przepustów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2. Zakres stosowania SST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3. Zakres robót objętych SST. </w:t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right="0" w:hanging="432"/>
        <w:rPr/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Roboty omówione w niniejszej SST mają zastosowanie przy wykonywaniu przepustów pod koroną drogi, studni monolitycznych z betonu cementowego i obejmują: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oboty pomiarowe i przygotowawcze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wykopu wraz z odwodnieniem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akup materiałów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ostarczenie materiałów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ław fundamentowych i ich pielęgnację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deskowania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montaż konstrukcji przepustu wraz ze ściankami czołowymi dla przepustów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ych z elementów prefabrykowanych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brojenie i zabetonowanie konstrukcji przepustu dla przepustów wykonywanych na mokro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ozebranie deskowania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izolacji przepustu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zasypki  z zagęszczeniem warstwami, zgodnie z dokumentacją projektową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mocnienie wlotów i wylot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porządkowanie terenu,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pomiarów i badań laboratoryjnych wymaganych w specyfikacji 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4. Określenia podstawowe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Przepust - </w:t>
      </w:r>
      <w:r>
        <w:rPr>
          <w:sz w:val="22"/>
          <w:szCs w:val="22"/>
        </w:rPr>
        <w:t xml:space="preserve">budowla mająca nad sobą nasyp i służąca do przepuszczania wody lub innych urządzeń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Przepust prefabrykowany - </w:t>
      </w:r>
      <w:r>
        <w:rPr>
          <w:sz w:val="22"/>
          <w:szCs w:val="22"/>
        </w:rPr>
        <w:t xml:space="preserve">przepust, którego konstrukcja nośna wykonana jest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 elementów prefabrykowany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Prefabrykat - </w:t>
      </w:r>
      <w:r>
        <w:rPr>
          <w:sz w:val="22"/>
          <w:szCs w:val="22"/>
        </w:rPr>
        <w:t xml:space="preserve">część konstrukcyjna wykonana w zakładzie  przemysłowym lub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ligonowo, która po zmontowaniu na budowie stanie się przepustem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Przepust rurowy - </w:t>
      </w:r>
      <w:r>
        <w:rPr>
          <w:sz w:val="22"/>
          <w:szCs w:val="22"/>
        </w:rPr>
        <w:t>przepust, którego konstrukcja nośna wykonana jest z rur.</w:t>
      </w:r>
    </w:p>
    <w:p>
      <w:pPr>
        <w:pStyle w:val="Heading3"/>
        <w:tabs>
          <w:tab w:val="clear" w:pos="708"/>
          <w:tab w:val="left" w:pos="720" w:leader="none"/>
        </w:tabs>
        <w:spacing w:lineRule="auto" w:line="240"/>
        <w:ind w:left="720" w:right="0" w:hanging="7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zostałe określenia podane w niniejszej SST są zgodne z odpowiednimi polskimi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ormami i definicjami podanymi w D-00.00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5. Ogólne wymagania dotyczące robót. </w:t>
      </w:r>
    </w:p>
    <w:p>
      <w:pPr>
        <w:pStyle w:val="Heading2"/>
        <w:tabs>
          <w:tab w:val="clear" w:pos="708"/>
          <w:tab w:val="left" w:pos="576" w:leader="none"/>
        </w:tabs>
        <w:spacing w:lineRule="auto" w:line="240"/>
        <w:ind w:left="576" w:right="0" w:hanging="576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Wykonawca robót jest odpowiedzialny za jakość wykonanych robót oraz za ich </w:t>
      </w:r>
    </w:p>
    <w:p>
      <w:pPr>
        <w:pStyle w:val="Heading2"/>
        <w:tabs>
          <w:tab w:val="clear" w:pos="708"/>
          <w:tab w:val="left" w:pos="576" w:leader="none"/>
        </w:tabs>
        <w:spacing w:lineRule="auto" w:line="240"/>
        <w:ind w:left="576" w:right="0" w:hanging="576"/>
        <w:jc w:val="left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zgodność z Dokumentacją Projektową, SST i poleceniami Inspektora Nadzor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ATERIAŁ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eriałami do wykonania przepustów betonowych (żelbetowych) s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beto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stal zbrojeniowa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zaprawa cementow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materiały izolacyjn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materiały na ławę fundamentową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drewno na desk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Kruszywo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ruszywo stosowane do wyrobu betonowych elementów konstrukcji przepustów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winno spełniać wymagania normy PN-B-06711, PN-EN 12620 oraz Wytycznych GDDP 1990 r.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>Wymagania i zalecenia dotyczące wykonywania betonów do konstrukcji mostowych”  dla kruszyw do                betonów klas C 20/25 i C25/30 wg PN-EN 206-1 (dawne B25 i B30 wg. PN-88/B-062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Grys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Do betonów stosować należy grysy granitowe lub bazaltowe o maksymalnym wymiarze ziarna do 16 mm. Stosowanie grysów z innych skał dopuszcza się pod warunkiem zaakceptowania przez Inspektora Nadzoru.   Grysy powinny odpowiadać wymaganiom podanym w tablicy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Pias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leży stosować piaski pochodzenia rzecznego albo będące kompozycje piasku rzecznego i kopalnianego płukanego.  Piaski powinny odpowiadać wymaganiom podanym w tablicy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ablica 1. Wymagania dla grysu do betonowych elementów konstrukcji przepustów.</w:t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0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szczególnienie właściw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magani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66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pyłów mineralnych, %, co najwyż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wartość ziarn nieforemnych, %, co najwyż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kaźnik rozkruszenia, % co najwyżej</w:t>
            </w:r>
          </w:p>
          <w:p>
            <w:pPr>
              <w:pStyle w:val="Normal"/>
              <w:jc w:val="both"/>
              <w:rPr/>
            </w:pPr>
            <w:r>
              <w:rPr/>
              <w:t>dla grysów granitowych</w:t>
            </w:r>
          </w:p>
          <w:p>
            <w:pPr>
              <w:pStyle w:val="Normal"/>
              <w:jc w:val="both"/>
              <w:rPr/>
            </w:pPr>
            <w:r>
              <w:rPr/>
              <w:t>dla grysów bazaltowych i in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siąkliwość, %, co najwyż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rozoodporność wg metody bezpośr., %, co najwyż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rozoodporność wg zmodyfikowanej metody bezpośredniej </w:t>
            </w:r>
          </w:p>
          <w:p>
            <w:pPr>
              <w:pStyle w:val="Normal"/>
              <w:jc w:val="both"/>
              <w:rPr/>
            </w:pPr>
            <w:r>
              <w:rPr/>
              <w:t>wg BN-84/6774-02, % co najwyż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wartość związków siarki, % co najwyż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wartość zanieczyszczeń obcych, %, co najwyż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wartość zanieczyszczeń organi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ktywność alkaliczna wg PN-91/B-06714/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uszczalna zawartość podziarna, %, co najwyż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uszczalna zawartość nadziarna, %, co najwyż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e dająca barwy cieczy ciem-niejszej niż wzorc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e wywołująca zwięks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miarów liniowych ponad </w:t>
            </w:r>
          </w:p>
          <w:p>
            <w:pPr>
              <w:pStyle w:val="Normal"/>
              <w:jc w:val="both"/>
              <w:rPr/>
            </w:pPr>
            <w:r>
              <w:rPr/>
              <w:t>0,1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Nie dopuszcza się w grysach grudek gl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blica 2. Wymagania dla piasku do betonowych elementów konstrukcji przepustów.</w:t>
      </w:r>
    </w:p>
    <w:tbl>
      <w:tblPr>
        <w:tblW w:w="94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85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szczególnienie właściwoś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magani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  <w:t>Zawartość pyłów mineralnych, %, co najwyżej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Zawartość związków siarki, %,  co najwyżej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Zawartość zanieczyszczeń obcych, %, co najwyżej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Zawartość zanieczyszczeń organiczny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Reaktywność alkaliczna wg PN-91/B-06714/3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0,2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nie dająca barwy ciemniejszej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od wzorcowej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nie wywołująca zwiększeni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wymiarów liniowych ponad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0,1 %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ie dopuszcza się grudek gl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artość poszczególnych frakcji w składzie ziarnowym piasku powinna wynosi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0,25 mm     - 14 – 19 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0,5   mm     - 33 – 48 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1,0   mm     - 57 – 76 %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Żwi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Żwir powinien spełniać wymagania normy PN-B-06711 [12], PN-EN 12620 dla marki 30 w zakres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ch fizycznych i chem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nadto mrozoodporność żwiru badaną zmodyfikowaną metodą bezpośrednią w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N-B-11112 [19] ogranicza się do 1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Żwir powinien odpowiadać wymaganiom podanym w tablicy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ica 3. Wymagania dla żwiru marki 30 do betonowych elementów konstruk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us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2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Właściw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mag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trzymałość na miażdżenie, wskaźnik rozkruszenia, %,</w:t>
            </w:r>
          </w:p>
          <w:p>
            <w:pPr>
              <w:pStyle w:val="Normal"/>
              <w:jc w:val="both"/>
              <w:rPr/>
            </w:pPr>
            <w:r>
              <w:rPr/>
              <w:t>nie więcej ni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ziarn słabych, % nie więcej ni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siąkliwość, %, nie więcej ni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rozoodporność po 25 cyklach i po 5 cyklach, %, nie więcej</w:t>
            </w:r>
          </w:p>
          <w:p>
            <w:pPr>
              <w:pStyle w:val="Normal"/>
              <w:jc w:val="both"/>
              <w:rPr/>
            </w:pPr>
            <w:r>
              <w:rPr/>
              <w:t>ni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ziarn nieforemnych, %, nie więcej ni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pyłów mineralnych, %, nie więcej ni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0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związków siarki, % nie więcej ni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0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zanieczyszczeń organicznych, barwa cieczy nad</w:t>
            </w:r>
          </w:p>
          <w:p>
            <w:pPr>
              <w:pStyle w:val="Normal"/>
              <w:jc w:val="both"/>
              <w:rPr/>
            </w:pPr>
            <w:r>
              <w:rPr/>
              <w:t>kruszywem nie ciemniejsza ni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wzorc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1. Uziarnienie mieszanki miner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kładniki mieszanki mineralnej do betonu powinny być tak dobrane, aby krzyw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ziarnienia mieszanki mieściła się w krzywych granicznych pola dobrego uziarn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g. rys.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7805" cy="335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Ce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leży stosować wyłącznie cement portlandzki (bez dodatków)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betonu klas C 20/25 (B 25), C 25/30 (B 30) należy stosować cement klasy 32,5 i 42,5.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ment stosowany do wyrobu betonowych elementów konstrukcji przepustów winien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ełniać wymagania normy PN-EN-197-1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ment należy przechowywać zgodnie z wymaganiami BN-88/67 31-08.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magania dla cementu zestawiono w tablicy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576" w:leader="none"/>
        </w:tabs>
        <w:spacing w:lineRule="auto" w:line="240"/>
        <w:ind w:left="576" w:right="0" w:hanging="576"/>
        <w:jc w:val="center"/>
        <w:rPr>
          <w:sz w:val="20"/>
        </w:rPr>
      </w:pPr>
      <w:r>
        <w:rPr>
          <w:sz w:val="20"/>
        </w:rPr>
        <w:t>Tablica 4. Wymagania ogólne dla cementu do betonowych elementów konstrukcji</w:t>
      </w:r>
    </w:p>
    <w:p>
      <w:pPr>
        <w:pStyle w:val="Normal"/>
        <w:jc w:val="center"/>
        <w:rPr/>
      </w:pPr>
      <w:r>
        <w:rPr/>
        <w:t>przepustów.</w:t>
      </w:r>
    </w:p>
    <w:tbl>
      <w:tblPr>
        <w:tblW w:w="94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685"/>
        <w:gridCol w:w="993"/>
        <w:gridCol w:w="996"/>
      </w:tblGrid>
      <w:tr>
        <w:trPr>
          <w:trHeight w:val="24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W y m a g a n i 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ka cement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,5</w:t>
            </w:r>
          </w:p>
        </w:tc>
      </w:tr>
      <w:tr>
        <w:trPr>
          <w:trHeight w:val="24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trzymałość na ściskanie,</w:t>
            </w:r>
          </w:p>
          <w:p>
            <w:pPr>
              <w:pStyle w:val="Normal"/>
              <w:jc w:val="both"/>
              <w:rPr/>
            </w:pPr>
            <w:r>
              <w:rPr/>
              <w:t>MPa, nie mniej niż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 2 dni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41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 7 dni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 28 dni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2,5</w:t>
            </w:r>
          </w:p>
        </w:tc>
      </w:tr>
      <w:tr>
        <w:trPr>
          <w:trHeight w:val="47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s wiąz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czątek wiązania, najwcześniej</w:t>
            </w:r>
          </w:p>
          <w:p>
            <w:pPr>
              <w:pStyle w:val="Normal"/>
              <w:jc w:val="both"/>
              <w:rPr/>
            </w:pPr>
            <w:r>
              <w:rPr/>
              <w:t>po upływie mi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iec wiązania najpóźniej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łość objętości, mm nie więcej ni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chlorków, %, nie więcej ni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0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alkaliów, %, nie więcej ni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a zawartość dodatków specjalnych (przyśpieszających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wardnienie, plastyfikujących, hydrofobizujących) i technolo-gicznych, dopuszczonych dostosowania przez ITB, % masy</w:t>
            </w:r>
          </w:p>
          <w:p>
            <w:pPr>
              <w:pStyle w:val="Normal"/>
              <w:rPr/>
            </w:pPr>
            <w:r>
              <w:rPr/>
              <w:t>cementu, nie więcej ni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Woda.</w:t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oda stosowana do betonów powinna spełniać wymagania normy PN-EN 1008 „Woda zarobowa do betonu”. Bez badań laboratoryjnych można stosować wodociągową wodę pitną.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ind w:left="864" w:right="0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al zbrojeni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l stosowana do zbrojenia betonowych elementów konstrukcji przepustów powinna odpowiadać wymaganiom normy PN-H-93215[37]„Walcówka i pręty stalowe do zbrojenia betonu”.       Klasa, gatunek i średnica musi być zgodna z dokumentacja projektową lub SST. Nie dopuszcza się zamiennego użycia innych stali i innych średnic bez zgody Inspektora Nadzoru. Stal używana do produkcji rur żelbetowych musi posiadać atest producenta.  Pręty przeznaczone na zbrojenie muszą być oczyszczone z luźnych płatków rdzy, kurzu  i błota. Niedopuszczalne jest stosowanie prętów zanieczyszczonych tłuszczami i far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 – wymagane właściwości.</w:t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szczególne elementy konstrukcji przepustów należy wykonać zgodnie z normą PN-EN </w:t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6-1 oraz „Wymaganiami i zaleceniami dotyczącymi wykonywania betonów do konstrukcji </w:t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stowych”, z betonu  klasy co najmniej: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C 25/30 (B 30) – prefabrykaty, ścianki czołowe, przepusty, skrzydełka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C 20/25 (B 25) – fundamenty, warstwy ochronne</w:t>
      </w:r>
    </w:p>
    <w:p>
      <w:pPr>
        <w:pStyle w:val="Normal"/>
        <w:spacing w:lineRule="atLeast" w:line="120"/>
        <w:ind w:left="37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ton musi spełniać następujące wymagania: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siąkliwość nie większa niż 5 %,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rzepuszczalność wody – stopień wodoszczelności co najmniej W 8,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dporność na działanie mrozu – stopień mrozoodporności co najmniej F 150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ind w:left="864" w:right="0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Żelbetowe elementy prefabrykowa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ształt i wymiary żelbetowych elementów prefabrykowanych do przepustów i ścian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ołowych powinny być zgodne z dokumentacją projektową. Odchyłki wymiar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fabrykatów powinny odpowiadać PN-B-02356 [2]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żda partia dostarczonych na budowę elementów prefabrykowanych powinna posiadać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klarację zgodności producen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erzchnie elementów powinny być gładkie i bez raków, pęknięć i r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puszcza się drobne pory jako pozostałości po pęcherzykach powietrza i wodzie 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łębokości 5 m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 wbudowaniu elementów dopuszcza się wyszczerbienia krawędzi o głębokości 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 mm i długości do 50 mm w liczbie 2 sztuk na 1 m krawędzi elementu, przy czym 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dnej krawędzi nie może być więcej niż 5 wyszczerbie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e elementów powinno odbywać się na wyrównanym, utwardzonym i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wodnionym podłożu. Poszczególne rodzaje elementów powinny być składowa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dziel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Zaprawa cementowa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zapraw należy stosować cement portlandzki lub hutniczy wg PN-EN 197-1 piasek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g PN-B-06711 i wodę wg PN-EN 1008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Materiały izolacyj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izolacji przepustów i ścianek czołowych należy stosować materiały wskazane w doku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tacji projektowej lub SST posiadające aprobatę techniczną oraz deklarację zgodno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duc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leca się stosowa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emulsji kationowej wg EmA-99 IBDiM [46]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lepiku asfaltowego  wg PN-74/B-24620 „Lepki asfaltowy stosowany na zimno” lub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g PN-58/C-96177 „Lepik asfaltowy bez wypełniaczy stosowany na gorąco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roztworu asfaltowego do gruntowania wg PN-74/B-24622 „Roztwór asfaltowy do gruntowania”.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apy asfaltowej wg BN-79/6751-01 „Papa asfaltowa na taśmie aluminiowej” lub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g BN-88/6751-03 „Papa asfaltowa na welonie z włókien szklanych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szelkie inne i nowe materiały izolacyjne posiadające aprobaty techniczne - 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ą Inspektora Nadz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Materiały na ławy fundamentowe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Część przelotowa przepustu i skrzydełka mogą być posadowione na: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ławie fundamentowej z kruszywa łamanego spełniającego wymagania normy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N-S-06102,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a ławie fundamentowej z betonu C 16/20 (B 20) wylewanego na mokro spełniającego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magania normy PN-EN 206-1,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ławie fundamentowej z pospółki spełniającej wymagania normy PN-B-06712,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ławie fundamentowej z gruntu stabilizowanego cementem, spełniającej wymagania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N-S-96012. „Podbudowa i ulepszone podłoże z gruntu lub kruszywa stabilizowanego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mentem” o Rm = 5,0 MPa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dzaj materiału na ławę fundamentową zgodnie z Dokumentacją projekt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0. Elementy deskowania konstrukcji betonowych i żelbet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skowanie powinno odpowiadać wymaganiom określonym w PN-B-06251 [9]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skowanie należy wykonać z materiałów odpowiadających następującym norm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rewno iglaste tartaczne do robót ciesielskich wg PN-D-95017 [26]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arcica iglasta do robót ciesielskich wg PN-B-06251 [9] i PN-D-96000 [27]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arcica liściasta do drobnych elementów jak kliny, klocki itp. wg PN-D-96002 [28]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gwoździe wg BN-87/5028-12 [35]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śruby, wkręty do drewna i podkładki do śrub wg PN-M-82121 [31], PN-M-82503 [32]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N-M-82505 [33] i PN-M-82010 [30]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yty pilśniowe z drewna wg BN-69/7122-11 [40] lub sklejka wodoodpor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dpowiadająca wymaganiom określonym przez Wykonawcę i zaakceptowanym prze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spektora Nadzor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puszcza się wykonanie deskowań z innych materiałów, pod warunkiem akcepta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spektora Nadz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ólne wymagania dotyczące sprzętu podano w SST D-00.00.00. „Wymagania ogólne”. pkt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ywania przepust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 przystępujący do wykonania przepustu i ścianki czołowej powinien wykaza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ę możliwością korzystania z następującego sprzęt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oparki do wykonywania wykopów głęboki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przętu do ręcznego wykonywania płytkich wykopów szerokoprzestrzen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żurawi samochodow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betoniare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nnego sprzętu do transportu pomocni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ólne wymagania dotyczące transportu podano w SST D-00.00.00. „Wymagania ogólne”. pkt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materiał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. Transport kruszy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mień i kruszywo należy przewozić dowolnymi środkami transportu w warunkach          zabezpieczających je przed zanieczyszczeniem, zmieszaniem z innymi kruszywami i nadmiernym zawilgoceniem.  Sposoby zabezpieczenia wyrobów kamiennych podczas transportu powinny odpowiadać BN-67/6747-14 [3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2. Transport cemen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ransport cementu powinien być zgodny z BN-88/6731-08 [36].  Przewóz cementu powinien odbywać się dostosowanymi do tego celu środkami transportu w warunkach zabezpieczających go przed opadami atmosferycznymi,   zawilgoceniem, uszkodzeniem opakowania i zanieczyszcze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3. Transport stali zbrojeni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al zbrojeniową można przewozić dowolnymi środkami transportu w warunk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bezpieczających przed powstawaniem korozji i uszkodzeniami mechan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4. Transport mieszanki beton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ransport mieszanki betonowej powinien odbywać się zgodnie z normą PN-B-06250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zas transportu powinien spełniać wymóg zachowania dopuszczalnej zmia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nsystencji mieszanki uzyskanej po jej wytwor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5. Transport prefabrykatów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ransport wewnętrzny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lementy przepustów wykonywane na budowie mogą być przenoszone po uzyskaniu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z beton wytrzymałości nie niższej niż 0,4 R</w:t>
      </w:r>
      <w:r>
        <w:rPr>
          <w:sz w:val="22"/>
          <w:szCs w:val="22"/>
          <w:vertAlign w:val="subscript"/>
        </w:rPr>
        <w:t>28</w:t>
      </w:r>
      <w:r>
        <w:rPr>
          <w:sz w:val="22"/>
          <w:szCs w:val="22"/>
        </w:rPr>
        <w:t>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ransport zewnętrzny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lementy prefabrykowane mogą być przewożone dowolnymi środkami transportu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sposób zabezpieczający je przed uszkodzeniami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 transportu można przekazać elementy, w których beton osiągnął wytrzymałość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 najmniej 0,75 R</w:t>
      </w:r>
      <w:r>
        <w:rPr>
          <w:sz w:val="22"/>
          <w:szCs w:val="22"/>
          <w:vertAlign w:val="subscript"/>
        </w:rPr>
        <w:t>2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6. Transport drewna i elementów desk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rewno i elementy deskowania należy przewozić w warunkach chroniących 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d przemieszczaniem, a elementy metalowe w warunkach zabezpieczając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d korozją i uszkodzeniami mechan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warunk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ólne zasady wykonania robót podano w SST D-00.00.00. „Wymagania ogóln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boty należy wykonać zgodnie z Dokumentacją Projektową, SST i poleceniami Inspektora Nadz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 zobowiązany jest do przygotowania terenu pod przepust w zakres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ścięcia drzew i krzewów znajdujących się na terenie planowanego wykop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dwodnienia terenu robó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rac pomiarowych (wytyczenie osi przepustu i krawędzi wykop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Ściany wykopów winny być zabezpieczone na czas robót wg dokumentacji projektow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ST i zaleceń Inspektora Nadzoru. W szczególności zabezpieczenie może polegać n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tosowaniu bezpiecznego nachylenia skarp wykop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dparciu lub rozparciu ścian wykop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tosowaniu ścianek szcze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podparcia lub rozparcia ścian wykopów można stosować drewno, elementy stalowe lub inne materiały zaakceptowane przez Inspektora Nadzoru . Stosowane ścianki szczelne mogą być drewniane albo stalowe wielokrotnego użytku. Typ ścianki oraz sposób jej zagłębienia w grunt musi być zgodny z dokumentac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tową i zaleceniami Inspektora Nadzoru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 wykonaniu robót ściankę szczelną należy usunąć, zaś powstałą szczelinę zasypać gruntem i zagęści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uzasadnionych przypadkach, zaś za zgodą Inspektora Nadzoru, ścianki szczelne moż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ostawić w grunc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chyłki rzędnej wykonanego podłoża od rzędnej określonej w dokumentacji projektow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ie może przekraczać +1,0 cm i –3,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2. Zasypka przepus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ko materiał zasypki przepustu należy stosować żwiry, pospółki i piaski co najmni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średnie. Warstwę ochronną w bezpośrednim sąsiedztwie rur należy wykonać z materiał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 zawierającego kamieni i grud by nie uszkodzić elementów i izol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sypkę nad przepustem należy układać jednocześnie z obu stron przepustu, warstwami          jednakowej grubości z jednoczesnym zagęszczeniem według wymagań dokumentacji projektowej lub S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skaźniki zagęszczenia gruntu w wykopach i nasypach należy przyjmować wg PN-S-02205 [34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Umocnienie wlotów i wylot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mocnienie wlotów i wylotów należy wykonać zgodnie z dokumentacją projektow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mocnieniu podlega dno oraz skarpy wlotu i wylo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 Ławy fundamentowe pod przepust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Ławy fundamentowe powinny być wykonane zgodnie z dokumentacja projektową i S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puszczalne odchyłki dla ław fundamentowych przepustów wynos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óżnice wymiarów ławy fundamentowej w planie: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± 2 cm dla przepustów sklepionych,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± 5 cm dla przepustów pozostałych,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óżnice rzędnych wierzchu ławy: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± 0,5 cm dla przepustów sklepionych,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± 2    cm dla przepustów pozostałych.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óżnice w niwelecie wynikające z odchyłek wymiarowych rzędnych ławy, nie mogą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wodować spiętrzenia wody w przepuście.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Roboty beton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1. Wykonanie mieszanki betonowej.</w:t>
      </w:r>
    </w:p>
    <w:p>
      <w:pPr>
        <w:pStyle w:val="Normal"/>
        <w:ind w:left="4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szanka betonowa na elementy konstrukcyjne przepustów powinna  odpowiadać 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maganiom normy PN-EN 206-1 oraz spełniać warunki „Wymagań i zaleceń dotyczących   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ywania betonów do konstrukcji mostowych”.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rabialność mieszanki betonowej powinna pozwolić na uzyskanie maksymalnej                                             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zczelności po zawibrowaniu bez wystąpienia pustek w masie betonu lub na powierzchni.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rabialność powinna być dostosowana do warunków formowania, określonych przez: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ształt i wymiary elementu konstrukcji oraz ilość zbrojenia,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kładaną gładkość i wygląd powierzchni betonu,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posoby układania i zagęszczania mieszanki betonowej.</w:t>
      </w:r>
    </w:p>
    <w:p>
      <w:pPr>
        <w:pStyle w:val="Normal"/>
        <w:spacing w:lineRule="atLeast" w:line="120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nsystencja powinna być nie rzadsza od plastycznej, badana wg normy PN-EN 12350-2.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może ona być osiągnięta przez większe zużycie wody niż to jest przewidziane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składzie mieszanki. Zaleca się sprawdzanie doświadczalne urabialności mieszanki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tonowej przez próbę formowania w warunkach zbliżonych do rzeczywistych.</w:t>
      </w:r>
    </w:p>
    <w:p>
      <w:pPr>
        <w:pStyle w:val="Normal"/>
        <w:spacing w:lineRule="atLeast" w:line="120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wartość powietrza w zagęszczonej mieszance betonowej nie może przekraczać: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% w przypadku niestosowania domieszek napowietrzających i od 4,5 do 6,5 % w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padku stosowania domieszek napowietrzających.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cepta mieszanki betonowej może być ustalona dowolną metodą doświadczalną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ub obliczeniowo-doświadczalną zapewniającą uzyskanie betonu o wymaganych właściwościach.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celów produkcyjnych należy sporządzić receptę roboczą, uwzględniającą zawilgoce-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kruszywa, pojemność urządzenia mieszającego i sposób dozowania.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a recepty roboczej musi być wykonana, gdy zajdzie co najmniej jeden z poniższych przypadków: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miana rodzaju składników,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miana uziarnienia kruszywa,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miana zawilgocenia wywołująca w stosunku do poprzedniej recepty roboczej zmiany 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całkowitej ilości wody zarobowej w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ieszanki betonowej przekraczającej  ± 5 d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mieszanek betonowych musi odbywać się wyłącznie w betoniarkach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ciwbieżnych lub betonowniach. Składniki mieszanki wg recepty roboczej muszą 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yć dozowane wagowo z dokładnością: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± 2 % dla cementu, wody, dodatków,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± 3 % dla kruszywa.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jętość składników jednego zarobu betoniarki nie powinna być mniejsza niż 90 %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nie może być większa niż 100 % jej pojemności roboczej.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zas mieszania zarobu musi być ustalony doświadczalnie, jednak nie powinien on być krótszy niż 2 minuty.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nsystencja mieszanki betonowej nie może różnić się od konsystencji założonej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wg recepty roboczej) więcej niż ± 20 % wskaźnika Ve-Be. Przy temperaturze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ywanie mieszanki betonowej należy przerwać, za wyjątkiem sytuacji </w:t>
      </w:r>
    </w:p>
    <w:p>
      <w:pPr>
        <w:pStyle w:val="Normal"/>
        <w:spacing w:lineRule="atLeast" w:line="120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zczególnych, w uzgodnieniu z Inspektorem Nadzoru.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2. Wykonanie zbrojenia.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brojenie powinno być wykonane wg KPED, wymagań SST i zgodnie z postanowieniem  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N-B-06251 [9].</w:t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brojenie powinno być wykonane w zbrojarni stałej lub poligonowej.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osób wykonania szkieletu musi zapewnić niezmienność geometryczną szkieletu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czasie transportu na miejsce wbudowania. Do tego celu zaleca się łączenie węzłów na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cięciu prętów drutem wiązałkowym wyżarzonym o średnicy nie mniejszej niż 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0,6 mm (wiązanie na podwójny krzyż) albo stosować spawanie. Zbrojenie musi 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chować dokładne położenie w czasie betonowania. Należy stosować podkładki                                             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ystansowe prefabrykowane z zapraw cementowych albo z materiałów z tworzywa 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ztucznego. Niedopuszczalne jest stosowanie podkładek z prętów stalowych. Szkielet 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brojenia powinien być sprawdzony i zatwierdzony przez Inspektora Nadzoru.</w:t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rawdzeniu podlegają: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średnice użytych prętów,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rozstaw prętów – różnice rozstawu prętów głównych w płytach nie powinny 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kraczać 1 cm, a w innych elementach 0,5 cm,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rozstaw strzemion nie powinien różnić się od projektowanego o więcej niż ± 2 cm, 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różnice długości prętów, położenie miejsc kończenia ich hakami, odcięcia – nie mogą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biegać od dokumentacji projektowej o więcej niż ± 5 cm,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tuliny zewnętrzne utrzymane w granicach wymagań projektowanych bez  tolerancji  ujemnych,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owiązanie zbrojenia w sposób stabilizujący jego położenie w czasie betonowania  i zagęszcz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3. Wykonanie deskowań.</w:t>
      </w:r>
    </w:p>
    <w:p>
      <w:pPr>
        <w:pStyle w:val="Normal"/>
        <w:ind w:left="4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 wykonywaniu deskowań należy stosować zalecenia PN-B-06251 [9] dla deskowań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ewnianych i ew. BN-73/9081-02 [42] dla – stalowych.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skowanie powinno być wykonane zgodnie z dokumentacją projektową i powinno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pewniać sztywność i niezmienność układu oraz bezpieczeństwo konstrukcji. Deskowa-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powinno być skonstruowane w sposób umożliwiający łatwy jego montaż i demontaż.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d wypełnieniem mieszanką betonową, deskowanie powinno być sprawdzone, aby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luczyć wyciek zaprawy i możliwość zniekształceń lub odchyleń w wymiarach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etonowej konstrukcji. Deskowania nieimpregnowane przed wypełnieniem ich 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zanką betonową powinny być obficie zlewane wo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4. Betonowanie i pielęgnac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lementy przepustów z betonu powinny być wykonane zgodnie z dokumentacją 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jektową i SST oraz powinny odpowiadać wymaganiom: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8080" w:leader="none"/>
        </w:tabs>
        <w:spacing w:lineRule="atLeast" w:line="120"/>
        <w:ind w:left="9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N-EN 206-1 oraz „Wymagań i zaleceń dotyczących wykonywania betonów do konstrukcji mostowych” w zakresie wytrzymałości, nasiąkliwości i odporności 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działanie mrozu,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9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8080" w:leader="none"/>
        </w:tabs>
        <w:spacing w:lineRule="atLeast" w:line="120"/>
        <w:ind w:left="960" w:right="0" w:hanging="360"/>
        <w:rPr>
          <w:sz w:val="22"/>
          <w:szCs w:val="22"/>
        </w:rPr>
      </w:pPr>
      <w:r>
        <w:rPr>
          <w:sz w:val="22"/>
          <w:szCs w:val="22"/>
        </w:rPr>
        <w:t>PN-EN 206-1 i PN-B-06251 w zakresie składu betonu, mieszania, zagęszczania, dojrzewania, pielęgnacji i transportu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>
          <w:sz w:val="22"/>
          <w:szCs w:val="22"/>
        </w:rPr>
      </w:pPr>
      <w:r>
        <w:rPr>
          <w:sz w:val="22"/>
          <w:szCs w:val="22"/>
        </w:rPr>
        <w:t>Betonowanie konstrukcji należy wykonywać wyłącznie w temperaturach nie niższych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/>
      </w:pPr>
      <w:r>
        <w:rPr>
          <w:sz w:val="22"/>
          <w:szCs w:val="22"/>
        </w:rPr>
        <w:t>niż +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 W wyjątkowych przypadkach dopuszcza się betonowanie w temperaturze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/>
      </w:pPr>
      <w:r>
        <w:rPr>
          <w:sz w:val="22"/>
          <w:szCs w:val="22"/>
        </w:rPr>
        <w:t>niższej niż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 jednak wymaga to zgody Inspektora Nadzoru oraz zapewnienia mieszance betonowej temperatury +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w chwili jej układania i zabezpieczenia uformowanego elementu przed utratą ciepła w czasie co najmniej 7 dni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>
          <w:sz w:val="22"/>
          <w:szCs w:val="22"/>
        </w:rPr>
      </w:pPr>
      <w:r>
        <w:rPr>
          <w:sz w:val="22"/>
          <w:szCs w:val="22"/>
        </w:rPr>
        <w:t>Bezpośrednio po zakończeniu betonowania zaleca się przykrycie powierzchni betonu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>
          <w:sz w:val="22"/>
          <w:szCs w:val="22"/>
        </w:rPr>
      </w:pPr>
      <w:r>
        <w:rPr>
          <w:sz w:val="22"/>
          <w:szCs w:val="22"/>
        </w:rPr>
        <w:t>lekkimi osłonami wodoszczelnymi, zapobiegającymi odparowaniu wody z betonu i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>
          <w:sz w:val="22"/>
          <w:szCs w:val="22"/>
        </w:rPr>
      </w:pPr>
      <w:r>
        <w:rPr>
          <w:sz w:val="22"/>
          <w:szCs w:val="22"/>
        </w:rPr>
        <w:t>chroniącymi beton przed deszczem i inną wodą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>
          <w:sz w:val="22"/>
          <w:szCs w:val="22"/>
        </w:rPr>
      </w:pPr>
      <w:r>
        <w:rPr>
          <w:sz w:val="22"/>
          <w:szCs w:val="22"/>
        </w:rPr>
        <w:t>Woda stosowana do polewania betonu powinna spełniać wymagania normy PN-EN 1008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ind w:left="600" w:right="0" w:hanging="0"/>
        <w:rPr>
          <w:sz w:val="22"/>
          <w:szCs w:val="22"/>
        </w:rPr>
      </w:pPr>
      <w:r>
        <w:rPr>
          <w:sz w:val="22"/>
          <w:szCs w:val="22"/>
        </w:rPr>
        <w:t>Dopuszcza się inne rodzaje pielęgnacji po akceptacji Inspektora Nadzoru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ozformowanie konstrukcji, jeżeli dokumentacja projektowa nie przewiduje inaczej,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rPr/>
      </w:pPr>
      <w:r>
        <w:rPr/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oże nastąpić po osiągnięciu przez beton co najmniej 2/3 wytrzymałości projektowej.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Wykonanie betonowych elementów prefabrykowanych.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W przypadku wykonywania prefabrykatów elementów przepustów na terenie budowy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ształt i ich wymiary powinny być zgodne z dokumentacją projektową. Dopuszcza się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chyłki wymiarów podane w punkcie 2.6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Średnice prętów i usytuowanie zbrojenia powinny być zgodne z dokumentacja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jektową. Otulenie prętów zbrojenia betonem od zewnątrz powinno wynosić co naj-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niej 30 mm dla przepustów rurowych i 40 mm dla przepustów skrzynkowych. Pręty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brojenia powinny mieć kształt zgodnie z dokumentacją projektową. Dopuszczaln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chylenie osi pręta w przekroju poprzecznym od wymiaru przewidzianego dokumenta-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ją projektową może wynosić maksimum 5 mm.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Montaż betonowych elementów prefabrykowanych przepustu i ścianek czołowych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Elementy przepustu i ścianki czołowej z prefabrykowanych elementów powinny być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stawiane na przygotowanym podłożu zgodnie z dokumentacja projektową. Styki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ementów powinny być wypełnione zaprawą cementową wg PN-B-14501 [20].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Ścianki czołowe z betonu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Ścianki czołowe przepustu należy wykonać z betonu C 25/30 (B30) zgodnie z dokumentacją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tową, KPED i zaleceniami Inspektora Nadzoru.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Izolacja przepustów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Przed ułożeniem izolacji w miejscach wskazanych w dokumentacji projektowej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erzchnie izolowane należy zagruntować np. przez: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wukrotne smarowanie betonu emulsją kationową w przypadku powierzchni wilgotnych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smarowanie roztworem asfaltowym w przypadku powierzchni suchych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innymi materiałami zaakceptowanymi przez Inspektora Nadzoru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gruntowaną powierzchnię bezpośrednio przed ułożeniem izolacji należy smarować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pikiem bitumicznym na gorąco i ułożyć izolację z papy asfaltowej.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puszcza się stosowanie innych rodzajów izolacji po zaakceptowaniu przez Inspektora Nadzoru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ementy nie pokryte izolacją przed zasypaniem gruntem należy smarować dwukrotn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pikiem bitumicznym na gorąco.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.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Ogólne zasady kontroli robót podano w SST D-00.00.00. „Wymagania ogólne”.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 prawidłowości wykonania robót przygotowawczych i robót ziemnych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Kontrolę robót przygotowawczych i robót ziemnych należy przeprowadzić z uwzględnie-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m wymagań podanych w punkcie 5.2 i 5.3.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Kontrola robót betonowych i żelbetowych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 czasie wykonywania robót należy przeprowadzać systematyczną kontrolę składników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tonu, mieszanki betonowej i wykonanego betonu wg PN-B-06250 [8] zgodnie z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blicą 5.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  <w:tab w:val="left" w:pos="8080" w:leader="none"/>
        </w:tabs>
        <w:ind w:left="432" w:right="0" w:hanging="432"/>
        <w:jc w:val="center"/>
        <w:rPr>
          <w:sz w:val="20"/>
        </w:rPr>
      </w:pPr>
      <w:r>
        <w:rPr>
          <w:sz w:val="20"/>
        </w:rPr>
        <w:t>Tablica 5. Zestawienie wymaganych badań betonu w czasie budowy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według PN-EN 206-1 i PN-B-06250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20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2126"/>
        <w:gridCol w:w="3482"/>
      </w:tblGrid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rPr/>
            </w:pPr>
            <w:r>
              <w:rPr/>
              <w:t>Metoda badania wg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rPr/>
            </w:pPr>
            <w:r>
              <w:rPr/>
              <w:t>Termin lub częstość  b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rPr/>
            </w:pPr>
            <w:r>
              <w:rPr/>
              <w:t>Badania składników beton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  <w:tab w:val="left" w:pos="8080" w:leader="none"/>
              </w:tabs>
              <w:spacing w:lineRule="atLeast" w:line="120"/>
              <w:ind w:left="420" w:right="0" w:hanging="420"/>
              <w:rPr/>
            </w:pPr>
            <w:r>
              <w:rPr/>
              <w:t>Badanie cement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120"/>
              <w:ind w:left="420" w:right="0" w:hanging="0"/>
              <w:rPr/>
            </w:pPr>
            <w:r>
              <w:rPr/>
              <w:t>- czas wiązani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120"/>
              <w:ind w:left="420" w:right="0" w:hanging="0"/>
              <w:rPr/>
            </w:pPr>
            <w:r>
              <w:rPr/>
              <w:t>- stałość objętośc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120"/>
              <w:ind w:left="420" w:right="0" w:hanging="0"/>
              <w:rPr/>
            </w:pPr>
            <w:r>
              <w:rPr/>
              <w:t>- obecności gru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120"/>
              <w:rPr/>
            </w:pPr>
            <w:r>
              <w:rPr/>
              <w:t xml:space="preserve">PN-EN 196-3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12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120"/>
              <w:rPr/>
            </w:pPr>
            <w:r>
              <w:rPr/>
              <w:t>bezpośrednio przed użyciem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120"/>
              <w:rPr/>
            </w:pPr>
            <w:r>
              <w:rPr/>
              <w:t>każdej dostarczonej partii</w:t>
            </w:r>
          </w:p>
        </w:tc>
      </w:tr>
      <w:tr>
        <w:trPr>
          <w:trHeight w:val="139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tLeast" w:line="120"/>
              <w:ind w:left="420" w:right="0" w:hanging="420"/>
              <w:rPr/>
            </w:pPr>
            <w:r>
              <w:rPr/>
              <w:t>Badanie kruszywa</w:t>
            </w:r>
          </w:p>
          <w:p>
            <w:pPr>
              <w:pStyle w:val="Normal"/>
              <w:spacing w:lineRule="atLeast" w:line="120"/>
              <w:ind w:left="420" w:right="0" w:hanging="0"/>
              <w:rPr/>
            </w:pPr>
            <w:r>
              <w:rPr/>
              <w:t>- skład ziarnowy</w:t>
            </w:r>
          </w:p>
          <w:p>
            <w:pPr>
              <w:pStyle w:val="Normal"/>
              <w:spacing w:lineRule="atLeast" w:line="120"/>
              <w:ind w:left="420" w:right="0" w:hanging="0"/>
              <w:rPr/>
            </w:pPr>
            <w:r>
              <w:rPr/>
              <w:t>- kształtu ziarn</w:t>
            </w:r>
          </w:p>
          <w:p>
            <w:pPr>
              <w:pStyle w:val="Normal"/>
              <w:spacing w:lineRule="atLeast" w:line="120"/>
              <w:ind w:left="420" w:right="0" w:hanging="0"/>
              <w:rPr/>
            </w:pPr>
            <w:r>
              <w:rPr/>
              <w:t>- zawartość pyłów mineralnych</w:t>
            </w:r>
          </w:p>
          <w:p>
            <w:pPr>
              <w:pStyle w:val="Normal"/>
              <w:spacing w:lineRule="atLeast" w:line="120"/>
              <w:ind w:left="420" w:right="0" w:hanging="0"/>
              <w:rPr/>
            </w:pPr>
            <w:r>
              <w:rPr/>
              <w:t>- zawartość zanieczyszczeń obcych</w:t>
            </w:r>
          </w:p>
          <w:p>
            <w:pPr>
              <w:pStyle w:val="Normal"/>
              <w:spacing w:lineRule="atLeast" w:line="120"/>
              <w:ind w:left="420" w:right="0" w:hanging="0"/>
              <w:rPr/>
            </w:pPr>
            <w:r>
              <w:rPr/>
              <w:t>- wilgo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B-06714-15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B-06714-16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B-06714-14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B-06714-13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B-06714-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każdej dostarczonej partii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każdej dostarczonej partii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każdej dostarczonej partii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każdej dostarczonej partii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bezpośrednio przed użyciem</w:t>
            </w:r>
          </w:p>
        </w:tc>
      </w:tr>
      <w:tr>
        <w:trPr>
          <w:trHeight w:val="70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120"/>
              <w:ind w:left="420" w:right="0" w:hanging="420"/>
              <w:rPr/>
            </w:pPr>
            <w:r>
              <w:rPr/>
              <w:t>Badanie wody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EN 10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przy rozpoczęciu robót oraz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w przypadku stwierdzenia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zanieczyszcze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1.4. Badanie dodatków i domieszek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PN-EN 934-2, PN-EN 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Badania mieszanki betonowej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- urabialności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- konsystencji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- zawartości powietrza w mieszance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>beton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EN 12350-2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EN 12350-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rzy rozpoczęciu robót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rzy proj.recepty i 2 razy na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zmianę roboczą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rzy ustalaniu recepty i 2 razy na zmianę robocz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Badania betonu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3.1. Badanie wytrzymałości na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</w:t>
            </w:r>
            <w:r>
              <w:rPr/>
              <w:t>ściskanie na prób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EN 12390-1, 2, 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przy ustalaniu recepty oraz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o wykonaniu każdej partii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betonu</w:t>
            </w:r>
          </w:p>
        </w:tc>
      </w:tr>
      <w:tr>
        <w:trPr>
          <w:trHeight w:val="47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3.2. Badania nieniszczące betonu w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</w:t>
            </w:r>
            <w:r>
              <w:rPr/>
              <w:t>konstr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PN-EN 12504-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w przypadkach technicznie uzasadnionych</w:t>
            </w:r>
          </w:p>
        </w:tc>
      </w:tr>
      <w:tr>
        <w:trPr>
          <w:trHeight w:val="70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3.3. Badanie nasiąk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88/B-062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przy ustalaniu recepty, 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>
          <w:trHeight w:val="70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3.4. Badanie odporności na działanie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</w:t>
            </w:r>
            <w:r>
              <w:rPr/>
              <w:t>mroz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88/B-062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przy ustalaniu recepty, 2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3.5. Badanie przepuszczalności wod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przy ustalaniu recepty, 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trola zbrojenia polega na sprawdzeniu średnic, ilości i rozmieszczenia zbrojenia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porównaniu z dokumentacją projektową oraz z wymaganiami PN-B-06251 [9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 Kontrola wykonania umocnienia wlotów i wylotów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Umocnienie wlotów i wylotów należy kontrolować wizualnie, sprawdzając ich zgodność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dokumentacja projek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 Kontrola wykonania ławy fundamentowej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 kontroli wykonania ławy fundamentowej należy sprawdzić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odzaj materiału użytego do wykonania ławy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sytuowanie ławy w planie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zędne wysokościowe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grubość ławy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godność wykonania z dokumentacja projek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. Kontrola wykonania elementów prefabrykowanych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ementy prefabrykowane należy sprawdzać w zakresie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ształtu i wymiarów (długość, wymiary wewnętrzne, grubość ścianki – wg dokumentacji  projektowej)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glądu zewnętrznego (zgodnie z wymaganiami punktu 2.6)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trzymałości betonu na ściskanie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średnicy prętów i usytuowania zbrojenia (zgodnie z dokumentacja projektową)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łączenie prefabrykatów powinno być sprawdzone wizualnie w celu porównania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ości zmontowanego przepustu z dokumentacją projek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7. Kontrola izolacji ścian przepust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zolacja ścian przepustu powinna być sprawdzona przez oględziny w zgodności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wymaganiami punktu 5.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lne zasady obmiaru robót podano w SST D-00.00.00. „Wymagania ogólne”.  pkt. 7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ostką obmiarową jest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 (metr), przy kompletnym wykonaniu przepustu, spoinowanie stykó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zt. (sztuka), przy samodzielnej realizacji ścianki czołowe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la objętości murków czoł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ólne zasady odbioru robót podano w SST D-00.00.00. „Wymagania ogólne”. pkt.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boty uznaje się za wykonane zgodnie z dokumentacją projektową, SST i wymaganiami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spektora Nadzoru, jeżeli wszystkie pomiary i badania, z zachowaniem tolerancji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g pkt. 6, dały wyniki pozyty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Odbiorowi robót zanikających  i ulegających zakryciu podlegają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wykopu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ław fundamentowych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deskowania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izolacji przepu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lne ustalenia dotyczące podstawy płatności podano w SST D-00.00.00. „Wymagania ogólne” pkt.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Cena 1 m kompletnego przepustu obejmuje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oboty pomiarowe i przygotowawcze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wykopu wraz z odwodnieniem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akup materiałów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ostarczenie materiałów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ław fundamentowych i ich pielęgnację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deskowania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montaż konstrukcji przepustu wraz ze ściankami czołowymi dla przepustów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ych z elementów prefabrykowanych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brojenie i zabetonowanie konstrukcji przepustu dla przepustów wykonywanych na mokro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ozebranie deskowania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izolacji przepustu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nie zasypki  z zagęszczeniem warstwami, zgodnie z dokumentacją projektową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mocnienie wlotów i wylot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porządkowanie terenu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wykonanie pomiarów i badań laboratoryjnych wymaganych w specyfikacji  tech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Cena 1 szt. ścianki czołowej, przy samodzielnej jej realizacji,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pomiarowe i przygotowaw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wykop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e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ścianki czołowej z betonu:</w:t>
      </w:r>
    </w:p>
    <w:p>
      <w:pPr>
        <w:pStyle w:val="Normal"/>
        <w:ind w:left="7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ew. wykonanie deskowania i późniejsze jego rozebranie,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ew. zbrojenie elementów betonowych,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betonowanie konstrukcji fundamentu, ścianki i skrzydełek lub montaż element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 prefabrykatów,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wykonanie izolacji przeciwwilgotnościowej,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zasypka ścianki czołowej,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ew. umocnienie wlotu i wylotu,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uporządkowanie terenu,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wykonanie pomiarów i badań laboratoryjnych wymaganych w specyfikac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PN-B-01080     Kamień do budownictwa i drogownictwa. Podział i zastosowanie wg właściwości fizyko-mechanicznych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PN-B-02356     Tolerancja wymiarowa w budownictwie. Tolerancja wymiarów elementów budowlanych z betonu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PN-B-04101      Materiały kamienne. Oznaczenie nasiąkliwości wodą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PN-B-04102      Materiały kamienne. oznaczenie mrozoodporności metodą  bezpośrednią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PN-B-04110      Materiały kamienne. Oznaczenie wytrzymałości na ściskanie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PN-B-04111      Materiały kamienne. Oznaczenie ścieralności na tarczy Boehmego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PN-B-06711      Kruszywa mineralne. Piaski do zapraw betonowych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PN-EN 206-1:2003/A2:2006</w:t>
        <w:tab/>
        <w:t xml:space="preserve">  Beton – Część 1: Wymagania, właściwości, produkcja i zgodność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PN-B-06265:2004</w:t>
        <w:tab/>
        <w:t xml:space="preserve"> Krajowe uzupełnienia PN-EN 206-1:2003 Beton – Część 1: Wymagania, właściwości, produkcja i zgodność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 PN-EN 12350-2  Badanie mieszanki betonowej. Badanie konsystencji metodą opadu stożka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PN-EN 12350-7  Badanie mieszanki betonowej. Badanie zawartości powietrza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 PN-EN 12390-1  Badanie betonu. Kształt, wymiary i inne wymagania dotyczące próbek do  badania.</w:t>
      </w:r>
    </w:p>
    <w:p>
      <w:pPr>
        <w:pStyle w:val="Normal"/>
        <w:spacing w:lineRule="atLeast" w:line="12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PN-EN 12390-2  Badanie betonu. Wykonywanie i pielęgnacja próbek do badań  wytrzymałościowych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 PN-EN 12390-3  Badanie betonu. Wytrzymałość na ściskanie próbek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5. PN-EN 12504-4   Nieniszczące badania konstrukcji z betonu. Metoda ultradźwiękowa  badania wytrzymałości betonu na ściskanie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 PN-EN 12504-2   Metoda sklerometryczna badania wytrzymałości betonu na  ściskanie  za pomocą młotka Schmidta typu 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1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PN-EN 12620+A1:2008</w:t>
        <w:tab/>
        <w:t>Kruszywa do betonu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 PN-B-12096:1997</w:t>
        <w:tab/>
        <w:t xml:space="preserve">Urządzenia wodno-melioracyjne. Przepusty z rur betonowych i żelbetowych. Wymagania i metody badań.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PN-B-06714-12   Kruszywa mineralne. Badania. Oznaczenie zawartości zanieczyszczeń obcych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. PN-B-06714-13   Kruszywa mineralne. Badania. Oznaczenie zawartości pyłów  mineralnych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1. PN-B-06714-15   Kruszywa mineralne. Badania. Oznaczenie składu ziarnowego.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2. PN-B-06714-16   Kruszywa mineralne. Badania. Oznaczenie kształtu ziarn.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3. PN-B-06714-18   Kruszywa mineralne. Badania. Oznaczenie nasiąkliwości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4. PN-B-06714-34   Kruszywa mineralne. Badania. Oznaczenie reaktywności alkalicznej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5. PN-B-11112        Kruszywo mineralne. Kruszywo kamienne  łamane do nawierzchni drogowych. </w:t>
      </w:r>
    </w:p>
    <w:p>
      <w:pPr>
        <w:pStyle w:val="Normal"/>
        <w:ind w:left="3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6. PN-B-10104: 2005</w:t>
        <w:tab/>
        <w:t>Wymagania dotyczące zapraw murarskich ogólnego przeznaczenia. Zaprawy o określonym składzie materiałowym, wytwarzane na miejscu budowy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7. PN-EN 197-1:2002/A3:2007</w:t>
        <w:tab/>
        <w:t xml:space="preserve"> Cement – Część 1: Skład, wymagania i kryteria zgodności dotyczące  cementów  powszechnego użytku + normy związane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8. PN-EN 196-3       Metody badania cementu. Oznaczanie czasów wiązania i stałości  objętości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9. PN-EN 934-2      Domieszki do betonu, zaprawy i zaczynu. Definicje, wymagania  i kontrola jakości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. PN-EN 450         Popiół lotny do betonu.   31. PN-B-24622        Roztwór asfaltowy do gruntowania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2. PN-EN 1008        Woda zarobowa do betonu.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3. PN-C-96177        Lepik asfaltowy bez wypełniacza stosowany na gorąco.                                                            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4. PN-D-95017        Surowiec drzewny. Drewno tartaczne iglaste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5. PN-D-96000        Tarcica iglasta ogólnego przeznaczenia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6. PN-D-96002        Tarcica liściasta ogólnego przeznaczenia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7. PN-H-93215        Walcówka i pręty stalowe do zbrojenia betonu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8. PN-M-82010       Podkładki kwadratowe w konstrukcjach drewnianych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9. PN-M-82121       Śruby z łbem kwadratowym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0. PN-M-82503       Wkręty do drewna ze łbem stożkowym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1. PN-M-82505       Wkręty do drewna ze łbem kulistym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2. </w:t>
      </w:r>
      <w:r>
        <w:rPr>
          <w:spacing w:val="-3"/>
          <w:sz w:val="22"/>
          <w:szCs w:val="22"/>
        </w:rPr>
        <w:t>PN-S-02205:1998</w:t>
        <w:tab/>
        <w:t xml:space="preserve">Drogi samochodowe. Roboty ziemne. Wymagania i badania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3. BN-87/5028-12    Gwoździe budowlane. Gwoździe z trzpieniem gładkim, okrągłym  i kwadratowym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4. BN-88/6731-08     Cement. Transport i przechowywanie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5. BN-67/6747-14     Sposoby zabezpieczenia wyrobów kamiennych podczas transportu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6. BN-79/6751-01     Materiały izolacji przeciwwilgociowej. Papa asfaltowa na taśmie  aluminiowej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7. BN-88/6751-03     Papa asfaltowa na welonie z włókien szklanych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8. BN-69/7122-11     Płyty pilśniowe z drewna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9. BN-74/8841-19     Roboty murowe. Mury z kamienia naturalnego. Wymagania i badania   przy odbiorze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. BN-73/9081-02     Formy stalowe do produkcji elementów budowlanych z betonu  kruszywowego. Wymagania i badania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1. PN-S-06102           Podbudowy z kruszyw stabilizowanych mechanicznie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. PN-S-96012           Podbudowa i ulepszone podłoże z gruntu stabilizowanego cementem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2. Inne dokumenty</w:t>
      </w:r>
      <w:r>
        <w:rPr>
          <w:sz w:val="22"/>
          <w:szCs w:val="22"/>
        </w:rPr>
        <w:t>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3. Instrukcje ITB 206/77. Instrukcja stosowania pyłów lotniczych do betonów  kruszywowych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. Warunki techniczne. Drogowe kationowe emulsje asfaltowe. IBDiM – Em A 99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5. Wymagania i zalecenia dotyczące wykonywania betonów do konstrukcji mostowych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DDP, Warszawa, 1990 r.  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6. Rozporządzenie Ministra Transportu i Gospodarki Morskiej z dnia 30 maja 2000 roku w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warunków technicznych, jakim powinny odpowiadać obiekty inżynierskie i ich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sytuowanie Dz. U nr 63 poz. 7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72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Georgia" w:hAnsi="Georgia" w:cs="Georgia"/>
        <w:b/>
        <w:b/>
        <w:bCs/>
        <w:i/>
        <w:i/>
        <w:iCs/>
        <w:sz w:val="24"/>
        <w:szCs w:val="24"/>
      </w:rPr>
    </w:pPr>
    <w:r>
      <w:rPr>
        <w:rFonts w:cs="Georgia" w:ascii="Georgia" w:hAnsi="Georgia"/>
        <w:b/>
        <w:bCs/>
        <w:i/>
        <w:iCs/>
        <w:sz w:val="24"/>
        <w:szCs w:val="24"/>
      </w:rPr>
      <w:t xml:space="preserve">Specyfikacja technicz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576" w:right="0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864" w:right="0" w:hanging="86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4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3:00Z</dcterms:created>
  <dc:creator>DODP KIELCE</dc:creator>
  <dc:description/>
  <dc:language>en-US</dc:language>
  <cp:lastModifiedBy>3WITUSIE</cp:lastModifiedBy>
  <cp:lastPrinted>2011-04-21T14:51:00Z</cp:lastPrinted>
  <dcterms:modified xsi:type="dcterms:W3CDTF">2011-11-01T08:31:00Z</dcterms:modified>
  <cp:revision>2</cp:revision>
  <dc:subject/>
  <dc:title>                                 - 1 - </dc:title>
</cp:coreProperties>
</file>