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/>
          <w:b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</w:rPr>
        <w:t>D-04.01.01</w:t>
      </w:r>
      <w:r>
        <w:rPr>
          <w:b/>
          <w:sz w:val="32"/>
        </w:rPr>
        <w:t xml:space="preserve">        </w:t>
      </w:r>
    </w:p>
    <w:p>
      <w:pPr>
        <w:pStyle w:val="Zwykyteks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</w:rPr>
        <w:t xml:space="preserve">             </w:t>
      </w:r>
      <w:r>
        <w:rPr>
          <w:rFonts w:cs="Times New Roman" w:ascii="Times New Roman" w:hAnsi="Times New Roman"/>
          <w:b/>
          <w:sz w:val="32"/>
        </w:rPr>
        <w:t xml:space="preserve">Koryto wraz z profilowaniem i zagęszczeniem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</w:rPr>
        <w:t>podłoża.</w:t>
      </w:r>
    </w:p>
    <w:p>
      <w:pPr>
        <w:pStyle w:val="Zwykyteks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Wstęp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Przedmiot SST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zedmiotem niniejszej szczegółowej specyfikacji technicznej są wymagania dotyczące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ykonania i odbioru  robót związanych z wykonaniem koryta wraz z profilowaniem 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gęszczeniem podłoża na przedmiotowym zadaniu         </w:t>
      </w:r>
    </w:p>
    <w:p>
      <w:pPr>
        <w:pStyle w:val="Zwykytekst"/>
        <w:ind w:left="437" w:right="0" w:hanging="2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Zakres stosowania SST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ST stanowi dokument przetargowy i kontraktowy przy zlecaniu  i realizacji robót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ymienionych w pkt. 1.1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Zakres robot objętych SST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Ustalenia zawarte w niniejszej specyfikacji mają zastosowanie  przy wykonywaniu koryta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raz z zagęszczeniem i profilowaniem  i obejmują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wykonanie koryta na drodze śr. gr. 10 cm / 60% powierzchni /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ykonamie koryta pod 6 mijanek śr. gr. 10 cm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Określenia podstawow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Określenia są zgodne z obowiązującymi odpowiednimi polskimi normami i definicjam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danymi w SST D-M-00.00.00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. Ogólne wymagania dotyczące robót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ykonawca robót jest odpowiedzialny za jakość wykonanych  robót oraz za ich zgodność z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kumentacją projektową, SST i  poleceniami Inspektora Nadzor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Materiał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 występują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przęt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gólne wymagania dotyczące sprzętu podano w SST D-M-00.00.00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wykonania koryta należy stosować: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sprzęt mechaniczny dostosowany do szerokości profilowanego koryta (równiarki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amojezdne, spycharki uniwersalne)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drobny sprzęt ręczny do profilowania ręcznego, w miejscach gdzie inny sprzęt nie może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mieć zastosowa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walce statyczne dostosowane do wielkości zagęszczonej powierzchni oraz ubijaki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mechaniczne do zastosowania w miejscach trudno dostępnych dla innego sprzęt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lub inny sprzęt zaakceptowany przez Inspektora Nadzor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akikolwiek sprzęt, maszyny, urządzenia nie gwarantujące zachowania wymagań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akościowych robót lub nie będące w dobrym stanie technicznym, zostaną przez Inspektora Nadzoru  zdyskwalifikowane i nie dopuszczone do robó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odzaj, typ i ilość sprzętu powinny być zaakceptowane przez Inspektora Nadzor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Transport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eżeli grunt uzyskany przy wykonywaniu koryta przeznaczony jest na odkład, to może być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n wywożony dowolnymi środkami transportu zaakceptowanymi przez Inspektora Nadzor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Wykonanie robót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1. Zasady ogólne wykonywania robót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gólne zasady wykonywania robót podano w SST D-M-00.00.00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ykonawca może przystąpić do wykonania koryta dopiero po zakończeniu i odebraniu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zez Inspektora Nadzoru robót przygotowawczych oraz wszystkich robót związanych z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ykonaniem elementów  odwodnienia i instalacji urządzeń podziemnych w korpusie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iemnym a zarazem  bezpośrednio przed rozpoczęciem wykonania warstw nawierzchn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o wykonanym korycie oraz po wyprofilowanym i zagęszczonym podłożu nie może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dbywać się ruch budowlany inny niż ruch bezpośrednio związany z wykonaniem pierwszej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arstwy nawierzchn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ykonawca przedstawi Kierownikowi Projektu do akceptacji projekt organizacji 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harmonogram robót,  uwzględniające wszystkie warunki w jakich  będą wykonywane roboty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wiązane z   wykonaniem oraz profilowaniem  i zagęszczeniem koryt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Wyznaczenie koryt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ytyczenie koryta powinno być zgodne z dokumentacją projektową i tolerancjam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kreślonymi w niniejszej SST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ofil koryta powinien być wyznaczony za pomocą palików i szpilek odpowiednio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amocowanych i utrzymywanych w czasie robót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zmieszczenie palików, ustawionych w rzędach równoległych do osi drogi, powinno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możliwiać naciągnięcie sznurków lub linek do wytyczenia robót w odstępach nie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iększych niż co 10 m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 Wykonanie koryta.</w:t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dzaj sprzętu należy dostosować do rodzaju gruntu w którym prowadzone są roboty i do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rudności jego odspojenia. W przypadku gruntów spoistych należy stosować spychark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uniwersalne oraz cięższe typy równiarek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ęczne wykonanie koryta należy stosować w przypadku gdy np. zbyt mała szerokość koryta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nie pozwala na zastosowanie maszyn lub zakres robót jest mały - za zgodą Inspektora Nadzor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Grunt odspojony w czasie wykonywania koryta powinien być wykorzystany w robotach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iemnych lub w inny sposób zagospodarowany zgodnie z zaleceniami Inspektora Nadzoru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 Profilowanie podłoż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zed przystąpieniem do profilowania, podłoże powinno być oczyszczone ze wszystkich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nieczyszczeń. Należy usunąć błoto i grunt, który uległ nadmiernemu zawilgoceniu.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astępnie należy profilować podłoże do spadków poprzecznych i podłużnych zgodnie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 dokumentacją projektową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ca się, aby rzędne terenu przed profilowaniem były o co najmniej 5 cm wyższe od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ojektowanych.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zed przystąpieniem do profilowania oczyszczonego podłoża należy jego powierzchnię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dogęścić 3 - 4 przejściami średniego walca  stalowego lub gładkiego lub inny sposób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akceptowany przez  Inspektora Nadzoru. Do mechanicznego profilowania podłoża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należy używać sprzętu zaakceptowanego przez Inspektora Nadzor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5. Zagęszczanie podłoż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Bezpośrednio po profilowaniu należy podłoże zagęścić walcami gładkimi stalowymi lub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bijakami mechanicznymi w miejscach dla innego sprzętu trudno dostępnych, lub innym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przętem zaakceptowanym przez Inspektora Nadzor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gęszczenie podłoża należy kontrolować poprzez badanie wskaźników zagęszczenia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godnie z BN-77/8931-12. Minimalne wartości wskaźników zagęszczenia podano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 Tablicy 1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ilgotność gruntu podczas zagęszczania nie powinna różnić się od wilgotności optymalnej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 więcej niż -20 %, +10 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ablica 1.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Minimalne wartości wskaźników zagęszczenia podłoża [ Is ]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2268"/>
        <w:gridCol w:w="2215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korpusu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Minimalna wartość Is dla dróg: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 dróg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re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ruchu ciężkim i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dzo ciężkim  ≥ KR 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ruchu mniejszym od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kiego &lt;KR 3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a warstwa o grubości 2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głębokości od 20 do 50 cm od powierzchni terenu lub robót ziem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0,97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 przypadku, gdy materiał tworzący podłoże uniemożliwia przeprowadzenie badania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gęszczenia za pomocą oznaczenia wskaźników zagęszczenia [Is], kontrolę zagęszczenia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ależy oprzeć na metodzie obciążeń płytowych. Należy określić pierwotny i wtórny modu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dkształcenia podłoża wg. PN-S-02205 oraz obliczyć wskaźnik odkształcenia Io ze wzoru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winien być spełniony warunek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Io =  -----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1</w:t>
      </w:r>
    </w:p>
    <w:p>
      <w:pPr>
        <w:pStyle w:val="Zwykytekst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którym:   E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– pierwotny moduł odkształcenia oznaczony w pierwszym obciążeniu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badanego podłoża w koryci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wtórny moduł odkształcenia oznaczony w powtórnym obciążeniu badanego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odłoża w koryci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cena zagęszczenia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skaźnik odkształcenia Io nir powinien być większy niż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żwirów, pospółek i piasków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00" w:right="0" w:hanging="0"/>
        <w:rPr/>
      </w:pPr>
      <w:r>
        <w:rPr>
          <w:rFonts w:cs="Times New Roman" w:ascii="Times New Roman" w:hAnsi="Times New Roman"/>
          <w:sz w:val="24"/>
        </w:rPr>
        <w:t xml:space="preserve">- przy wymaganej wartości  Is </w:t>
      </w:r>
      <w:r>
        <w:rPr>
          <w:rFonts w:cs="Symbol" w:ascii="Symbol" w:hAnsi="Symbol"/>
          <w:sz w:val="24"/>
        </w:rPr>
        <w:t></w:t>
      </w:r>
      <w:r>
        <w:rPr>
          <w:rFonts w:cs="Times New Roman" w:ascii="Times New Roman" w:hAnsi="Times New Roman"/>
          <w:sz w:val="24"/>
        </w:rPr>
        <w:t xml:space="preserve">  1,00    - 2,2</w:t>
      </w:r>
    </w:p>
    <w:p>
      <w:pPr>
        <w:pStyle w:val="Zwykytekst"/>
        <w:ind w:left="6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y wymaganej wartości  Is &lt;  1,00    - 2,5</w:t>
      </w:r>
    </w:p>
    <w:p>
      <w:pPr>
        <w:pStyle w:val="Zwykytekst"/>
        <w:ind w:left="6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gruntów drobnoziarnistych o równomiernym uziarnieniu (pyłów, glin, glin</w:t>
      </w:r>
    </w:p>
    <w:p>
      <w:pPr>
        <w:pStyle w:val="Zwykytekst"/>
        <w:ind w:left="6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lastych, glin zwięzłych, iłów)  - 2,0</w:t>
      </w:r>
    </w:p>
    <w:p>
      <w:pPr>
        <w:pStyle w:val="Zwykytekst"/>
        <w:ind w:left="6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gruntów różnoziarnistych (żwirów gliniastych, pospółek gliniastych, pyłów piaszczystych, piasków gliniastych, glin piaszczystych, glin piaszczystych zwięzłych) – 3,0</w:t>
      </w:r>
    </w:p>
    <w:p>
      <w:pPr>
        <w:pStyle w:val="Zwykytekst"/>
        <w:ind w:left="2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narzutów kamiennych, rumoszy – 4,0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rtości wskaźnika Is lub Io nie mogą być osiągnięte przez bezpośrednie zagęszczenie</w:t>
      </w:r>
    </w:p>
    <w:p>
      <w:pPr>
        <w:pStyle w:val="Zwykytekst"/>
        <w:ind w:left="2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ntów rodzimych, to należy podjąć środki w celu ulepszenia gruntu podłoża, umożliwiającego uzyskanie wymaganych wartości Is lub Io. Możliwe do zastosowania środki</w:t>
      </w:r>
    </w:p>
    <w:p>
      <w:pPr>
        <w:pStyle w:val="Zwykytekst"/>
        <w:ind w:left="2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uje Wykonawca i przedstawia do akceptacji Kierownikowi Projekt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4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cena nośności podłoża w korycie.</w:t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24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y nośności podłoża w korycie dokonuje się na podstawie pomiaru wtórnego modułu odkształcenia 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za pomocą obniżenia statycznego płytą o średnicy 300 mm wg. PN-S-02205.</w:t>
      </w:r>
    </w:p>
    <w:p>
      <w:pPr>
        <w:pStyle w:val="Zwykytekst"/>
        <w:ind w:left="2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e wartości wtórnych modułów odkształcenia podaje Tablica 2.</w:t>
      </w:r>
    </w:p>
    <w:p>
      <w:pPr>
        <w:pStyle w:val="Zwykytekst"/>
        <w:ind w:left="2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ica 2.</w:t>
      </w:r>
    </w:p>
    <w:p>
      <w:pPr>
        <w:pStyle w:val="Zwykytekst"/>
        <w:ind w:left="24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Minimalne wartości wtórnych modułów odkształcenia E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w podłożu</w:t>
      </w:r>
    </w:p>
    <w:p>
      <w:pPr>
        <w:pStyle w:val="Zwykytekst"/>
        <w:ind w:left="24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koryta, w MPa.</w:t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8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694"/>
        <w:gridCol w:w="2713"/>
      </w:tblGrid>
      <w:tr>
        <w:trPr>
          <w:cantSplit w:val="true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inimalny moduł wtórny E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 MP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dróg ekspres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dróg o ruchu ciężkim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b.ciężkim KR3-KR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dróg o ruchu mniejszym od ciężkieg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Zwykytekst"/>
        <w:ind w:left="240" w:right="0" w:hanging="0"/>
        <w:rPr/>
      </w:pPr>
      <w:r>
        <w:rPr/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6. Utrzymanie koryta.</w:t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odłoże po wyprofilowaniu i zagęszczeniu powinno być utrzymane w dobrym stanie do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zasu rozpoczęcia wykonywania podbudowy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Kontrola jakości robót.</w:t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 Ogólne zasady kontroli jakości robót</w:t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gólne zasady kontroli jakości robót podano w ST D-M-00.00.00. „Wymagania ogólne”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kt. 6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 czasie wykonywania robót Wykonawca powinien prowadzić systematycznie badania 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omiary kontrolne w zakresie i z częstotliwością gwarantującą spełnienie wymagań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otyczących jakości robót lecz nie rzadziej niż podaje niniejsza SST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Wyniki badań i pomiarów kontrolnych należy wpisywać do: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dziennika laboratoryjnego Wykonawcy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Dziennika Budowy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protokołów odbioru robót zanikających lub ulegających zakryciu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Inspektor Nadzoru i laboratorium Zamawiającego mogą pobierać próbki oraz wykonywać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badania i pomiary kontrolne niezależnie od badań i pomiarów Wykonawcy na koszt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amawiającego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eżeli wyniki badań wykażą, że wyniki badań Wykonawcy są niewiarygodne, Inspektor Nadzoru może zlecić wykonanie powtórnych lub dodatkowych badań niezależnemu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laboratorium na koszt Wykonawcy lub oprzeć się przy ocenie jakości robot na badaniach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woich  i laboratorium Zamawiającego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 Badania w czasie robót.</w:t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1. Częstotliwość oraz zakres badań i pomiarów.</w:t>
      </w:r>
    </w:p>
    <w:p>
      <w:pPr>
        <w:pStyle w:val="Zwykytek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zęstotliwość oraz zakres badań i pomiarów dotyczących cech geometrycznych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i zagęszczenia podłoża w korycie podaje tablica 3.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Tablica 3.</w:t>
      </w:r>
    </w:p>
    <w:p>
      <w:pPr>
        <w:pStyle w:val="Heading4"/>
        <w:rPr/>
      </w:pPr>
      <w:r>
        <w:rPr/>
        <w:t xml:space="preserve">                 </w:t>
      </w:r>
      <w:r>
        <w:rPr/>
        <w:t>Częstotliwość oraz zakres badań i pomiarów koryt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64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badań i pomiarów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Szerokość kory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co 50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Równość podłuż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 50 m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Równość poprzecz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 50 m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adki poprzeczne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co 50 m na odcinkach prostych i co najmniej w 5 miejscach na odcinkach łukowa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Rzędne wysokościow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na wszystkich hektometrach oraz na łukach pion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Zagęszczenie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oznaczone za pomocą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skaźnika zagę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oznaczone metodą </w:t>
            </w:r>
          </w:p>
          <w:p>
            <w:pPr>
              <w:pStyle w:val="Normal"/>
              <w:spacing w:lineRule="atLeast" w:line="120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obciążeń płytowych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>1 badanie na 10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atLeast" w:line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>1 badanie na 5000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Wilgotność gruntu w podłożu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1 raz na każdej dziennej działce roboczej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6.2.2. Szerokość koryta (profilowanego podłoża)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 xml:space="preserve">Szerokość koryta i profilowanego podłoża nie może się  różnić od szerokośc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ojektowanej o więcej  niż  </w:t>
      </w:r>
      <w:r>
        <w:rPr>
          <w:rFonts w:cs="Symbol" w:ascii="Symbol" w:hAnsi="Symbol"/>
          <w:sz w:val="24"/>
        </w:rPr>
        <w:t></w:t>
      </w:r>
      <w:r>
        <w:rPr>
          <w:sz w:val="24"/>
        </w:rPr>
        <w:t xml:space="preserve"> 5 cm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6.2.3. Równość koryta  (profilowanego podłoża)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Równość podłoża w profilu podłużnym i poprzecznym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Nierówności podłużne koryta i profilowanego podłoża należy mierzyć 4 metrową łatą,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zgodnie z normą BN-68/8931-04 [4]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ierówności nie mogą  przekraczać 20 mm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6.2.4. Spadki poprzeczn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>Spadki poprzeczne koryta i profilowanego podłoża  powinny być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godne z dokumentacją projektową z tolerancją  ± 0,5 %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6.2.5. Rzędne wysokościow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óżnice pomiędzy rzędnymi wysokościowymi koryta lub wyprofilowanego podłoża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 rzędnymi projektowanymi nie powinny przekraczać +1 cm i -2 cm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6.2.6. Zagęszczenie i nośność.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      </w:t>
      </w:r>
      <w:r>
        <w:rPr>
          <w:sz w:val="24"/>
        </w:rPr>
        <w:t>Wskaźnik zagęszczenia koryta  i wyprofilowanego podłoża</w:t>
      </w:r>
      <w:r>
        <w:rPr>
          <w:b/>
          <w:sz w:val="24"/>
        </w:rPr>
        <w:t xml:space="preserve"> </w:t>
      </w:r>
      <w:r>
        <w:rPr>
          <w:sz w:val="24"/>
        </w:rPr>
        <w:t xml:space="preserve">określony wg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PN-S-02205 nie powinien być mniejszy od  podanego w Tablicy 1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Jeżeli jako kryterium dobrego zagęszczenia stosuje się  porównanie  wartości modułów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odkształcenia, to wartość stosunku wtórnego do pierwotnego modułu odkształcenia, [Io]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kreślonych zgodnie z normą PN-S-02205, nie powinien  być większy od wartośc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podanych w pkt. 5.5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Wilgotność gruntu w czasie zagęszczenia należy badać według PN-B-06714-17 [2]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Wilgotność gruntu  podłoża powinna być równa wilgotności optymalnej z tolerancją od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20 % do +10 %. Wilgotność zagęszczonego gruntu w podłożu należy badać co najmniej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1 raz na każdej dziennej działce roboczej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Nośność: wtórny moduł odkształcenia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ie powinien być mniejszy od wartości 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podanych w Tablicy 2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Badania zagęszczenia i nośności należy wykonywać z częstotliwością podaną w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           </w:t>
      </w:r>
      <w:r>
        <w:rPr>
          <w:sz w:val="24"/>
        </w:rPr>
        <w:t>Tablicy 3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Obmiar robó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ednostką obmiarową jest 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koryta po wyprofilowaniu i zagęszczeniu zgodnie z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okumentacją projektową i obmiarem w tereni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dbiór robót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gólne zasady odbioru podano w SST D-M-00.00.00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dbiór wyprofilowanego i zagęszczonego koryta dokonywany jest na zasadach odbioru robót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nikających i ulegających zakryciu i powinien być przeprowadzony w czasie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możliwiającym wykonanie ewentualnych napraw bez hamowania postępu robót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ykonawca zgłasza Kierownikowi Projektu do odbioru wykonane roboty a do odbioru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zedstawia  zestawienia wszystkich wyników badań i pomiarów z bieżącej kontroli robót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dbioru dokonuje Inspektor Nadzoru na podstawie wyników badań i pomiarów Wykonawcy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raz na podstawie badań i pomiarów własnych i laboratorium Zamawiającego oraz na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dstawie oceny  wizualnej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czasie odbioru Inspektor Nadzoru może polecić wykonanie dodatkowych badań, gdy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kres lub częstotliwość badań Wykonawcy są niezgodne z wymaganiami SST (koszty tych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badań  ponosi Wykonawca) lub gdy istnieją  jakiekolwiek wątpliwości co do jakości robót lub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rzetelności badań Wykonawcy (koszty tych badań ponosi Wykonawca tylko w razie stwier-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zenia usterek). Roboty uznaje się za wykonane zgodnie z dokumentacją projektową, SST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i  wymaganiami Inspektor Nadzoru, jeżeli wszystkie pomiary i badania z zachowaniem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olerancji wg. SST, dały pozytywne wyniki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Podstawa płatności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łatność za metr kwadratowy wykonanego koryta należy przyjmować zgodnie z obmiarem 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ceną jakości robót, na podstawie badań laboratoryjnych i pomiarów kontrolnych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a wykonania robót obejmuje: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pomiarowe i  roboty przygotowawcze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pojenie gruntu z przerzutem na pobocze i rozplantowaniem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adunek nadmiaru odspojonego gruntu na środki transportowe i odwiezienie na odkład lub nasyp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owanie dna koryta lub podłoża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ęszczenie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e koryta lub podłoża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enie  pomiarów i badań laboratoryjnych, wymaganych w specyfikacji</w:t>
      </w:r>
    </w:p>
    <w:p>
      <w:pPr>
        <w:pStyle w:val="Zwykytekst"/>
        <w:ind w:left="6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cznej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Przepisy związane.</w:t>
      </w:r>
    </w:p>
    <w:p>
      <w:pPr>
        <w:pStyle w:val="Zwykytekst"/>
        <w:ind w:left="24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N-88/B-04481  "Grunty budowlane. Badania próbek gruntu".        </w:t>
      </w:r>
    </w:p>
    <w:p>
      <w:pPr>
        <w:pStyle w:val="Zwykytekst"/>
        <w:ind w:left="6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N-70/8931-12  "Oznaczanie wskaźnika zagęszczenia gruntu"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S-02205        "Drogi samochodowe. Roboty ziemne. Wymagania i badania"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4.   BN-68/8931-04  "Pomiar równości nawierzchni łatą i planografem" .</w:t>
      </w:r>
    </w:p>
    <w:sectPr>
      <w:headerReference w:type="default" r:id="rId2"/>
      <w:footerReference w:type="default" r:id="rId3"/>
      <w:type w:val="nextPage"/>
      <w:pgSz w:w="11906" w:h="16838"/>
      <w:pgMar w:left="1985" w:right="566" w:gutter="0" w:header="1417" w:top="1648" w:footer="1417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59:00Z</dcterms:created>
  <dc:creator>DODP KIELCE</dc:creator>
  <dc:description/>
  <dc:language>en-US</dc:language>
  <cp:lastModifiedBy>Sekretariat</cp:lastModifiedBy>
  <cp:lastPrinted>2008-06-12T12:57:00Z</cp:lastPrinted>
  <dcterms:modified xsi:type="dcterms:W3CDTF">2008-06-12T10:59:00Z</dcterms:modified>
  <cp:revision>2</cp:revision>
  <dc:subject/>
  <dc:title>                                                              1999 r                         </dc:title>
</cp:coreProperties>
</file>