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-04.01.01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owanie i zagęszczenie podłoża.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Wstęp.</w:t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Przedmiot SST.</w:t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zedmiotem niniejszej szczegółowej specyfikacji technicznej są wymagania dotyczące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wykonania i odbioru  robót związanych z wykonaniem profilowaniem i zagęszczeniem podłoża na drodze          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Zakres stosowania SST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/>
        <w:t>Szczegółowa specyfikacja techniczna stosowana jest jako dokument przetargowy i kontraktowy przy zlecaniu i realizacji robót wymienionych w pkt. 1.2. D-00.00.00.”Wymagania ogólne”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 Zakres robot objętych SST.</w:t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Ustalenia zawarte w niniejszej specyfikacji mają zastosowanie  przy wykonywaniu z zagęszczenia i profilowania podłoża pod warstwy konstrukcyjne chodników, zjazdów indywidualnych , ścieków, itp 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4. Określenia podstawowe.</w:t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kreślenia są zgodne z obowiązującymi odpowiednimi polskimi normami i definicjami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danymi w SST D-M-00.00.00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5. Ogólne wymagania dotyczące robót.</w:t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ykonawca robót jest odpowiedzialny za jakość wykonanych  robót oraz za ich zgodność z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kumentacją projektową, SST i  poleceniami Inspektora Nadzoru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Materiały.</w:t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Nie występują. 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Sprzęt.</w:t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gólne wymagania dotyczące sprzętu podano w SST D-M-00.00.00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o wykonania koryta należy stosować: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sprzęt mechaniczny dostosowany do szerokości profilowanego koryta (równiarki      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amojezdne, spycharki uniwersalne)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drobny sprzęt ręczny do profilowania ręcznego, w miejscach gdzie inny sprzęt nie może    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ieć zastosowania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walce statyczne dostosowane do wielkości zagęszczonej powierzchni oraz ubijaki                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echaniczne do zastosowania w miejscach trudno dostępnych dla innego sprzętu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lub inny sprzęt zaakceptowany przez Inspektora Nadzoru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Jakikolwiek sprzęt, maszyny, urządzenia nie gwarantujące zachowania wymagań    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akościowych robót lub nie będące w dobrym stanie technicznym, zostaną przez Inspektora Nadzoru zdyskwalifikowane i nie dopuszczone do robót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odzaj, typ i ilość sprzętu powinny być zaakceptowane przez Inspektora Nadzoru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Transport.</w:t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Jeżeli grunt uzyskany przy wykonywaniu koryta przeznaczony jest na odkład, to może być 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n wywożony dowolnymi środkami transportu zaakceptowanymi przez Inspektora Nadzor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851" w:bottom="1082"/>
          <w:pgNumType w:start="1" w:fmt="decimal"/>
          <w:formProt w:val="false"/>
          <w:textDirection w:val="lrTb"/>
          <w:docGrid w:type="default" w:linePitch="360" w:charSpace="0"/>
        </w:sect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Wykonanie robót.</w:t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1. Zasady ogólne wykonywania robót. </w:t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gólne zasady wykonywania robót podano w SST D-M-00.00.00.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Wykonawca może przystąpić do wykonania koryta dopiero po zakończeniu i odebraniu  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zez Inspektora Nadzoru robót przygotowawczych oraz wszystkich robót związanych z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wykonaniem elementów  odwodnienia i instalacji urządzeń podziemnych w korpusie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iemnym a zarazem  bezpośrednio przed rozpoczęciem wykonania warstw nawierzchni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o wykonanym korycie oraz po wyprofilowanym i zagęszczonym podłożu nie może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dbywać się ruch budowlany inny niż ruch bezpośrednio związany z wykonaniem pierwszej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arstwy nawierzchni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Wykonawca przedstawi Inspektorowi Nadzoru do akceptacji projekt organizacji i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harmonogram robót,  uwzględniające wszystkie warunki w jakich  będą wykonywane roboty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wiązane z   wykonaniem oraz profilowaniem  i zagęszczeniem koryta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 Wyznaczenie koryta.</w:t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Wytyczenie koryta powinno być zgodne z dokumentacją projektową i tolerancjami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kreślonymi w niniejszej SST.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ofil koryta powinien być wyznaczony za pomocą palików i szpilek odpowiednio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mocowanych i utrzymywanych w czasie robót.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Rozmieszczenie palików, ustawionych w rzędach równoległych do osi drogi, powinno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umożliwiać naciągnięcie sznurków lub linek do wytyczenia robót w odstępach nie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iększych niż co 10 m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3. Wykonanie koryta.</w:t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Rodzaj sprzętu należy dostosować do rodzaju gruntu w którym prowadzone są roboty i do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trudności jego odspojenia. W przypadku gruntów spoistych należy stosować spycharki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iwersalne oraz cięższe typy równiarek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Ręczne wykonanie koryta należy stosować w przypadku gdy np. zbyt mała szerokość koryta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ie pozwala na zastosowanie maszyn lub zakres robót jest mały - za zgodą Inspektora Nadzoru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Grunt odspojony w czasie wykonywania koryta powinien być wykorzystany w robotach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iemnych lub w inny sposób zagospodarowany zgodnie z zaleceniami Inspektora Nadzoru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4. Profilowanie podłoża.</w:t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zed przystąpieniem do profilowania, podłoże powinno być oczyszczone ze wszystkich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zanieczyszczeń. Należy usunąć błoto i grunt, który uległ nadmiernemu zawilgoceniu.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astępnie należy profilować podłoże do spadków poprzecznych i podłużnych zgodnie        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 dokumentacją projektową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Zaleca się, aby rzędne terenu przed profilowaniem były o co najmniej 5 cm wyższe od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ojektowanych. 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zed przystąpieniem do profilowania oczyszczonego podłoża należy jego powierzchnię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ogęścić 3 - 4 przejściami średniego walca  stalowego lub gładkiego lub inny sposób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zaakceptowany przez  Inspektora Nadzoru. Do mechanicznego profilowania podłoża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ależy używać sprzętu zaakceptowanego przez Inspektora Nadzoru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5. Zagęszczanie podłoża.</w:t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Bezpośrednio po profilowaniu należy podłoże zagęścić walcami gładkimi stalowymi lub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ubijakami mechanicznymi w miejscach dla innego sprzętu trudno dostępnych, lub innym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przętem zaakceptowanym przez Inspektora Nadzoru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Zagęszczenie podłoża należy kontrolować poprzez badanie wskaźników zagęszczenia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zgodnie z BN-77/8931-12. Minimalne wartości wskaźników zagęszczenia podano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 Tablicy 1.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Wilgotność gruntu podczas zagęszczania nie powinna różnić się od wilgotności optymalnej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 więcej niż -20 %, +10 %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blica 1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malne wartości wskaźników zagęszczenia podłoża [ Is ].</w:t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0"/>
        <w:gridCol w:w="2268"/>
        <w:gridCol w:w="2215"/>
      </w:tblGrid>
      <w:tr>
        <w:trPr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fa korpusu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Minimalna wartość Is dla dróg:</w:t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la dróg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res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ruchu ciężkim i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rdzo ciężkim  ≥ KR  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ruchu mniejszym od 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ężkiego &lt;KR 3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rna warstwa o grubości 20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głębokości od 20 do 50 cm od powierzchni terenu lub robót ziem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0,97</w:t>
            </w:r>
          </w:p>
        </w:tc>
      </w:tr>
    </w:tbl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przypadku, gdy materiał tworzący podłoże uniemożliwia przeprowadzenie badania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gęszczenia za pomocą oznaczenia wskaźników zagęszczenia [Is], kontrolę zagęszczenia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leży oprzeć na metodzie obciążeń płytowych. Należy określić pierwotny i wtórny moduł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dkształcenia podłoża wg. PN-S-02205 oraz obliczyć wskaźnik odkształcenia Io ze wzoru: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winien być spełniony warunek: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Io =  -----           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Zwykyteks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którym:   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– pierwotny moduł odkształcenia oznaczony w pierwszym obciążeniu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badanego podłoża w korycie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– wtórny moduł odkształcenia oznaczony w powtórnym obciążeniu badanego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podłoża w korycie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cena zagęszczenia: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skaźnik odkształcenia Io nir powinien być większy niż: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żwirów, pospółek i piasków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600" w:right="0" w:hanging="0"/>
        <w:rPr/>
      </w:pPr>
      <w:r>
        <w:rPr>
          <w:rFonts w:cs="Times New Roman" w:ascii="Times New Roman" w:hAnsi="Times New Roman"/>
        </w:rPr>
        <w:t xml:space="preserve">- przy wymaganej wartości  Is </w:t>
      </w:r>
      <w:r>
        <w:rPr>
          <w:rFonts w:cs="Symbol" w:ascii="Symbol" w:hAnsi="Symbol"/>
        </w:rPr>
        <w:t></w:t>
      </w:r>
      <w:r>
        <w:rPr>
          <w:rFonts w:cs="Times New Roman" w:ascii="Times New Roman" w:hAnsi="Times New Roman"/>
        </w:rPr>
        <w:t xml:space="preserve">  1,00    - 2,2</w:t>
      </w:r>
    </w:p>
    <w:p>
      <w:pPr>
        <w:pStyle w:val="Zwykytekst"/>
        <w:ind w:left="6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y wymaganej wartości  Is &lt;  1,00    - 2,5</w:t>
      </w:r>
    </w:p>
    <w:p>
      <w:pPr>
        <w:pStyle w:val="Zwykytekst"/>
        <w:ind w:left="6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gruntów drobnoziarnistych o równomiernym uziarnieniu (pyłów, glin, glin</w:t>
      </w:r>
    </w:p>
    <w:p>
      <w:pPr>
        <w:pStyle w:val="Zwykytekst"/>
        <w:ind w:left="6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lastych, glin zwięzłych, iłów)  - 2,0</w:t>
      </w:r>
    </w:p>
    <w:p>
      <w:pPr>
        <w:pStyle w:val="Zwykytekst"/>
        <w:ind w:left="6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gruntów różnoziarnistych (żwirów gliniastych, pospółek gliniastych, pyłów piaszczystych, piasków gliniastych, glin piaszczystych, glin piaszczystych zwięzłych) – 3,0</w:t>
      </w:r>
    </w:p>
    <w:p>
      <w:pPr>
        <w:pStyle w:val="Zwykytekst"/>
        <w:ind w:left="2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narzutów kamiennych, rumoszy – 4,0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2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rtości wskaźnika Is lub Io nie mogą być osiągnięte przez bezpośrednie zagęszczenie</w:t>
      </w:r>
    </w:p>
    <w:p>
      <w:pPr>
        <w:pStyle w:val="Zwykytekst"/>
        <w:ind w:left="2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ntów rodzimych, to należy podjąć środki w celu ulepszenia gruntu podłoża, umożliwiającego uzyskanie wymaganych wartości Is lub Io. Możliwe do zastosowania środki</w:t>
      </w:r>
    </w:p>
    <w:p>
      <w:pPr>
        <w:pStyle w:val="Zwykytekst"/>
        <w:ind w:left="2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uje Wykonawca i przedstawia do akceptacji Inspektora Nadzoru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240" w:right="0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cena nośności podłoża w korycie.</w:t>
      </w:r>
    </w:p>
    <w:p>
      <w:pPr>
        <w:pStyle w:val="Zwykytekst"/>
        <w:ind w:left="24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ind w:left="24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y nośności podłoża w korycie dokonuje się na podstawie pomiaru wtórnego modułu odkształcenia 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za pomocą obniżenia statycznego płytą o średnicy 300 mm wg. PN-S-02205.</w:t>
      </w:r>
    </w:p>
    <w:p>
      <w:pPr>
        <w:pStyle w:val="Zwykytekst"/>
        <w:ind w:left="2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2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alne wartości wtórnych modułów odkształcenia podaje Tablica 2.</w:t>
      </w:r>
    </w:p>
    <w:p>
      <w:pPr>
        <w:pStyle w:val="Zwykytekst"/>
        <w:ind w:left="2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24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ica 2.</w:t>
      </w:r>
    </w:p>
    <w:p>
      <w:pPr>
        <w:pStyle w:val="Zwykytekst"/>
        <w:ind w:left="240" w:right="0" w:hanging="0"/>
        <w:jc w:val="center"/>
        <w:rPr/>
      </w:pPr>
      <w:r>
        <w:rPr>
          <w:rFonts w:cs="Times New Roman" w:ascii="Times New Roman" w:hAnsi="Times New Roman"/>
          <w:b/>
        </w:rPr>
        <w:t>Minimalne wartości wtórnych modułów odkształcenia E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w podłożu</w:t>
      </w:r>
    </w:p>
    <w:p>
      <w:pPr>
        <w:pStyle w:val="Zwykytekst"/>
        <w:ind w:left="24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ryta, w MPa.</w:t>
      </w:r>
    </w:p>
    <w:p>
      <w:pPr>
        <w:pStyle w:val="Zwykytekst"/>
        <w:ind w:left="24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8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694"/>
        <w:gridCol w:w="2713"/>
      </w:tblGrid>
      <w:tr>
        <w:trPr>
          <w:cantSplit w:val="true"/>
        </w:trPr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Minimalny moduł wtórny E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, MP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dróg ekspres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dróg o ruchu ciężkim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b.ciężkim KR3-KR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dróg o ruchu mniejszym od ciężkieg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Zwykytekst"/>
        <w:ind w:left="240" w:right="0" w:hanging="0"/>
        <w:rPr/>
      </w:pPr>
      <w:r>
        <w:rPr/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6. Utrzymanie koryta.</w:t>
      </w:r>
    </w:p>
    <w:p>
      <w:pPr>
        <w:pStyle w:val="Zwykytekst"/>
        <w:ind w:left="24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dłoże po wyprofilowaniu i zagęszczeniu powinno być utrzymane w dobrym stanie do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zasu rozpoczęcia wykonywania podbudowy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Kontrola jakości robót.</w:t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 Ogólne zasady kontroli jakości robót</w:t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gólne zasady kontroli jakości robót podano w ST D-M-00.00.00. „Wymagania ogólne”.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kt. 6.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W czasie wykonywania robót Wykonawca powinien prowadzić systematycznie badania i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omiary kontrolne w zakresie i z częstotliwością gwarantującą spełnienie wymagań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tyczących jakości robót lecz nie rzadziej niż podaje niniejsza SST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yniki badań i pomiarów kontrolnych należy wpisywać do: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dziennika laboratoryjnego Wykonawcy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Dziennika Budowy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protokołów odbioru robót zanikających lub ulegających zakryciu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 Badania w czasie robót.</w:t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1. Częstotliwość oraz zakres badań i pomiarów.</w:t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zęstotliwość oraz zakres badań i pomiarów dotyczących cech geometrycznych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i zagęszczenia podłoża w korycie podaje tablica 3.          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Tablica 3.</w:t>
      </w:r>
    </w:p>
    <w:p>
      <w:pPr>
        <w:pStyle w:val="Heading4"/>
        <w:rPr/>
      </w:pPr>
      <w:r>
        <w:rPr>
          <w:sz w:val="20"/>
        </w:rPr>
        <w:t xml:space="preserve">                 </w:t>
      </w:r>
      <w:r>
        <w:rPr>
          <w:sz w:val="20"/>
        </w:rPr>
        <w:t>Częstotliwość oraz zakres badań i pomiarów koryta</w:t>
      </w:r>
    </w:p>
    <w:p>
      <w:pPr>
        <w:pStyle w:val="Normal"/>
        <w:spacing w:lineRule="atLeast" w:line="12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64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>badań i pomiarów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>Szerokość koryt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>co 50 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>Równość podłużn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 50 m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>Równość poprzeczn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 50 m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Spadki poprzeczne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>co 50 m na odcinkach prostych i co najmniej w 5 miejscach na odcinkach łukowat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>Rzędne wysokościowe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>na wszystkich hektometrach oraz na łukach pionow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</w:rPr>
            </w:pPr>
            <w:r>
              <w:rPr>
                <w:b/>
              </w:rPr>
              <w:t>Zagęszczenie</w:t>
            </w:r>
          </w:p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20"/>
              <w:rPr>
                <w:b/>
                <w:b/>
              </w:rPr>
            </w:pPr>
            <w:r>
              <w:rPr>
                <w:b/>
              </w:rPr>
              <w:t xml:space="preserve">oznaczone za pomocą   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wskaźnika zagęszczen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20"/>
              <w:rPr>
                <w:b/>
                <w:b/>
              </w:rPr>
            </w:pPr>
            <w:r>
              <w:rPr>
                <w:b/>
              </w:rPr>
              <w:t xml:space="preserve">oznaczone metodą </w:t>
            </w:r>
          </w:p>
          <w:p>
            <w:pPr>
              <w:pStyle w:val="Normal"/>
              <w:spacing w:lineRule="atLeast" w:line="120"/>
              <w:ind w:left="360" w:right="0" w:hanging="0"/>
              <w:rPr>
                <w:b/>
                <w:b/>
              </w:rPr>
            </w:pPr>
            <w:r>
              <w:rPr>
                <w:b/>
              </w:rPr>
              <w:t>obciążeń płytowych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b/>
              </w:rPr>
              <w:t>1 badanie na 1000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spacing w:lineRule="atLeast" w:line="12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b/>
              </w:rPr>
              <w:t>1 badanie na 5000 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</w:rPr>
            </w:pPr>
            <w:r>
              <w:rPr>
                <w:b/>
              </w:rPr>
              <w:t>Wilgotność gruntu w podłożu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</w:rPr>
            </w:pPr>
            <w:r>
              <w:rPr>
                <w:b/>
              </w:rPr>
              <w:t>1 raz na każdej dziennej działce roboczej</w:t>
            </w:r>
          </w:p>
        </w:tc>
      </w:tr>
    </w:tbl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6.2.2. Szerokość koryta (profilowanego podłoża)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          </w:t>
      </w:r>
      <w:r>
        <w:rPr>
          <w:sz w:val="20"/>
        </w:rPr>
        <w:t xml:space="preserve">Szerokość koryta i profilowanego podłoża nie może się  różnić od szerokości           projektowanej o więcej  niż  </w:t>
      </w:r>
      <w:r>
        <w:rPr>
          <w:rFonts w:cs="Symbol" w:ascii="Symbol" w:hAnsi="Symbol"/>
          <w:sz w:val="20"/>
        </w:rPr>
        <w:t></w:t>
      </w:r>
      <w:r>
        <w:rPr>
          <w:sz w:val="20"/>
        </w:rPr>
        <w:t xml:space="preserve"> 5 cm. </w:t>
      </w:r>
    </w:p>
    <w:p>
      <w:pPr>
        <w:pStyle w:val="Normal"/>
        <w:spacing w:lineRule="atLeast" w:line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6.2.3. Równość koryta  (profilowanego podłoża)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     </w:t>
      </w:r>
      <w:r>
        <w:rPr/>
        <w:t>Równość podłoża w profilu podłużnym i poprzecznym.</w:t>
      </w:r>
    </w:p>
    <w:p>
      <w:pPr>
        <w:pStyle w:val="TextBody"/>
        <w:rPr/>
      </w:pPr>
      <w:r>
        <w:rPr>
          <w:b w:val="false"/>
          <w:sz w:val="20"/>
        </w:rPr>
        <w:t xml:space="preserve">           </w:t>
      </w:r>
      <w:r>
        <w:rPr>
          <w:b w:val="false"/>
          <w:sz w:val="20"/>
        </w:rPr>
        <w:t>Nierówności podłużne koryta i profilowanego podłoża należy mierzyć 4 metrową łatą,</w:t>
      </w:r>
    </w:p>
    <w:p>
      <w:pPr>
        <w:pStyle w:val="TextBody"/>
        <w:rPr/>
      </w:pPr>
      <w:r>
        <w:rPr>
          <w:b w:val="false"/>
          <w:sz w:val="20"/>
        </w:rPr>
        <w:t xml:space="preserve">           </w:t>
      </w:r>
      <w:r>
        <w:rPr>
          <w:b w:val="false"/>
          <w:sz w:val="20"/>
        </w:rPr>
        <w:t>zgodnie z normą BN-68/8931-04 [4].</w:t>
      </w:r>
    </w:p>
    <w:p>
      <w:pPr>
        <w:pStyle w:val="Normal"/>
        <w:spacing w:lineRule="atLeast" w:line="120"/>
        <w:jc w:val="both"/>
        <w:rPr/>
      </w:pPr>
      <w:r>
        <w:rPr/>
        <w:t xml:space="preserve">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</w:t>
      </w:r>
      <w:r>
        <w:rPr/>
        <w:t xml:space="preserve">Nierówności nie mogą  przekraczać 20 mm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6.2.4. Spadki poprzeczne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Spadki poprzeczne koryta i profilowanego podłoża  powinny być</w:t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>zgodne z dokumentacją projektową z tolerancją  ± 0,5 %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6.2.5. Rzędne wysokościowe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>Różnice pomiędzy rzędnymi wysokościowymi koryta lub wyprofilowanego podłoża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i rzędnymi projektowanymi nie powinny przekraczać +1 cm i -2 cm. </w:t>
      </w:r>
    </w:p>
    <w:p>
      <w:pPr>
        <w:pStyle w:val="Normal"/>
        <w:spacing w:lineRule="atLeast" w:line="120"/>
        <w:rPr/>
      </w:pPr>
      <w:r>
        <w:rPr/>
        <w:t xml:space="preserve">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6.2.6. Zagęszczenie i nośność. 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>
          <w:b/>
        </w:rPr>
        <w:t xml:space="preserve">             </w:t>
      </w:r>
      <w:r>
        <w:rPr/>
        <w:t>Wskaźnik zagęszczenia koryta  i wyprofilowanego podłoża</w:t>
      </w:r>
      <w:r>
        <w:rPr>
          <w:b/>
        </w:rPr>
        <w:t xml:space="preserve"> </w:t>
      </w:r>
      <w:r>
        <w:rPr/>
        <w:t xml:space="preserve">określony wg </w:t>
      </w:r>
    </w:p>
    <w:p>
      <w:pPr>
        <w:pStyle w:val="Normal"/>
        <w:spacing w:lineRule="atLeast" w:line="120"/>
        <w:rPr/>
      </w:pPr>
      <w:r>
        <w:rPr/>
        <w:t xml:space="preserve">           </w:t>
      </w:r>
      <w:r>
        <w:rPr/>
        <w:t>PN-S-02205 nie powinien być mniejszy od  podanego w Tablicy 1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   </w:t>
      </w:r>
      <w:r>
        <w:rPr/>
        <w:t xml:space="preserve">Jeżeli jako kryterium dobrego zagęszczenia stosuje się  porównanie  wartości modułów </w:t>
      </w:r>
    </w:p>
    <w:p>
      <w:pPr>
        <w:pStyle w:val="Normal"/>
        <w:spacing w:lineRule="atLeast" w:line="120"/>
        <w:rPr/>
      </w:pPr>
      <w:r>
        <w:rPr/>
        <w:t xml:space="preserve">           </w:t>
      </w:r>
      <w:r>
        <w:rPr/>
        <w:t>odkształcenia, to wartość stosunku wtórnego do pierwotnego modułu odkształcenia, [Io]</w:t>
      </w:r>
    </w:p>
    <w:p>
      <w:pPr>
        <w:pStyle w:val="Normal"/>
        <w:spacing w:lineRule="atLeast" w:line="120"/>
        <w:rPr/>
      </w:pPr>
      <w:r>
        <w:rPr/>
        <w:t xml:space="preserve">           </w:t>
      </w:r>
      <w:r>
        <w:rPr/>
        <w:t xml:space="preserve">określonych zgodnie z normą PN-S-02205, nie powinien  być większy od wartości </w:t>
      </w:r>
    </w:p>
    <w:p>
      <w:pPr>
        <w:pStyle w:val="Normal"/>
        <w:spacing w:lineRule="atLeast" w:line="120"/>
        <w:rPr/>
      </w:pPr>
      <w:r>
        <w:rPr/>
        <w:t xml:space="preserve">           </w:t>
      </w:r>
      <w:r>
        <w:rPr/>
        <w:t>podanych w pkt. 5.5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TextBody"/>
        <w:rPr/>
      </w:pPr>
      <w:r>
        <w:rPr>
          <w:b w:val="false"/>
          <w:sz w:val="20"/>
        </w:rPr>
        <w:t xml:space="preserve">           </w:t>
      </w:r>
      <w:r>
        <w:rPr>
          <w:b w:val="false"/>
          <w:sz w:val="20"/>
        </w:rPr>
        <w:t>Wilgotność gruntu w czasie zagęszczenia należy badać według PN-B-06714-17 [2].</w:t>
      </w:r>
    </w:p>
    <w:p>
      <w:pPr>
        <w:pStyle w:val="Normal"/>
        <w:spacing w:lineRule="atLeast" w:line="120"/>
        <w:rPr/>
      </w:pPr>
      <w:r>
        <w:rPr/>
        <w:t xml:space="preserve">           </w:t>
      </w:r>
      <w:r>
        <w:rPr/>
        <w:t>Wilgotność gruntu  podłoża powinna być równa wilgotności optymalnej z tolerancją od</w:t>
      </w:r>
    </w:p>
    <w:p>
      <w:pPr>
        <w:pStyle w:val="Normal"/>
        <w:spacing w:lineRule="atLeast" w:line="120"/>
        <w:rPr/>
      </w:pPr>
      <w:r>
        <w:rPr/>
        <w:t xml:space="preserve">            </w:t>
      </w:r>
      <w:r>
        <w:rPr/>
        <w:t xml:space="preserve">-20 % do +10 %. Wilgotność zagęszczonego gruntu w podłożu należy badać co najmniej </w:t>
      </w:r>
    </w:p>
    <w:p>
      <w:pPr>
        <w:pStyle w:val="Normal"/>
        <w:spacing w:lineRule="atLeast" w:line="120"/>
        <w:rPr/>
      </w:pPr>
      <w:r>
        <w:rPr/>
        <w:t xml:space="preserve">           </w:t>
      </w:r>
      <w:r>
        <w:rPr/>
        <w:t>1 raz na każdej dziennej działce roboczej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   </w:t>
      </w:r>
      <w:r>
        <w:rPr/>
        <w:t>Nośność: wtórny moduł odkształcenia E</w:t>
      </w:r>
      <w:r>
        <w:rPr>
          <w:vertAlign w:val="subscript"/>
        </w:rPr>
        <w:t>2</w:t>
      </w:r>
      <w:r>
        <w:rPr/>
        <w:t xml:space="preserve"> nie powinien być mniejszy od wartości </w:t>
      </w:r>
    </w:p>
    <w:p>
      <w:pPr>
        <w:pStyle w:val="Normal"/>
        <w:spacing w:lineRule="atLeast" w:line="120"/>
        <w:rPr/>
      </w:pPr>
      <w:r>
        <w:rPr/>
        <w:t xml:space="preserve">           </w:t>
      </w:r>
      <w:r>
        <w:rPr/>
        <w:t>podanych w Tablicy 2.</w:t>
      </w:r>
    </w:p>
    <w:p>
      <w:pPr>
        <w:pStyle w:val="Normal"/>
        <w:spacing w:lineRule="atLeast" w:line="120"/>
        <w:rPr/>
      </w:pPr>
      <w:r>
        <w:rPr/>
        <w:t xml:space="preserve">           </w:t>
      </w:r>
      <w:r>
        <w:rPr/>
        <w:t>Badania zagęszczenia i nośności należy wykonywać z częstotliwością podaną w</w:t>
      </w:r>
    </w:p>
    <w:p>
      <w:pPr>
        <w:pStyle w:val="Normal"/>
        <w:spacing w:lineRule="atLeast" w:line="120"/>
        <w:rPr/>
      </w:pPr>
      <w:r>
        <w:rPr/>
        <w:t xml:space="preserve">           </w:t>
      </w:r>
      <w:r>
        <w:rPr/>
        <w:t>Tablicy 3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Obmiar robót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ednostką obmiarową jest 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koryta po wyprofilowaniu i zagęszczeniu zgodnie z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kumentacją projektową i obmiarem w terenie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Odbiór robót.</w:t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gólne zasady odbioru podano w SST D-M-00.00.00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dbiór wyprofilowanego i zagęszczonego koryta dokonywany jest na zasadach odbioru robót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nikających i ulegających zakryciu i powinien być przeprowadzony w czasie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możliwiającym wykonanie ewentualnych napraw bez hamowania postępu robót.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konawca zgłasza Inspektorowi Nadzoru do odbioru wykonane roboty a do odbioru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zedstawia  zestawienia wszystkich wyników badań i pomiarów z bieżącej kontroli robót.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dbioru dokonuje Inspektor Nadzoru na podstawie wyników badań i pomiarów Wykonawcy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raz na podstawie badań i pomiarów własnych i laboratorium Zamawiającego oraz na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dstawie oceny  wizualnej.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 czasie odbioru Inspektor Nadzoru może polecić wykonanie dodatkowych badań, gdy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kres lub częstotliwość badań Wykonawcy są niezgodne z wymaganiami SST (koszty tych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adań  ponosi Wykonawca) lub gdy istnieją  jakiekolwiek wątpliwości co do jakości robót lub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zetelności badań Wykonawcy (koszty tych badań ponosi Wykonawca tylko w razie stwier-      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zenia usterek). Roboty uznaje się za wykonane zgodnie z dokumentacją projektową, SST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  wymaganiami Inspektora Nadzoru, jeżeli wszystkie pomiary i badania z zachowaniem   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olerancji wg. SST, dały pozytywne wyniki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Podstawa płatności.</w:t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łatność za metr kwadratowy wykonanego koryta należy przyjmować zgodnie z obmiarem i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ceną jakości robót, na podstawie badań laboratoryjnych i pomiarów kontrolnych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ena wykonania robót obejmuje: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pomiarowe i  roboty przygotowawcze,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pojenie gruntu z przerzutem na pobocze i rozplantowaniem,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adunek nadmiaru odspojonego gruntu na środki transportowe i odwiezienie na odkład lub nasyp,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lowanie dna koryta lub podłoża,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ęszczenie,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e koryta lub podłoża,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 pomiarów i badań laboratoryjnych, wymaganych w specyfikacji</w:t>
      </w:r>
    </w:p>
    <w:p>
      <w:pPr>
        <w:pStyle w:val="Zwykytekst"/>
        <w:ind w:left="6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znej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24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Przepisy związane.</w:t>
      </w:r>
    </w:p>
    <w:p>
      <w:pPr>
        <w:pStyle w:val="Zwykytekst"/>
        <w:ind w:left="24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N-B-04481:1988</w:t>
        <w:tab/>
        <w:t>Grunty budowlane. Badania próbek gruntów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N-B-02480:1986</w:t>
        <w:tab/>
        <w:t>Grunty budowlane. Określenia. Symbole. Podział i opis gruntów.</w:t>
      </w:r>
    </w:p>
    <w:p>
      <w:pPr>
        <w:pStyle w:val="Akapitzlist"/>
        <w:rPr>
          <w:rFonts w:ascii="Times New Roman" w:hAnsi="Times New Roman"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numPr>
          <w:ilvl w:val="0"/>
          <w:numId w:val="3"/>
        </w:numPr>
        <w:rPr>
          <w:spacing w:val="-3"/>
        </w:rPr>
      </w:pPr>
      <w:r>
        <w:rPr>
          <w:spacing w:val="-3"/>
        </w:rPr>
        <w:t>PN-S-02205:1998</w:t>
        <w:tab/>
        <w:t xml:space="preserve">Drogi samochodowe. Roboty ziemne. Wymagania i badania. </w:t>
      </w:r>
    </w:p>
    <w:p>
      <w:pPr>
        <w:pStyle w:val="Zwykyteks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/>
      </w:pPr>
      <w:r>
        <w:rPr/>
        <w:t xml:space="preserve">          </w:t>
      </w:r>
      <w:r>
        <w:rPr/>
        <w:tab/>
        <w:t>4.    PN-EN 13036-6:2008</w:t>
        <w:tab/>
        <w:t xml:space="preserve">  Właściwości nawierzchni drogowych i lotniskowych. Metody badań. Część : </w:t>
      </w:r>
    </w:p>
    <w:p>
      <w:pPr>
        <w:pStyle w:val="Normal"/>
        <w:ind w:left="2832" w:right="0" w:hanging="0"/>
        <w:rPr/>
      </w:pPr>
      <w:r>
        <w:rPr/>
        <w:t xml:space="preserve">  </w:t>
      </w:r>
      <w:r>
        <w:rPr/>
        <w:t xml:space="preserve">Pomiary poprzecznych i podłużnych profili w zakresie fali równości i mega   </w:t>
      </w:r>
    </w:p>
    <w:p>
      <w:pPr>
        <w:pStyle w:val="Normal"/>
        <w:ind w:left="2832" w:right="0" w:hanging="0"/>
        <w:rPr/>
      </w:pPr>
      <w:r>
        <w:rPr/>
        <w:t xml:space="preserve">  </w:t>
      </w:r>
      <w:r>
        <w:rPr/>
        <w:t xml:space="preserve">tekstury.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rPr/>
    </w:pPr>
    <w:r>
      <w:rPr>
        <w:rFonts w:cs="Times New Roman" w:ascii="Times New Roman" w:hAnsi="Times New Roman"/>
      </w:rPr>
      <w:t>Profilowanie i zagęszczenie podłoża; SST D.04.01.01.</w:t>
    </w:r>
    <w:r>
      <w:rPr>
        <w:rStyle w:val="PageNumber"/>
        <w:u w:val="single"/>
      </w:rPr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6</w:t>
    </w:r>
    <w:r>
      <w:rPr>
        <w:rStyle w:val="PageNumber"/>
        <w:u w:val="single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jc w:val="both"/>
      <w:outlineLvl w:val="3"/>
    </w:pPr>
    <w:rPr>
      <w:b/>
      <w:sz w:val="24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">
    <w:name w:val="podpis"/>
    <w:basedOn w:val="Normal"/>
    <w:qFormat/>
    <w:pPr>
      <w:widowControl w:val="false"/>
    </w:pPr>
    <w:rPr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03:00Z</dcterms:created>
  <dc:creator>DODP KIELCE</dc:creator>
  <dc:description/>
  <dc:language>en-US</dc:language>
  <cp:lastModifiedBy>a</cp:lastModifiedBy>
  <cp:lastPrinted>2008-06-12T12:57:00Z</cp:lastPrinted>
  <dcterms:modified xsi:type="dcterms:W3CDTF">2011-01-12T21:47:00Z</dcterms:modified>
  <cp:revision>7</cp:revision>
  <dc:subject/>
  <dc:title>                                                              1999 r                         </dc:title>
</cp:coreProperties>
</file>