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ar-SA"/>
        </w:rPr>
        <w:t xml:space="preserve">D – 04.02.01  </w:t>
      </w:r>
      <w:r>
        <w:rPr>
          <w:rFonts w:eastAsia="Times New Roman" w:cs="Times New Roman"/>
          <w:color w:val="auto"/>
          <w:kern w:val="2"/>
          <w:sz w:val="28"/>
          <w:szCs w:val="20"/>
          <w:lang w:val="pl-PL" w:eastAsia="zxx" w:bidi="ar-SA"/>
        </w:rPr>
        <w:t>WARSTWA ODSĄCZAJĄCA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. Wstęp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.1. Przedmiot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rzedmiotem niniejszej SST są wymagania dotyczące wykonania  i odbioru robót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wiązanych z wykonaniem warstwy odsączającej  na zadaniu: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Arial" w:cs="Georgia" w:ascii="Georgia" w:hAnsi="Georgia"/>
          <w:b/>
          <w:bCs/>
          <w:i/>
          <w:iCs/>
          <w:color w:val="000000"/>
          <w:kern w:val="2"/>
          <w:sz w:val="26"/>
          <w:szCs w:val="26"/>
          <w:lang w:val="pl-PL" w:eastAsia="zxx" w:bidi="zxx"/>
        </w:rPr>
        <w:t>„</w:t>
      </w:r>
      <w:r>
        <w:rPr>
          <w:rFonts w:eastAsia="Arial" w:cs="Georgia" w:ascii="Georgia" w:hAnsi="Georgia"/>
          <w:b/>
          <w:bCs/>
          <w:i/>
          <w:iCs/>
          <w:color w:val="000000"/>
          <w:kern w:val="2"/>
          <w:sz w:val="26"/>
          <w:szCs w:val="26"/>
          <w:lang w:val="pl-PL" w:eastAsia="zxx" w:bidi="zxx"/>
        </w:rPr>
        <w:t>Przebudowa drogi gminnej  Nr  1516004 Klonów - Budy na długości 1576,03 m ”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SST stosowana jest jako dokument przetargowy i kontraktowy przy zlecaniu i realizacj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robót wymienionych w pkt. 1.1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</w:t>
      </w:r>
      <w:r>
        <w:rPr>
          <w:b w:val="false"/>
        </w:rPr>
        <w:t>Ustalenia zawarte w niniejszej specyfikacji mają zastosowanie  przy wykonywaniu warstwy odsączającej i obejmują</w:t>
      </w:r>
      <w:r>
        <w:rPr/>
        <w:t>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konanie poszerzeń drogi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</w:t>
      </w:r>
      <w:r>
        <w:rPr>
          <w:b w:val="false"/>
        </w:rPr>
        <w:t xml:space="preserve">Określenia podane w niniejszej SST są zgodne z odpowiednimi obowiązującym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olskimi normami i definicjami podanymi w  SST D-00.00.00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color w:val="auto"/>
          <w:kern w:val="2"/>
          <w:sz w:val="24"/>
          <w:szCs w:val="20"/>
          <w:lang w:val="pl-PL" w:eastAsia="zxx" w:bidi="ar-SA"/>
        </w:rPr>
        <w:t xml:space="preserve">Wykonawca jest odpowiedzialny za jakość zastosowanych materiałów i robót oraz za ich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color w:val="auto"/>
          <w:kern w:val="2"/>
          <w:sz w:val="24"/>
          <w:szCs w:val="20"/>
          <w:lang w:val="pl-PL" w:eastAsia="zxx" w:bidi="ar-SA"/>
        </w:rPr>
        <w:t xml:space="preserve">zgodność z dokumentacją projektową, SST  i zaleceniami Inspektora Nadzoru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2. Materiały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2.1. Ogólne wymagania dotyczące materiałów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gólne wymagania dotyczące materiałów, ich pozyskiwania i składowania, podano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 SST D-00.00.00. „Wymagania ogólne”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ateriały oraz źródła ich poboru powinny być zaakceptowane przez  Inspektora Nadzoru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rzed przystąpieniem do robót Wykonawca powinien dostarczyć  Inspektorowi Nadzoru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yniki badań laboratoryjnych proponowanych materiałów oraz reprezentatywne próbki tych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materiałów pobrane w obecności  Inspektora Nadzoru do wykonania badań kontrolnych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rzez Inwestor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2.2. Rodzaje materiałów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Materiałami przy wykonywaniu warstw odsączających są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ia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żwir i mieszan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eowłókniny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2.3.  Wymagania dla kruszyw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</w:t>
      </w:r>
      <w:r>
        <w:rPr>
          <w:b w:val="false"/>
        </w:rPr>
        <w:t xml:space="preserve">Kruszywa do wykonana warstwy odsączającej powinny spełniać  następujące  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arunki: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a/ szczelności,  określony zależnością: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kern w:val="2"/>
          <w:position w:val="4"/>
          <w:sz w:val="24"/>
          <w:szCs w:val="20"/>
          <w:u w:val="single"/>
          <w:lang w:val="pl-PL" w:eastAsia="zxx" w:bidi="ar-SA"/>
        </w:rPr>
        <w:t>D</w:t>
      </w: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vertAlign w:val="subscript"/>
          <w:lang w:val="pl-PL" w:eastAsia="zxx" w:bidi="ar-SA"/>
        </w:rPr>
        <w:t>15</w:t>
      </w:r>
      <w:r>
        <w:rPr>
          <w:rFonts w:eastAsia="Times New Roman" w:cs="Times New Roman"/>
          <w:b/>
          <w:color w:val="auto"/>
          <w:kern w:val="2"/>
          <w:position w:val="4"/>
          <w:sz w:val="24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≤ 5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kern w:val="2"/>
          <w:position w:val="4"/>
          <w:sz w:val="24"/>
          <w:szCs w:val="20"/>
          <w:lang w:val="pl-PL" w:eastAsia="zxx" w:bidi="ar-SA"/>
        </w:rPr>
        <w:t>d</w:t>
      </w:r>
      <w:r>
        <w:rPr>
          <w:rFonts w:eastAsia="Times New Roman" w:cs="Times New Roman"/>
          <w:b/>
          <w:color w:val="auto"/>
          <w:kern w:val="2"/>
          <w:sz w:val="24"/>
          <w:szCs w:val="20"/>
          <w:vertAlign w:val="subscript"/>
          <w:lang w:val="pl-PL" w:eastAsia="zxx" w:bidi="ar-SA"/>
        </w:rPr>
        <w:t>85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gdzie: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</w:t>
      </w:r>
      <w:r>
        <w:rPr>
          <w:rFonts w:eastAsia="Times New Roman" w:cs="Times New Roman"/>
          <w:color w:val="auto"/>
          <w:kern w:val="2"/>
          <w:sz w:val="24"/>
          <w:szCs w:val="20"/>
          <w:vertAlign w:val="subscript"/>
          <w:lang w:val="pl-PL" w:eastAsia="zxx" w:bidi="ar-SA"/>
        </w:rPr>
        <w:t>15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- wymiar sita, przez które przechodzi 15 % ziarn warstwy odsączającej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</w:t>
      </w:r>
      <w:r>
        <w:rPr>
          <w:rFonts w:eastAsia="Times New Roman" w:cs="Times New Roman"/>
          <w:color w:val="auto"/>
          <w:kern w:val="2"/>
          <w:sz w:val="24"/>
          <w:szCs w:val="20"/>
          <w:vertAlign w:val="subscript"/>
          <w:lang w:val="pl-PL" w:eastAsia="zxx" w:bidi="ar-SA"/>
        </w:rPr>
        <w:t>85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– wymiar sita, przez które przechodzi 85 % ziarn gruntu podłoż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   </w:t>
      </w:r>
      <w:r>
        <w:rPr/>
        <w:t xml:space="preserve">Dla materiałów stosowanych przy wykonywaniu warstw odsączających warunek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zczelności musi być spełniony, gdy warstwa ta nie jest układana na warstwie odcinającej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b/ zagęszczalności, określony zależnością: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U = </w:t>
      </w:r>
      <w:r>
        <w:rPr>
          <w:rFonts w:eastAsia="Times New Roman" w:cs="Times New Roman"/>
          <w:b/>
          <w:color w:val="auto"/>
          <w:kern w:val="2"/>
          <w:position w:val="4"/>
          <w:sz w:val="24"/>
          <w:szCs w:val="20"/>
          <w:u w:val="single"/>
          <w:lang w:val="pl-PL" w:eastAsia="zxx" w:bidi="ar-SA"/>
        </w:rPr>
        <w:t>d</w:t>
      </w: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vertAlign w:val="subscript"/>
          <w:lang w:val="pl-PL" w:eastAsia="zxx" w:bidi="ar-SA"/>
        </w:rPr>
        <w:t>60</w:t>
      </w:r>
      <w:r>
        <w:rPr>
          <w:rFonts w:eastAsia="Times New Roman" w:cs="Times New Roman"/>
          <w:b/>
          <w:color w:val="auto"/>
          <w:kern w:val="2"/>
          <w:position w:val="4"/>
          <w:sz w:val="24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≥ 5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kern w:val="2"/>
          <w:position w:val="4"/>
          <w:sz w:val="24"/>
          <w:szCs w:val="20"/>
          <w:lang w:val="pl-PL" w:eastAsia="zxx" w:bidi="ar-SA"/>
        </w:rPr>
        <w:t>d</w:t>
      </w:r>
      <w:r>
        <w:rPr>
          <w:rFonts w:eastAsia="Times New Roman" w:cs="Times New Roman"/>
          <w:b/>
          <w:color w:val="auto"/>
          <w:kern w:val="2"/>
          <w:sz w:val="24"/>
          <w:szCs w:val="20"/>
          <w:vertAlign w:val="subscript"/>
          <w:lang w:val="pl-PL" w:eastAsia="zxx" w:bidi="ar-SA"/>
        </w:rPr>
        <w:t>10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gdzie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: U    - wskaźnik różnoziarnistośc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</w:t>
      </w:r>
      <w:r>
        <w:rPr>
          <w:rFonts w:eastAsia="Times New Roman" w:cs="Times New Roman"/>
          <w:color w:val="auto"/>
          <w:kern w:val="2"/>
          <w:sz w:val="24"/>
          <w:szCs w:val="20"/>
          <w:vertAlign w:val="subscript"/>
          <w:lang w:val="pl-PL" w:eastAsia="zxx" w:bidi="ar-SA"/>
        </w:rPr>
        <w:t xml:space="preserve">60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- wymiar sita, przez które przechodzi 60 % kruszywa tworzącego warstw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dsączającą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</w:t>
      </w:r>
      <w:r>
        <w:rPr>
          <w:rFonts w:eastAsia="Times New Roman" w:cs="Times New Roman"/>
          <w:color w:val="auto"/>
          <w:kern w:val="2"/>
          <w:sz w:val="24"/>
          <w:szCs w:val="20"/>
          <w:vertAlign w:val="subscript"/>
          <w:lang w:val="pl-PL" w:eastAsia="zxx" w:bidi="ar-SA"/>
        </w:rPr>
        <w:t xml:space="preserve">10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- wymiar sita, przez które przechodzi 10 % kruszywa tworzącego warstwę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dsączającą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yjątkowo, za zgodą Zamawiającego, do wykonywania warstwy odsączającej mogą być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stosowane  materiały o wskaźniku różnoziarnistości co najmniej U = 3,5, jednak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pewniające możliwość uzyskania wskaźnika zagęszczenia Is warstwy co najmniej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ównego 1,00 wg normalnej próby Proctora [PN-88/B-04481 i badanego wg normy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N-77/8931-12]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   </w:t>
      </w:r>
      <w:r>
        <w:rPr/>
        <w:t xml:space="preserve">Piasek stosowany do wykonywania  warstw odsączających powinien spełniać wymagania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normy PN-B-11113 dla gatunku 1 i 2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Żwir i mieszanka stosowane do wykonywania warstw odsączających powinny spełnia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magania normy PN-B-11111, dla klasy I i II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2.4. Wymagania dla geowłóknin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eowłókniny przewidziane do użycia na warstwę odsączającą powinny posiadać Aprobatę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Techniczną wydaną przez IBDiM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2.5. Składowanie materiałów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2.5.1. Składowanie kruszyw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Jeżeli kruszywo przeznaczone do wykonania warstwy odsączającej nie jest wbudowane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bezpośrednio po dostarczeniu na budowę i zachodzi potrzeba jego okresowego składo-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ania, to Wykonawca robót powinien zabezpieczyć kruszywo przed zanieczyszczeniem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i zmieszaniem z innymi materiałami. Podłoże w miejscu składowania powinno by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ówne, utwardzone i dobrze odwodnione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2.5.2. Składowanie geowłóknin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eowłókniny przeznaczone na warstwę odsączającą należy przechowywać w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pakowaniach wg pkt. 4.3. w pomieszczeniach czystych, suchych i wentylowany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2.6. Wod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</w:t>
      </w:r>
      <w:r>
        <w:rPr>
          <w:b w:val="false"/>
        </w:rPr>
        <w:t xml:space="preserve">Woda nie powinna pochodzić ze źródeł budzących wątpliwości, nie może wydzielać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pachu gnilnego ani nie posiadać zawiesiny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oda powinna odpowiadać wymaganiom normy PN-88/B-32250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2.7. Źródła materiałów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Źródła materiałów powinny być wybrane przez Wykonawcę z odpowiedni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yprzedzeniem, przed rozpoczęciem robót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Wykonawca powinien dostarczyć </w:t>
      </w:r>
      <w:r>
        <w:rPr>
          <w:sz w:val="24"/>
          <w:szCs w:val="24"/>
        </w:rPr>
        <w:t xml:space="preserve"> Inspektorowi Nadzoru wyniki badań laboratoryjny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kreślone w pkt. 2.1.1. i reprezentatywne próbki materiałów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Źródła materiałów wymagają akceptacji  Inspektora Nadzoru</w:t>
      </w:r>
      <w:r>
        <w:rPr/>
        <w:t xml:space="preserve">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Tablica 1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Wymagania dla piasku na warstwę odsączającą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tbl>
      <w:tblPr>
        <w:tblW w:w="96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843"/>
        <w:gridCol w:w="1941"/>
      </w:tblGrid>
      <w:tr>
        <w:trPr>
          <w:trHeight w:val="29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Wyszczególnienie właściwości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G a t u n k 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iarn &lt; 0,075 mm, % nie więcej ni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5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Wskaźnik piaskowy nie mniej ni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7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anieczyszczeń obcych, % nie więcej ni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0,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0,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anieczyszczeń organicznych</w:t>
            </w:r>
          </w:p>
        </w:tc>
        <w:tc>
          <w:tcPr>
            <w:tcW w:w="3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barwa nie ciemniejsza niż wzorcow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Wskaźnik wodoprzepuszczalności, m/dobę , nie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mniejszy ni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8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8,0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Tablica 2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Wymagania dla żwiru i mieszanki na warstwę odsączającą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843"/>
        <w:gridCol w:w="1873"/>
      </w:tblGrid>
      <w:tr>
        <w:trPr>
          <w:trHeight w:val="29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C e c h y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Nie więcej niż, 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klasa I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klasa I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Ścieralność w bębnie Los Ange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całkow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wskaźnik jednorodności ścier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3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Nasiąkliwoś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1  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,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Mrozoodpornoś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iarn nieforem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1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iarn słabych i zwietrzał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anieczyszczeń obc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0,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0,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Zawartość zanieczyszczeń organicznych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barwa nie ciemniejsza niż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wzorcow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Wskaźnik piaskowy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vertAlign w:val="superscript"/>
                <w:lang w:val="pl-PL" w:eastAsia="zxx" w:bidi="ar-SA"/>
              </w:rPr>
              <w:t>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7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>65</w:t>
            </w:r>
          </w:p>
        </w:tc>
      </w:tr>
      <w:tr>
        <w:trPr/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vertAlign w:val="superscript"/>
                <w:lang w:val="pl-PL" w:eastAsia="zxx" w:bidi="ar-SA"/>
              </w:rPr>
              <w:t>1)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Dotyczy mieszanek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UWAGA – W przypadkach technicznych uzasadnionych dopuszcza się w porozumieniu z odbiorcą  produkcję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mieszanek o innym wskaźniku piaskowym niż podany w tablicy 2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3. Sprzę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gólne zasady dotyczące sprzętu podano w D-00.00.00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o wykonania warstw odsączających stosuje się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ówniar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alce dostosowane do rodzaju kruszywa i do wielkości zagęszczanej powierzchni oraz ubijaki mechaniczne i płyty wibracyjne do zagęszczenia w miejscach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trudno dostępnych dla innego sprzę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drobny sprzęt ręczny do rozkładania i profilowania ręcznego  w miejscach, gdzie   </w:t>
      </w:r>
    </w:p>
    <w:p>
      <w:pPr>
        <w:pStyle w:val="Normal"/>
        <w:spacing w:lineRule="atLeast" w:line="120"/>
        <w:ind w:left="60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sprzęt mechaniczny nie może mieć zastosowania lub inny sprzęt zaakceptowa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ez  Inspektora Nadzoru</w:t>
      </w:r>
      <w:r>
        <w:rPr/>
        <w:t>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4. Transpor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4.1. Ogólne wymagania dotyczące transportu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gólne wymagania dotyczące transportu podano w ST D-00.00.00. „Wymagania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gólne” pkt. 4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4.2. Transport kruszywa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Kruszywo można przewozić dowolnymi środkami transportu w warunka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bezpieczających je przed zanieczyszczeniem, zmieszaniem z innymi materiałami,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nadmiernym wysuszeniem i zawilgoceniem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4.3. Transport geowłóknin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Geowłókniny mogą być transportowane dowolnymi środkami transportu pod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arunkiem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pakowania bel (rolek) folią, brezentem lub tkaniną techniczną,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abezpieczenia opakowanych bel przez przemieszczaniem się w czasie przewozu,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chrony geowłóknin przez zawilgoceniem i nadmiernym ogrzaniem,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niedopuszczenie do kontaktu bel z chemikaliami, tłuszczami oraz przedmiotami</w:t>
      </w:r>
    </w:p>
    <w:p>
      <w:pPr>
        <w:pStyle w:val="Normal"/>
        <w:spacing w:lineRule="atLeast" w:line="120"/>
        <w:ind w:left="9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mogącymi przebić lub rozciąć geowłókniny.</w:t>
      </w:r>
    </w:p>
    <w:p>
      <w:pPr>
        <w:pStyle w:val="Heading4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jc w:val="both"/>
        <w:rPr/>
      </w:pPr>
      <w:r>
        <w:rPr/>
        <w:t xml:space="preserve">          </w:t>
      </w:r>
      <w:r>
        <w:rPr/>
        <w:t>Każda bela powinna być oznakowana w sposób umożliwiający jednoznaczne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twierdzenie, że jest to materiał do wykonania warstwy odsączającej.</w:t>
      </w:r>
    </w:p>
    <w:p>
      <w:pPr>
        <w:pStyle w:val="Normal"/>
        <w:spacing w:lineRule="atLeast" w:line="120"/>
        <w:ind w:left="9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5. Wykonanie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gólne warunki wykonania robót podano w D-00.00.00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5.1. Przygotowanie podłoż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dłoże gruntowe pod warstwę odsączającą powinno być wykonane zgodnie z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ymaganiami określonymi w SST D-02.03.01 "Wykonanie  nasypów" i D-04.01.01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"Koryto wraz z profilowaniem i zagęszczeniem podłoża"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arstwa odsączająca powinna być wytyczona w sposób umożliwiający wykonanie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jej zgodnie z dokumentacją projektową, z tolerancjami określonymi w SST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aliki lub szpilki powinny być ustawione w osi drogi i w rzędach równoległych do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si drogi, lub w inny sposób zaakceptowany przez  Inspektora Nadzoru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ozmieszczenie palików lub szpilek powinno umożliwiać naciągnięcie sznurków lub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linek do wytyczenia robót w odstępach nie większych niż co 10 m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Wszelkie koleiny i miejsca wskazujące odchylenia wysokościowe od założony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rzędnych powinny być naprawione i zagęszczone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5.2. Wbudowanie i zagęszczenie kruszywa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Kruszywo powinno być rozkładane w warstwie o jednakowej  grubości, przy użyciu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równiarki z zachowaniem wymaganych spadków i rzędnych wysokościowych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rubość rozłożonej warstwy luźnego kruszywa powinna być taka, aby po jej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agęszczeniu osiągnięto grubość projektowaną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Jeżeli dokumentacja projektowa lub SST przewiduje wykonanie warstw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dsączającej o grubości powyżej 20 cm, to wbudowanie kruszywa  należy wykonać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dwuwarstwowo.  Rozpoczęcie układania każdej następnej warstwy może nastąpić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o odbiorze przez  Inspektora Nadz</w:t>
      </w:r>
      <w:r>
        <w:rPr>
          <w:sz w:val="24"/>
          <w:szCs w:val="24"/>
        </w:rPr>
        <w:t xml:space="preserve">oru warstwy poprzedniej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 miejscach, w których widoczna jest segregacja kruszywa należy przed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agęszczeniem wymienić kruszywo na materiał o odpowiednich właściwościach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Natychmiast po końcowym wyprofilowaniu warstwy odsączającej należy przystąpić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o jej zagęszczenia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gęszczanie warstw o przekroju daszkowym należy rozpoczynać od krawędzi i stopniowo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rzesuwać pasami podłużnymi częściowo nakładającymi się, w kierunku jej os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gęszczanie nawierzchni o jednostronnym spadku należy rozpoczynać od dolnej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rawędzi i przesuwać pasami podłużnymi częściowo nakładającymi się, w kierunku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jej górnej  krawędz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Nierówności lub zagłębienia powstałe w czasie zagęszczania powinny być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równywane na bieżąco przez spulchnienie warstwy kruszywa i dodanie lub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usunięcie materiału, aż do otrzymania równej powierzchn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 miejscach niedostępnych dla walców warstwa odsączająca  powinna być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agęszczana płytami wibracyjnymi lub ubijakami mechanicznymi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gęszczenie należy kontynuować do osiągnięcia  wskaźnika zagęszczenia n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mniejszego niż 1,0 według normalnej próby Proktora, przeprowadzonej według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N-B-04481.  Wskaźnik zagęszczenia należy określić zgodnie z BN-77/8931-12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 przypadku, gdy gruboziarnisty materiał wbudowany w warstwę odsączającą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uniemożliwia przeprowadzenie badania zagęszczenia według normalnej prób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roctora, kontrolę zagęszczenia należy oprzeć na metodzie obciążeń płytowych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Należy określić pierwotny i wtórny moduł odkształcenia warstwy według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BN-64/8931-02  lub PN-S-02205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tosunek wtórnego i pierwotnego modułu odkształcenia nie powinien przekraczać 2,2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ilgotność kruszywa podczas zagęszczania  powinna być równa wilgotnośc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ptymalnej z tolerancją od –20 % do +10 % jej wartości. W przypadku, gd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ilgotność kruszywa jest wyższa od wilgotności optymalnej, kruszywo należy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suszyć przez mieszanie i napowietrzanie. W przypadku, gdy wilgotność kruszyw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jest niższa od wilgotności optymalnej, kruszywo należy zwilżyć określoną ilością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ody i równomiernie wymieszać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5.3. Odcinek próbn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Jeżeli zachodzi potrzeba, to co najmniej na 3 dni przed rozpoczęciem robót Wykonawca     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winien wykonać odcinek próbny w cel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kreślenia grubości warstwy materiału w stanie luźnym koniecznej do uzyskania</w:t>
      </w:r>
    </w:p>
    <w:p>
      <w:pPr>
        <w:pStyle w:val="Normal"/>
        <w:spacing w:lineRule="atLeast" w:line="120"/>
        <w:ind w:left="9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maganej grubości po zagęszczen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ustalenia liczby przejść sprzętu zagęszczającego, potrzebnej do uzyskania </w:t>
      </w:r>
    </w:p>
    <w:p>
      <w:pPr>
        <w:pStyle w:val="Normal"/>
        <w:spacing w:lineRule="atLeast" w:line="120"/>
        <w:ind w:left="9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maganego wskaźnika zagęszczenia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Na odcinku próbnym Wykonawca powinien użyć takich materiałów oraz sprzętu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jakie będą stosowane do wykonania warstwy odsączającej na budowie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dcinek próbny powinien być zlokalizowany w miejscu wskazanym przez  Inspektora Nadzoru</w:t>
      </w:r>
    </w:p>
    <w:p>
      <w:pPr>
        <w:pStyle w:val="Normal"/>
        <w:spacing w:lineRule="atLeast" w:line="120"/>
        <w:ind w:left="9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5.4. Rozkładanie geowłóknin.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arstwę geowłókniny należy rozkładać na wyprofilowanej powierzchni podłoża,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zbawionej ostrych elementów, które mogą spowodować uszkodzenie warstwy (na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rzykład kamienie, korzenie drzew i krzewów). W czasie rozkładania warstwy z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geowłókniny należy spełnić wymagania określone w SST lub producenta dotyczące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zerokości na jaką powinny zachodzić na siebie sąsiednie pasma geowłókniny lub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asad ich łączenia oraz ewentualnego przymocowania warstwy do podłoża gruntowego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5.5. Zabezpieczenie powierzchni geowłóknin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 powierzchni warstwy odsączającej, wykonanej z geowłóknin nie może odbywać się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uch jakichkolwiek pojazdów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Leżącą wyżej warstwę nawierzchni należy wykonywać rozkładając materiał „od czoła”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to znaczy tak, że pojazdy dowożące materiał i wykonujące czynności technologiczne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ruszają się po już ułożonym materiale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5.6. Utrzymanie warstwy odsączającej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</w:t>
      </w:r>
      <w:r>
        <w:rPr>
          <w:b w:val="false"/>
        </w:rPr>
        <w:t xml:space="preserve">Warstwa odsączająca po wykonaniu, a przed ułożeniem następnej warstwy powinn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być utrzymana w dobrym stanie.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Nie dopuszcza się ruchu budowlanego po  wykonanej warstwie odsączającej z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geowłóknin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przypadku warstwy z kruszywa dopuszcza się ruch pojazdów koniecznych dla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ykonania wyżej leżącej warstwy nawierzchni.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Koszt napraw wynikłych z niewłaściwego utrzymania warstwy odsączającej obciąż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konawcę robót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6.1. Ogólne zasady kontroli jakości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gólne zasady kontroli jakości robót podano w D-00.00.00. „Wymagania ogólne”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W czasie robót Wykonawca powinien prowadzić systematyczne  badania kontroln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ich wyniki przedstawiać  Inspektorowi Nadzoru</w:t>
      </w:r>
      <w:r>
        <w:rPr/>
        <w:t xml:space="preserve">.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Badania kontrolne Wykonawca powinien wykonywać w zakresie  i z częstotliwością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warantującą zachowanie wymagań jakości  robót, lecz nie rzadziej niż wskazano w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dpowiednich punktach  niniejszej specyfikacji.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Inspektor Nadzoru</w:t>
      </w:r>
      <w:r>
        <w:rPr/>
        <w:t xml:space="preserve"> </w:t>
      </w:r>
      <w:r>
        <w:rPr>
          <w:sz w:val="24"/>
          <w:szCs w:val="24"/>
        </w:rPr>
        <w:t>prowadzi badania własne, najczęściej w laboratorium Zamawiającego,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  </w:t>
      </w:r>
      <w:r>
        <w:rPr/>
        <w:t>celem uwiarygodnienia badań Wykonawcy, a także dla własnej oceny jakości robót.</w:t>
      </w:r>
    </w:p>
    <w:p>
      <w:pPr>
        <w:pStyle w:val="Tekstpodstawowy2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6.2. Badania przed przystąpieniem do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rzed przystąpieniem do robót Wykonawca powinien wykonać  badania kruszyw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rzeznaczonych do wbudowania a wyniki tych  badań przedstawić  Inspektorowi Nadzoru</w:t>
      </w:r>
      <w:r>
        <w:rPr/>
        <w:t xml:space="preserve">.  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>Badania te powinny obejmować wszystkie właściwości  kruszyw określone w pkt. 2.3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Geowłókniny przeznaczone na warstwę odsączającą powinny posiadać aprobatę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techniczną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6.3. Badania w czasie robót i po zakończeniu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1. Częstotliwość oraz zakres badań i pomiarów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Częstotliwość i zakres badań przy wykonywaniu warstwy odsączającej podano</w:t>
      </w:r>
      <w:r>
        <w:rPr>
          <w:sz w:val="24"/>
        </w:rPr>
        <w:t xml:space="preserve"> w  tablicach 3 i 4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Tablica 3.</w:t>
      </w:r>
    </w:p>
    <w:p>
      <w:pPr>
        <w:pStyle w:val="TextBody"/>
        <w:rPr/>
      </w:pPr>
      <w:r>
        <w:rPr/>
        <w:t xml:space="preserve">                  </w:t>
      </w:r>
      <w:r>
        <w:rPr/>
        <w:t>Częstotliwość oraz zakres badań kontrolnych kruszyw  w czasie robót.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</w:p>
    <w:tbl>
      <w:tblPr>
        <w:tblW w:w="96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694"/>
        <w:gridCol w:w="2933"/>
      </w:tblGrid>
      <w:tr>
        <w:trPr>
          <w:trHeight w:val="29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Wyszczególnienie badań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Częstotliwość badań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Minimalna liczba badań na dziennej działce roboczej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Maksymalna powierzchnia warstwy odsączającej    przypadająca na 1 badanie                             </w:t>
            </w:r>
            <w:r>
              <w:rPr>
                <w:rFonts w:eastAsia="Times New Roman" w:cs="Times New Roman"/>
                <w:b w:val="false"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            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Uziarnienie kruszywa.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Wilgotność kruszywa.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wartość zanieczyszczeń obcych                                    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i organicznyc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600 m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</w:tr>
      <w:tr>
        <w:trPr>
          <w:trHeight w:val="955" w:hRule="exac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Zagęszczenie warstwy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wskaźnik zagęszczenia Js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600 m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b) moduły odkształcenia</w:t>
            </w:r>
          </w:p>
        </w:tc>
        <w:tc>
          <w:tcPr>
            <w:tcW w:w="5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nie rzadziej niż 1 raz na 600 m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rzy każdej zmianie kruszywa lub zmianie źródła poboru materiału należy wykona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badania pełne określone w pkt. 2.3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Tablica 4.</w:t>
      </w:r>
    </w:p>
    <w:p>
      <w:pPr>
        <w:pStyle w:val="Heading4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jc w:val="both"/>
        <w:rPr/>
      </w:pPr>
      <w:r>
        <w:rPr/>
        <w:t xml:space="preserve">                 </w:t>
      </w:r>
      <w:r>
        <w:rPr>
          <w:b/>
        </w:rPr>
        <w:t xml:space="preserve">Częstotliwość oraz zakres badań i pomiarów warstwy odsączającej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dotyczących cech geometryczny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tbl>
      <w:tblPr>
        <w:tblW w:w="96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Wyszczególnienie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badań i pomiarów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Szerokość warstwy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Równość podłużna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co 20 m na każdym pasie ruchu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Równość poprzeczna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Spadki poprzeczne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*)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Rzędne wysokościowe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w osi jezdni i na jej krawędziach co 100 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Ukształtowanie osi w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lanie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*)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w osi jezdni i na jej krawędziach co 100 m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Grubość warstwy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Podczas budowy: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w 3 punktach na każdej działce roboczej, lecz nie rzadziej niż raz na 400m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Normal"/>
              <w:spacing w:lineRule="atLeast" w:line="120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Przed odbiorem: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pl-PL" w:eastAsia="zxx" w:bidi="ar-SA"/>
              </w:rPr>
              <w:t>w 3 punktach, lecz nie rzadziej niż raz na 2000 m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vertAlign w:val="superscript"/>
          <w:lang w:val="pl-PL" w:eastAsia="zxx" w:bidi="ar-SA"/>
        </w:rPr>
        <w:t>*)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Dodatkowe pomiary spadków poprzecznych i ukształtowania osi w planie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należy wykonać w punktach głównych łuków poziomych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2. Szerokość warstw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Szerokość warstwy nie może się  różnić od szerokości projektowanej o więcej niż +10 cm, -5 cm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3. Równość warstw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Nierówności podłużne warstwy odsączającej należy mierzyć 4 metrową łatą, zgodnie z normą BN-68/8931-04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Nierówności poprzeczne warstwy odsączającej należy mierzyć 4 metrową łatą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Nierówności nie mogą  przekraczać 20 mm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4. Spadki poprzeczn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Spadki poprzeczne warstwy odsączającej na prostych i łukach powinny być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godne z dokumentacją projektową z tolerancją  ± 0,5 %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5. Rzędne wysokościow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óżnice pomiędzy rzędnymi wysokościowymi warstwy i rzędnymi projektowanymi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nie powinny przekraczać +1 cm i -2 cm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6. Ukształtowanie osi w plani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</w:t>
      </w:r>
      <w:r>
        <w:rPr>
          <w:b w:val="false"/>
        </w:rPr>
        <w:t>Oś w planie nie może być przesunięta w stosunku do osi  projektowanej o więcej</w:t>
      </w:r>
      <w:r>
        <w:rPr>
          <w:sz w:val="24"/>
        </w:rPr>
        <w:t xml:space="preserve"> niż ±5 cm. 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7. Grubość warstw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rubość warstwy powinna być zgodna z określoną w dokumentacji projektowej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  tolerancją +1 cm, -2 cm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Jeżeli warstwa, ze względów technologicznych, została wykonana w dwóch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arstwach, należy mierzyć łączną grubość tych warstw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Na wszystkich powierzchniach wadliwych pod względem grubości Wykonawca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ykona naprawę warstwy przez spulchnienie warstwy na głębokość co najmniej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10 cm, uzupełnienie nowym materiałem o odpowiednich właściwościach, wyrównan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i ponowne zagęszczenie.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                         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Roboty te Wykonawca wykona na własny koszt. Po wykonaniu tych robót nastąp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nowny pomiar i ocena grubości warstwy, według wyżej podanych zasad n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oszt Wykonawcy.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8. Zagęszczenie warstwy.</w:t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Wskaźnik zagęszczenia warstwy odsączającej Is, określony wg BN-77/8931-12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nie powinien być mniejszy od 1,00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Jeżeli jako kryterium  zagęszczenia warstwy stosuje się  porównan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artości modułów odkształcenia, to wartość stosunku wtórnego do pierwotnego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modułu odkształcenia, określonych zgodnie z normą BN-64/8931-02, nie powinna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być większa od 2,2.      </w:t>
      </w:r>
      <w:r>
        <w:rPr>
          <w:rFonts w:eastAsia="Times New Roman" w:cs="Times New Roman"/>
          <w:color w:val="auto"/>
          <w:kern w:val="2"/>
          <w:sz w:val="24"/>
          <w:szCs w:val="20"/>
          <w:u w:val="single"/>
          <w:lang w:val="pl-PL" w:eastAsia="zxx" w:bidi="ar-SA"/>
        </w:rPr>
        <w:t>E II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0"/>
          <w:vertAlign w:val="subscript"/>
          <w:lang w:val="pl-PL" w:eastAsia="zxx" w:bidi="ar-SA"/>
        </w:rPr>
        <w:t xml:space="preserve"> </w:t>
      </w:r>
      <w:r>
        <w:rPr>
          <w:rFonts w:eastAsia="Times New Roman" w:cs="Symbol" w:ascii="Symbol" w:hAnsi="Symbol"/>
          <w:color w:val="auto"/>
          <w:kern w:val="2"/>
          <w:sz w:val="24"/>
          <w:szCs w:val="20"/>
          <w:vertAlign w:val="subscript"/>
          <w:lang w:val="pl-PL" w:eastAsia="zxx" w:bidi="ar-SA"/>
        </w:rPr>
        <w:t></w:t>
      </w:r>
      <w:r>
        <w:rPr>
          <w:rFonts w:eastAsia="Times New Roman" w:cs="Times New Roman"/>
          <w:color w:val="auto"/>
          <w:kern w:val="2"/>
          <w:sz w:val="24"/>
          <w:szCs w:val="20"/>
          <w:vertAlign w:val="subscript"/>
          <w:lang w:val="pl-PL" w:eastAsia="zxx" w:bidi="ar-SA"/>
        </w:rPr>
        <w:t xml:space="preserve"> 2,2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                                       </w:t>
      </w:r>
      <w:r>
        <w:rPr/>
        <w:t>E I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Wilgotność kruszywa w czasie zagęszczenia należy badać według PN-B-06714-17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ilgotność kruszywa powinna być równa wilgotności optymalnej z tolerancją od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20 % do +10 %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6.3.9. Badania dotyczące warstwy odsączającej z geowłóknin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 czasie układania warstwy odsączającej z geowłóknin należy kontrolować: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zgodność oznaczenia poszczególnych bel (rolek) geowłóknin z określonym w</w:t>
      </w:r>
    </w:p>
    <w:p>
      <w:pPr>
        <w:pStyle w:val="Normal"/>
        <w:spacing w:lineRule="atLeast" w:line="120"/>
        <w:ind w:left="96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okumentacji projekt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ówność warst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ielkość zakładu przyległych pasm i sposób ich łą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2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mocowanie warstwy do podłoża gruntowego, o ile przewidziano to w </w:t>
      </w:r>
    </w:p>
    <w:p>
      <w:pPr>
        <w:pStyle w:val="Normal"/>
        <w:spacing w:lineRule="atLeast" w:line="120"/>
        <w:ind w:left="9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okumentacji projektowej.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/>
        <w:t xml:space="preserve">          </w:t>
      </w:r>
      <w:r>
        <w:rPr/>
        <w:t>Ponadto należy sprawdzić, czy nie nastąpiło mechaniczne uszkodzenie geowółkniny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(rozerwanie, przebicie). Pasma geowłókniny użyte do wykonania warstwy odsączającej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nie powinny mieć takich uszkodzeń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7. Obmiar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Jednostką obmiaru jest 1 m</w:t>
      </w:r>
      <w:r>
        <w:rPr>
          <w:rFonts w:eastAsia="Times New Roman" w:cs="Times New Roman"/>
          <w:color w:val="auto"/>
          <w:kern w:val="2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prawidłowo wykonanej warstwy odsączającej o grubości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zgodnej z dokumentacją projektową  zgodnie z  obmiarem w terenie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bmiar nie może obejmować jakichkolwiek powierzchni nie zaakceptowanych przez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Inspektora Nadzoru.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8. Odbiór robót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Ogólne zasady odbioru podano w D-00.00.00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Odbiór warstwy odsączającej jest dokonywany na zasadach odbioru robót zanikających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i ulegających zakryciu. Powinien być przeprowadzony w czasie umożliwiającym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ykonanie ewentualnych napraw bez hamowania postępu robót.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ykonawca zgłosi </w:t>
      </w:r>
      <w:r>
        <w:rPr>
          <w:sz w:val="24"/>
          <w:szCs w:val="24"/>
        </w:rPr>
        <w:t xml:space="preserve"> Inspektorowi Nadzoru do odbioru wykonaną warstwę  i przedstawi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wyniki badań i pomiarów kontrolnych  z bieżącej kontroli robót i materiałów.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Odbioru dokonuje się na podstawie wyników badań Wykonawcy, badań  zleconych </w:t>
      </w:r>
      <w:r>
        <w:rPr/>
        <w:t xml:space="preserve">  </w:t>
      </w:r>
      <w:r>
        <w:rPr>
          <w:b w:val="false"/>
        </w:rPr>
        <w:t xml:space="preserve">przez 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spektora Nadzoru</w:t>
      </w:r>
      <w:r>
        <w:rPr/>
        <w:t xml:space="preserve"> do laboratorium Zamawiającego oraz na podstawie oceny wizualnej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i ewentualnych pomiarów i badań po wykonaniu robót.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 przypadku stwierdzeni</w:t>
      </w:r>
      <w:r>
        <w:rPr>
          <w:sz w:val="24"/>
          <w:szCs w:val="24"/>
        </w:rPr>
        <w:t>a usterek  Inspektor Nadzoru ustali zakres robót poprawkowych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tóre Wykonawca wykona na własny koszt w ustalonym terminie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oboty uznaje się za wykonane zgodnie z dokumentacją projektową, SST i wymaganiam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Inspektora Nadzor</w:t>
      </w:r>
      <w:r>
        <w:rPr>
          <w:sz w:val="24"/>
          <w:szCs w:val="24"/>
        </w:rPr>
        <w:t xml:space="preserve">u, jeżeli wszystkie badania i pomiary z zachowaniem określonych w SST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tolerancji,  dały wyniki pozytywne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łatność za 1 metr kwadratowy wykonanej warstwy należy przyjmować zgodnie z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bmiarem i oceną jakości wbudowanego  materiału i wykonanej warstwy na podstaw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ników pomiarów i  badań laboratoryjny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Cena wykonania warstwy odsączającej obejmuje: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prace pomiarowe i oznakowanie robót 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zakup materiałów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dostarczenie i rozłożenie na uprzednio przygotowanym podłożu warstwy materiału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 projektowanej  grubości,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wyrównanie ułożonej warstwy do wymaganego profilu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- zagęszczenie wyprofilowanej warstwy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- utrzymanie warstwy,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badania i pomiary kontrolne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Cena wykonania warstwy odsączającej z geowłóknin obejmuje: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- prace pomiarowe i oznakowanie robót,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dostarczenie i rozłożenie na uprzednio przygotowanym podłożu warstwy geowłóknin,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pomiary kontrolne wymagane w specyfikacji technicznej,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- utrzymanie warstwy. </w:t>
      </w:r>
    </w:p>
    <w:p>
      <w:pPr>
        <w:pStyle w:val="Normal"/>
        <w:spacing w:lineRule="atLeast" w:line="120"/>
        <w:ind w:left="60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10.1. Normy.</w:t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N-88/B-04481        - Grunty budowlane. Badania próbek gruntów.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N-77/B-06714/12   - Kruszywa mineralne. Oznaczenie zawartości zanieczyszczeń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bcych. 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N-78/B-06714/15   - Kruszywa mineralne. Oznaczenie  składu ziarnowego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N-77/B-06714/17   - Kruszywa mineralne. Oznaczenie wilgotności. 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N-78/B-06714/26   - Kruszywa mineralne. Oznaczenie  zawartości zanieczyszczeń  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organicznych. 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BN-B-11111             - Kruszywo naturalne do nawierzchni drogowych: żwir i mieszanka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N-B-11113             - Kruszywa mineralne. Kruszywa naturalne do nawierzchni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rogowych. Piasek.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BN-68/8931-04        - Pomiar równości nawierzchni planografem i łatą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BN-77/8931-12        - Oznaczanie wskaźnika zagęszczenia gruntu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N-S-02205             -  Roboty ziemne. Wymagania i badania.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tLeast" w:line="12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BN-76/8950-03        - Obliczenie współczynnika filtracji gruntów sypkich na podstawie 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uziarnienia i  porowatości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BN-64/8931-02        - Drogi samochodowe. Oznaczenie modułu odkształcenia</w:t>
      </w:r>
    </w:p>
    <w:p>
      <w:pPr>
        <w:pStyle w:val="TextBody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nawierzchni podatnych i podłoża przez obciążenie płytą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10.2. Inne dokumen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„</w:t>
      </w:r>
      <w:r>
        <w:rPr>
          <w:b w:val="false"/>
        </w:rPr>
        <w:t>Wytyczne budowy nasypów komunikacyjnych na słabym podłożu z zastosowaniem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geotekstyliów” IBDiM, W-wa 1986 r.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          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79" w:top="335" w:footer="294" w:bottom="42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sz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5:00Z</dcterms:created>
  <dc:creator>Paweł Czapla</dc:creator>
  <dc:description> </dc:description>
  <dc:language>en-US</dc:language>
  <cp:lastModifiedBy>Klecha</cp:lastModifiedBy>
  <cp:lastPrinted>2004-11-29T13:57:00Z</cp:lastPrinted>
  <dcterms:modified xsi:type="dcterms:W3CDTF">2012-10-03T06:24:00Z</dcterms:modified>
  <cp:revision>4</cp:revision>
  <dc:subject/>
  <dc:title> ROZDZIAŁ 1 </dc:title>
</cp:coreProperties>
</file>