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4.04.0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budowa z kruszywa łamanego stabilizowa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chanicz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Wstęp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1. Przedmiot SST. </w:t>
      </w:r>
    </w:p>
    <w:p>
      <w:pPr>
        <w:pStyle w:val="Heading1"/>
        <w:spacing w:lineRule="auto" w:line="240"/>
        <w:rPr/>
      </w:pPr>
      <w:r>
        <w:rPr/>
        <w:t xml:space="preserve">        </w:t>
      </w:r>
      <w:r>
        <w:rPr>
          <w:b w:val="false"/>
          <w:sz w:val="20"/>
        </w:rPr>
        <w:t>Przedmiotem niniejszej SST są wymagania dotyczące wykonania i odbioru robót  związanych z wykonaniem podbudowy z kruszywa łamanego stabilizowanego mechanicz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2. Zakres stosowania SST. </w:t>
      </w:r>
    </w:p>
    <w:p>
      <w:pPr>
        <w:pStyle w:val="Normal"/>
        <w:rPr/>
      </w:pPr>
      <w:r>
        <w:rPr/>
        <w:t xml:space="preserve">        </w:t>
      </w: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3. Zakres robót objętych SST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Ustalenia zawarte w niniejszej SST mają zastosowanie przy wykonaniu podbudowy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kruszywa łamanego stabilizowanego mechanicznie i obejmuj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znakowanie robó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roboty przygotowawcze i prace pomiar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prawdzenie i przygotowanie podłoż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kup materiał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tworzenie mieszanki zgodnie z recepturą i dostarczenie jej na miejsce wbudow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rozłożenie, wyprofilowanie i zagęszczenie mieszan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rzeprowadzenie badań i pomiarów wyszczególnionych w S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utrzymanie podbudowy w czasie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4. Określenia podstawowe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4.1. Stabilizacja mechaniczna </w:t>
      </w:r>
      <w:r>
        <w:rPr/>
        <w:t xml:space="preserve">- proces technologiczny polegający na odpowiedni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gęszczeniu kruszywa o właściwie dobranym uziarnieniu, przy wilgotności optyma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4.2. Pozostałe określenia są zgodne z obowiązującymi polskimi normami i definicjami  podanymi w ST D-M-00.00.00. "Wymagania  ogólne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5. Wymagania ogólne dotyczące robót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Wykonawca robót jest odpowiedzialny za jakość ich wykonania oraz za zgodnoś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dokumentacją projektową, SST i poleceniami  Inspektora Nadzor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gólne wymagania podano w ST D-M-00.00.00. "Wymagania ogólne"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Materiały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1. Warunki ogólne stosowania materiałów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Warunki ogólne pozyskania i składowania materiałów oraz ich  stosowania podano w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ST D-M-00.00.00. "Wymagania ogólne". </w:t>
      </w: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 Kruszywo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 wykonania podbudowy należy stosować kruszywo łaman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uszywo powinno być jednorodne, bez zanieczyszczeń obcych i bez domieszek gl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1. Właściwości kruszywa. </w:t>
      </w:r>
      <w:r>
        <w:rPr>
          <w:b w:val="false"/>
          <w:sz w:val="20"/>
        </w:rPr>
        <w:t xml:space="preserve">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Każde z kruszyw oraz mieszanka mineralna z nich złożona  przeznaczona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abilizacji mechanicznej, powinny spełniać  wymagania określone w Tablicy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i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właściwości kruszyw do stabi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701"/>
        <w:gridCol w:w="178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łaściwośc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ag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podbudowę zasadnicz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 podbudowę pomocniczą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iarn poniżej 0,07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 – 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2 –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wartość ziarn wydłużonych i  płaskich, %,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Ścieralność w bębnie Los Ange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cieralność całkowita po pełnej liczbie obrotów, nie więcej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ni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cieralność częściowo po 1/5 pełnej liczby obrotów, ni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rozoodporność ziarn większych  od 2 mm po 25 cyklach zamrażania  i odmrażania, %, ubytek masy nie większy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anieczyszczeń organicznych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wa cieczy nad kruszywem  nie ciemniejsza od barwy wzorc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kaźnik piaskowy kruszy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krotnie zagęszczonego metodą I lub II wg. PN-88/B-04481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 -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– 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nadziarna, %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siąkliwość, %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wartość związków siarki w przeliczeniu na SO</w:t>
            </w:r>
            <w:r>
              <w:rPr>
                <w:vertAlign w:val="subscript"/>
              </w:rPr>
              <w:t>3</w:t>
            </w:r>
            <w:r>
              <w:rPr/>
              <w:t>, % nie</w:t>
            </w:r>
          </w:p>
          <w:p>
            <w:pPr>
              <w:pStyle w:val="Normal"/>
              <w:jc w:val="both"/>
              <w:rPr/>
            </w:pPr>
            <w:r>
              <w:rPr/>
              <w:t>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2. Uziarnienie kruszywa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Krzywa uziarnienia mieszanki kruszywa określana wg PN-B-06714-15 powin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ścić się pomiędzy krzywymi granicznymi pól dobrego uziarnienia podany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PN-S-06102 (rysunek 1)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Krzywa uziarnienia powinna być ciągła i nie może przebiegać od dolnej krzyw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anicznej uziarnienia do górnej krzywej  granicznej na sąsiednich sita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ymiar największego ziarna kruszywa nie może przekraczać  2/3 grubości warstwy 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odbudowy układanej jednorazow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3. Woda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Do zwilżania kruszywa stosuje się wodę czystą, wodociągową wg. PN-EN 1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4. Materiały do ulepszania właściwości kruszyw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ulepszania właściwości kruszyw stosuje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ment portlandz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ioły lot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użel granulowany</w:t>
      </w:r>
    </w:p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/>
      </w:pPr>
      <w:r>
        <w:rPr/>
        <w:t>Dopuszcza się stosowanie innych spoiw pod warunkiem uzyskania równorzędnych</w:t>
      </w:r>
    </w:p>
    <w:p>
      <w:pPr>
        <w:pStyle w:val="Normal"/>
        <w:ind w:left="600" w:right="0" w:hanging="0"/>
        <w:jc w:val="both"/>
        <w:rPr/>
      </w:pPr>
      <w:r>
        <w:rPr/>
        <w:t>efektów ulepszania kruszywa i po zaakceptowaniu przez Inspektora Nadzoru.</w:t>
      </w:r>
    </w:p>
    <w:p>
      <w:pPr>
        <w:pStyle w:val="Normal"/>
        <w:ind w:left="600" w:right="0" w:hanging="0"/>
        <w:jc w:val="both"/>
        <w:rPr/>
      </w:pPr>
      <w:r>
        <w:rPr/>
        <w:t>Rodzaj i ilość dodatku ulepszającego należy przyjmować zgodnie z PN-S-06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5. Źródła materiałów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szystkie materiały użyte do wykonania podbudowy z kruszywa łaman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bilizowanego mechanicznie powinny pochodzić ze źródeł uzgodnionych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akceptowanych przez Inspektora Nadzoru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W wyznaczonym terminie, przed rozpoczęciem robót Wykonawca  powinie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starczyć Inspektorowi Nadzoru wyniki badań laboratoryjnych kruszyw łącznie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jektowanym składem  mieszanki  oraz reprezentatywne próbki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proponowane przez Wykonawcę materiały będą zaakceptowane do wbudowania,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żeli wyniki badań laboratoryjnych Wykonawcy i  ewentualne wyniki badań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spektora Nadzoru wykażą zgodność cech materiałowych z wymaganiami SST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Zatwierdzenie źródła materiałów nie oznacza, że wszystkie materiały z tego źród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ą przez Inspektora Nadzoru dopuszczone do  wbudowania. Materiały, które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ełnią  wymagań będą odrzucon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Sprzę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gólne wymagania dotyczące sprzętu podano w ST D-M-00.00.0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"Wymagania ogólne".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Do wykonania podbudów z kruszyw łamanych stabilizowanych mechanicznie należy </w:t>
      </w:r>
    </w:p>
    <w:p>
      <w:pPr>
        <w:pStyle w:val="Normal"/>
        <w:rPr/>
      </w:pPr>
      <w:r>
        <w:rPr/>
        <w:t xml:space="preserve">      </w:t>
      </w:r>
      <w:r>
        <w:rPr/>
        <w:t>stosować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mieszarki do wytwarzania mieszanki kruszyw,  wyposażone w urządzenia dozujące </w:t>
      </w:r>
    </w:p>
    <w:p>
      <w:pPr>
        <w:pStyle w:val="Normal"/>
        <w:rPr/>
      </w:pPr>
      <w:r>
        <w:rPr/>
        <w:t xml:space="preserve">        </w:t>
      </w:r>
      <w:r>
        <w:rPr/>
        <w:t xml:space="preserve">kruszywo i wodę, zapewniające wytworzenie jednorodnej mieszanki o wilgotności </w:t>
      </w:r>
    </w:p>
    <w:p>
      <w:pPr>
        <w:pStyle w:val="Normal"/>
        <w:rPr/>
      </w:pPr>
      <w:r>
        <w:rPr/>
        <w:t xml:space="preserve">        </w:t>
      </w:r>
      <w:r>
        <w:rPr/>
        <w:t>optymalnej,</w:t>
      </w:r>
    </w:p>
    <w:p>
      <w:pPr>
        <w:pStyle w:val="Normal"/>
        <w:rPr/>
      </w:pPr>
      <w:r>
        <w:rPr/>
        <w:t xml:space="preserve">      </w:t>
      </w:r>
      <w:r>
        <w:rPr/>
        <w:t xml:space="preserve">- układarki i równiarki do rozkładania oraz wstępnego zagęszczenia i wyprofilowania </w:t>
      </w:r>
    </w:p>
    <w:p>
      <w:pPr>
        <w:pStyle w:val="Normal"/>
        <w:rPr/>
      </w:pPr>
      <w:r>
        <w:rPr/>
        <w:t xml:space="preserve">        </w:t>
      </w:r>
      <w:r>
        <w:rPr/>
        <w:t>warstw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alce ogumione, walce stalowe wibracyjne lub statyczne do  zagęszczania,</w:t>
      </w:r>
    </w:p>
    <w:p>
      <w:pPr>
        <w:pStyle w:val="Normal"/>
        <w:rPr/>
      </w:pPr>
      <w:r>
        <w:rPr/>
        <w:t xml:space="preserve">      </w:t>
      </w:r>
      <w:r>
        <w:rPr/>
        <w:t xml:space="preserve">- zagęszczarki płytowe, ubijaki mechaniczne, małe walce  wibracyjne jako sprzę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mocniczy, zwłaszcza w miejscach  trudno dostępnych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Sprzęt używany do wykonania podbudowy powinien być zaakceptowany 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ktora Nadzoru i odpowiadać pod względem typów i ilości wskazaniom  zawartym </w:t>
      </w:r>
    </w:p>
    <w:p>
      <w:pPr>
        <w:pStyle w:val="Normal"/>
        <w:rPr/>
      </w:pPr>
      <w:r>
        <w:rPr/>
        <w:t xml:space="preserve">      </w:t>
      </w:r>
      <w:r>
        <w:rPr/>
        <w:t xml:space="preserve">w SST,  PZJ lub projekcie organizacji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kikolwiek sprzęt nie gwarantujący zachowania wymagań jakości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ostanie przez Inspektora Nadzoru zdyskwalifikowany i nie dopuszczony do 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Transpor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gólne zasady transportu podano w ST D-M-00.00.00. "Wymagania  ogólne"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Transport kruszywa powinien odbywać się w sposób przeciwdziałający  jego </w:t>
      </w:r>
    </w:p>
    <w:p>
      <w:pPr>
        <w:pStyle w:val="Normal"/>
        <w:rPr/>
      </w:pPr>
      <w:r>
        <w:rPr/>
        <w:t xml:space="preserve">       </w:t>
      </w:r>
      <w:r>
        <w:rPr/>
        <w:t>zanieczyszczeniu, rozsegregowaniu, zmieszaniu z innymi materiałami, oraz</w:t>
      </w:r>
    </w:p>
    <w:p>
      <w:pPr>
        <w:pStyle w:val="Normal"/>
        <w:rPr/>
      </w:pPr>
      <w:r>
        <w:rPr/>
        <w:t xml:space="preserve">       </w:t>
      </w:r>
      <w:r>
        <w:rPr/>
        <w:t>nadmiernemu wysuszeniu lub zawilgoc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Wykonanie robót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gólne zasady wykonania robót podano w ST D-M-00.00.00.  "Wymagania ogólne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1. Przygotowanie podłoża. 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Przed wykonaniem podbudowy podłoże należy oczyścić z wszelkich zanieczyszczeń </w:t>
      </w:r>
    </w:p>
    <w:p>
      <w:pPr>
        <w:pStyle w:val="Normal"/>
        <w:rPr/>
      </w:pPr>
      <w:r>
        <w:rPr/>
        <w:t xml:space="preserve">        </w:t>
      </w:r>
      <w:r>
        <w:rPr/>
        <w:t xml:space="preserve">oraz sprawdzić jego cechy geometryczne. Wszelkie   koleiny i powierzch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dpowiednio zagęszczone lub wykazujące odchylenia od wymaganej równości, </w:t>
      </w:r>
    </w:p>
    <w:p>
      <w:pPr>
        <w:pStyle w:val="Normal"/>
        <w:rPr/>
      </w:pPr>
      <w:r>
        <w:rPr/>
        <w:t xml:space="preserve">        </w:t>
      </w:r>
      <w:r>
        <w:rPr/>
        <w:t xml:space="preserve">spadków poprzecznych lub rzędnych powinny być naprawione przez spulchnienie i </w:t>
      </w:r>
    </w:p>
    <w:p>
      <w:pPr>
        <w:pStyle w:val="Normal"/>
        <w:rPr/>
      </w:pPr>
      <w:r>
        <w:rPr/>
        <w:t xml:space="preserve">        </w:t>
      </w:r>
      <w:r>
        <w:rPr/>
        <w:t xml:space="preserve">powtórnie zagęszczone  przy wilgotności optym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budowa powinna być ułożona na podłożu zapewniającym nieprzenikanie drob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ząstek gruntu do podbudowy. Warunek nieprzenikania należy sprawdzać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position w:val="6"/>
        </w:rPr>
        <w:t xml:space="preserve">                                         </w:t>
      </w:r>
      <w:r>
        <w:rPr>
          <w:b/>
          <w:position w:val="6"/>
          <w:u w:val="single"/>
        </w:rPr>
        <w:t>D</w:t>
      </w:r>
      <w:r>
        <w:rPr>
          <w:b/>
          <w:u w:val="single"/>
          <w:vertAlign w:val="subscript"/>
        </w:rPr>
        <w:t>15</w:t>
      </w:r>
      <w:r>
        <w:rPr>
          <w:b/>
          <w:position w:val="6"/>
          <w:u w:val="single"/>
        </w:rPr>
        <w:t xml:space="preserve"> </w:t>
      </w:r>
      <w:r>
        <w:rPr>
          <w:b/>
        </w:rPr>
        <w:t xml:space="preserve"> ≤ 5                        ( 1 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position w:val="6"/>
        </w:rPr>
        <w:t>d</w:t>
      </w:r>
      <w:r>
        <w:rPr>
          <w:b/>
          <w:vertAlign w:val="subscript"/>
        </w:rPr>
        <w:t>8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w którym: </w:t>
      </w:r>
      <w:r>
        <w:rPr/>
        <w:t>D</w:t>
      </w:r>
      <w:r>
        <w:rPr>
          <w:vertAlign w:val="subscript"/>
        </w:rPr>
        <w:t>15</w:t>
      </w:r>
      <w:r>
        <w:rPr/>
        <w:t xml:space="preserve"> - wymiar boku oczka sita, przez które przechodzi 15 % ziarn warstwy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odbudowy lub warstwy odsączającej, w milimetrach,. </w:t>
      </w:r>
    </w:p>
    <w:p>
      <w:pPr>
        <w:pStyle w:val="Normal"/>
        <w:rPr/>
      </w:pPr>
      <w:r>
        <w:rPr/>
        <w:t xml:space="preserve">                            </w:t>
      </w:r>
      <w:r>
        <w:rPr/>
        <w:t>d</w:t>
      </w:r>
      <w:r>
        <w:rPr>
          <w:vertAlign w:val="subscript"/>
        </w:rPr>
        <w:t>85</w:t>
      </w:r>
      <w:r>
        <w:rPr/>
        <w:t xml:space="preserve"> – wymiar boku oczka  sita, przez które przechodzi 85 % ziarn grunt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odłoża w milimetra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eżeli warunek (1) nie może być spełniony, należy na podłożu ułożyć warstwę odcinającą</w:t>
      </w:r>
    </w:p>
    <w:p>
      <w:pPr>
        <w:pStyle w:val="Normal"/>
        <w:rPr/>
      </w:pPr>
      <w:r>
        <w:rPr/>
        <w:t xml:space="preserve">          </w:t>
      </w:r>
      <w:r>
        <w:rPr/>
        <w:t>lub odpowiednio dobraną geowłókninę. Ochronne właściwości geowłókniny, przeciw</w:t>
      </w:r>
    </w:p>
    <w:p>
      <w:pPr>
        <w:pStyle w:val="Normal"/>
        <w:rPr/>
      </w:pPr>
      <w:r>
        <w:rPr/>
        <w:t xml:space="preserve">          </w:t>
      </w:r>
      <w:r>
        <w:rPr/>
        <w:t>przenikaniu drobnych cząstek gruntu, wyznacza się z warun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position w:val="6"/>
          <w:u w:val="single"/>
        </w:rPr>
        <w:t>d</w:t>
      </w:r>
      <w:r>
        <w:rPr>
          <w:b/>
          <w:u w:val="single"/>
          <w:vertAlign w:val="subscript"/>
        </w:rPr>
        <w:t>50</w:t>
      </w:r>
      <w:r>
        <w:rPr>
          <w:b/>
          <w:position w:val="6"/>
          <w:u w:val="single"/>
        </w:rPr>
        <w:t xml:space="preserve">_ </w:t>
      </w:r>
      <w:r>
        <w:rPr>
          <w:b/>
        </w:rPr>
        <w:t xml:space="preserve"> ≤ 1,2                 ( 2 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0</w:t>
      </w:r>
      <w:r>
        <w:rPr>
          <w:b/>
          <w:vertAlign w:val="subscript"/>
        </w:rPr>
        <w:t>9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w którym: d</w:t>
      </w:r>
      <w:r>
        <w:rPr>
          <w:b/>
          <w:vertAlign w:val="subscript"/>
        </w:rPr>
        <w:t>50</w:t>
      </w:r>
      <w:r>
        <w:rPr/>
        <w:t xml:space="preserve"> – wymiar boku oczka sita, przez które przechodzi 50 % ziarn grunt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odłoża , w milimetrach,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0</w:t>
      </w:r>
      <w:r>
        <w:rPr>
          <w:vertAlign w:val="subscript"/>
        </w:rPr>
        <w:t>90</w:t>
      </w:r>
      <w:r>
        <w:rPr/>
        <w:t xml:space="preserve"> -  umowna średnica porów geowłókniny odpowiadająca wymiarom frakcj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runtu zatrzymująca się na geowłókninie w ilości 90 % (m/m); wartość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arametru 0</w:t>
      </w:r>
      <w:r>
        <w:rPr>
          <w:vertAlign w:val="subscript"/>
        </w:rPr>
        <w:t>90</w:t>
      </w:r>
      <w:r>
        <w:rPr/>
        <w:t xml:space="preserve"> powinna być podawana przez producenta geowłók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dbudowa powinna być wytyczona w sposób umożliwiający jej wykonanie zgodnie</w:t>
      </w:r>
    </w:p>
    <w:p>
      <w:pPr>
        <w:pStyle w:val="Normal"/>
        <w:rPr/>
      </w:pPr>
      <w:r>
        <w:rPr/>
        <w:t xml:space="preserve">           </w:t>
      </w:r>
      <w:r>
        <w:rPr/>
        <w:t>z dokumentacją projek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aliki lub szpilki do prawidłowego ukształtowania podbudowy powinny być wcześniej</w:t>
      </w:r>
    </w:p>
    <w:p>
      <w:pPr>
        <w:pStyle w:val="Normal"/>
        <w:rPr/>
      </w:pPr>
      <w:r>
        <w:rPr/>
        <w:t xml:space="preserve">           </w:t>
      </w:r>
      <w:r>
        <w:rPr/>
        <w:t>przygot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aliki lub szpilki powinny być ustawione w osi drogi i w rzędach równoległych do osi</w:t>
      </w:r>
    </w:p>
    <w:p>
      <w:pPr>
        <w:pStyle w:val="Normal"/>
        <w:rPr/>
      </w:pPr>
      <w:r>
        <w:rPr/>
        <w:t xml:space="preserve">           </w:t>
      </w:r>
      <w:r>
        <w:rPr/>
        <w:t>drogi, lub w inny sposób zaakceptowany przez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ozmieszczenie palików lub szpilek powinno umożliwiać naciągnięcie sznurków lub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nek do wytyczenia robót w odstępach nie większych niż co 10 m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2. Wytwarzanie mieszanki kruszywa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Mieszankę kruszywa o ściśle określonym uziarnieniu i wilgotności optymalnej należ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twarzać w mieszarkach gwarantujących otrzymanie jednorodnej mieszank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Ze względu na konieczność zapewnienia jednorodności materiału nie dopuszcza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twarzania mieszanki przez mieszanie poszczególnych frakcji na drodz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Mieszanka po wyprodukowaniu powinna być od razu transportowana na miejsce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budowania w sposób przeciwdziałający segregacji  i nadmiernemu wysychani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3. Rozkładanie mieszanki kruszywa.</w:t>
      </w:r>
    </w:p>
    <w:p>
      <w:pPr>
        <w:pStyle w:val="Normal"/>
        <w:rPr/>
      </w:pPr>
      <w:r>
        <w:rPr/>
        <w:t xml:space="preserve">          </w:t>
      </w:r>
      <w:r>
        <w:rPr/>
        <w:t>Mieszanka kruszywa powinna być rozkładana w warstwie o  jednakowej grubości,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iej, aby jej  ostateczna grubość po zagęszczeniu była równa grubości projektowanej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ubość pojedynczo układanej warstwy nie może przekraczać 20 cm po zagęszczeniu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stwa podbudowy powinna być rozłożona w sposób zapewniający osiągnięc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maganych spadków i rzędnych wysokościowych. Jeżeli podbudowa składa się z więc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ż jednej warstwy kruszywa, to każda warstwa powinna być wyprofilowana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gęszczona z zachowaniem wymaganych spadków i rzędnych wysokościowy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poczęcie budowy każdej następnej warstwy może nastąpić po odbiorze poprzedniej </w:t>
      </w:r>
    </w:p>
    <w:p>
      <w:pPr>
        <w:pStyle w:val="Normal"/>
        <w:rPr/>
      </w:pPr>
      <w:r>
        <w:rPr/>
        <w:t xml:space="preserve">           </w:t>
      </w:r>
      <w:r>
        <w:rPr/>
        <w:t>warstwy prze Inspektora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4. Zagęszczenie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o końcowym wyprofilowaniu warstwy kruszywa należy przystąpić do j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gęszczenia przez wałowanie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Wałowanie powinno postępować stopniowo od krawędzi do środka  podbudowy –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zy przekroju daszkowym, albo od dolnej do górnej krawędzi - przy spadku 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jednostronnym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Jakiekolwiek nierówności lub zagłębienia powstałe w czasie zagęszczenia powin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ć wyrównane przez spulchnienie warstwy  kruszywa i dodanie lub usunięc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łu, aż do otrzymania równej powierzchni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ilgotność mieszanki kruszywa podczas zagęszczania powinna odpowiada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lgotności optymalnej, określonej według próby Proctora, zgodnie z PN-B-04481 [1]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metoda II). Materiał nadmiernie nawilgocony, powinien zostać osuszony prz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zanie i napowietrzanie. Jeżeli wilgotność mieszanki kruszywa jest niższa   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ptymalnej o 20 % jej wartości, mieszanka powinna być zwilżona określona ilości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równomiernie wymieszana. W przypadku, gdy wilgotność mieszanki kruszywa jest </w:t>
      </w:r>
    </w:p>
    <w:p>
      <w:pPr>
        <w:pStyle w:val="Normal"/>
        <w:rPr/>
      </w:pPr>
      <w:r>
        <w:rPr/>
        <w:t xml:space="preserve">          </w:t>
      </w:r>
      <w:r>
        <w:rPr/>
        <w:t>wyższa od optymalnej o 10 % jej wartości, mieszankę należy osusz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gęszczenie należy prowadzić aż do uzyskania wskaźnika zagęszczenia Is ≥ 1,00</w:t>
      </w:r>
    </w:p>
    <w:p>
      <w:pPr>
        <w:pStyle w:val="Normal"/>
        <w:rPr/>
      </w:pPr>
      <w:r>
        <w:rPr/>
        <w:t xml:space="preserve">          </w:t>
      </w:r>
      <w:r>
        <w:rPr/>
        <w:t>lub wskaźnika odkształcenia Io ≤ 2,2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5. Utrzymanie podbudowy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Podbudowa po wykonaniu, a przed ułożeniem następnej warstwy, powinna b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trzymana w dobrym stan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Wykonawca zobowiązany jest do przeprowadzania bieżących napraw podbudowy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zkodzonej wskutek ruchu budowlanego lub czynników  atmosfe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6. Odcinek próbny. </w:t>
      </w:r>
    </w:p>
    <w:p>
      <w:pPr>
        <w:pStyle w:val="Heading4"/>
        <w:spacing w:lineRule="auto" w:line="240"/>
        <w:rPr/>
      </w:pPr>
      <w:r>
        <w:rPr>
          <w:sz w:val="20"/>
        </w:rPr>
        <w:t xml:space="preserve">           </w:t>
      </w:r>
      <w:r>
        <w:rPr>
          <w:b w:val="false"/>
          <w:sz w:val="20"/>
        </w:rPr>
        <w:t xml:space="preserve">Wykonawca może przed rozpoczęciem robót wykonać odcinek próbny w celu: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- stwierdzenia czy sprzęt budowlany do mieszania, rozkładania i zagęszczani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ruszywa jest właściw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right="0" w:hanging="0"/>
        <w:rPr/>
      </w:pPr>
      <w:r>
        <w:rPr/>
        <w:t xml:space="preserve">  </w:t>
      </w:r>
      <w:r>
        <w:rPr/>
        <w:t xml:space="preserve">- określenia grubości warstwy materiału w stanie luźnym, koniecznej do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zyskania wymaganej grubości warstwy po zagęszczeni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reślenia liczby przejść sprzętu zagęszczającego, potrzebnej do uzyskani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ymaganego wskaźnika zagę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odcinku próbnym Wykonawca powinien użyć takich materiałów oraz sprzętu d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eszania, rozkładania i zagęszczania, jakie będą stosowane do wykonywa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ierzchnia odcinka próbnego powinna wynosić od 400 do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cinek próbny powinien być zlokalizowany w miejscu wskazanym prz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konawca może przystąpić do wykonywania podbudowy po zaakceptowani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cinka próbnego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 Kontrola jakości robót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1. Ogólne zasady kontroli jakości robót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gólne zasady kontroli robót podano w ST D-M-00.00.00. "Wymagania ogólne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konawca zobowiązany jest wykonywać badania i pomiary w zakres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z częstotliwością gwarantującą zachowanie wymagań jakości robót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ecz nie rzadziej niż wskazuje niniejsza S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Inspektor Nadzoru i laboratorium Zamawiającego mogą pobierać próbki i wykonywa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dania oraz pomiary kontrolne niezależnie od badań Wykonawcy na kosz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. Jeżeli wyniki takich badań wykażą rozbieżności w stosunku do badań </w:t>
      </w:r>
    </w:p>
    <w:p>
      <w:pPr>
        <w:pStyle w:val="Normal"/>
        <w:rPr/>
      </w:pPr>
      <w:r>
        <w:rPr/>
        <w:t xml:space="preserve">          </w:t>
      </w:r>
      <w:r>
        <w:rPr/>
        <w:t>Wykonawcy, Inspektora Nadzoru może oprzeć się wyłącznie na własnych badania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adaniach laboratorium Zamawiającego lub zlecić niezależnemu laboratoriu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prowadzenie powtórnych badań na koszt Wykon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2. Badania przed przystąpieniem do robót. </w:t>
      </w:r>
    </w:p>
    <w:p>
      <w:pPr>
        <w:pStyle w:val="Heading1"/>
        <w:spacing w:lineRule="auto" w:line="240"/>
        <w:rPr/>
      </w:pPr>
      <w:r>
        <w:rPr>
          <w:sz w:val="20"/>
        </w:rPr>
        <w:t xml:space="preserve">          </w:t>
      </w:r>
      <w:r>
        <w:rPr>
          <w:b w:val="false"/>
          <w:sz w:val="20"/>
        </w:rPr>
        <w:t>Przed przystąpieniem do robót Wykonawca powinien dostarczyć  Inspektorowi Nadzoru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do </w:t>
      </w:r>
      <w:r>
        <w:rPr>
          <w:sz w:val="20"/>
        </w:rPr>
        <w:t xml:space="preserve"> </w:t>
      </w:r>
      <w:r>
        <w:rPr>
          <w:b w:val="false"/>
          <w:sz w:val="20"/>
        </w:rPr>
        <w:t>akceptacji projekt składu mieszanki.</w:t>
      </w:r>
      <w:r>
        <w:rPr>
          <w:sz w:val="20"/>
        </w:rPr>
        <w:t xml:space="preserve">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raz z projektem Wykonawca powinien dostarczyć reprezentatywne próbki kruszyw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jekt składu mieszanki po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i badań każdego z kruszyw wg. zakresu podanego  w Tablicy 1, </w:t>
      </w:r>
    </w:p>
    <w:p>
      <w:pPr>
        <w:pStyle w:val="Normal"/>
        <w:numPr>
          <w:ilvl w:val="0"/>
          <w:numId w:val="4"/>
        </w:numPr>
        <w:rPr/>
      </w:pPr>
      <w:r>
        <w:rPr/>
        <w:t>skład mieszanki mineralnej wraz z jej krzywą uziarnienia wpisaną w odniesieniu</w:t>
      </w:r>
    </w:p>
    <w:p>
      <w:pPr>
        <w:pStyle w:val="Normal"/>
        <w:rPr/>
      </w:pPr>
      <w:r>
        <w:rPr/>
        <w:t xml:space="preserve">                </w:t>
      </w:r>
      <w:r>
        <w:rPr/>
        <w:t>do krzywych granicznych podanych na rys.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niki badań wilgotności optymalnej i maksymalnej gęstości szkieletu kruszywa, określonych wg. PN-88/B-04481 (duży cylinder, metoda II)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Ze względu na gruboziarniste uziarnienie kruszywa zagęszczanie  mieszanki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leży określić po odsianiu ziarn większych od 20 mm  i odpowiedni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korygowaniu wyników badań Proctora wg. metodyki podanej w w/w normi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[wzory 77 i 78 w pkt. 8.6 norm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3. Badania kontrolne w czasie rob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Rodzaj i częstotliwość badań kontrolnych w czasie robót podano w Tablicy 3.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ica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i częstotliwość badań w czasie bud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6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 bada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Minimalna liczba badań</w:t>
            </w:r>
          </w:p>
        </w:tc>
      </w:tr>
      <w:tr>
        <w:trPr>
          <w:trHeight w:val="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iarnienie materiału.</w:t>
            </w:r>
          </w:p>
          <w:p>
            <w:pPr>
              <w:pStyle w:val="Normal"/>
              <w:jc w:val="both"/>
              <w:rPr/>
            </w:pPr>
            <w:r>
              <w:rPr/>
              <w:t>Wilgotność materiału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 raz na każdej dziennej działce roboczej, lecz nie rzadzi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ż 1 raz na   6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gęszczenie warst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 pomocą oznaczenia wsk. zagęszcz. nie rzadziej ni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 pomocą oznaczenia  modułów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odkszt. nie rzadziej ni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próbka na 1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 najmniej 1 badanie na 50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dania kruszywa wymienionego</w:t>
            </w:r>
          </w:p>
          <w:p>
            <w:pPr>
              <w:pStyle w:val="Normal"/>
              <w:jc w:val="both"/>
              <w:rPr/>
            </w:pPr>
            <w:r>
              <w:rPr/>
              <w:t>w tablicy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 każdej partii kruszywa i przy każdej zmianie kruszywa</w:t>
            </w:r>
          </w:p>
          <w:p>
            <w:pPr>
              <w:pStyle w:val="Normal"/>
              <w:jc w:val="both"/>
              <w:rPr/>
            </w:pPr>
            <w:r>
              <w:rPr/>
              <w:t>lub zmianie źródła poboru kruszywa</w:t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ubość warstwy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 50 m</w:t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śność podbudow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oduły odkształcenia</w:t>
            </w:r>
          </w:p>
          <w:p>
            <w:pPr>
              <w:pStyle w:val="Normal"/>
              <w:jc w:val="both"/>
              <w:rPr/>
            </w:pPr>
            <w:r>
              <w:rPr/>
              <w:t>- ugięcia sprężyst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 najmniej w dwóch przekrojach na każde 1000 m</w:t>
            </w:r>
          </w:p>
          <w:p>
            <w:pPr>
              <w:pStyle w:val="Normal"/>
              <w:jc w:val="both"/>
              <w:rPr/>
            </w:pPr>
            <w:r>
              <w:rPr/>
              <w:t>co najmniej w 20 punktach na każde 1000 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3.1. Badania właściwości kruszyw i uziarnienia mieszanki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adania kruszyw powinny obejmować ocenę wszystkich właściwości określony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Tablicy 1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Uziarnienie kruszywa należy sprawdzać na próbkach pobranych losowo 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łożonej warstwy przed jej zagęszczeniem. Uziarnienie mieszanki powinno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eścić się w krzywych granicznych. Wyniki badań powinny być na bieżąco </w:t>
      </w:r>
    </w:p>
    <w:p>
      <w:pPr>
        <w:pStyle w:val="Normal"/>
        <w:rPr/>
      </w:pPr>
      <w:r>
        <w:rPr/>
        <w:t xml:space="preserve">             </w:t>
      </w:r>
      <w:r>
        <w:rPr/>
        <w:t>przekazywane Inspektorowi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3.2. Badania wilgotności kruszywa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Wilgotność materiału kontroluje się po jego rozłożeniu, bezpośrednio prze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ystąpieniem do zagęszczania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Wilgotność kruszywa powinna odpowiadać wilgotności optymalnej określonej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g. próby Proctora  z tolerancją +10 %, -2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3.3. Badania zagęszczania nośności podbudowy. </w:t>
      </w:r>
    </w:p>
    <w:p>
      <w:pPr>
        <w:pStyle w:val="Heading1"/>
        <w:spacing w:lineRule="auto" w:line="240"/>
        <w:rPr/>
      </w:pPr>
      <w:r>
        <w:rPr>
          <w:sz w:val="20"/>
        </w:rPr>
        <w:t xml:space="preserve">              </w:t>
      </w:r>
      <w:r>
        <w:rPr>
          <w:b w:val="false"/>
          <w:sz w:val="20"/>
        </w:rPr>
        <w:t>Zagęszczenie warstwy należy sprawdzać na podstawie modułów</w:t>
      </w:r>
      <w:r>
        <w:rPr>
          <w:sz w:val="20"/>
        </w:rPr>
        <w:t xml:space="preserve"> </w:t>
      </w:r>
      <w:r>
        <w:rPr>
          <w:b w:val="false"/>
          <w:sz w:val="20"/>
        </w:rPr>
        <w:t>odkształcenia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(pierwotnego E</w:t>
      </w:r>
      <w:r>
        <w:rPr>
          <w:b w:val="false"/>
          <w:sz w:val="20"/>
          <w:vertAlign w:val="subscript"/>
        </w:rPr>
        <w:t xml:space="preserve">1 </w:t>
      </w:r>
      <w:r>
        <w:rPr>
          <w:b w:val="false"/>
          <w:sz w:val="20"/>
        </w:rPr>
        <w:t>i wtórnego E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) określonych płytą VSS o średnicy 30 cm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wg. </w:t>
      </w:r>
      <w:r>
        <w:rPr>
          <w:b w:val="false"/>
          <w:spacing w:val="-3"/>
          <w:sz w:val="20"/>
        </w:rPr>
        <w:t>PN-S-02205</w:t>
      </w:r>
      <w:r>
        <w:rPr>
          <w:b w:val="false"/>
          <w:sz w:val="20"/>
        </w:rPr>
        <w:t>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dla podbudowy  należy przyjąć do obliczeń zakres od 0,25 MPa do 0,35 MPa</w:t>
      </w:r>
    </w:p>
    <w:p>
      <w:pPr>
        <w:pStyle w:val="Heading1"/>
        <w:spacing w:lineRule="auto" w:line="240"/>
        <w:ind w:left="600" w:right="0" w:hanging="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prowadzając końcowe  obciążenie do 0,45 MPa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Zagęszczenie  należy uznać za prawidłowe, jeżeli zostanie spełniony warunek: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E2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o=    </w:t>
      </w:r>
      <w:r>
        <w:rPr>
          <w:rFonts w:cs="Symbol" w:ascii="Symbol" w:hAnsi="Symbol"/>
        </w:rPr>
        <w:t>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2,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spacing w:val="-3"/>
        </w:rPr>
        <w:t xml:space="preserve">     </w:t>
      </w:r>
      <w:r>
        <w:rPr/>
        <w:t xml:space="preserve"> </w:t>
      </w:r>
      <w:r>
        <w:rPr/>
        <w:t xml:space="preserve">Nośność podbudowy sprawdza się za pomocą oznaczenia modułów odkształcenia </w:t>
      </w:r>
    </w:p>
    <w:p>
      <w:pPr>
        <w:pStyle w:val="Normal"/>
        <w:rPr/>
      </w:pPr>
      <w:r>
        <w:rPr/>
        <w:t xml:space="preserve">             </w:t>
      </w:r>
      <w:r>
        <w:rPr/>
        <w:t>E</w:t>
      </w:r>
      <w:r>
        <w:rPr>
          <w:vertAlign w:val="subscript"/>
        </w:rPr>
        <w:t>I</w:t>
      </w:r>
      <w:r>
        <w:rPr/>
        <w:t xml:space="preserve"> i E</w:t>
      </w:r>
      <w:r>
        <w:rPr>
          <w:vertAlign w:val="subscript"/>
        </w:rPr>
        <w:t>II</w:t>
      </w:r>
      <w:r>
        <w:rPr/>
        <w:t xml:space="preserve"> przy badaniu płytą VSS lub przez oznaczenie ugięć sprężystych wg.</w:t>
      </w:r>
    </w:p>
    <w:p>
      <w:pPr>
        <w:pStyle w:val="Normal"/>
        <w:rPr/>
      </w:pPr>
      <w:r>
        <w:rPr/>
        <w:t xml:space="preserve">             </w:t>
      </w:r>
      <w:r>
        <w:rPr>
          <w:spacing w:val="-3"/>
        </w:rPr>
        <w:t>PN-S-0220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Nośność podbudowy jest prawidłowa, jeżeli minimalne moduły odkształcenia lub </w:t>
      </w:r>
    </w:p>
    <w:p>
      <w:pPr>
        <w:pStyle w:val="Normal"/>
        <w:rPr/>
      </w:pPr>
      <w:r>
        <w:rPr/>
        <w:t xml:space="preserve">             </w:t>
      </w:r>
      <w:r>
        <w:rPr/>
        <w:t>maksymalne ugięcia sprężyste spełniają wymagania podane w Tablicy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ica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ośności podbudowy  z kruszywa łamanego stabilizowa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99" w:type="dxa"/>
        <w:jc w:val="left"/>
        <w:tblInd w:w="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417"/>
        <w:gridCol w:w="1721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nimalny moduł odkształceni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MP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ksymalne ugięcie prężyste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od kołe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ierwotny E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tórny E</w:t>
            </w:r>
            <w:r>
              <w:rPr>
                <w:b/>
                <w:vertAlign w:val="subscript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 k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 k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4. Pomiary cech geometrycznych wykonanej  podbudowy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Częstotliwość oraz zakres pomiarów cech geometrycznych wykonanej podbudow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aje Tablica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ica 5.</w:t>
      </w:r>
    </w:p>
    <w:p>
      <w:pPr>
        <w:pStyle w:val="Heading4"/>
        <w:spacing w:lineRule="auto" w:line="240"/>
        <w:jc w:val="center"/>
        <w:rPr>
          <w:sz w:val="20"/>
        </w:rPr>
      </w:pPr>
      <w:r>
        <w:rPr>
          <w:sz w:val="20"/>
        </w:rPr>
        <w:t>Częstotliwość oraz zakres  pomiarów wykonanej warstwy podbud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ruszywa stabilizowanego mechani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jc w:val="both"/>
              <w:rPr/>
            </w:pPr>
            <w:r>
              <w:rPr/>
              <w:t>badań i pomiarów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Minimalna częstotliwość  pomiar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okość podbudow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ówność podłuż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 50 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ówność poprzecz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 50 m na odcinkach prostych i co najmniej w 5 miejscach na odcinkach łukow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ędne wysokościow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na  wszystkich hektometrach oraz na łukach pionow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ubość warstw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o 50 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*)</w:t>
      </w:r>
      <w:r>
        <w:rPr/>
        <w:t xml:space="preserve"> Dodatkowe pomiary spadków poprzecznych i ukształtowania osi w plani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leży wykonać w punktach głównych łuków poziom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4.1. Grubość warstwy podbudowy.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Grubość podbudowy określa się na podstawie wyników niwelacji geodezyjnej punktów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wierzchni podbudowy i wyników takiej samej niwelacji punktów na powierzchni </w:t>
      </w:r>
    </w:p>
    <w:p>
      <w:pPr>
        <w:pStyle w:val="Normal"/>
        <w:rPr/>
      </w:pPr>
      <w:r>
        <w:rPr/>
        <w:t xml:space="preserve">              </w:t>
      </w:r>
      <w:r>
        <w:rPr/>
        <w:t>zagęszczonego podłoż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5"/>
        <w:spacing w:lineRule="auto" w:line="240"/>
        <w:rPr/>
      </w:pPr>
      <w:r>
        <w:rPr>
          <w:sz w:val="20"/>
        </w:rPr>
        <w:t xml:space="preserve">             </w:t>
      </w:r>
      <w:r>
        <w:rPr>
          <w:sz w:val="20"/>
        </w:rPr>
        <w:t>Grubość podbudowy nie może się różnić od grubości projektowanej o więcej niż ± 2 c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4.2. Szerokość warstwy podbudowy. </w:t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Szerokość podbudowy nie może się różnić od szerokości  projektowanej o więcej niż </w:t>
      </w:r>
    </w:p>
    <w:p>
      <w:pPr>
        <w:pStyle w:val="Heading5"/>
        <w:spacing w:lineRule="auto" w:line="240"/>
        <w:rPr/>
      </w:pPr>
      <w:r>
        <w:rPr>
          <w:sz w:val="20"/>
        </w:rPr>
        <w:t xml:space="preserve">             </w:t>
      </w:r>
      <w:r>
        <w:rPr>
          <w:sz w:val="20"/>
        </w:rPr>
        <w:t>± 5 c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prawdzenie szerokości podbudowy polega na zmierzeniu taśmą mierniczą prostopadl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 osi drogi odległości przeciwległych brzegów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4.3. Równość podbudowy w profilu podłużnym i przekroju poprzecznym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Równość w profilu podłużnym i przekroju poprzecznym mierzone łatą 4-metrową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powinna   być taka, by nierówności nie przekraczał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dla podbudowy zasadniczej   – 1 c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) dla podbudowy pomocniczej – 2 c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prawdzenie przeprowadza się zgodnie z BN-68/8931-04, PN-S-0610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4.4. Spadki poprzeczne.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Spadki poprzeczne powinny być zgodne z Dokumentacją Projektową  z tolerancją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±  0,5 %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Sprawdzenie spadku poprzecznego należy wykonać metodą geodezyjną lub przy pomocy   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łaty profilowej z poziomnicą, klina cechowanego i przymiaru liniowego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4.5. Rzędne wysokościowe podbudowy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zędne wysokościowe osi i krawędzi podbudowy nie powinny różnić się od rzęd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jektowych więcej ni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dla podbudowy zasadniczej   od 0 cm do - 2 c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) dla podbudowy pomocniczej od +1 cm do - 2 c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Sprawdzenie rzędnych wysokościowych podbudowy polega na wykonaniu pomiarów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niwelacyjnych w punktach  pomiarowych i porównaniu uzyskanych wyników z </w:t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rzędnymi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rojektowanym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4.6. Ocena wyników badań i pomiarów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Wyniki badań należy oceniać pod względem:</w:t>
      </w:r>
    </w:p>
    <w:p>
      <w:pPr>
        <w:pStyle w:val="Normal"/>
        <w:numPr>
          <w:ilvl w:val="0"/>
          <w:numId w:val="3"/>
        </w:numPr>
        <w:rPr/>
      </w:pPr>
      <w:r>
        <w:rPr/>
        <w:t>jakości wbudowanych materiałów – wyniki badań powinny odpowiadać wymaganiom</w:t>
      </w:r>
    </w:p>
    <w:p>
      <w:pPr>
        <w:pStyle w:val="Normal"/>
        <w:ind w:left="1020" w:right="0" w:hanging="0"/>
        <w:rPr/>
      </w:pPr>
      <w:r>
        <w:rPr/>
        <w:t>zawartym w pkt. 2.</w:t>
      </w:r>
    </w:p>
    <w:p>
      <w:pPr>
        <w:pStyle w:val="Normal"/>
        <w:numPr>
          <w:ilvl w:val="0"/>
          <w:numId w:val="3"/>
        </w:numPr>
        <w:rPr/>
      </w:pPr>
      <w:r>
        <w:rPr/>
        <w:t>zgodność właściwości technologicznych i geometrycznych wykonanej podbudowy</w:t>
      </w:r>
    </w:p>
    <w:p>
      <w:pPr>
        <w:pStyle w:val="Normal"/>
        <w:ind w:left="1020" w:right="0" w:hanging="0"/>
        <w:rPr/>
      </w:pPr>
      <w:r>
        <w:rPr/>
        <w:t>z projektem i wymaganiami SST w pkt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dbudowę uznaje się za prawidłowo wykonaną, jeżeli wszystkie badania i pomiary </w:t>
      </w:r>
    </w:p>
    <w:p>
      <w:pPr>
        <w:pStyle w:val="Normal"/>
        <w:rPr/>
      </w:pPr>
      <w:r>
        <w:rPr/>
        <w:t xml:space="preserve">           </w:t>
      </w:r>
      <w:r>
        <w:rPr/>
        <w:t>kontrolne wykażą zgodność z dokumentacja projektową i S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7. Obmiar robó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gólne zasady obmiaru podano w ST D-M-00.00.00. "Wymagania ogólne"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bmiar każdej warstwy podbudowy powinien być dokonany na budowie i nie powinien </w:t>
      </w:r>
    </w:p>
    <w:p>
      <w:pPr>
        <w:pStyle w:val="Normal"/>
        <w:rPr/>
      </w:pPr>
      <w:r>
        <w:rPr/>
        <w:t xml:space="preserve">      </w:t>
      </w:r>
      <w:r>
        <w:rPr/>
        <w:t xml:space="preserve">obejmować jakichkolwiek dodatkowo wykonanych robót nie wykazanych w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acji Projektowej, z wyjątkiem powierzchni zaakceptowanych na piśmie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ktora Nadzor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stką obmiarową jest 1 m</w:t>
      </w:r>
      <w:r>
        <w:rPr>
          <w:vertAlign w:val="superscript"/>
        </w:rPr>
        <w:t>2</w:t>
      </w:r>
      <w:r>
        <w:rPr/>
        <w:t xml:space="preserve"> wykonanej warstwy podbudowy z kruszywa łaman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bilizowanego mechanicznie o określonej gruboś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8. Odbiór robót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gólne zasady odbioru robót podano w ST D-M-00.00.00. "Wymagania ogólne"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boty uznaje się za wykonane zgodnie z Dokumentacją Projektową,  SST i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ymaganiami Inspektora Nadzoru, jeżeli wszystkie badania i pomiary wg. pkt. 6 dały </w:t>
      </w:r>
    </w:p>
    <w:p>
      <w:pPr>
        <w:pStyle w:val="Normal"/>
        <w:rPr/>
      </w:pPr>
      <w:r>
        <w:rPr/>
        <w:t xml:space="preserve">      </w:t>
      </w:r>
      <w:r>
        <w:rPr/>
        <w:t xml:space="preserve">pozytywne  wyniki, z zachowaniem tolera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Podstawa płatności. </w:t>
      </w:r>
    </w:p>
    <w:p>
      <w:pPr>
        <w:pStyle w:val="Normal"/>
        <w:rPr/>
      </w:pPr>
      <w:r>
        <w:rPr/>
        <w:t xml:space="preserve">      </w:t>
      </w:r>
      <w:r>
        <w:rPr/>
        <w:t>Płatność za 1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 xml:space="preserve">wykonanej warstwy podbudowy z kruszywa łamanego </w:t>
      </w:r>
    </w:p>
    <w:p>
      <w:pPr>
        <w:pStyle w:val="Normal"/>
        <w:rPr/>
      </w:pPr>
      <w:r>
        <w:rPr/>
        <w:t xml:space="preserve">      </w:t>
      </w:r>
      <w:r>
        <w:rPr/>
        <w:t xml:space="preserve">stabilizowanego mechanicznie należy przyjmować zgodnie z obmiarem i oceną jak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robót na podstawie badań i pomia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 wykonania robót obejm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znakowanie robó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roboty przygotowawcze i prace pomiar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prawdzenie i przygotowanie podłoż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kup materiał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tworzenie mieszanki zgodnie z recepturą i dostarczenie jej na miejsce wbudow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rozłożenie, wyprofilowanie i zagęszczenie mieszan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rzeprowadzenie badań i pomiarów wyszczególnionych w S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utrzymanie podbudowy w czasie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0. Przepisy związ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/>
        <w:t xml:space="preserve">PN-76/B-06714/00   - Kruszywa mineralne. Badania. Postanowienia ogólne"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N-77/B-06714/12   - Kruszywa mineralne. Badania. Oznaczenie zawartości zanieczyszczeń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</w:t>
      </w:r>
      <w:r>
        <w:rPr/>
        <w:t xml:space="preserve">obcych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N-78/B-06714/13   - Kruszywa mineralne. Badania. Oznaczenie  zawartości pyłów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</w:t>
      </w:r>
      <w:r>
        <w:rPr/>
        <w:t xml:space="preserve">mineralnych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N-91/B-06714/15   - Kruszywa mineralne. Badania. Oznaczenie składu ziarnowego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</w:rPr>
        <w:t xml:space="preserve">      </w:t>
      </w:r>
      <w:r>
        <w:rPr/>
        <w:t xml:space="preserve">PN-78/B-06714/16   - Kruszywa mineralne. Badania. Oznaczenie kształtu ziarn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N-77/B-06714/18   - Kruszywa mineralne. Badania. Oznaczenie   nasiąkliwości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N-78/B-06714/26   - Kruszywa mineralne. Badania. Oznaczenie  zawartości zanieczyszczeń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</w:t>
      </w:r>
      <w:r>
        <w:rPr/>
        <w:t xml:space="preserve">organicznych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N-79/B-06714/42   - Kruszywa mineralne. Badania. Oznaczenie  ścieralności w bębnie Las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</w:t>
      </w:r>
      <w:r>
        <w:rPr/>
        <w:t xml:space="preserve">Angeles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N-S-06102              - Drogi samochodowe. Podbudowy z kruszyw stabilizowanych   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</w:t>
      </w:r>
      <w:r>
        <w:rPr/>
        <w:t>mecha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N-EN 13242+A1:2008</w:t>
        <w:tab/>
        <w:t xml:space="preserve">Kruszywa do niezwiązanych i związanych hydraulicznie materiałów stosowanych </w:t>
      </w:r>
    </w:p>
    <w:p>
      <w:pPr>
        <w:pStyle w:val="Normal"/>
        <w:rPr/>
      </w:pPr>
      <w:r>
        <w:rPr/>
        <w:tab/>
        <w:tab/>
        <w:tab/>
        <w:t>w obiektach budowlanych i budownictwie drogowym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PN-B-11112            - Kruszywa mineralne.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</w:t>
      </w:r>
      <w:r>
        <w:rPr/>
        <w:t>Kruszywa łamane do nawierzchni drogowych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BN-70/8931-06        - Drogi samochodowe. Pomiar ugięć nawierzchni podatnych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</w:t>
      </w:r>
      <w:r>
        <w:rPr/>
        <w:t>ugięciomierzem belkowym.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BN-64/8931-02        - Drogi samochodowe. Oznaczenie modułu odkształcenia nawierzchni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</w:t>
      </w:r>
      <w:r>
        <w:rPr/>
        <w:t>podatnych i podłoża przez obciążenie płytą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ind w:left="2124" w:right="0" w:hanging="1836"/>
        <w:rPr/>
      </w:pPr>
      <w:r>
        <w:rPr/>
        <w:t>PN-EN 1008:2004</w:t>
        <w:tab/>
        <w:t>Woda zarobowa do betonu. Specyfikacja pobierania próbek, badanie i ocena przydatności wody zarobowej do betonu, w tym wody odzyskanej z procesów produkcji betonu.</w:t>
      </w:r>
    </w:p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SST D-04.04.03. Podbudowa z kruszywa łamanego stabilizowanego mechanicznie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outlineLvl w:val="5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6:00Z</dcterms:created>
  <dc:creator>Paweł Czapla</dc:creator>
  <dc:description> </dc:description>
  <dc:language>en-US</dc:language>
  <cp:lastModifiedBy>agradalski</cp:lastModifiedBy>
  <cp:lastPrinted>2011-09-01T12:12:00Z</cp:lastPrinted>
  <dcterms:modified xsi:type="dcterms:W3CDTF">2011-09-01T10:12:00Z</dcterms:modified>
  <cp:revision>15</cp:revision>
  <dc:subject/>
  <dc:title> ROZDZIAŁ 1 </dc:title>
</cp:coreProperties>
</file>