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b/>
          <w:sz w:val="36"/>
        </w:rPr>
        <w:t xml:space="preserve">    </w:t>
      </w:r>
      <w:r>
        <w:rPr>
          <w:b/>
          <w:sz w:val="28"/>
          <w:szCs w:val="28"/>
        </w:rPr>
        <w:t>D-04.05.01/d</w:t>
      </w:r>
    </w:p>
    <w:p>
      <w:pPr>
        <w:pStyle w:val="Normal"/>
        <w:spacing w:lineRule="atLeast" w:line="120"/>
        <w:jc w:val="center"/>
        <w:rPr/>
      </w:pPr>
      <w:r>
        <w:rPr>
          <w:b/>
          <w:sz w:val="32"/>
        </w:rPr>
        <w:t xml:space="preserve">     </w:t>
      </w:r>
      <w:r>
        <w:rPr>
          <w:sz w:val="28"/>
          <w:szCs w:val="28"/>
        </w:rPr>
        <w:t>ULEPSZONE PODŁOŻE Z GRUNTU STABILIZOWANEGO CEMENTEM R</w:t>
      </w:r>
      <w:r>
        <w:rPr>
          <w:sz w:val="28"/>
          <w:szCs w:val="28"/>
          <w:vertAlign w:val="subscript"/>
        </w:rPr>
        <w:t>28</w:t>
      </w:r>
      <w:r>
        <w:rPr>
          <w:sz w:val="28"/>
          <w:szCs w:val="28"/>
        </w:rPr>
        <w:t xml:space="preserve"> = 1,5 – 2,5 MPA</w:t>
      </w:r>
    </w:p>
    <w:p>
      <w:pPr>
        <w:pStyle w:val="Normal"/>
        <w:spacing w:lineRule="atLeast" w:line="12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MIESZANIE W MIESZARKACH STACJONARNYCH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1. Przedmiot SST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dmiotem niniejszej Szczegółowej Specyfikacji Technicznej  (SST) są wymag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tyczące wykonania i odbioru warstwy ulepszonego podłoża  z  gruntu stabilizowaneg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cementem o wytrzymałości  R</w:t>
      </w:r>
      <w:r>
        <w:rPr>
          <w:position w:val="0"/>
          <w:sz w:val="24"/>
          <w:sz w:val="24"/>
          <w:vertAlign w:val="baseline"/>
        </w:rPr>
        <w:t>28</w:t>
      </w:r>
      <w:r>
        <w:rPr>
          <w:sz w:val="24"/>
        </w:rPr>
        <w:t xml:space="preserve"> = 1,5 - 2,5 MPa na przedmiotowym zadaniu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1.2. Zakres stosowania SST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ST jest stosowana jako dokument przetargowy i kontraktowy przy zlecaniu i realizacj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bót wymienionych w pkt. 1.1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stalenia zawarte w niniejszej specyfikacji mają zastosowanie przy wykonywaniu warstw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ulepszonego podłoża z gruntu stabilizowanego cementem i obejmują: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poszerzenia drogi i przekopy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1.4.1. </w:t>
      </w:r>
      <w:r>
        <w:rPr>
          <w:b/>
          <w:sz w:val="24"/>
          <w:u w:val="single"/>
        </w:rPr>
        <w:t xml:space="preserve">Stabilizacja_gruntu_cementem </w:t>
      </w:r>
      <w:r>
        <w:rPr>
          <w:b/>
          <w:sz w:val="24"/>
        </w:rPr>
        <w:t xml:space="preserve">- </w:t>
      </w:r>
      <w:r>
        <w:rPr>
          <w:sz w:val="24"/>
        </w:rPr>
        <w:t xml:space="preserve">proces technologiczny polegający na zmieszani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pulchnionego gruntu z optymalną ilością  cementu, wody a w razie potrzeby inny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datków ulepszających (wapno, popioły lotne), z wyrównaniem i zagęszczeniem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ytworzonej  mieszank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1.4.2. </w:t>
      </w:r>
      <w:r>
        <w:rPr>
          <w:sz w:val="24"/>
        </w:rPr>
        <w:t xml:space="preserve">Inne określenia podane w niniejszej SST są zgodne z odpowiednimi polskimi norma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raz z określeniami podanymi w STT D-00.00.00  "Wymagania ogólne"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5. Ogólne wymagania dotyczące robót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konawca robót jest odpowiedzialny za jakość ich wykonania oraz  za zgodność 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kumentacją Projektową, SST i poleceniami a 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gólne wymagania dotyczące robót podano w ST D-00.00.00.  "Wymagania ogólne"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 Materiał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1. Cemen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 stabilizacji  gruntu  należy  stosować  cementy  powszechnego  użytku  klasy  32,5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dpowiadające wymaganiom normy PN-EN 197-1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Cement używany do stabilizacji powinien być sypki, bez zawartości grudek. W normalny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arunkach czas przechowywania cementu nie  powinien przekraczać trzech miesięcy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ement zawierający grudki  lub przechowywany na budowie dłużej niż 3 miesiące może by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żyty  za zgodą Inżyniera Nadzoru, gdy zaroby próbne osiągną wymaganą wytrzymałość 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ściskanie i  mrozoodporność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Każda partia dostarczonego cementu musi posiadać deklarację zgodności producenta wraz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wynikami badań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d użyciem cementu do wykonania stabilizacji gruntu cement  powinien podlega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stępującym badaniom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oznaczenie czasu wiązania wg PN-EN 196-3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oznaczenie zmiany objętości wg PN-EN 196-3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sprawdzenie zawartości grudek nie dających się rozgnieść w palcach i nie rozpadający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ię w wodzie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rudki nie dające się rozgnieść w palcach i nie rozpadające się w wodzie należy z cement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sunąć  poprzez przesianie przez sito # 2 mm. Jeśli ich ilość przekracza 45 % masy cement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nie powinien być on  stosowany do wytwarzania mieszanki grunto-cementowej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rzypadku gdy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120"/>
        <w:rPr>
          <w:sz w:val="24"/>
        </w:rPr>
      </w:pPr>
      <w:r>
        <w:rPr>
          <w:sz w:val="24"/>
        </w:rPr>
        <w:t xml:space="preserve">czas wiązania lub zmiany objętości nie odpowiadają wymaganiom normy, 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4"/>
        </w:rPr>
      </w:pPr>
      <w:r>
        <w:rPr>
          <w:sz w:val="24"/>
        </w:rPr>
        <w:t xml:space="preserve">cement przechowywany jest niezgodnie z postanowieniami normy  BN-88/6731-08, 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4"/>
        </w:rPr>
      </w:pPr>
      <w:r>
        <w:rPr>
          <w:sz w:val="24"/>
        </w:rPr>
        <w:t xml:space="preserve">okres przechowywania cementu jest dłuższy niż podano w normie PN-EN 197-1, 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4"/>
        </w:rPr>
      </w:pPr>
      <w:r>
        <w:rPr>
          <w:sz w:val="24"/>
        </w:rPr>
        <w:t xml:space="preserve">cement wykazuje zawartość grudek,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bowiązuje oznaczenie wytrzymałości cementu na ściskanie  wg PN-EN 196-1. 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</w:t>
      </w:r>
      <w:r>
        <w:rPr>
          <w:sz w:val="24"/>
        </w:rPr>
        <w:t>Wymagania właściwości cementu do stabilizacji gruntu podano w tablicy 1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Tablica 1. Wymagania dla cementu do stabilizacji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1418"/>
        <w:gridCol w:w="146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ł a ś c i w o ś c i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lasa cement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,5 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Wytrzymałość na ściskanie wczesna [ MPa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   7 dni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 28 dn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Wytrzymałość na ściskanie normowa [MPa} po 28 dn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,5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Czas wiązania: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- początek wiązania, najwcześniej po upływie, min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- koniec wiązania, najpóźniej po upływie h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Stałość zmiany objętości: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- wg próby Le Chateliera, mm nie więcej ni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2.2. Grunt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2.1. Właściwości gruntów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ydatność gruntów przeznaczonych do stabilizacji cementem należy oceniać na podstaw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ników badań laboratoryjnych wykonanych zgodnie z wymaganiami normy PN-S-96012.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 wykonania ulepszonego podłoża z gruntu stabilizowanego cementem należy stosowa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grunty spełniające wymagania podane w tablicy 2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Tablica 2. Wymagania dla gruntów przeznaczonych do stabilizacji cementem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31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W ł a ś c i w o ś c 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ymaga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ziarnienie, wg PN-88/B-04481:                       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zawartość ziarn przechodzących przez sito # 50 mm, % </w:t>
            </w:r>
          </w:p>
          <w:p>
            <w:pPr>
              <w:pStyle w:val="Normal"/>
              <w:spacing w:lineRule="atLeast" w:line="12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 xml:space="preserve">nie mniej niż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-    zawartość ziarn przechodzących przez sito # 25 mm, %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-    zawartość ziarn przechodzących przez sito #   4 mm, %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-    zawartość ziarn przechodzących przez sito # 0,25 mm, %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-    zawartość ziarn przechodzących przez sito #0,05 mm,%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-    zawartość cząstek mniejszych od  0,002 mm, % poniżej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5 – 1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 – 1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– 1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 – 1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  <w:t>Granica płynności wg PN-88/B-04481, %, poniż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skaźnik plastyczności wg PN-88/B-04481, %, poniż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Odczyn p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od 5 do 8</w:t>
            </w:r>
          </w:p>
        </w:tc>
      </w:tr>
      <w:tr>
        <w:trPr>
          <w:trHeight w:val="5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Zawartość zanieczyszczeń organicznych, wg PN-88/B-04481, %, poniżej </w:t>
            </w:r>
            <w:r>
              <w:rPr>
                <w:b/>
                <w:sz w:val="24"/>
              </w:rPr>
              <w:t xml:space="preserve">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,0  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>Zawartość siarczanów, w przeliczeniu na 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wg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PN-78/B-06714/28, %, poniżej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,0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  </w:t>
      </w:r>
      <w:r>
        <w:rPr>
          <w:sz w:val="24"/>
        </w:rPr>
        <w:t>Decydującym sprawdzeniem przydatności gruntu do stabilizacji cementem są wyniki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wytrzymałości na ściskanie próbek gruntu stabilizowanego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Do stabilizacji cementem zaleca się użycie gruntów o wskaźniku piaskowym 20 – 50 %,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zawartości frakcji &lt; 0,075 mm do 15 %, a także zawartości ziarn &gt; 2 mm co najmniej 30 %.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Grunty nie spełniające wymagań określonych w tablicy 1 mogą być poddane stabilizacji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po uprzednim ulepszeniu wapnem, popiołami lotnymi przy akceptacji Inżyniera Nadzoru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Po ulepszeniu grunt musi  spełniać wymagania co do składu, wytrzymałości i mrozoodpor-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ności próbek gruntu stabilizowanego, określone w pkt. 5.2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2.2. Źródła pozyskiwania gruntów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Grunty użyte do stabilizacji cementem powinny pochodzić ze źródeł uzgodnionych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zaakceptowanych przez Inżyniera Nadzoru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Gruntu nie spełniające wymagań określonych w pkt. 2.2.1. niniejszej SST, zostan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dyskwalifikowa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3. Woda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oda stosowana do stabilizacji gruntu i ewentualnie do pielęgnacji  wykonanej warstw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winna spełniać wymagania normy PN-88/B-32250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wymienionych celów można bez badań użyć wodociągową wodę pitną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2.4. Dodatki ulepszając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  </w:t>
      </w:r>
      <w:r>
        <w:rPr>
          <w:sz w:val="24"/>
        </w:rPr>
        <w:t>Przy stabilizacji gruntu cementem, w uzasadnionych przypadkach mogą być stosowane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odatki ulepszające: 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wapno, PN-90/B-30020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popioły lotne wg. PN-S-96035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chlorek wapniowy wg. PN-C-84127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.5. Materiały do pielęgnacji warstwy z gruntu stabilizowanego cementem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Do pielęgnacji świeżo wykonanej warstwy z gruntu stabilizowanego cementem należy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tosować preparaty powłokowe lub folie z tworzyw sztucznych posiadające aprobat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techniczne IBDiM lub deklaracje zgodności producenta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Dopuszcza się także pielęgnację przez przykrycie stabilizacji warstwą piasku naturalnego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lub warstwą włókniny  utrzymywanej w stanie wilgotnym przez zraszanie wodą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6. Mieszanka cementowo-grunt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6.1. Zawartość cementu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Zawartość cementu należy przyjmować w granicach od 4 % do 8 lub 10 % liczonych w 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stosunku do masy suchego gruntu, zależnie od rodzaju i uziarnienia gruntu oraz  kategorii 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ruchu. 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Maksymalna zawartość cementu w  mieszance cementowo-gruntowej nie powinna 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przekraczać: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- dla ruchu KR 1-3   - 10 %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- dla ruchu KR 4-6   -   8 %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>2.6.2. Zawartość wody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Zawartość wody w mieszance powinna odpowiadać wilgotności optymalnej, określonej wg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ormalnej próby Proctora, zgodnie z PN-88/B-04481, z tolerancją </w:t>
      </w:r>
      <w:r>
        <w:rPr>
          <w:rFonts w:cs="Symbol" w:ascii="Symbol" w:hAnsi="Symbol"/>
          <w:sz w:val="24"/>
        </w:rPr>
        <w:t></w:t>
      </w:r>
      <w:r>
        <w:rPr>
          <w:sz w:val="24"/>
        </w:rPr>
        <w:t xml:space="preserve"> 1 %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>2.6.3. Wytrzymałość na ściskanie próbek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Decydującym kryterium przydatności mieszanki cementowo-gruntowej do wykon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arstwy ulepszonego podłoża  jest wytrzymałość  na ściskanie próbek grunt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tabilizowanego cementem oznaczona po 28 dniach twardnienia oraz wskaźnik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mrozoodporności próbek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znaczenie wskaźnika mrozoodporności próbek obowiązuje w przypadku stabilizacj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mentem gruntów średnio i bardzo spoistych oraz gruntów z zawartością czę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rganicznych powyżej 2 %, albo gruntów kwaśnych o pH ≤ 5 lub przy dodaniu popioł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lotnych w ilości większej niż cement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Wymagane wytrzymałości na ściskanie gruntu stabilizowanego cementem oraz wymagany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skaźnik mrozoodporności: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wytrzymałość na ściskanie po 7 dniach      1,0 - 1,6 MPa,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wytrzymałość na ściskanie po 28 dniach    1,5 - 2,5 MPa,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sz w:val="24"/>
        </w:rPr>
        <w:t xml:space="preserve">wskaźnik mrozoodporności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,60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    </w:t>
      </w:r>
      <w:r>
        <w:rPr/>
        <w:t>Formowanie próbek, pielęgnację i badanie wytrzymałości na ściskanie należy wykonać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>zgodnie z normą PN-S-96012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3.1. Ogólne warunki stosowania sprzętu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gólne warunki stosowania sprzętu podano w SST D-M-00.00.00  "Wymagania ogólne"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akikolwiek sprzęt, maszyny i urządzenia nie gwarantujące zachowania wymagań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jakościowych robót, zostaną przez Inżyniera Nadzoru  zdyskwalifikowane i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iedopuszczone do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3.2. Sprzęt przy zastosowaniu mieszania w mieszarkach stacjonarnych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 wykonania podbudowy z gruntu stabilizowanego cementem należy stosować: 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wytwórnie stacjonarne do wytwarzania mieszanki cementowo-gruntowej,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samochody samowyładowcze do transportu wyprodukowanej  mieszanki,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 xml:space="preserve">układarki lub równiarki do rozkładania i wyprofilowania warstwy, 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>walce gładkie, wibracyjne lub ogumione do zagęszczania; w miejscach trudnodostępnych należy stosować zagęszczarki  płytowe, ubijaki mechaniczne</w:t>
      </w:r>
    </w:p>
    <w:p>
      <w:pPr>
        <w:pStyle w:val="Normal"/>
        <w:spacing w:lineRule="atLeast" w:line="120"/>
        <w:ind w:left="60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małe walce wibracyjne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nadto należy stosować prowadnice, o ile ich użycie jest konieczne do uzysk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wymaganych cech geometrycznych</w:t>
      </w:r>
      <w:r>
        <w:rPr>
          <w:b/>
          <w:sz w:val="24"/>
        </w:rPr>
        <w:t xml:space="preserve">  </w:t>
      </w:r>
      <w:r>
        <w:rPr>
          <w:sz w:val="24"/>
        </w:rPr>
        <w:t>warstwy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ydajność sprzętu powinna zapewnić zachowanie warunków  technologicznych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tyczących czasu mieszania i zagęszczania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4. Transpor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4.1. Transport cementu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ransport cementu powinien odbywać się z zastosowaniem cemento-wozów. W czas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ransportu i przeładunku cement nie może ulec zawilgoceniu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4.2. Transport wod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Woda może być dostarczana wodociągiem lub cysternam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 Wykonani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1. Ogólne warunki wykonania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gólne warunki wykonania robót podano w SST D-00.00.00 "Wymagania ogólne"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2. Projektowanie składu mieszanki cementowo-gruntowej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co najmniej 30 dni przed rozpoczęciem robót Wykonawca powinien  dostarczy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Inżynierowi Nadzoru do akceptacji projekt składu mieszanki oraz  próbki gruntu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 cementu pobrane w jego obecności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jekt składu mieszanki powinien być opracowany w oparciu o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wyniki badań gruntu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wyniki badań cementu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wyniki badań wytrzymałości na ściskanie i mrozoodporności  gruntu stabilizowanego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cementem według metod podanych w PN-S-96012 oraz wymagań niniejszej Specyfikacji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jekt składu mieszanki powinien zawierać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wymaganą ilość cementu,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- wymaganą zawartość wody, odpowiadającą wilgotności optymalnej gruntu z cementem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Ilość składników należy podać w 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3. Grubość warstwy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rubość warstwy podłoża z gruntu stabilizowanego cementem powinna być zgod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z Dokumentacją Projektową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Dopuszczalne odchyłki od projektowanej grubości warstwy nie powinny przekraczać: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+10 % i –15 %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4. Warunki atmosferyczne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łoże z gruntu stabilizowanego cementem nie może być  wykonywana wtedy gd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temperatura powietrza spadła poniżej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oraz wtedy, gdy podłoże jest zamarznięt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 podczas opadów deszczu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ie należy rozpoczynać stabilizacji gruntu cementem jeżeli prognozy meteorologiczn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wskazują na możliwy spadek temperatury poniżej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w czasie najbliższych 7 dn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5. Przygotowanie podłoża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łoże pod ulepszone podłoże z gruntu stabilizowanego cementem należy wykonać zgod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z Dokumentacją Projektową i SST odnoszącą się do danego rodzaju tego podłoża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5.6. Wytworzenie mieszanki cementowo-gruntowej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kładniki mieszanki  i w razie potrzeby dodatki ulepszające,   powinny być dozowan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ilości określonej w recepcie laboratoryjnej z uwzględnieniem rzeczywistych wilgotno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gruntu. Mieszarka stacjonarna powinna być wyposażona w urządzenia do wagoweg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zowania  gruntu i  cementu oraz objętościowego dozowania wody, gwarantując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stępujące tolerancje dozowania, wyrażone w stosunku do masy suchej mieszanki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120"/>
        <w:rPr>
          <w:sz w:val="24"/>
        </w:rPr>
      </w:pPr>
      <w:r>
        <w:rPr>
          <w:sz w:val="24"/>
        </w:rPr>
        <w:t xml:space="preserve">kruszywo ± 3 %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  pozostałe składniki ±2 %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Czas mieszania jednego zarobu, licząc od chwili wprowadzenia wszystkich składników do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mieszalnika,  powinien być tak dobrany aby była zapewniona jednorodność wymieszania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datki ulepszające powinny być dozowane do betoniarki przed dozowaniem cementu.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5.7. Profilowanie</w:t>
      </w:r>
      <w:r>
        <w:rPr>
          <w:b w:val="false"/>
        </w:rPr>
        <w:t>.</w:t>
      </w:r>
    </w:p>
    <w:p>
      <w:pPr>
        <w:pStyle w:val="Normal"/>
        <w:spacing w:lineRule="atLeas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d zagęszczeniem mieszanka cementowo-gruntowa powinna być wyprofilowana d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zaprojektowanych pochyleń podłużnych i poprzecznych oraz przechyłek na łukach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y użyciu równiarek do rozkładania mieszanki należy wykorzystać prowadnice w cel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yskania odpowiedniej równości profilu warstwy. Od użycia prowadnic można odstąpić prz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stosowaniu technologii gwarantującej  odpowiednią równość warstwy, po uzyskaniu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gody Inżyniera Nadzoru.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8. Zagęszczeni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Zagęszczenie warstwy z mieszanki cementowo-gruntowej powinno być wykonane, przy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ilgotności optymalnej, po zakończeniu mieszania i profilowani, nie później niż przed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kończeniem czasu wiązania cementu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gęszczenie warstwy z gruntu stabilizowanego cementem należy  prowadzić przy użyciu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alców gładkich, wibracyjnych lub ogumionych,  w zestawie zaakceptowanym prze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żyniera Nadzoru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gęszczenie warstwy o jednostronnym spadku poprzecznym powinno  rozpocząć się od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iżej położonej krawędzi i przesuwać pasami podłużnymi w stronę wyżej położonej krawędzi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jawiające się w czasie zagęszczenia zaniżenia, ubytki,  rozwarstwienia i podobne wad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winny być natychmiast naprawione   przez wymianę mieszanki na pełną głębokość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równanie i ponowne  zagęszczenie. Powierzchnia zagęszczonej warstwy powinna mie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awidłowy przekrój poprzeczny i jednolity wygląd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gęszczenie należy kontynuować do osiągnięcia wskaźnika zagęszczenia mieszanki 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niejszego niż 1,00 według normalnej próby  Proctora, zgodnie z PN-88/B-04481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9. Pielęgnacja warstwy stabilizacji gruntu cementem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 ile w czasie 2 godzin po zagęszczeniu warstwa nie zostanie pokryta nową warstw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takiego samego materiału lub inną warstwą nawierzchni, to powinna być ona natychmiast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dana  pielęgnacji. Pielęgnacja powinna być przeprowadzona według jedneg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następujących sposobów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a/ skrapianie warstwy emulsją asfaltową, asfaltem  D</w:t>
      </w:r>
      <w:r>
        <w:rPr>
          <w:sz w:val="24"/>
          <w:vertAlign w:val="subscript"/>
        </w:rPr>
        <w:t>200</w:t>
      </w:r>
      <w:r>
        <w:rPr>
          <w:sz w:val="24"/>
        </w:rPr>
        <w:t xml:space="preserve"> lub D</w:t>
      </w:r>
      <w:r>
        <w:rPr>
          <w:sz w:val="24"/>
          <w:vertAlign w:val="subscript"/>
        </w:rPr>
        <w:t xml:space="preserve">300 </w:t>
      </w:r>
      <w:r>
        <w:rPr>
          <w:sz w:val="24"/>
        </w:rPr>
        <w:t xml:space="preserve"> w ilości 0,5 ÷1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b/ skropienie specjalnymi preparatami powłokotwórczymi posiadającymi świadectw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dopuszczenia do stosowania w budownictwie drogowym i mostowym, w ilości do 0,5 kg/m</w:t>
      </w:r>
      <w:r>
        <w:rPr>
          <w:sz w:val="24"/>
          <w:vertAlign w:val="superscript"/>
        </w:rPr>
        <w:t>2</w:t>
      </w:r>
      <w:r>
        <w:rPr>
          <w:position w:val="4"/>
          <w:sz w:val="24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>
          <w:sz w:val="24"/>
        </w:rPr>
        <w:t xml:space="preserve">po uprzednim zaakceptowaniu  przez Inżyniera Nadzoru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/ utrzymanie w stanie wilgotnym poprzez kilkakrotne skrapianie wodą w ciągu dnia w czas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>co najmniej 7 dni 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/ przykrycie na okres 7 dni nieprzepuszczalną folią plastykową, ułożoną na zakład 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zerokości co najmniej 30 cm i zabezpieczoną przed zerwaniem z powierzchni warstw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zez wiatr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/ przykrycie warstwą piasku lub grubej włókniny technicznej i utrzymywanie jej w sta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ilgotnym w czasie co najmniej 7 dni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ne sposoby pielęgnacji zaproponowane przez Wykonawcę i inne materiały przeznaczone d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ielęgnacji mogą być zastosowane po uzyskaniu akceptacji Inżyniera Nadzoru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ie należy dopuszczać żadnego ruchu pojazdów i maszyn po ulepszonym podłożu w okres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 dni po wykonaniu. Po tym czasie ewentualny ruch  technologiczny może odbywać się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łącznie za zgodą Inżyniera Nadzoru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1. Ogólne zasady kontroli jakości robót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czasie budowy Wykonawca powinien wykonywać systematycznie  pomiary i bad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ntrolne i dostarczać ich wyniki Inżynierowi Nadzoru 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miary i badania kontrolne Wykonawca powinien wykonywać w zakresie i z częstotliwości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warantującą zachowanie wymagań jakości robót,  lecz nie rzadziej niż wskazano 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dpowiednich punktach niniejszej  specyfikacj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2. Częstotliwość i zakres badań kontrolnych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zęstotliwość i zakres badań kontrolnych w czasie robót przy wykonywaniu warstw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lepszonego podłoża z gruntu stabilizowanego cementem podano w tablicy 3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Tablica 3.  Częstotliwość badań w czasie budowy.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2126"/>
        <w:gridCol w:w="210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Wyszczególnienie prac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Częstotliwość badań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Minimalna ilość badań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a dziennej działce robocze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Maksymalna powierzchnia przypadająca na jedno badanie  [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ziarnienie gru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Wilgotność mieszanki gruntu z </w:t>
            </w:r>
            <w:r>
              <w:rPr/>
              <w:t xml:space="preserve"> </w:t>
            </w:r>
            <w:r>
              <w:rPr>
                <w:sz w:val="24"/>
              </w:rPr>
              <w:t>cementem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Rozdrobnienie gruntu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Zagęszczenie warstwy</w:t>
            </w:r>
            <w:r>
              <w:rPr>
                <w:b/>
                <w:sz w:val="24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Wytrzymałość   7-dniowa              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Wytrzymałość 28-d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Mrozoodporność gruntu stabilizowanego cementem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zy projektowaniu i w przypadkach wątpliw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Badania cementu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Dla każdej dosta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Badania wody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Dla każdego wątpliwego źródł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Szczegółowe badania gruntu:                                 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ziarnienie, granica płynności, wskaźnik plastyczności, zawartość części organicznych,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odczyn H, zawartość siarczków, wskaźnik piaskowy       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zy każdej zmianie rodzaju gruntu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3. Badania i pomiary wykonanego podłoża z gruntu stabilizowanego cementem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Częstotliwość i zakres badań i pomiarów wykonanego podłoża  podano w tablicy 4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ablica 4. Częstotliwość i zakres badań i pomiarów wykonanej  warstwy ulepszonego 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odłoża z gruntu stabilizowanego cementem.</w:t>
      </w:r>
    </w:p>
    <w:p>
      <w:pPr>
        <w:pStyle w:val="Normal"/>
        <w:spacing w:lineRule="atLeast" w:line="120"/>
        <w:rPr/>
      </w:pPr>
      <w:r>
        <w:rPr/>
        <w:t xml:space="preserve">  </w:t>
      </w:r>
    </w:p>
    <w:tbl>
      <w:tblPr>
        <w:tblW w:w="96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badań i pomiarów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Grubość warstw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Podczas budowy:                      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w trzech punktach na każdej działce  roboczej, lecz nie rzadziej niż raz  na 4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Przed odbiorem:                      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W trzech punktach, lecz nie rzadziej niż raz na  20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Szerokość warstw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ówność podłużn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co 20 m  łatą na każdym pasie ruchu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ówność poprzeczn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Spadki poprzeczne                 </w:t>
            </w:r>
            <w:r>
              <w:rPr>
                <w:vertAlign w:val="superscript"/>
              </w:rPr>
              <w:t>1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Rzędne wysokościow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co 25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 xml:space="preserve">Ukształtowanie osi w planie   </w:t>
            </w:r>
            <w:r>
              <w:rPr>
                <w:vertAlign w:val="superscript"/>
              </w:rPr>
              <w:t>1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co 100 m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spacing w:lineRule="atLeast" w:line="120"/>
        <w:ind w:left="60" w:right="0" w:hanging="0"/>
        <w:rPr/>
      </w:pPr>
      <w:r>
        <w:rPr>
          <w:sz w:val="24"/>
        </w:rPr>
        <w:t xml:space="preserve">    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 Dodatkowe pomiary spadków poprzecznych i ukształtowania osi w planie należy wykonać</w:t>
      </w:r>
    </w:p>
    <w:p>
      <w:pPr>
        <w:pStyle w:val="Normal"/>
        <w:spacing w:lineRule="atLeast" w:line="120"/>
        <w:ind w:left="6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punktach głównych łuków poziomych:  na początku i końcu każdej krzywej przejściowej </w:t>
      </w:r>
    </w:p>
    <w:p>
      <w:pPr>
        <w:pStyle w:val="Normal"/>
        <w:spacing w:lineRule="atLeast" w:line="120"/>
        <w:ind w:left="6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raz na   początku, w środku i na końcu każdego łuku poziomowego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4. Wymagania dotyczące cech geometrycznych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4.1. Grubość warstw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Grubość warstwy należy mierzyć, przez wykonanie otworów na całej jej głębokości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odległości co najmniej 0,5 metra od krawędzi, natychmiast po zagęszczeniu warstwy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z częstotliwością podaną  w tablicy 4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3"/>
        <w:rPr/>
      </w:pPr>
      <w:r>
        <w:rPr/>
        <w:t xml:space="preserve">Dopuszczalne odchyłki od projektowanej grubości ulepszonego  podłoża nie powinn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kraczać: +10 % i –15 %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4.2. Równość ulepszonego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erówności podłużne ulepszonego podłoża należy mierzyć 4-metrową  łatą w osi każdeg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asa ruchu zgodnie z  BN-68/8931-04  z częstotliwością podaną w tablicy 4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erówności poprzeczne ulepszonego podłoża należy mierzyć 4-metrową łatą 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zęstotliwością podaną w tablicy 4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ierówności nie powinny przekraczać: 15 mm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4.3. Spadki poprzeczne ulepszonego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padki poprzeczne należy mierzyć za pomocą 4-metrowej łaty i poziomicy 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zęstotliwością podaną w tablicy 4.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Spadki poprzeczne warstwy  powinny być zgodne z Dokumentacją Projektową z tolerancj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</w:rPr>
        <w:t xml:space="preserve">0,5 %.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4.4. Rzędne  ulepszonego podłoża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Rzędne należy sprawdzać w osi jezdni i na jej krawędziach  z częstotliwością</w:t>
      </w:r>
    </w:p>
    <w:p>
      <w:pPr>
        <w:pStyle w:val="Heading5"/>
        <w:tabs>
          <w:tab w:val="clear" w:pos="708"/>
          <w:tab w:val="left" w:pos="56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podaną w tablicy 4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Różnice pomiędzy rzędnymi wykonanego ulepszonego podłoża a rzędnymi projektowany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e powinny przekraczać +1 cm i -2 cm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4.5. Ukształtowanie osi warstwy ulepszonego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kształtowanie osi warstwy należy sprawdzać w  punktach głównych trasy i w inny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unktach z częstotliwością  podaną w tablicy 4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ś warstwy ulepszonego podłoża w planie nie może być przesunięta w stosunku do os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ojektowanej o więcej niż +5 cm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4.6. Szerokość warstwy ulepszonego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Szerokość warstwy  należy sprawdzać z częstotliwością  podaną w tablicy 4. 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Szerokość warstwy nie może różnić się od szerokości  projektowanej o więc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ż +10 cm, -5 cm, z tym, że na jezdniach  bez krawężników szerokość warstw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powinna być większa od szerokości warstwy wyżej leżącej o co najmniej 25 cm lub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 wartość wskazaną w Dokumentacji Projektowej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5. Zasady postępowania z wadliwie wykonanymi odcinkami ulepszonego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5"/>
        </w:numPr>
        <w:spacing w:lineRule="atLeast" w:line="120"/>
        <w:rPr>
          <w:sz w:val="24"/>
        </w:rPr>
      </w:pPr>
      <w:r>
        <w:rPr>
          <w:sz w:val="24"/>
        </w:rPr>
        <w:t xml:space="preserve">Jeżeli wytrzymałość średnia próbek po 28 dniach wiązania będzie  mniejsza  od  dolnej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granicy  określonej w pkt. 2.6.3. to warstwa na wadliwym odcinku, zostanie zerwana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ymieniona na nową o odpowiednich właściwościach, na koszt Wykonawc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Jeżeli średnia wytrzymałość próbek po 28 dniach wiązania lub  po 7 dniach wiąz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zekracza górne wartości to należy skorygować skład mieszanki, aby przy budow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stępnych odcinków otrzymać wytrzymałość zgodną z wymaganiami określony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pkt. 2.6.3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5.2. Niewłaściwe cechy geometryczne ulepszonego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eżeli po wykonaniu badań na stwardniałym ulepszonym podłożu stwierdzi się, ż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chylenia cech geometrycznych na działce roboczej przekraczają wielkości określon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. 6.4. to warstwa zostanie zerwana i ponownie wykonana na koszt Wykonawcy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puszcza się  inny rodzaj naprawy wykonany na koszt Wykonawcy, o ile zosta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n zaakceptowany przez Inżyniera Nadzoru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eżeli szerokość ulepszonego podłoża jest mniejsza od szerokości  projektowanej o więc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ż 5 cm i nie zapewnia podparcia warstwom  wyżej leżącym, to Wykonawca powinien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zerzyć ulepszone podłoże </w:t>
      </w:r>
      <w:r>
        <w:rPr>
          <w:b/>
          <w:sz w:val="24"/>
        </w:rPr>
        <w:t xml:space="preserve"> </w:t>
      </w:r>
      <w:r>
        <w:rPr>
          <w:sz w:val="24"/>
        </w:rPr>
        <w:t xml:space="preserve">przez zerwanie warstwy na pełną grubość, do połow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zerokości pasa ruchu (lub pasa postojowego czy utwardzonego pobocza), formując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ionową, równą krawędź i ponowne wykonanie tej warstwy. Przy takim sposobie napraw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e dopuszcza się mieszania na miejscu. Roboty te Wykonawca wykona na własny kosz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6.5.3. Niewłaściwa grubość ulepszonego podłoża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d odbiorem warstwy Wykonawca sprawdzi grubość ulepszonego podłoża w obecno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żyniera Nadzoru z częstotliwością podaną w tablicy 4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eżeli ulepszone podłoże ze względów sprzętowych zostało wykonane w dwóch warstwach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leży mierzyć łatą grubość tych warstw. Przynajmniej w 50 procentach otworów gruboś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arstwy powinna być co najmniej  równa projektowanej, a w żadnym otworze niedomiar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grubości nie </w:t>
      </w:r>
      <w:r>
        <w:rPr/>
        <w:t xml:space="preserve"> </w:t>
      </w:r>
      <w:r>
        <w:rPr>
          <w:sz w:val="24"/>
        </w:rPr>
        <w:t xml:space="preserve">może być większy od określonego w p. 6.4.1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eżeli warunek ten jest spełniony Wykonawca otrzyma pełną zapłatę za roboty. 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ciwnym przypadku Wykonawca wykona, na własny  koszt, w obecności Inżyniera Nadzor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, dodatkowe otwory w celu identyfikacji powierzchni wadliwych pod względem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grubości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wszystkich powierzchniach wadliwych pod względem grubości Wykonawca wyko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prawę ulepszonego podłoża przez zerwanie wykonanej warstwy, usunięcie zerwaneg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ateriału i ponowne wykonanie warstwy o odpowiednich właściwościach i o wymagan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grubości przy użyciu do produkcji mieszanki mieszarek stacjonarnych</w:t>
      </w:r>
      <w:r>
        <w:rPr>
          <w:b/>
          <w:sz w:val="24"/>
        </w:rPr>
        <w:t xml:space="preserve">.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boty te Wykonawca wykona na własny koszt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 wykonaniu tych robot nastąpi ponowny pomiar i ocena grubości warstwy, według wyż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danych zasad na koszt Wykonawcy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7. Obmia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Obmiar każdej warstwy ulepszonego podłoża powinien być dokonany na budowie, w metrach </w:t>
      </w:r>
    </w:p>
    <w:p>
      <w:pPr>
        <w:pStyle w:val="Heading5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kwadratowych, po ułożeniu i zagęszczeniu. Obmiar  odbywa się w obecności Inżyniera Nadzoru </w:t>
      </w:r>
    </w:p>
    <w:p>
      <w:pPr>
        <w:pStyle w:val="Heading5"/>
        <w:tabs>
          <w:tab w:val="clear" w:pos="708"/>
          <w:tab w:val="left" w:pos="709" w:leader="none"/>
        </w:tabs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i wymaga jego akceptacji. Obmiar nie powinien obejmować jakichkolwiek </w:t>
      </w:r>
    </w:p>
    <w:p>
      <w:pPr>
        <w:pStyle w:val="Heading5"/>
        <w:tabs>
          <w:tab w:val="clear" w:pos="708"/>
          <w:tab w:val="left" w:pos="284" w:leader="none"/>
        </w:tabs>
        <w:ind w:left="567" w:right="0" w:hanging="1008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dodatkowo wykonanych powierzchni nie wykazanych w Dokumentacji Projektowej, z</w:t>
      </w:r>
      <w:r>
        <w:rPr/>
        <w:t xml:space="preserve"> </w:t>
      </w:r>
    </w:p>
    <w:p>
      <w:pPr>
        <w:pStyle w:val="Heading5"/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/>
        <w:t xml:space="preserve">     </w:t>
      </w:r>
      <w:r>
        <w:rPr>
          <w:b w:val="false"/>
        </w:rPr>
        <w:t>wyjątkiem</w:t>
      </w:r>
      <w:r>
        <w:rPr/>
        <w:t xml:space="preserve"> </w:t>
      </w:r>
      <w:r>
        <w:rPr>
          <w:b w:val="false"/>
        </w:rPr>
        <w:t xml:space="preserve">powierzchni zaakceptowanych na piśmie przez Inżyniera Nadzoru. </w:t>
      </w:r>
    </w:p>
    <w:p>
      <w:pPr>
        <w:pStyle w:val="Normal"/>
        <w:spacing w:lineRule="atLeas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Nadmiar grubości lub nadmierna powierzchnia ulepszonego podłoża w stosunku d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Dokumentacji Projektowej, wykonana bez pisemnego upoważnienia Inżyniera Nadzoru,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 może stanowić podstawy do roszczeń o dodatkową  zapłatę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odbioru Wykonawca przedstawia wszystkie wyniki pomiarów i badań  z bieżącej kontrol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materiałów i robót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Odbioru ulepszonego podłoża dokonuje Inżyniera Nadzoru  na podstawie wyników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badań Wykonawcy i ewentualnych uzupełniających badań i pomiarów oraz oględzin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warstwy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W przypadku stwierdzenia wad Inżyniera Nadzoru  ustali zakres wykonania robót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prawkowych lub poleci zerwanie i wymianę na nową wadliwie wykonanej warstwy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zasad określonych w niniejszych specyfikacjach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sz w:val="24"/>
        </w:rPr>
        <w:t xml:space="preserve">Roboty poprawkowe lub zerwanie i wymianę na nową wadliwie wykonanej  warstwy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</w:rPr>
        <w:t>Wykonawca wykona na własny koszt w terminie ustalonym z Inżynierem Nadzoru.</w:t>
      </w:r>
    </w:p>
    <w:p>
      <w:pPr>
        <w:pStyle w:val="Normal"/>
        <w:spacing w:lineRule="atLeas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Płatność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ykonanej warstwy ulepszonego podłoża z gruntu stabilizowanego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cementem należy przyjmować zgodnie z obmiarem i oceną jakości  wykonanych robót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Cena robót obejmuje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0"/>
        <w:rPr>
          <w:sz w:val="24"/>
        </w:rPr>
      </w:pPr>
      <w:r>
        <w:rPr>
          <w:sz w:val="24"/>
        </w:rPr>
        <w:t xml:space="preserve">prace pomiarowe, </w:t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0"/>
        <w:rPr>
          <w:sz w:val="24"/>
        </w:rPr>
      </w:pPr>
      <w:r>
        <w:rPr>
          <w:sz w:val="24"/>
        </w:rPr>
        <w:t xml:space="preserve">sprawdzenie i ewentualną naprawę podłoża, </w:t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0"/>
        <w:rPr>
          <w:sz w:val="24"/>
        </w:rPr>
      </w:pPr>
      <w:r>
        <w:rPr>
          <w:sz w:val="24"/>
        </w:rPr>
        <w:t xml:space="preserve">dostarczenie, ustawienie, rozebranie i odwiezienie prowadnic oraz innych materiał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i urządzeń pomocniczych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 zakup materiałów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-        wytworzenie mieszanki gruntowo-cementowej,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-        transport i rozścielenie mieszanki w miejscu wbudowania,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 wyrównanie, wyprofilowanie i zagęszczenie warstwy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 pielęgnację wykonanej warstwy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przeprowadzenie pomiarów i badań laboratoryjnych wymaganych  w specyfikacj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echnicznej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0.1. Norm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PN-88/B-04481    - „Grunty budowlane. Badania próbek gruntu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2. PN-B-66714/28    - „Badania. Oznaczanie zawartości siarki metodą bromową”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PN-EN 197-1       - Cement. Skład, wymagania i kryteria zgodności dotyczące cement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powszechnego użytku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PN-EN 196-1       - „Metody badania cementu. Oznaczanie wytrzymałości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PN-EN 196-3       - „Metody badania cementu. Oznaczanie czasów wiązania i stało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objętości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6. PN-EN 196-7       - „Metody badania cementu. Sposoby pobierania i przygotowania próbek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cementu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7. BN-88/6731-08    - „Cement. Transport, przechowywanie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8. PN-88/B-32250    - „Materiały budowlane. Woda do betonów i zapraw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9. PN-C-84127         - „Chlorek wapniowy techniczny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</w:t>
      </w:r>
      <w:r>
        <w:rPr>
          <w:sz w:val="24"/>
        </w:rPr>
        <w:t>10. PN-S-96035          - „Popioły lotne”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</w:t>
      </w:r>
      <w:r>
        <w:rPr>
          <w:sz w:val="24"/>
        </w:rPr>
        <w:t xml:space="preserve">11. PN-S-96012          - „Drogi samochodowe. Podbudowa i ulepszone podłoże z grunt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stabilizowanego cementem”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</w:t>
      </w:r>
      <w:r>
        <w:rPr>
          <w:sz w:val="24"/>
        </w:rPr>
        <w:t xml:space="preserve">12. BN-68/8931-04    - „Drogi samochodowe. Pomiar równości nawierzchn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lanografem i łatą”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65" w:right="1335" w:gutter="0" w:header="0" w:top="960" w:footer="1132" w:bottom="118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540" w:right="0" w:hanging="0"/>
      <w:outlineLvl w:val="5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120"/>
    </w:pPr>
    <w:rPr>
      <w:sz w:val="24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3:00Z</dcterms:created>
  <dc:creator>DODP KIELCE</dc:creator>
  <dc:description/>
  <dc:language>en-US</dc:language>
  <cp:lastModifiedBy>Klecha</cp:lastModifiedBy>
  <cp:lastPrinted>2012-10-05T09:05:00Z</cp:lastPrinted>
  <dcterms:modified xsi:type="dcterms:W3CDTF">2012-10-05T07:06:00Z</dcterms:modified>
  <cp:revision>6</cp:revision>
  <dc:subject/>
  <dc:title>                                                                                                                                      2006 r</dc:title>
</cp:coreProperties>
</file>