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D-05.03.05/c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Warstwa ścieralna nawierzchni z betonu asfaltowego,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dla dróg o ruchu KR1-KR2  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Przedmiotem niniejszej szczegółowej specyfikacji technicznej  są wymaga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tyczące wykonania i odbioru robót związanych  z wykonaniem warstwy ścieralnej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nawierzchni z betonu asfaltowego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2. Zakres stosowania SS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Ustalenia zawarte w niniejszej specyfikacji dotyczą prowadzenia robót przy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ywaniu warstwy ścieralnej z betonu asfaltowego 0/12,8 mm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4. Określenia podstawowe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efinicje i określenia wg odpowiednich norm i SST D-M-00.00.00. "Wymagania ogólne"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konawca robót jest odpowiedzialny za jakość ich wykonywania oraz za zgodność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z dokumentacją projektową, SST i poleceniami Inspektora Nadzoru.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gólne wymagania dotyczące robót podano w SST D-00.00.00  "Wymaga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gólne"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Materiał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1. Warunki ogólne stosowania materiał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arunki ogólne stosowania materiałów podano w SST D-00.00.00  "Wymagania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ogólne"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 Kruszyw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o mieszanek mineralno-asfaltowych na warstwę ścieralną nawierzchni drogi o ruchu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KR1 stosuje  się kruszywa łamane i naturaln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tosowane kruszywa muszą spełniać wymagania zawarte w niniejszej  SST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2.1. Kruszywo łamane, granulowane - grys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Grysy kl. I i II gat. 1 i 2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zy stosowaniu grysów wapiennych kl. II ich ilość nie może być większa niż 50 %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rojektowanej zawartości frakcji powyżej 2 mm. Resztę powinny stanowić grys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niewapienne   kl. I lub II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Wymagania podstawowe podano w Tablicach 1 i 2 SS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424" w:gutter="0" w:header="1417" w:top="1648" w:footer="1276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2.2.2. Kruszywa łamane drobne - piasek łamany i kruszywo drobne granulowa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Kruszywo z surowca skalnego litego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magania przedstawia Tablica 3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2.2.3. Kruszywo natural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magania dla kruszywa naturalnego - piasku podano w Tablicy 4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2.2.4. Wypełniacz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Wypełniacz podstawowy wapienny wg PN-61/S-96504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magania podano w Tablicy 5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2.3. Asfal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 mieszanki mineralno-asfaltowej objętej niniejszą SST należy stosować asfalt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Drogowy  50/70</w:t>
      </w:r>
      <w:r>
        <w:rPr>
          <w:position w:val="-4"/>
        </w:rPr>
        <w:t xml:space="preserve"> </w:t>
      </w:r>
      <w:r>
        <w:rPr/>
        <w:t xml:space="preserve">z obligatoryjnym  dodatkiem środka adhezyjnego posiadającego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aprobatę  techniczną wydaną przez IBDiM. </w:t>
      </w:r>
    </w:p>
    <w:p>
      <w:pPr>
        <w:pStyle w:val="Heading1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Środek adhezyjny należy stosować zgodnie z warunkami podanymi  w aprobacie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technicznej.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Niniejsza SST uwzględnia tylko lepiszcza produkowane i dostępne  w kraju.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Zastosowanie innych lepiszczy może mieć miejsce pod  warunkiem spełnienia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wymagań normy PN-EN- 12591:2002 (U) lub po uprzednim uzyskaniu dla danego produktu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aprobaty technicznej wydanej  przez IBDiM.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Wymagania dla asfaltu drogowego w Tablicy 6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1. Ogólne warunki stosowania sprzęt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Ogólne warunki stosowania sprzętu podano w SST D-M-00.00.00  "Wymagania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ogólne".</w:t>
      </w:r>
    </w:p>
    <w:p>
      <w:pPr>
        <w:pStyle w:val="Heading1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przęt, maszyny i urządzenia nie gwarantujące zachowania wymagań jakościowych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 xml:space="preserve">robót zostaną przez Inspektora Nadzoru zdyskwalifikowane i nie dopuszczone do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3.2. Wytwórnia mieszanki betonu-asfaltowego. ( Otaczarka )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twórnia musi posiadać pełne wyposażenie zapewniające właściwą  jakość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twarzanej mieszanki. Dopuszcza się wytwarzanie mieszanki  w otaczarc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gwarantującej właściwe wysuszenie, wymieszanie oraz dozowanie poszczególn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składników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Wytwarzanie mieszanki może się odbywać wyłącznie przy stosowaniu automatyczne-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go dozowania składników.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twórnia powinna posiadać zasobnik do czasowego przechowywania gotowej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mieszanki celem zapewnienia ciągłości produkcji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</w:rPr>
        <w:t xml:space="preserve"> </w:t>
      </w:r>
      <w:r>
        <w:rPr>
          <w:b/>
        </w:rPr>
        <w:t>3.3. Układarki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</w:t>
      </w:r>
      <w:r>
        <w:rPr/>
        <w:t xml:space="preserve">Układanie mieszanki może się odbywać przy użyciu układarki sterowanej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elektronicznie o wydajności skorelowanej z wydajnością wytwórni i posiadającej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następujące wyposażenie: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 xml:space="preserve">automatyczne sterowanie pozwalające na ułożenie warstwy zgodnie z założoną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niweletą i grubością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/>
        <w:t xml:space="preserve">podgrzewaną płytę wibracyjną do wstępnego zagęszczenia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Uwaga - przy robotach na odcinkach zamkniętych wykonywanych  całą szerokością,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szerokość stołu powinna być dostosowana do   szerokości nawierzchni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4. Walce do zagęszczani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o zagęszczania mieszanek betonu-asfaltowego należy stosować walce statyczne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ogumione i walce mieszane z przednią osią gładką  wibracyjną i tylną ogumioną.</w:t>
      </w:r>
      <w:r>
        <w:rPr>
          <w:sz w:val="20"/>
        </w:rPr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leca się stosowanie zestawu walca gładkiego stalowego  dwuwałowego z walcem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gumionym oraz na wygładzenie walca  dwuwałowego średni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Walce muszą być wyposażone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 xml:space="preserve">w sprawny system zwilżania wałów przy użyciu płynu, w celu niedopuszczenia do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>przyklejania się mieszanki (dot. walców stalowych) ,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 xml:space="preserve">w fartuchy osłonowe kół (dot. walców ogumionych) w celu  utrzymania ich </w:t>
      </w:r>
    </w:p>
    <w:p>
      <w:pPr>
        <w:pStyle w:val="Normal"/>
        <w:spacing w:lineRule="atLeast" w:line="120"/>
        <w:ind w:left="840" w:right="0" w:hanging="0"/>
        <w:rPr/>
      </w:pPr>
      <w:r>
        <w:rPr/>
        <w:t>temperatury,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 xml:space="preserve">w urządzenia umożliwiające regulację ciśnienia w oponach w czasie wałowania. 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 xml:space="preserve">we wskaźniki wibracji częstotliwości drgań i siły wymuszającej (dot. walców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wibracyjnych)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/>
        <w:t xml:space="preserve">w balast umożliwiający zmianę obciążeni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5. Inny sprzę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awca jest zobowiązany do utrzymania na budowie takiego  sprzętu jak: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krapiarka, szczotki, piła do obcinania warstwy mieszanki, wiertnica do pobiera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próbek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>3.6. Sprzęt pomiarow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Na budowie musi się znajdować do dyspozycji nadzoru komplet  przyrządó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miarowych jak: łata, klin, taśma, niwelator,   termometr itp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4. Transpor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Warunki ogólne transportu podano w SST D-M-00.00.00 "Wymagania ogólne"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Transport mieszanki powinien spełniać następujące warunki: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można używać wyłącznie samochodów  samowyładowczych ,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- samochody powinny być dużej ładowności tj. min. 10 Mg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powierzchnię wewnętrzną skrzyni samochodu należy przed załadunkiem spryskać 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niezbędnej ilości środkiem zapobiegającym przyklejaniu  się mieszanki ,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samochody muszą być wyposażone w plandeki, którymi przykrywa się mieszankę 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czasie transportu ,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skrzynie samochodów powinny być dostosowane do współpracy  z układarką w  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czasie rozładunku.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- czas  transportu mieszanki od załadunku do rozładunku  nie powinien przekraczać 2 godzin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z jednoczesnym spełnieniem warunku zachowania wymaganych właściwości i wymaganej  </w:t>
      </w:r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temperatury przy wbudowani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1. Ogólne warunki wykonania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gólne warunki wykonania robót podano w SST D-M-00.00.00  "Wymagania ogólne".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2. Organizacja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konawca przedstawi Inspektorowi Nadzoru do akceptacji projekt organizacji i 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harmonogram robót uwzględniające wszystkie warunki w jakich będą wykonywane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roboty  nawierzchniowe.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3. Projektowanie mieszanki mineralno-asfaltowych.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3.1. Recepta laboratoryjn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 wykonanie receptury odpowiada Wykonawca robót, który przedstawia ją do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akceptacji Inspektora Nadzoru co najmniej na 2 tygodnie  przed rozpoczęciem robót.              </w:t>
      </w:r>
    </w:p>
    <w:p>
      <w:pPr>
        <w:pStyle w:val="Heading2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Wraz z recepturą należy dostarczyć wyniki badań  laboratoryjnych poszczególnych 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kładników , próbki materiałów pobrane w obecności  Inspektora Nadzoru do wykonani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badań kontrolnych przez Inwestora oraz 3 próby miesz. min.-asf.  zagęszczone wg metod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Marshalla zgodnie z Tablicą nr 7 SST.     Produkcja może się rozpocząć i odbywać jedyni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na podstawie  zatwierdzonej receptury.   Receptury powinny być opracowane dl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konkretnych materiałów,  zaakceptowanych    przez Inspektora Nadzoru do  wbudowania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i    przy wykorzystaniu reprezentatywnych    próbek tych materiałów.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zy projektowaniu należy kierować się podanymi w SST wymaganiami odnośnie     </w:t>
      </w:r>
    </w:p>
    <w:p>
      <w:pPr>
        <w:pStyle w:val="Tekstpodstawowy2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składu mieszanki i jej właściwości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miana dostawy składników mieszanki mineralno-asfaltowej w czasie trwani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robót wymaga akceptacji Inspektora Nadzoru oraz opracowania nowej receptury i j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twierdzeni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>5.3.2. Wymagania dla mieszanki mineralno-asfaltowej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Mieszanka mineralno-asfaltowa na warstwę ścieralną dla ruchu KR2 powinn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pełniać wymagania zawarte w Tablicy 7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3.3. Wymagania dla mieszanki mineraln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Mieszanka mineralna powinna spełniać wymagania zawarte w  Tablicy 8 SST, a j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uziarnienie powinno się mieścić w  krzywych granicznych uziarnienia podanych w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Tablicy  9  SS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>5.4. Wytwarzanie mieszanki mineralno-asfaltowej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4.1. Dozowanie składnik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b w:val="false"/>
          <w:sz w:val="20"/>
        </w:rPr>
        <w:t xml:space="preserve">Urządzenia dozujące otaczarki powinny zapewnić zgodność  uziarnienia i zawartości asfaltu  </w:t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z zatwierdzoną recepturą.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Środek adhezyjny powinien być dozowany do asfaltu w ilościach określonych w recepcie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>5.4.2. Temperatury wytwarzania mieszanki (</w:t>
      </w:r>
      <w:r>
        <w:rPr>
          <w:b/>
          <w:position w:val="6"/>
        </w:rPr>
        <w:t>o</w:t>
      </w:r>
      <w:r>
        <w:rPr>
          <w:b/>
        </w:rPr>
        <w:t xml:space="preserve">C)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Asfalt 50/70          140  -  160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mieszanka             135  -  165  (bezpośrednio przed wysyłką)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Maksymalna temperatura gorącego kruszywa nie powinna być wyższa o więcej niż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30</w:t>
      </w:r>
      <w:r>
        <w:rPr>
          <w:position w:val="6"/>
        </w:rPr>
        <w:t>o</w:t>
      </w:r>
      <w:r>
        <w:rPr/>
        <w:t xml:space="preserve">C od maksymalnej temperatury  mieszanki mineralno-bitumiczn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5. Przygotowanie podłoż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odłoże powinno mieć odpowiedni profil.  Powierzchnia podłoża przed ułożeniem warstwy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owinna być sucha i oczyszczona z luźnego kruszywa, piasku i pyłu przy pomocy szczotek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mechanicznych lub kompresora zgodnie z wymaganiami SST D.04.03.01 "Oczyszcze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i skropienie  warstw  konstrukcyjnych"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>5.6. Wbudowanie mieszanki mineralno-asfaltowej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6.1. Warunki atmosferycz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kładanie warstwy ścieralnej musi odbywać się w sprzyjających   warunka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atmosferycznych tj. przy suchej i ciepłej pogodzie,  w temperaturze powyżej 10</w:t>
      </w:r>
      <w:r>
        <w:rPr>
          <w:position w:val="6"/>
        </w:rPr>
        <w:t>o</w:t>
      </w:r>
      <w:r>
        <w:rPr/>
        <w:t xml:space="preserve">C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Zabrania się układania mieszanek  w czasie ciągłych opadów deszcz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6.2. Bezpieczeństwo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b w:val="false"/>
          <w:sz w:val="20"/>
        </w:rPr>
        <w:t xml:space="preserve">Wykonawca zobowiązany jest do opracowania sposobu organizacji ruchu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drogowego, oznakowania odcinka robót i ponosi odpowiedzialność za 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bezpieczeństwo ruchu na drodze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leca się aby dzienna działka robocza była wykonywana całą  szerokością jezdni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bez wydłużenia jednej połowy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5.6.3. Układani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Przed przystąpieniem do układania powinna być wyznaczona  niweleta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 przypadku warstwy ścieralnej niweletę określa powierzchnia  warstwy wiążąc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lub wyrównawczej, na którą układa się warstwę ścieralną o równej założon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grubości i projektowanymi spadkami poprzeczn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Płytę wibracyjną układarki należy podgrzać przed rozpoczęciem  pracy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kładanie mieszanki musi się odbywać w sposób ciągły, bez przestoju, z jednostajną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rędkością w granicach 2-4 m na  minutę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kładarka powinna być stale zasilana w mieszankę tak, aby w zasobniku zawsz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najdowała się mieszank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6.4. Temperatura zagęszczanej mieszan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oczątkowa temperatura mieszanki w czasie zagęszczenia powinna wynosić ni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mniej niż 125</w:t>
      </w:r>
      <w:r>
        <w:rPr>
          <w:position w:val="6"/>
        </w:rPr>
        <w:t>o</w:t>
      </w:r>
      <w:r>
        <w:rPr/>
        <w:t>C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6.5. Zagęszczanie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gęszczanie należy przeprowadzać począwszy od krawędzi  ku środkow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nawierzchni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Na wałowaną warstwę należy najeżdżać kołem napędowym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ałowanie należy rozpoczynać walcem gładkim, a następnie  wprowadzać walec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ogumiony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Manewry walca należy przeprowadzać płynnie, na odcinku już zagęszczonym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ędkość przejazdu walca powinna być jednostajna 2 - 4 km/h  na początku 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4 - 6 km/h w dalszej fazie wałowania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alce wibracyjne powinny mieć sprawne urządzenia regulujące zakres stosowan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częstotliwości wibracji (33 - 35 Hz), a  pierwsze przywałowanie powinno być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konane przy użyciu  walca statycznego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Sprzęt zagęszczający nie może być parkowany na nowo wykonanej  warstwie do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czasu jej ostygnięcia do temperatury, przy której stojący na warstwie sprzęt ni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powoduje odcisków i deformacj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6.6. Wykonanie złącz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łącza poprzeczne wynikające z dziennej działki, należy wykonać przez równe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ionowe obcięcie i następnie posmarowanie lepiszczem i zabezpieczenie listwą przed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uszkodzeni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Złącza podłużne, wynikające z rozkładania mieszanki połową szerokości jezdni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należy równo, pionowo obciąć i posmarować lepiszczem. Lokalizacja złącz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odłużnych kolejnych warstw nawierzchni powinna być przesunięta o około 20 cm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aby nie  zachodziły na siebie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leca się aby dzienna działka robocza była wykonywana całą  szerokością jezdni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bez wydłużania jednaj połow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 Wymagania dla ułożonej warstwy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1. Grubość warstwy.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Grubość rzeczywista ułożonej warstwy po zagęszczeniu  powinna być nie mniejsz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od grubości założonej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2. Równość  warstwy nawierzchni w kierunku podłużny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  </w:t>
      </w:r>
      <w:r>
        <w:rPr>
          <w:b w:val="false"/>
          <w:sz w:val="20"/>
        </w:rPr>
        <w:t xml:space="preserve">Do oceny równości podłużnej warstwy ścieralnej należy stosować jedną z nastę- </w:t>
      </w:r>
    </w:p>
    <w:p>
      <w:pPr>
        <w:pStyle w:val="Heading1"/>
        <w:rPr/>
      </w:pPr>
      <w:r>
        <w:rPr>
          <w:sz w:val="20"/>
        </w:rPr>
        <w:t xml:space="preserve">           </w:t>
      </w:r>
      <w:r>
        <w:rPr>
          <w:b w:val="false"/>
          <w:sz w:val="20"/>
        </w:rPr>
        <w:t>pujących  metod:</w:t>
      </w:r>
    </w:p>
    <w:p>
      <w:pPr>
        <w:pStyle w:val="Normal"/>
        <w:ind w:left="87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870" w:right="0" w:hanging="0"/>
        <w:rPr/>
      </w:pPr>
      <w:r>
        <w:rPr/>
        <w:t>a)   pomiar z wykorzystaniem łaty i klina, określonych w obowiązującej  normie.</w:t>
      </w:r>
    </w:p>
    <w:p>
      <w:pPr>
        <w:pStyle w:val="Normal"/>
        <w:ind w:left="870" w:right="0" w:hanging="0"/>
        <w:rPr/>
      </w:pPr>
      <w:r>
        <w:rPr/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>Pomiar wykonuje się nie rzadziej niż co 10 m.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Wymagana równość podłużna jest określona przez wartości odchyleń równości,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które nie mogą być przekroczone w liczbie pomiarów stanowiących 95 % oraz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100 % liczby wszystkich pomiarów na badanym odcinku. Przez odchylenie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równości  rozumie się największą odległość między łatą a mierzoną powierzchnią.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Wartości odchyleń, wyrażone w mm, określa tabela: </w:t>
      </w:r>
    </w:p>
    <w:p>
      <w:pPr>
        <w:pStyle w:val="Normal"/>
        <w:ind w:left="870" w:right="0" w:hanging="0"/>
        <w:rPr/>
      </w:pPr>
      <w:r>
        <w:rPr/>
      </w:r>
    </w:p>
    <w:tbl>
      <w:tblPr>
        <w:tblW w:w="7107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2004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warstwy</w:t>
            </w:r>
          </w:p>
          <w:p>
            <w:pPr>
              <w:pStyle w:val="Normal"/>
              <w:rPr/>
            </w:pPr>
            <w:r>
              <w:rPr/>
              <w:t>Konstrukcyjnej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Procent liczby pomiarów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5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0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wa  ścier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870" w:right="0" w:hanging="0"/>
        <w:rPr/>
      </w:pPr>
      <w:r>
        <w:rPr/>
        <w:t>Wymagania dotyczące równości podłużnej powinny być spełnione w trakcie wykonywania robót i po ich zakończeni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7.3. Równość  warstwy  w kierunku poprzeczny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Do pomiaru poprzecznej równości  warstwy podbudowy powinna być stosowana </w:t>
      </w:r>
    </w:p>
    <w:p>
      <w:pPr>
        <w:pStyle w:val="Heading2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metoda  równoważna metodzie z wykorzystaniem łaty i klina, określonych </w:t>
      </w:r>
    </w:p>
    <w:p>
      <w:pPr>
        <w:pStyle w:val="Heading2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w obowiązującej  normie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Pomiar powinien  być wykonywany nie rzadziej niż co 5 m, a liczba pomiarów nie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może  być mniejsza niż 20. Wymagana równość poprzeczna jest określona przez   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wartości  odchyleń  równości, które nie mogą być przekroczone w liczbie pomiarów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stanowiących  90 % i 100 % liczby wszystkich pomiarów na badanym odcinku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Odchylenie równości oznacza największą odległość między łatą a mierzoną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powierzchnią  w danym profilu. Wartości odchyleń, wyrażone w mm, określa tabela:</w:t>
      </w:r>
    </w:p>
    <w:p>
      <w:pPr>
        <w:pStyle w:val="Normal"/>
        <w:ind w:left="870" w:right="0" w:hanging="0"/>
        <w:rPr/>
      </w:pPr>
      <w:r>
        <w:rPr/>
      </w:r>
    </w:p>
    <w:tbl>
      <w:tblPr>
        <w:tblW w:w="7107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2004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warstwy</w:t>
            </w:r>
          </w:p>
          <w:p>
            <w:pPr>
              <w:pStyle w:val="Normal"/>
              <w:rPr/>
            </w:pPr>
            <w:r>
              <w:rPr/>
              <w:t>Konstru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0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-wa ścier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7.4. Spadek poprzeczny 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</w:t>
      </w:r>
      <w:r>
        <w:rPr/>
        <w:t xml:space="preserve">Dopuszcza się odchylenia od projektowanego spadku poprzecznego   ±0,5 %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7.5. Szerokość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Szerokość warstwy nawierzchni powinna być nie mniejsza od szerokości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zaprojektowanej i nie większa od niej niż 5 cm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7.6. Wymagania dotyczące wyglądu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 xml:space="preserve">Wygląd zewnętrzny nawierzchni powinien być jednolity tj. bez miejsc porowatych, 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łuszczących się, przebitumowanych, bez  spęka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7.7. Złącza nawierzchni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Spoiny podłużne powinny być wykonane w osi drogi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poiny poprzeczne powinny być wykonane w linii prostej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 obu stron spoiny warstwy przylegające powinny być w jednym poziomie, a pod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zględem równości spoiny warstwy ścieralnej powinny spełniać wymagania jak cał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warstwa ścieralna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poiny powinny być ściśle związane i jednorodne z powierzchnią warstw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7.8. Zagęszczenie nawierzchni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skaźnik zagęszczenia ułożonej warstwy ścieralnej nawierzchni  powinien wynosić </w:t>
      </w:r>
    </w:p>
    <w:p>
      <w:pPr>
        <w:pStyle w:val="Normal"/>
        <w:spacing w:lineRule="atLeast" w:line="120"/>
        <w:rPr/>
      </w:pPr>
      <w:r>
        <w:rPr/>
        <w:t xml:space="preserve">           ≥ </w:t>
      </w:r>
      <w:r>
        <w:rPr/>
        <w:t xml:space="preserve">98 %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Wykonawca zobowiązany jest do wykonania pełnego zakresu badań na  budowie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Laboratorium Wykonawcy musi być wyposażone w niezbędną aparaturę umożliwiającą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rzeprowadzenie badań przewidzianych w SST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Badania obejmują cały proces budowy i powinny być wykonywane z częstotliwością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gwarantującą zachowanie wymagań jakości robót, jednak nie rzadziej niż podano w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1. Kontrola jakości materiał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Kontrola jakości materiałów obejmuje badania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a) analiza sitowa kruszyw łamanych i określenie ich gatunku na podstawie PN-B-11112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b) analiza sitowa i określenie gatunku kruszyw naturalnych  wg PN-B-11113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c) analiza sitowa i ocena jakości mączki wg. PN-61/S-96504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d) właściwości użytego asfaltu zgodnie z Tablicą 6   SST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1.1. Częstotliwość bada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ochodzenie kruszywa i lepiszcza oraz ich jakość podlegają akceptacji Inspektora Nadzoru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. Wykonawca powinien przedstawić wraz  z recepturą pełne wyniki badań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jakości materiałów użytych  w recepturze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 przygotowanych do produkcji materiałów pobierane są i  dostarczone do laboratorium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Zamawiającego próbki, celem  zbadania zgodności ich cech z SST.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 trakcie produkcji badanie jakości materiałów przeprowadza  się dla każdej dostawy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zgodnie z pkt. 6.1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2. Kontrola jakości produkcji mieszanki min.-asfaltowej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Kontrola jakości produkcji mieszanki min.-asf. obejmuje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skład mieszanki min.-asf. - zgodność z recepturą w granicach określonych w SST </w:t>
      </w:r>
    </w:p>
    <w:p>
      <w:pPr>
        <w:pStyle w:val="Normal"/>
        <w:spacing w:lineRule="atLeast" w:line="120"/>
        <w:ind w:left="840" w:right="0" w:hanging="0"/>
        <w:rPr/>
      </w:pPr>
      <w:r>
        <w:rPr/>
        <w:t>odchyłek,  na podstawie  ekstrakcji wg PN-S-04001:1967</w:t>
      </w:r>
    </w:p>
    <w:p>
      <w:pPr>
        <w:pStyle w:val="Normal"/>
        <w:spacing w:lineRule="atLeast" w:line="120"/>
        <w:ind w:left="480" w:right="0" w:hanging="0"/>
        <w:rPr/>
      </w:pPr>
      <w:r>
        <w:rPr/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</w:t>
      </w:r>
      <w:r>
        <w:rPr/>
        <w:t xml:space="preserve">Dopuszczalne odchylenia od   zaprojektowanej zawartości poszczególnych grup frakcji  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</w:t>
      </w:r>
      <w:r>
        <w:rPr/>
        <w:t>(w zatwierdzonej recepturze) przy badaniu pojedyńczej próbki metodą ekstrakcji , % m/m :</w:t>
      </w:r>
    </w:p>
    <w:p>
      <w:pPr>
        <w:pStyle w:val="Normal"/>
        <w:numPr>
          <w:ilvl w:val="0"/>
          <w:numId w:val="8"/>
        </w:numPr>
        <w:spacing w:lineRule="atLeast" w:line="120"/>
        <w:ind w:left="840" w:right="0" w:firstLine="153"/>
        <w:rPr/>
      </w:pPr>
      <w:r>
        <w:rPr/>
        <w:t xml:space="preserve">dla asfaltu      </w:t>
      </w:r>
      <w:r>
        <w:rPr>
          <w:rFonts w:cs="Symbol" w:ascii="Symbol" w:hAnsi="Symbol"/>
        </w:rPr>
        <w:t>±</w:t>
      </w:r>
      <w:r>
        <w:rPr/>
        <w:t xml:space="preserve"> 0,5 %</w:t>
      </w:r>
    </w:p>
    <w:p>
      <w:pPr>
        <w:pStyle w:val="Normal"/>
        <w:numPr>
          <w:ilvl w:val="0"/>
          <w:numId w:val="8"/>
        </w:numPr>
        <w:spacing w:lineRule="atLeast" w:line="120"/>
        <w:ind w:left="840" w:right="0" w:firstLine="153"/>
        <w:rPr/>
      </w:pPr>
      <w:r>
        <w:rPr/>
        <w:t xml:space="preserve">dla frakcji poniżej 0,075 mm (  </w:t>
      </w:r>
      <w:r>
        <w:rPr>
          <w:rFonts w:cs="Symbol" w:ascii="Symbol" w:hAnsi="Symbol"/>
        </w:rPr>
        <w:t></w:t>
      </w:r>
      <w:r>
        <w:rPr/>
        <w:t xml:space="preserve">)      </w:t>
      </w:r>
      <w:r>
        <w:rPr>
          <w:rFonts w:cs="Symbol" w:ascii="Symbol" w:hAnsi="Symbol"/>
        </w:rPr>
        <w:t>±</w:t>
      </w:r>
      <w:r>
        <w:rPr/>
        <w:t xml:space="preserve"> 2,0 %</w:t>
      </w:r>
    </w:p>
    <w:p>
      <w:pPr>
        <w:pStyle w:val="Normal"/>
        <w:numPr>
          <w:ilvl w:val="0"/>
          <w:numId w:val="8"/>
        </w:numPr>
        <w:spacing w:lineRule="atLeast" w:line="120"/>
        <w:ind w:left="840" w:right="0" w:firstLine="153"/>
        <w:rPr/>
      </w:pPr>
      <w:r>
        <w:rPr/>
        <w:t xml:space="preserve">dla frakcji powyżej 2,0 mm ( </w:t>
      </w:r>
      <w:r>
        <w:rPr>
          <w:rFonts w:cs="Symbol" w:ascii="Symbol" w:hAnsi="Symbol"/>
        </w:rPr>
        <w:t></w:t>
      </w:r>
      <w:r>
        <w:rPr/>
        <w:t xml:space="preserve"> )        </w:t>
      </w:r>
      <w:r>
        <w:rPr>
          <w:rFonts w:cs="Symbol" w:ascii="Symbol" w:hAnsi="Symbol"/>
        </w:rPr>
        <w:t>±</w:t>
      </w:r>
      <w:r>
        <w:rPr/>
        <w:t xml:space="preserve"> 5,0 %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stabilność i odkształcenie wg BN-70/8931-09 na próbkach wg Marshalla ,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sprawdzenie warunków atmosferycznych,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) sprawdzenie temperatury asfaltu, kruszywa, mieszanki  min.-asf. w trakcie produkcj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2.1. Częstotliwość badań i pomiarów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a) badanie składu mieszanki min.-asf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Przy kontroli jakości produkcji mieszanki min.-asf.  badanie zależy przeprowadzać co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każde 500 Mg wyprodukowanej  mieszanki, lecz nie rzadziej niż raz dziennie.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Badanie należy przeprowadzać na próbce mieszanki pobranej  za układarką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b) stabilność i odkształcenie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Powyższe parametry ustala się każdorazowo przy zmianie składu  produkowanej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mieszanki (nawet 1 składnika) i przy kontroli  jakości wyprodukowanej mieszanki co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najmniej 1 raz dziennie.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Badania przeprowadza się na 3 równolegle pobranych  i ubitych próbkac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c) sprawdzenie warunków atmosferycznych dotyczy temperatury  i stanu pogody na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        </w:t>
      </w:r>
      <w:r>
        <w:rPr/>
        <w:t xml:space="preserve">budowie i jest przeprowadzane i odnotowywane co najmniej 1 raz dziennie przed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        </w:t>
      </w:r>
      <w:r>
        <w:rPr/>
        <w:t xml:space="preserve">rozpoczęciem  układania nawierzchni, przez Wykonawcę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d) sprawdzenie temperatury składników i gotowej mieszanki min.-asfaltowej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Pomiar temperatury asfaltu i kruszywa należy wykonywać z dokładnością do ±1</w:t>
      </w:r>
      <w:r>
        <w:rPr>
          <w:position w:val="6"/>
        </w:rPr>
        <w:t>o</w:t>
      </w:r>
      <w:r>
        <w:rPr/>
        <w:t xml:space="preserve">C co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najmniej co godzinę podczas produkcji mieszanki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Ponadto pomiar temperatury gotowej mieszanki należy  wykonywać na każdym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przygotowanym do wysyłki środku  transportowym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Odpowiednią dokumentację prowadzi Wykonawc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3. Kontrola jakości ułożonej nawierzchni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a) sprawdzenie temperatury mieszanki min.-asfaltowej w trakcie zagęszczania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) wskaźnik zagęszczenia wg PN-67/S-04001 pkt. 3.1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c) objętość wolnych przestrzeni w nawierzchni  zgodnie z PN-67/S-04001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) szerokość warstwy - pomiar bezpośredni taśmą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e) grubość warstwy - pomiar bezpośredni taśmą (na budowie) i suwmiarką (w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      </w:t>
      </w:r>
      <w:r>
        <w:rPr/>
        <w:t xml:space="preserve">laboratorium)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f) równość warstwy w kierunku poprzecznym łatą profilową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g) równość warstwy w kierunku podłużnym mierzona  łatą i klinem.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h) spadek poprzeczny nawierzchni łatą profilową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i) sprawdzenie rzędnych niwelety warstwy nawierzchni za  pomocą niwelatora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j) ocena wizualna nawierzchni.</w:t>
      </w:r>
    </w:p>
    <w:p>
      <w:pPr>
        <w:pStyle w:val="Normal"/>
        <w:spacing w:lineRule="atLeast" w:line="120"/>
        <w:rPr/>
      </w:pPr>
      <w:r>
        <w:rPr/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3.1. Częstotliwość badań i pomiar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a) Sprawdzenie temperatury mieszanki min.-asf.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W trakcie zagęszczania dotyczy przede wszystkim temperatury  początkowej   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zagęszczanej mieszanki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Pomiar należy wykonywać z dokładnością ±2</w:t>
      </w:r>
      <w:r>
        <w:rPr>
          <w:position w:val="6"/>
        </w:rPr>
        <w:t>o</w:t>
      </w:r>
      <w:r>
        <w:rPr/>
        <w:t xml:space="preserve">C, za  układarką, co najmniej 1 raz dla      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każdej dostarczonej  na budowę partii mieszanki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b) Wskaźnik zagęszczenia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Badanie to wykonuje się na próbce wyciętej z gotowej nawierzchni po jej    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zagęszczeniu i ostygnięciu, z częstotliwością - minimum 1 próbka z każdych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rozpoczętych 500 mb pasa ruchu. Wycięcie próbki powinno nastąpić w godzinach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porannych,  kiedy nawierzchnia nie jest jeszcze nagrzana. Do wycięcia próbki należy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używać mechanicznej wiertnicy, która wycina cylindryczne próbki w stanie nienaru-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szonym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c) Sprawdzenie zawartości wolnej przestrzeni w nawierzchni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Obowiązują zasady jak przy badaniu wskaźnika zagęszczenia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d) Szerokość warstwy nawierzchni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Sprawdzenie szerokości warstwy dokonuje się przez pomiar  bezpośredni taśmą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mierniczą, co 100 m prostopadle do  osi drogi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e) Grubość warstwy nawierzchni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Należy sprawdzać w czasie układania - co najmniej raz na 200 m</w:t>
      </w:r>
      <w:r>
        <w:rPr>
          <w:vertAlign w:val="superscript"/>
        </w:rPr>
        <w:t>2</w:t>
      </w:r>
      <w:r>
        <w:rPr/>
        <w:t xml:space="preserve"> , po zagęszczeniu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oraz na próbkach wyciętych z  nawierzchni wg zasad i z częstotliwością jak dla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wskaźnika   zagęszczenia nawierzchni.</w:t>
      </w:r>
    </w:p>
    <w:p>
      <w:pPr>
        <w:pStyle w:val="Normal"/>
        <w:spacing w:lineRule="atLeast" w:line="120"/>
        <w:ind w:left="480" w:right="0" w:hanging="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f) Równość warstwy podbudowy w profilu podłużnym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Pomiar   łatą i klinem nie rzadziej  niż   co 10 m.  Badanie wykonywane jest w celach  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odbiorczych i obowiązują  zasady jak  przy  pozostałych badaniach odbiorczych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nawierzchni.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g) Sprawdzenie równości warstwy w kierunku poprzecznym oraz   spadków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poprzecznych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Pomiary należy przeprowadzać nie rzadziej niż co 5 m, a liczba pomiarów nie może</w:t>
      </w:r>
    </w:p>
    <w:p>
      <w:pPr>
        <w:pStyle w:val="Heading1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być mniejsza niż 20.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</w:t>
      </w:r>
      <w:r>
        <w:rPr/>
        <w:t xml:space="preserve">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h) Kontrola stanu zewnętrznego nawierzchni.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Sprawdzenie wyglądu zewnętrznego warstwy nawierzchni należy wykonać przez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bezpośrednie oględziny.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W czasie budowy należy sprawdzić wygląd warstwy na  długości odcinka będącego w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budowie.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Po zakończeniu budowy należy sprawdzić wygląd warstwy   na całej długości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wykonanego odcinka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4. Dokumentowanie wyników pomiarów i bada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szystkie pomiary i wyniki badań muszą być opracowane  w sposób uzgodniony z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Inspektora Nadzoru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okumenty te stanowią integralną część operatu kolaudacyjnego  robót. Sporządza się je </w:t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 dwóch egzemplarzach - oryginał dla  Zamawiającego i kopia dla Wykonawcy. 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Obmiar robót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Jednostką obmiarową jest 1 m</w:t>
      </w:r>
      <w:r>
        <w:rPr>
          <w:vertAlign w:val="superscript"/>
        </w:rPr>
        <w:t>2</w:t>
      </w:r>
      <w:r>
        <w:rPr/>
        <w:t xml:space="preserve">  warstwy ścieralnej określonej grubości.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Obmiar robót polega na określeniu faktycznego zakresu robót  oraz obliczeniu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rzeczywistych ilości wbudowanych materiałów. 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Obmiar robót obejmuje roboty zawarte w umowie oraz dodatkowe  i nieprzewidziane,  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których potrzebę wykonania uzgodniono w  trakcie robót, pomiędzy Wykonawcą a 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Zamawiającym. Obmiaru robót  dokonuje Wykonawca w sposób określony w warunkach     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kontraktu.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Sporządzony obmiar Wykonawca uzgadnia z Inspektorem Nadzoru w trybie ustalonym w 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warunkach kontraktu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</w:t>
      </w:r>
      <w:r>
        <w:rPr>
          <w:b/>
        </w:rPr>
        <w:t xml:space="preserve">8.1. Odbiory robót powinny być dokonywane zgodnie z ogólnymi  zasadami podanymi w  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</w:t>
      </w:r>
      <w:r>
        <w:rPr>
          <w:b/>
        </w:rPr>
        <w:t xml:space="preserve">SST D-M-00.00.00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dbiór ostateczny polega na ocenie ilości, jakości i wartości sprzedażnej wykonan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robót. </w:t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rzedmiotem odbioru ostatecznego może być tylko całkowicie  zakończony obiekt.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2. Badania i pomiary w odbiorach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ą do oceny jakości robót są wyniki badań i pomiarów w zakresie i ilośc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kreślonej niniejszą SST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adania i pomiary do celów odbiorczych przeprowadza laboratorium Zamawiającego n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óbkach pobranych przez Wykonawcę w obecności  Inspektora Nadzoru w miejsca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zez niego wskazanych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adania i pomiary obejmują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a) skład mieszanki min.-asf. oraz skład petrograficzny  mieszanki mineralnej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) wskaźnik zagęszcze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c) wolna przestrzeń w nawierzchni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grubość nawierzchni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stabilność i odkształcenie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cechy geometryczne nawierzchni</w:t>
      </w:r>
    </w:p>
    <w:p>
      <w:pPr>
        <w:pStyle w:val="Normal"/>
        <w:spacing w:lineRule="atLeast" w:line="120"/>
        <w:rPr/>
      </w:pPr>
      <w:r>
        <w:rPr/>
        <w:t xml:space="preserve">       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adania wymienione w pkt.: a, b, c, d,  - wykonuje się na próbkach wyciętych z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nawierzchni nie rzadziej niż z każdych   rozpoczętych 500 mb pasa ruchu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adanie składu petrograficznego mieszanki mineralnej dotyczy  sprawdzenia zgodnośc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z materiałami zatwierdzonymi w recepturze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Badanie wymienione w pkt. e - wykonuje się na próbkach   pobranych i zagęszczon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rzez Wykonawcę w obecności   Inspektora Nadzoru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Częstotliwość badań - nie rzadziej niż z każdych rozpoczętych  500 mb pasa ruchu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 każdego badania należy pobrać równolegle i zagęścić  3 próbki wg metody Marshalla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Równość w profilu podłużnym - pomiar   punktowy łatą i klinem ,  w obecności Inspektora 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Nadzoru . 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zostałe cechy geometryczne, wymienione w SST, sprawdza do  celów odbiorcz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Inspektor Nadzor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Płatność za 1 m</w:t>
      </w:r>
      <w:r>
        <w:rPr>
          <w:vertAlign w:val="superscript"/>
        </w:rPr>
        <w:t>2</w:t>
      </w:r>
      <w:r>
        <w:rPr/>
        <w:t xml:space="preserve"> wykonanej warstwy ścieralnej należy przyjmować zgodnie z obmiarem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i oceną jakości wykonanych robót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Cena wykonania robót obejmuje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prace pomiarowe i roboty przygotowawcze,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oznakowanie robót,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zakup materiałów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dostarczenie materiałów,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wytworzenie mieszanki na podstawie zatwierdzonej  recepty laboratoryjnej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transport mieszanki do miejsca wbudowania,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skropienie podłoża lepiszczem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mechaniczne rozłożenie mieszanki zgodnie z zaprojektowaną grubością, niweletą 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padkami poprzecznymi, zagęszczenie, obcięcie  i posmarowanie krawędzi (ew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posmarowanie urządzeń obcych  w obrębie nawierzchni)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przeprowadzenie niezbędnych badań laboratoryjnych i pomiarów wymaganych w SST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0.1. Norm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1/ PN-S-96025: 2000       - Drogi samochodowe i lotniskowe. Nawierzchnie asfaltowe.   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</w:t>
      </w:r>
      <w:r>
        <w:rPr/>
        <w:t>Wymagania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2/ PN-61/S-96504            - Drogi samochodowe. Wypełniacz kamienny  do mas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</w:t>
      </w:r>
      <w:r>
        <w:rPr/>
        <w:t xml:space="preserve">bitumicznych. </w:t>
      </w:r>
    </w:p>
    <w:p>
      <w:pPr>
        <w:pStyle w:val="Normal"/>
        <w:spacing w:lineRule="atLeast" w:line="120"/>
        <w:rPr/>
      </w:pPr>
      <w:r>
        <w:rPr/>
        <w:t xml:space="preserve">        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3/ PN-B-11112:1996       -  Kruszywo mineralne. Kruszywo kamienne  łamane do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</w:t>
      </w:r>
      <w:r>
        <w:rPr/>
        <w:t xml:space="preserve">nawierzchni  drogowych.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4/ PN-B-11113:1996       -  Kruszywo mineralne. Kruszywo naturalne do nawierzchni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</w:t>
      </w:r>
      <w:r>
        <w:rPr/>
        <w:t xml:space="preserve">drogowych.   Piasek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5/ PN-EN-12591:2002    -   Asfalty drogowe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6/ PN-78/B-06714            - Kruszywa mineralne. Badania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7/ BN-68/8931-04            - Drogi samochodowe.  Pomiar równości nawierzchni planografem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</w:t>
      </w:r>
      <w:r>
        <w:rPr/>
        <w:t>i łatą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8/ PN-67/S-04001             - Drogi samochodowe. Metody badań mas mineralno-                       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</w:t>
      </w:r>
      <w:r>
        <w:rPr/>
        <w:t>bitumicznych  i nawierzchni  bitumicznyc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9/ BN-70/8931-09            - Drogi samochodowe i lotniskowe. Oznaczanie stabilności i   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</w:t>
      </w:r>
      <w:r>
        <w:rPr/>
        <w:t xml:space="preserve">odkształcenia mas mineralno-asfaltowych.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10.2. Inne dokument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1/ Katalog typowych konstrukcji nawierzchni podatnych i półsztywnych IBDiM - 1997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2/ OST D-05.03.05. Wa-wa  2001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</w:t>
      </w:r>
      <w:r>
        <w:rPr/>
        <w:t xml:space="preserve">3/ Rozporządzenie Ministra Transportu i Gospodarki Morskiej z dnia 2 marca 1999r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>Dziennik Ustaw Nr 43, 1999 r. poz.430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Tablica 1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Wymagania klasowe dla kruszywa łamanego granulowanego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warstwa ścieralna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uch KR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89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0"/>
        <w:gridCol w:w="1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L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szczególnienie właściw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>Wymagania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Ścieralność w bębnie kulowym: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/>
              <w:rPr/>
            </w:pPr>
            <w:r>
              <w:rPr/>
              <w:t>dla grysów ze skał magmowych i przeobrażonych</w:t>
            </w:r>
          </w:p>
          <w:p>
            <w:pPr>
              <w:pStyle w:val="Normal"/>
              <w:spacing w:lineRule="atLeast" w:line="120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 xml:space="preserve">- po pełnej liczbie obrotów, % ubytek masy,  nie więcej niż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</w:t>
            </w:r>
            <w:r>
              <w:rPr/>
              <w:t xml:space="preserve">- po 1/5 pełnej liczby obrotów % ubytek  masy w stosunku do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</w:t>
            </w:r>
            <w:r>
              <w:rPr/>
              <w:t xml:space="preserve">ubytku masy po pełnej liczbie obrotów, nie więcej niż: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/>
              <w:rPr/>
            </w:pPr>
            <w:r>
              <w:rPr/>
              <w:t xml:space="preserve"> </w:t>
            </w:r>
            <w:r>
              <w:rPr/>
              <w:t>dla grysu  ze skał osadowych</w:t>
            </w:r>
          </w:p>
          <w:p>
            <w:pPr>
              <w:pStyle w:val="Normal"/>
              <w:spacing w:lineRule="atLeast" w:line="120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 xml:space="preserve">- po pełnej liczbie obrotów, % ubytek masy,  nie więcej niż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</w:t>
            </w:r>
            <w:r>
              <w:rPr/>
              <w:t xml:space="preserve">- po 1/5 pełnej liczby obrotów % ubytek masy w stosunku do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</w:t>
            </w:r>
            <w:r>
              <w:rPr/>
              <w:t>ubytku masy po pełnej liczbie obrotów, nie więcej niż: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Nasiąkliwość w stosunku do suchej masy  kruszywa, % nie więcej niż: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dla kruszyw ze skał magmowych i przeobrażonych: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</w:t>
            </w:r>
            <w:r>
              <w:rPr/>
              <w:t>frakcja 4-6,3 mm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</w:t>
            </w:r>
            <w:r>
              <w:rPr/>
              <w:t>frakcja powyżej 6,3 mm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dla kruszyw ze skał osadowych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Odporność na działanie mrozu, % ubytku masy,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 xml:space="preserve">nie więcej niż: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dla kruszyw ze skał magmowych i przeobrażonych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dla kruszyw ze skał osadowych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Odporność na działanie mrozu wg zmodyfikowanej metody bezpośredniej, % ubytku masy nie więcej niż: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- dla kruszyw ze skał magmowych i przeobrażonych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- dla kruszyw ze skał osadowych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1,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1,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3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2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5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10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30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Tablica 2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WYMAGANIA GATUNKOWE DLA GRYSU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uch KR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</w:t>
      </w:r>
    </w:p>
    <w:tbl>
      <w:tblPr>
        <w:tblW w:w="85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61"/>
        <w:gridCol w:w="24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szczególnienie właściwośc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Skład ziarnowy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a) zawartość ziarn mniejszych niż 0,075 mm,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odsianych na mokro dla frakcji, % masy,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w grysie 6,3 - 20,0 mm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- w grysie 2,0 -  6,3 mm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b) zawartość frakcji podstawowej dla frakcji,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% masy, nie mniej niż: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w grysie 6,3 - 20,0 mm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w grysie 2,0 -  6,3 mm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c) zawartość podziarna dla frakcji, % masy,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nie więcej niż: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w grysie 6,3 - 20,0 mm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w grysie 2,0 -  6,3 mm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d) zawartość nadziarna, % masy, nie więcej niż: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Zawartość zanieczyszczeń obcych, % masy,                  nie więcej niż: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Zawartość ziarn nieforemnych, % masy, nie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 xml:space="preserve">więcej niż: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Zawartość zanieczyszczeń organicznych,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barwa cieczy                                       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,5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4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8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8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</w:t>
            </w:r>
            <w:r>
              <w:rPr/>
              <w:t>0,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3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ciemniejsza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ż wzorcowa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3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Wymagania dla piasku łamanego i kruszywa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drobnego granulowanego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50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Wyszczególnienie właściwości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         </w:t>
            </w:r>
            <w:r>
              <w:rPr/>
              <w:t>Wymag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iasek łama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kruszywo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granulowan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Zawartość zanieczyszczeń obcych, % masy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skaźnik piaskowy, nie mniejszy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/>
            </w:pPr>
            <w:r>
              <w:rPr/>
              <w:t>dla kruszywa z wyjątkiem wapie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/>
            </w:pPr>
            <w:r>
              <w:rPr/>
              <w:t>dla kruszywa z wapieni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zanieczyszczeń organicznych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barwa cieczy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nadziarna, % masy, 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frakcji 2,0 – 4,0 mm, % masy, po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0,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>6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0,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6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nie ciemniejsza niż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</w:t>
            </w:r>
            <w:r>
              <w:rPr/>
              <w:t>wzorcow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4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Wymagania dla piasku naturalnego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99"/>
        <w:gridCol w:w="20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yszczególnienie właściwości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Skład ziarnowy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/>
            </w:pPr>
            <w:r>
              <w:rPr/>
              <w:t>zawartość ziarn mniejszych od 0,075 mm</w:t>
            </w:r>
          </w:p>
          <w:p>
            <w:pPr>
              <w:pStyle w:val="Normal"/>
              <w:spacing w:lineRule="atLeast" w:line="120"/>
              <w:ind w:left="360" w:right="0" w:hanging="0"/>
              <w:jc w:val="both"/>
              <w:rPr/>
            </w:pPr>
            <w:r>
              <w:rPr/>
              <w:t>% masy, nie więcej niż:</w:t>
            </w:r>
          </w:p>
          <w:p>
            <w:pPr>
              <w:pStyle w:val="Normal"/>
              <w:spacing w:lineRule="atLeast" w:line="12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/>
            </w:pPr>
            <w:r>
              <w:rPr/>
              <w:t>zawartość nadziarna, % masy 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zanieczyszczeń obcych, % masy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skaźnik piaskowy, większy od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zanieczyszczeń organicznych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0,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6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barwa 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ciemniejsza niż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barwa wzorcowa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5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Wymagania dla wypełniacza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75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48"/>
        <w:gridCol w:w="2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 y m a g a n i 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</w:t>
            </w:r>
            <w:r>
              <w:rPr/>
              <w:t>Wypełnia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cząstek ziarn mniejszych, od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% masy, nie mni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jc w:val="both"/>
              <w:rPr/>
            </w:pPr>
            <w:r>
              <w:rPr/>
              <w:t>0,3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jc w:val="both"/>
              <w:rPr/>
            </w:pPr>
            <w:r>
              <w:rPr/>
              <w:t>0,074 mm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ilgotność, % nie więcej niż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8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1,0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6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Właściwości asfaltu drogowego 50/70</w:t>
      </w:r>
      <w:r>
        <w:rPr>
          <w:b/>
          <w:vertAlign w:val="subscript"/>
        </w:rPr>
        <w:t xml:space="preserve"> </w:t>
      </w:r>
      <w:r>
        <w:rPr>
          <w:b/>
        </w:rPr>
        <w:t xml:space="preserve"> wg PN-EN- 12591 :2002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Z dostosowaniem  do warunków polskich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701"/>
        <w:gridCol w:w="14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łaśc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Metoda bad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Właściwości obligator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Penetracja w temperaturze  25 </w:t>
            </w:r>
            <w:r>
              <w:rPr>
                <w:rFonts w:cs="Symbol" w:ascii="Symbol" w:hAnsi="Symbol"/>
              </w:rPr>
              <w:t>°</w:t>
            </w:r>
            <w:r>
              <w:rPr/>
              <w:t>C                           0,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N-EN 14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mięknienia ,                     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46-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zapłonu , nie mniej niż     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225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Zawartość składników rozpuszczalnych ,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mniej niż                                                               %m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5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Zmiana masy po starzeniu (ubytek lub przyrost )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więcej niż                                                              %m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60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ozostała penetracja po starzeniu , nie mniej niż     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mięknienia po starzeniu ,nie mniej niż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Właściwości specjalne kraj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Zawartość parafiny , nie więcej niż                         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606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Wzrost temperatury mięknienia po starzeniu, 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ięcej niż                                               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łamliwości ,nie więcej niż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5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>Tablica 7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                         </w:t>
      </w:r>
      <w:r>
        <w:rPr/>
        <w:t xml:space="preserve">Wymagania dla betonu asfaltowego </w:t>
      </w:r>
    </w:p>
    <w:p>
      <w:pPr>
        <w:pStyle w:val="Normal"/>
        <w:spacing w:lineRule="atLeast" w:line="120"/>
        <w:rPr/>
      </w:pPr>
      <w:r>
        <w:rPr/>
        <w:t xml:space="preserve">            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</w:t>
      </w:r>
      <w:r>
        <w:rPr/>
        <w:t>warstwa ścieralna</w:t>
      </w:r>
    </w:p>
    <w:p>
      <w:pPr>
        <w:pStyle w:val="Heading4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Ruch KR2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tbl>
      <w:tblPr>
        <w:tblW w:w="767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ł a ś c i w o ś c 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Stabilność próbek wg metody  Marshalla w temp +60</w:t>
            </w:r>
            <w:r>
              <w:rPr>
                <w:vertAlign w:val="superscript"/>
              </w:rPr>
              <w:t>o</w:t>
            </w:r>
            <w:r>
              <w:rPr/>
              <w:t>C,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zagęszczonych 2 * 50 uderzeń ubijaka ,     k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,5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Odkształcenie  próbek jw. , mm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>2,0 – 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olna przestrzeń w próbkach  jw.  %  v/v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 xml:space="preserve">1,5 – 4,5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ypełnienie wolnej przestrzeni w próbkach  jw. , %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 xml:space="preserve">75,0 – 90,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olna przestrzeń w warstwie, % v/v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</w:t>
            </w:r>
            <w:r>
              <w:rPr/>
              <w:t>1,5 – 5,0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Tablica 8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</w:t>
      </w:r>
      <w:r>
        <w:rPr>
          <w:b/>
        </w:rPr>
        <w:t>Wymagania dla mieszanki mineralnej w betonie asfaltowym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warstwa ścieralna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uch KR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86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373"/>
        <w:gridCol w:w="2373"/>
        <w:gridCol w:w="190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Uziarnie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mieszanki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</w:t>
            </w:r>
            <w:r>
              <w:rPr/>
              <w:t>Zawartość w mieszance mineralnej - % masy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                    </w:t>
            </w:r>
            <w:r>
              <w:rPr/>
              <w:t>f r a k c j 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kruszywa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łamane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owyżej 2 m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oniżej 0,075 mm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0/16 lub 0/12,8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36 – 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7 – 11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powyżej 4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0/2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1 – 7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5 – 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powyżej 40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>
          <w:b/>
        </w:rPr>
        <w:t xml:space="preserve">Tablica  9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       </w:t>
      </w:r>
      <w:r>
        <w:rPr>
          <w:b/>
        </w:rPr>
        <w:t xml:space="preserve">Rzędne krzywych granicznych uziarnienia mieszanki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           </w:t>
      </w:r>
      <w:r>
        <w:rPr>
          <w:b/>
        </w:rPr>
        <w:t>mineralnej oraz orientacyjne zawartości asfaltu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              </w:t>
      </w:r>
      <w:r>
        <w:rPr>
          <w:b/>
        </w:rPr>
        <w:t xml:space="preserve">do warstwy ścieralnej z betonu asfaltowego </w:t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uch KR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tbl>
      <w:tblPr>
        <w:tblW w:w="682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14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Wymiary  oczek sit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#, mm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Mieszanka mineralna,   mm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0/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0/16 lub 0/12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Przechodzi przez: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</w:t>
            </w:r>
            <w:r>
              <w:rPr/>
              <w:t xml:space="preserve">25,0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</w:t>
            </w:r>
            <w:r>
              <w:rPr/>
              <w:t xml:space="preserve">20.0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</w:t>
            </w:r>
            <w:r>
              <w:rPr/>
              <w:t xml:space="preserve">16.0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</w:t>
            </w:r>
            <w:r>
              <w:rPr/>
              <w:t xml:space="preserve">12.8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 xml:space="preserve">9.6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8,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6.3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 xml:space="preserve">4.0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 xml:space="preserve">2.0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 xml:space="preserve">0.85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0,42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0,3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0,18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0,15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</w:t>
            </w:r>
            <w:r>
              <w:rPr/>
              <w:t>0,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</w:t>
            </w:r>
            <w:r>
              <w:rPr/>
              <w:t xml:space="preserve">100-100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88-10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78-10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68-93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59-86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54-83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48-78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40-70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29-59                                                                          </w:t>
            </w:r>
          </w:p>
          <w:p>
            <w:pPr>
              <w:pStyle w:val="Normal"/>
              <w:spacing w:lineRule="atLeast" w:line="120"/>
              <w:ind w:left="660" w:right="0" w:hanging="0"/>
              <w:rPr/>
            </w:pPr>
            <w:r>
              <w:rPr/>
              <w:t xml:space="preserve">20-47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13-36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10-31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</w:t>
            </w:r>
            <w:r>
              <w:rPr/>
              <w:t>7-23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</w:t>
            </w:r>
            <w:r>
              <w:rPr/>
              <w:t>6-2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</w:t>
            </w:r>
            <w:r>
              <w:rPr/>
              <w:t>5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</w:t>
            </w:r>
            <w:r>
              <w:rPr/>
              <w:t>100-10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90-10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80-100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69-100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62-93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56-87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45-76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35-64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 xml:space="preserve">26-50                                                                          </w:t>
            </w:r>
          </w:p>
          <w:p>
            <w:pPr>
              <w:pStyle w:val="Normal"/>
              <w:spacing w:lineRule="atLeast" w:line="120"/>
              <w:ind w:left="660" w:right="0" w:hanging="0"/>
              <w:rPr/>
            </w:pPr>
            <w:r>
              <w:rPr/>
              <w:t xml:space="preserve">19-39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17-33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13-25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</w:t>
            </w:r>
            <w:r>
              <w:rPr/>
              <w:t>12-22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</w:t>
            </w:r>
            <w:r>
              <w:rPr/>
              <w:t xml:space="preserve">7-11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Orientacyjne zawartośc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asfaltu w MMA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         </w:t>
            </w:r>
            <w:r>
              <w:rPr/>
              <w:t>5,0-6,5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         </w:t>
            </w:r>
            <w:r>
              <w:rPr/>
              <w:t>5,0-6,5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985" w:right="424" w:gutter="0" w:header="70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u w:val="single"/>
      </w:rPr>
      <w:t xml:space="preserve">SST D-05.03.05/c                                                                                                                                          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sz w:val="22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2:00Z</dcterms:created>
  <dc:creator>DODP KIELCE</dc:creator>
  <dc:description/>
  <dc:language>en-US</dc:language>
  <cp:lastModifiedBy>agradalski</cp:lastModifiedBy>
  <cp:lastPrinted>2011-09-01T12:45:00Z</cp:lastPrinted>
  <dcterms:modified xsi:type="dcterms:W3CDTF">2011-09-01T10:45:00Z</dcterms:modified>
  <cp:revision>4</cp:revision>
  <dc:subject/>
  <dc:title>                                                                                                                              2002 r</dc:title>
</cp:coreProperties>
</file>