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05.03.05/g.</w:t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arstwa wiążąca nawierzchni z betonu asfaltowego</w:t>
      </w:r>
    </w:p>
    <w:p>
      <w:pPr>
        <w:pStyle w:val="Normal"/>
        <w:spacing w:lineRule="atLeast" w:line="12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dla dróg o  ruchu KR1 – KR2 </w:t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 Wstęp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1. Przedmiot SS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Przedmiotem niniejszej szczegółowej specyfikacji technicznej  są wymagania dotyczące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wykonania i odbioru robót związanych  z wykonaniem warstwy wiążącej z betonu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asfaltowego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2. Zakres stosowania SS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</w:rPr>
        <w:t xml:space="preserve">        </w:t>
      </w:r>
      <w:r>
        <w:rPr/>
        <w:t>Szczegółowa specyfikacja techniczna stosowana jest jako dokument przetargowy i kontraktowy przy zlecaniu i realizacji robót wymienionych w pkt. 1.2. D-00.00.00.”Wymagania ogólne”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3. Zakres robót objętych SS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Ustalenia zawarte w niniejszej specyfikacji dotyczą prowadzenia robót przy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wykonywaniu warstwy wiążącej z betonu asfaltowego  0/20 lub 0/16 mm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i obejmują: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4. Określenia podstawow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Definicje i określenia według odpowiednich norm i SST D-M-00.00.00. "Wymagania     </w:t>
      </w:r>
    </w:p>
    <w:p>
      <w:pPr>
        <w:pStyle w:val="Tekstpodstawowy2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ogólne"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5. Ogólne wymagania dotyczące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Wykonawca robót jest odpowiedzialny za jakość ich wykonywania  oraz za zgodność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z dokumentacją projektową, SST i poleceniami  Inspektora Nadzoru.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Ogólne wymagania dotyczące robót podano w SST D-M-00.00.00  "Wymagania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ogólne"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 Materiały.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1. Warunki ogólne stosowania materiałów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Warunki ogólne stosowania materiałów podano w SST D-M-00.00.00  "Wymagania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ogólne".                                  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2. Kruszywa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Do mieszanek mineralno-asfaltowych na warstwę wiążącą  nawierzchni dróg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o ruchu  KR1 – KR2 stosuje się kruszywa łamane  (granulowane i zwykłe) oraz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kruszywa naturalne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Stosowane kruszywa muszą spełniać wymagania zawarte w niniejszej  SST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2.1. Kruszywo łamane granulowane - grysy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Grysy kl. II gat. 1 i 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6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Wymagania podstawowe podano w Tablicach 1 i 2 SST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2.2. Kruszywa łamane drobne - piasek łamany i kruszywo drobne  granulowan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Kruszywo z surowca skalnego litego.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Wymagania przedstawia Tablica 3 SST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2.3. Kruszywo łamane zwykł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Kliniec 0/20 mm kl. I, II gat. 1, 2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Wymagania podstawowe podano w Tablicy 7 SST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2.4. Kruszywo naturaln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Wymagania dla kruszywa naturalnego - piasku podano  w Tablicy 4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2.5. Wypełniacz.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Wymagania podano w Tablicy 5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3. Asfal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Do mieszanki mineralno-asfaltowej objętej niniejszą SST  należy stosować asfalt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drogowy  50/70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Wymagania dla asfaltu drogowego w Tablicy 6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 Sprzę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>3.1. Ogólne warunki stosowania sprzętu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Ogólne warunki stosowania sprzętu podano w SST D-M-00.00.00 "Wymagania ogólne"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Sprzęt, maszyny i urządzenia nie gwarantujące zachowania wymagań jakościowych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robót zostaną przez Inspektora Nadzoru zdyskwalifikowane i nie dopuszczone do robót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>3.2. Wytwórnia mieszanki mineralno-asfaltowej (otaczarka)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Wytwórnia musi posiadać pełne wyposażenie zapewniające właściwą  jakość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wytwarzanej mieszanki. Dopuszcza się wytwarzanie mieszanki  w otaczarce gwarantu-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jącej właściwe wysuszenie, wymieszanie oraz dozowanie poszczególnych składników.                                 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Wytwarzanie mieszanki może się odbywać wyłącznie przy stosowaniu  automatycznego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dozowania składników.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Wytwórnia powinna posiadać zasobnik do czasowego przechowywania  gotowej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mieszanki celem zapewnienia ciągłości produkcji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</w:rPr>
        <w:t xml:space="preserve">   </w:t>
      </w:r>
      <w:r>
        <w:rPr>
          <w:b/>
        </w:rPr>
        <w:t>3.3. Układarka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Układanie mieszanki może się odbywać przy użyciu układarki  sterowanej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elektronicznie o wydajności skorelowanej z wydajnością wytwórni i posiadającej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następujące wyposażenie: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tLeast" w:line="120"/>
        <w:rPr/>
      </w:pPr>
      <w:r>
        <w:rPr/>
        <w:t xml:space="preserve">automatyczne sterowanie pozwalające na ułożenie warstwy zgodnie z założoną </w:t>
      </w:r>
    </w:p>
    <w:p>
      <w:pPr>
        <w:pStyle w:val="Normal"/>
        <w:spacing w:lineRule="atLeast" w:line="120"/>
        <w:ind w:left="480" w:right="0" w:hanging="0"/>
        <w:rPr/>
      </w:pPr>
      <w:r>
        <w:rPr/>
        <w:t xml:space="preserve">      </w:t>
      </w:r>
      <w:r>
        <w:rPr/>
        <w:t xml:space="preserve">niweletą i grubością, 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/>
      </w:pPr>
      <w:r>
        <w:rPr/>
        <w:t xml:space="preserve">podgrzewaną płytę wibracyjną do wstępnego zagęszczenia. 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Uwaga: - przy robotach na odcinkach zamkniętych wykonywanych  całą szerokością,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szerokość stołu powinna być dostosowana do  szerokości nawierzchni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4. Walce do zagęszczania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Do zagęszczania mieszanek min.-asf. należy stosować walce  statyczne ogumione i walce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mieszane z przednią osią gładką wibracyjną i tylną ogumioną.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Zaleca się stosowanie zestawu walca gładkiego stalowego  dwuwałowego z walcem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ogumionym oraz na wygładzenie walca  dwuwałowego średni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Walce muszą być wyposażone: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120"/>
        <w:rPr/>
      </w:pPr>
      <w:r>
        <w:rPr/>
        <w:t xml:space="preserve">w sprawny system zwilżania wałów przy użyciu płynu, w celu niedopuszczenia do </w:t>
      </w:r>
    </w:p>
    <w:p>
      <w:pPr>
        <w:pStyle w:val="Normal"/>
        <w:spacing w:lineRule="atLeast" w:line="120"/>
        <w:ind w:left="480" w:right="0" w:hanging="0"/>
        <w:rPr/>
      </w:pPr>
      <w:r>
        <w:rPr/>
        <w:t xml:space="preserve">      </w:t>
      </w:r>
      <w:r>
        <w:rPr/>
        <w:t xml:space="preserve">przyklejania się mieszanki (dot. walców stalowych) </w:t>
      </w:r>
    </w:p>
    <w:p>
      <w:pPr>
        <w:pStyle w:val="Normal"/>
        <w:numPr>
          <w:ilvl w:val="0"/>
          <w:numId w:val="13"/>
        </w:numPr>
        <w:spacing w:lineRule="atLeast" w:line="120"/>
        <w:rPr/>
      </w:pPr>
      <w:r>
        <w:rPr/>
        <w:t xml:space="preserve">w fartuchy osłonowe kół (dot. walców ogumionych) w celu utrzymania ich </w:t>
      </w:r>
    </w:p>
    <w:p>
      <w:pPr>
        <w:pStyle w:val="Normal"/>
        <w:spacing w:lineRule="atLeast" w:line="120"/>
        <w:ind w:left="480" w:right="0" w:hanging="0"/>
        <w:rPr/>
      </w:pPr>
      <w:r>
        <w:rPr/>
        <w:t xml:space="preserve">      </w:t>
      </w:r>
      <w:r>
        <w:rPr/>
        <w:t>temperatury.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/>
      </w:pPr>
      <w:r>
        <w:rPr/>
        <w:t xml:space="preserve">w urządzenia umożliwiające regulację ciśnienia w oponach w czasie wałowania.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tLeast" w:line="120"/>
        <w:rPr/>
      </w:pPr>
      <w:r>
        <w:rPr/>
        <w:t xml:space="preserve">we wskaźniki wibracji częstotliwości drgań i siły wymuszającej  (dot. walców </w:t>
      </w:r>
    </w:p>
    <w:p>
      <w:pPr>
        <w:pStyle w:val="Normal"/>
        <w:spacing w:lineRule="atLeast" w:line="120"/>
        <w:ind w:left="480" w:right="0" w:hanging="0"/>
        <w:rPr/>
      </w:pPr>
      <w:r>
        <w:rPr/>
        <w:t xml:space="preserve">      </w:t>
      </w:r>
      <w:r>
        <w:rPr/>
        <w:t xml:space="preserve">wibracyjnych). </w:t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/>
      </w:pPr>
      <w:r>
        <w:rPr/>
        <w:t xml:space="preserve">w balast umożliwiający zmianę obciążenia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5. Inny sprzę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Wykonawca jest zobowiązany do utrzymania na budowie takiego  sprzętu jak: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skrapiarka, szczotki, piła do obcinania warstwy  mieszanki, wiertnica do pobierania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próbek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>3.6. Sprzęt pomiarowy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Na budowie musi się znajdować do dyspozycji nadzoru komplet  przyrządów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pomiarowych jak: łata, klin, taśma, niwelator,  termometr itp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>4. Transpor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Warunki ogólne transportu podano w SST D-M-00.00.00 "Wymagania  ogólne".                                   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Transport mieszanki powinien spełniać następujące warunki: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- można używać wyłącznie samochodów samowyładowczych,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- samochody powinny być dużej ładowności tj. min. 10 Mg ,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- powierzchnię wewnętrzną skrzyni samochodu należy przed załadunkiem spryskać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w niezbędnej ilości środkiem zapobiegającym przyklejaniu się mieszanki ,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- samochody muszą być wyposażone w plandeki, którymi przykrywa się mieszankę w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czasie transportu ,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- skrzynie samochodów powinny być dostosowane do współpracy z układarką w czasie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rozładunku.</w:t>
      </w:r>
    </w:p>
    <w:p>
      <w:pPr>
        <w:pStyle w:val="Normal"/>
        <w:spacing w:lineRule="atLeast" w:line="120"/>
        <w:rPr/>
      </w:pPr>
      <w:r>
        <w:rPr/>
        <w:t xml:space="preserve">     </w:t>
      </w:r>
      <w:r>
        <w:rPr/>
        <w:t xml:space="preserve">- czas  transportu mieszanki od załadunku do rozładunku  nie powinien przekraczać 2    </w:t>
      </w:r>
    </w:p>
    <w:p>
      <w:pPr>
        <w:pStyle w:val="Normal"/>
        <w:spacing w:lineRule="atLeast" w:line="120"/>
        <w:ind w:left="480" w:right="0" w:hanging="0"/>
        <w:rPr/>
      </w:pPr>
      <w:r>
        <w:rPr/>
        <w:t xml:space="preserve">godzin z jednoczesnym spełnieniem warunku zachowania wymaganych właściwości </w:t>
      </w:r>
    </w:p>
    <w:p>
      <w:pPr>
        <w:pStyle w:val="Normal"/>
        <w:spacing w:lineRule="atLeast" w:line="120"/>
        <w:ind w:left="480" w:right="0" w:hanging="0"/>
        <w:rPr/>
      </w:pPr>
      <w:r>
        <w:rPr/>
        <w:t>i wymaganej temperatury przy wbudowaniu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</w:t>
      </w:r>
      <w:r>
        <w:rPr>
          <w:b/>
        </w:rPr>
        <w:t xml:space="preserve">5. Wykonanie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1. Ogólne warunki wykonania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Ogólne warunki wykonania robót podano w SST D-M-00.00.00  "Wymagania ogólne"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2. Organizacja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Wykonawca przedstawi Inspektorowi Nadzoru do akceptacji projekt organizacji i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harmonogram robót uwzględniające wszystkie warunki w jakich  będą wykonywane roboty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nawierzchniowe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3. Projektowanie mieszanki mineralno-asfaltowej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3.1. Recepta laboratoryjna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Za wykonanie receptury odpowiada Wykonawca robót, który przedstawia je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Inspektorowi Nadzoru do zatwierdzenia co najmniej na 2 tygodnie  przed rozpoczęciem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robót.  Wraz z recepturą należy dostarczyć wyniki badań laboratoryjnych poszczególnych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składników, próbki materiałów pobrane w obecności Inspektora Nadzoru do wykonania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badań kontrolnych przez Inwestora  oraz 3 próbki mieszanki mineralno-asfaltowej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zagęszczonej  wg metody Marshalla zgodnie z Tablicą 8 SST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Produkcja może się rozpocząć i odbywać jedynie na podstawie zatwierdzonej receptury. 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Receptury powinny być opracowane dla  konkretnych materiałów, zaakceptowanych przez     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Inspektora Nadzoru do  wbudowania i przy wykorzystaniu  reprezentatywnych próbek t    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ych materiałów.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Przy projektowaniu należy kierować się podanymi w SST wymaganiami odnośnie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składu mieszanki i jej właściwości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Zmiana dostawy składników mieszanki mineralno-asfaltowej w  czasie trwania robót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wymaga akceptacji Inspektora Nadzoru oraz opracowania nowej receptury i jej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zatwierdzenia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3.2. Wymagania dla mieszanki mineralno-asfaltowej.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>
          <w:b/>
        </w:rPr>
        <w:t xml:space="preserve">          </w:t>
      </w:r>
      <w:r>
        <w:rPr/>
        <w:t xml:space="preserve">Mieszanka mineralno-asfaltowa na warstwę wiążącą dla ruchu  KR2 – KR1 powinna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spełniać  wymagania zawarte w Tablicy 8 SST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3.3. Wymagania dla mieszanki mineralnej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Mieszanka mineralna powinna spełniać wymagania zawarte w  Tablicy 9 SST, a jej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uziarnienie powinno się mieścić w  krzywych granicznych uziarnienia podanych w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Tablicy 10 SST.</w:t>
      </w:r>
      <w:r>
        <w:rPr>
          <w:b/>
        </w:rPr>
        <w:t xml:space="preserve">                                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>5.4. Wytwarzanie mieszanki mineralno-asfaltowej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4.1. Dopuszczalne tolerancj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Urządzenia dozujące otaczarki powinny zapewnić zgodność  uziarnienia i zawartości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asfaltu z zatwierdzoną recepturą.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Dopuszczalne odchylenia od zaprojektowanej zawartości poszczególnych grup frakcji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(w zatwierdzonej recepturze) wynoszą: (w % bezwzględnych)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>
          <w:rFonts w:eastAsia="Symbol" w:cs="Symbol" w:ascii="Symbol" w:hAnsi="Symbol"/>
        </w:rPr>
        <w:t></w:t>
      </w:r>
      <w:r>
        <w:rPr>
          <w:rFonts w:cs="Symbol" w:ascii="Symbol" w:hAnsi="Symbol"/>
        </w:rPr>
        <w:t></w:t>
      </w:r>
      <w:r>
        <w:rPr/>
        <w:t>5,0 % dla frakcji powyżej 2 mm (#)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>
          <w:rFonts w:cs="Symbol" w:ascii="Symbol" w:hAnsi="Symbol"/>
        </w:rPr>
        <w:t></w:t>
      </w:r>
      <w:r>
        <w:rPr/>
        <w:t>2    % dla frakcji poniżej 0,075 mm (#)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Dopuszczalna odchyłka zawartości asfaltu wynosi </w:t>
      </w:r>
      <w:r>
        <w:rPr>
          <w:rFonts w:cs="Symbol" w:ascii="Symbol" w:hAnsi="Symbol"/>
        </w:rPr>
        <w:t></w:t>
      </w:r>
    </w:p>
    <w:p>
      <w:pPr>
        <w:pStyle w:val="Normal"/>
        <w:spacing w:lineRule="atLeast" w:line="120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>5.4.2. Temperatury wytwarzania mieszanki (</w:t>
      </w:r>
      <w:r>
        <w:rPr>
          <w:b/>
          <w:position w:val="6"/>
        </w:rPr>
        <w:t>o</w:t>
      </w:r>
      <w:r>
        <w:rPr>
          <w:b/>
        </w:rPr>
        <w:t xml:space="preserve">C):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Asfalt 50/70     140  -  160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mieszanka        135  -  165  (bezpośrednio przed wysyłką)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Maksymalna temperatura gorącego kruszywa nie powinna być wyższa o więcej niż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30</w:t>
      </w:r>
      <w:r>
        <w:rPr>
          <w:vertAlign w:val="superscript"/>
        </w:rPr>
        <w:t>o</w:t>
      </w:r>
      <w:r>
        <w:rPr/>
        <w:t xml:space="preserve">C od maksymalnej temperatury mieszanki  mineralno-asfaltowej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5. Przygotowanie podłoża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Powierzchnia podłoża przed ułożeniem warstwy powinna zostać oczyszczona z luźnego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kruszywa, piasku i pyłu przy pomocy  szczotek mechanicznych lub kompresora zgodnie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z wymaganiami  SST D.04.03.01 "Oczyszczenie i skropienie warstw konstrukcyjnych". </w:t>
      </w:r>
    </w:p>
    <w:p>
      <w:pPr>
        <w:pStyle w:val="Normal"/>
        <w:spacing w:lineRule="atLeast" w:line="120"/>
        <w:rPr/>
      </w:pPr>
      <w:r>
        <w:rPr/>
        <w:t xml:space="preserve">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>5.6. Wbudowanie mieszanki mineralno-asfaltowej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6.1. Warunki atmosferyczn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Układanie warstwy wiążącej musi odbywać się w sprzyjających  warunkach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atmosferycznych tj. przy suchej i ciepłej pogodzie,  w temperaturze powyżej 10</w:t>
      </w:r>
      <w:r>
        <w:rPr>
          <w:position w:val="6"/>
        </w:rPr>
        <w:t>o</w:t>
      </w:r>
      <w:r>
        <w:rPr/>
        <w:t xml:space="preserve">C.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Zabrania się układania mieszanek  w czasie ciągłych opadów deszczu.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Za zgodą Inspektora Nadzoru dopuszcza się układanie warstwy wiążącej w temp.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pow. 5</w:t>
      </w:r>
      <w:r>
        <w:rPr>
          <w:position w:val="6"/>
        </w:rPr>
        <w:t>o</w:t>
      </w:r>
      <w:r>
        <w:rPr/>
        <w:t>C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6.2. Bezpieczeństwo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Wykonawca zobowiązany jest do opracowania sposobu organizacji ruchu drogowego,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oznakowania odcinka robót i ponosi odpowiedzialność za bezpieczeństwo ruchu na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drodze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Zaleca się aby dzienna działka robocza była wykonywana całą szerokością jezdni, bez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wydłużenia jednej połowy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6.3. Układani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Przed przystąpieniem do układania powinna być wyznaczona  niweleta. Niweleta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zostanie wyznaczona przy użyciu stalowej linki, stanowiącej horyzont odniesienia dla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czujników automatyki układarki.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Płytę wibracyjną układarki należy podgrzać przed rozpoczęciem  pracy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Układanie mieszanki musi się odbywać w sposób ciągły, bez przestoju, z jednostajną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prędkością w granicach 2-4 m na  minutę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Układarka powinna być stale zasilana w mieszankę tak, aby w zasobniku zawsze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znajdowała się mieszanka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6.4. Temperatura zagęszczanej mieszank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Początkowa temperatura mieszanki w czasie zagęszczenia powinna wynosić nie mniej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</w:t>
      </w:r>
      <w:r>
        <w:rPr/>
        <w:t>niż 125</w:t>
      </w:r>
      <w:r>
        <w:rPr>
          <w:position w:val="6"/>
        </w:rPr>
        <w:t>o</w:t>
      </w:r>
      <w:r>
        <w:rPr/>
        <w:t xml:space="preserve">C.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6.5. Zagęszczanie nawierzchn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Zagęszczanie należy przeprowadzać począwszy od krawędzi  ku środkowi nawierzchni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Na wałowaną warstwę należy najeżdżać kołem napędowym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Wałowanie należy rozpoczynać walcem gładkim, a następnie wprowadzać walec 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ogumiony.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Manewry walca należy przeprowadzać płynnie, na odcinku   już zagęszczonym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Prędkość przejazdu walca powinna być jednostajna 2 - 4 km/h na początku i 4 - 6 km/h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w dalszej fazie wałowania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Walce wibracyjne powinny mieć sprawne urządzenia regulujące  zakres stosowanej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częstotliwości wibracji (33 - 35 Hz), a  pierwsze przywałowanie powinno być wykonane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przy użyciu   walca statycznego. </w:t>
      </w:r>
    </w:p>
    <w:p>
      <w:pPr>
        <w:pStyle w:val="Heading1"/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 xml:space="preserve">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Sprzęt zagęszczający nie może być parkowany na nowo wykonanej  warstwie do czasu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jej ostygnięcia do temperatury, przy której   stojący na warstwie sprzęt nie spowoduje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odcisków i deformacji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6.6. Wykonanie złączy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Złącza poprzeczne wynikające z dziennej działki, należy wykonać  przez równe,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pionowe obcięcie i następnie posmarowanie lepiszczem i zabezpieczenie listwą przed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uszkodzeniem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Złącza podłużne, wynikające z rozkładania mieszanki połową  szerokości jezdni, należy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równo, pionowo obciąć i posmarować lepiszczem. Lokalizacja złączy podłużnych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kolejnych warstw  nawierzchni powinna być przesunięta o około 20 cm, aby nie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zachodziły na siebie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Zaleca się aby dzienna działka robocza była wykonywana całą  szerokością jezdni, bez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wydłużania jednaj połowy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7. Wymagania dla ułożonej warstwy nawierzchn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7.1. Grubość warstwy. 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Grubość rzeczywista ułożonej warstwy po zagęszczeniu  powinna być nie mniejsza od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grubości założonej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7.2. Równość  warstwy nawierzchni w kierunku podłużnym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     </w:t>
      </w:r>
      <w:r>
        <w:rPr>
          <w:b w:val="false"/>
          <w:sz w:val="20"/>
        </w:rPr>
        <w:t>Do oceny równości podłużnej nawierzchni należy stosować jedną z następujących metod: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numPr>
          <w:ilvl w:val="0"/>
          <w:numId w:val="12"/>
        </w:numPr>
        <w:rPr/>
      </w:pPr>
      <w:r>
        <w:rPr/>
        <w:t>pomiar równości podłużnej w-wy wiążącej przy pomocy planografu.</w:t>
      </w:r>
    </w:p>
    <w:p>
      <w:pPr>
        <w:pStyle w:val="Normal"/>
        <w:ind w:left="1230" w:right="0" w:hanging="0"/>
        <w:rPr/>
      </w:pPr>
      <w:r>
        <w:rPr/>
      </w:r>
    </w:p>
    <w:p>
      <w:pPr>
        <w:pStyle w:val="Normal"/>
        <w:ind w:left="1230" w:right="0" w:hanging="0"/>
        <w:rPr/>
      </w:pPr>
      <w:r>
        <w:rPr/>
        <w:t xml:space="preserve">Urządzenie to mierzy i rejestruje na taśmie wielkości prześwitu między teoretyczną linią łączącą  spód kółek jezdnych planografu a nawierzchnią. </w:t>
      </w:r>
    </w:p>
    <w:p>
      <w:pPr>
        <w:pStyle w:val="Normal"/>
        <w:ind w:left="1230" w:right="0" w:hanging="0"/>
        <w:rPr/>
      </w:pPr>
      <w:r>
        <w:rPr/>
        <w:t xml:space="preserve">Dla warstwy wiążącej odchylenia profilu podłużnego mierzone planografem nie powinny przekraczać 10 m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70" w:right="0" w:hanging="0"/>
        <w:rPr/>
      </w:pPr>
      <w:r>
        <w:rPr/>
        <w:t xml:space="preserve"> </w:t>
      </w:r>
      <w:r>
        <w:rPr/>
        <w:t>b) pomiar z wykorzystaniem łaty i klina, określonych w odpowiedniej  normie.</w:t>
      </w:r>
    </w:p>
    <w:p>
      <w:pPr>
        <w:pStyle w:val="Normal"/>
        <w:ind w:left="870" w:right="0" w:hanging="0"/>
        <w:rPr/>
      </w:pPr>
      <w:r>
        <w:rPr/>
      </w:r>
    </w:p>
    <w:p>
      <w:pPr>
        <w:pStyle w:val="Normal"/>
        <w:ind w:left="870" w:right="0" w:hanging="0"/>
        <w:rPr/>
      </w:pPr>
      <w:r>
        <w:rPr/>
        <w:t xml:space="preserve">      </w:t>
      </w:r>
      <w:r>
        <w:rPr/>
        <w:t>Pomiar wykonuje się nie rzadziej niż co 10 m.</w:t>
      </w:r>
    </w:p>
    <w:p>
      <w:pPr>
        <w:pStyle w:val="Normal"/>
        <w:ind w:left="870" w:right="0" w:hanging="0"/>
        <w:rPr/>
      </w:pPr>
      <w:r>
        <w:rPr/>
        <w:t xml:space="preserve">      </w:t>
      </w:r>
      <w:r>
        <w:rPr/>
        <w:t xml:space="preserve">Wymagana równość podłużna jest określona przez wartości odchyleń równości, </w:t>
      </w:r>
    </w:p>
    <w:p>
      <w:pPr>
        <w:pStyle w:val="Normal"/>
        <w:ind w:left="870" w:right="0" w:hanging="0"/>
        <w:rPr/>
      </w:pPr>
      <w:r>
        <w:rPr/>
        <w:t xml:space="preserve">      </w:t>
      </w:r>
      <w:r>
        <w:rPr/>
        <w:t xml:space="preserve">które nie mogą być przekroczone w liczbie pomiarów stanowiących 95 % oraz </w:t>
      </w:r>
    </w:p>
    <w:p>
      <w:pPr>
        <w:pStyle w:val="Normal"/>
        <w:ind w:left="870" w:right="0" w:hanging="0"/>
        <w:rPr/>
      </w:pPr>
      <w:r>
        <w:rPr/>
        <w:t xml:space="preserve">      </w:t>
      </w:r>
      <w:r>
        <w:rPr/>
        <w:t xml:space="preserve">100 % liczby wszystkich pomiarów na badanym odcinku. </w:t>
      </w:r>
    </w:p>
    <w:p>
      <w:pPr>
        <w:pStyle w:val="Normal"/>
        <w:ind w:left="870" w:right="0" w:hanging="0"/>
        <w:rPr/>
      </w:pPr>
      <w:r>
        <w:rPr/>
      </w:r>
    </w:p>
    <w:p>
      <w:pPr>
        <w:pStyle w:val="Normal"/>
        <w:ind w:left="870" w:right="0" w:hanging="0"/>
        <w:rPr/>
      </w:pPr>
      <w:r>
        <w:rPr/>
        <w:t xml:space="preserve">      </w:t>
      </w:r>
      <w:r>
        <w:rPr/>
        <w:t xml:space="preserve">Przez odchylenie równości  rozumie się największą odległość między łatą a </w:t>
      </w:r>
    </w:p>
    <w:p>
      <w:pPr>
        <w:pStyle w:val="Normal"/>
        <w:ind w:left="870" w:right="0" w:hanging="0"/>
        <w:rPr/>
      </w:pPr>
      <w:r>
        <w:rPr/>
        <w:t xml:space="preserve">      </w:t>
      </w:r>
      <w:r>
        <w:rPr/>
        <w:t xml:space="preserve">mierzoną powierzchnią. </w:t>
      </w:r>
    </w:p>
    <w:p>
      <w:pPr>
        <w:pStyle w:val="Normal"/>
        <w:ind w:left="870" w:right="0" w:hanging="0"/>
        <w:rPr/>
      </w:pPr>
      <w:r>
        <w:rPr/>
        <w:t xml:space="preserve">      </w:t>
      </w:r>
      <w:r>
        <w:rPr/>
        <w:t xml:space="preserve">Wartości odchyleń, wyrażone w mm, określa tabela: </w:t>
      </w:r>
    </w:p>
    <w:p>
      <w:pPr>
        <w:pStyle w:val="Normal"/>
        <w:ind w:left="870" w:right="0" w:hanging="0"/>
        <w:rPr/>
      </w:pPr>
      <w:r>
        <w:rPr/>
      </w:r>
    </w:p>
    <w:tbl>
      <w:tblPr>
        <w:tblW w:w="7107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43"/>
        <w:gridCol w:w="2004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warstwy</w:t>
            </w:r>
          </w:p>
          <w:p>
            <w:pPr>
              <w:pStyle w:val="Normal"/>
              <w:rPr/>
            </w:pPr>
            <w:r>
              <w:rPr/>
              <w:t>konstrukcyjnej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Procent liczby pomiarów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5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00 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-wa  wiąż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870" w:right="0" w:hanging="0"/>
        <w:rPr/>
      </w:pPr>
      <w:r>
        <w:rPr/>
        <w:t xml:space="preserve">     </w:t>
      </w:r>
      <w:r>
        <w:rPr/>
        <w:t xml:space="preserve">Wymagania dotyczące równości podłużnej powinny być spełnione w trakcie     </w:t>
      </w:r>
    </w:p>
    <w:p>
      <w:pPr>
        <w:pStyle w:val="Normal"/>
        <w:ind w:left="870" w:right="0" w:hanging="0"/>
        <w:rPr/>
      </w:pPr>
      <w:r>
        <w:rPr/>
        <w:t xml:space="preserve">     </w:t>
      </w:r>
      <w:r>
        <w:rPr/>
        <w:t>wykonywania robót i po ich zakończeniu.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7.3. Równość  warstwy  w kierunku poprzecznym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Do pomiaru poprzecznej równości nawierzchni powinna być stosowana metoda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równoważna metodzie z wykorzystaniem łaty i klina, określonych w  obowiązującej  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normie.  Pomiar powinien  być wykonywany nie rzadziej niż co 5 m, a liczba pomiarów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nie może być mniejsza niż 20. Wymagana równość poprzeczna jest określona przez 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wartości  odchyleń  równości, które nie mogą być przekroczone w liczbie pomiarów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stanowiących  90 % i 100 % liczby wszystkich pomiarów na badanym odcinku.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Odchylenie równości oznacza największą odległość między łatą a mierzoną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>powierzchnią w danym profilu.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>Wartości odchyleń, wyrażone w mm, określa tabela:</w:t>
      </w:r>
    </w:p>
    <w:p>
      <w:pPr>
        <w:pStyle w:val="Normal"/>
        <w:ind w:left="870" w:right="0" w:hanging="0"/>
        <w:rPr/>
      </w:pPr>
      <w:r>
        <w:rPr/>
      </w:r>
    </w:p>
    <w:tbl>
      <w:tblPr>
        <w:tblW w:w="7107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43"/>
        <w:gridCol w:w="2004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warstwy</w:t>
            </w:r>
          </w:p>
          <w:p>
            <w:pPr>
              <w:pStyle w:val="Normal"/>
              <w:rPr/>
            </w:pPr>
            <w:r>
              <w:rPr/>
              <w:t>konstruk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0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00 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w-wa wiąż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2</w:t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5.7.4. Spadek poprzeczny warstwy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Dopuszcza się odchylenia od projektowanego spadku poprzecznego   ±0,5 %. 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5.7.5. Szerokość warstwy nawierzchn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 xml:space="preserve">          </w:t>
      </w:r>
      <w:r>
        <w:rPr>
          <w:b w:val="false"/>
          <w:sz w:val="20"/>
        </w:rPr>
        <w:t xml:space="preserve">Szerokość warstwy nawierzchni powinna być nie mniejsza od szerokości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zaprojektowanej i nie większa od niej niż 5 cm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5.7.6. Niweleta warstwy nawierzchni.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Rzędne niwelety warstwy nawierzchni nie powinny się różnić od rzędnych podanych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w dokumentacji projektowej więcej niż  </w:t>
      </w:r>
      <w:r>
        <w:rPr>
          <w:rFonts w:cs="Symbol" w:ascii="Symbol" w:hAnsi="Symbol"/>
        </w:rPr>
        <w:t></w:t>
      </w:r>
      <w:r>
        <w:rPr/>
        <w:t xml:space="preserve"> 1 cm.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Dopuszczalne odchylenie: -1 cm, +1 cm.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7.7. Wymagania dotyczące wyglądu nawierzchn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Wygląd zewnętrzny nawierzchni powinien być jednolity tj. bez  miejsc porowatych, </w:t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/>
        <w:t>łuszczących się, przebitumowanych, bez   spękań.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7.8. Złącza nawierzchn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Spoiny podłużne powinny być wykonane w osi drogi.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Spoiny poprzeczne powinny być wykonane w linii prostej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Z obu stron spoiny warstwy przylegające powinny być w  jednym poziomie, a pod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względem równości spoiny warstwy wiążącej powinny spełniać wymagania jak cała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warstwa wiążąca.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Spoiny powinny być ściśle związane i jednorodne z powierzchnią  warstwy.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7.9. Zagęszczenie nawierzchn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Wskaźnik zagęszczenia ułożonej warstwy wiążącej nawierzchni  powinien wynosić </w:t>
      </w:r>
    </w:p>
    <w:p>
      <w:pPr>
        <w:pStyle w:val="Normal"/>
        <w:spacing w:lineRule="atLeast" w:line="120"/>
        <w:rPr/>
      </w:pPr>
      <w:r>
        <w:rPr/>
        <w:t xml:space="preserve">           </w:t>
      </w:r>
      <w:r>
        <w:rPr>
          <w:rFonts w:cs="Symbol" w:ascii="Symbol" w:hAnsi="Symbol"/>
        </w:rPr>
        <w:t></w:t>
      </w:r>
      <w:r>
        <w:rPr/>
        <w:t xml:space="preserve"> </w:t>
      </w:r>
      <w:r>
        <w:rPr/>
        <w:t>98 %.</w:t>
      </w:r>
      <w:r>
        <w:rPr>
          <w:b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6. Kontrola jakości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Wykonawca zobowiązany jest do wykonania pełnego zakresu badań na budowie. </w:t>
      </w:r>
    </w:p>
    <w:p>
      <w:pPr>
        <w:pStyle w:val="Heading1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Laboratorium Wykonawcy musi być wyposażone w niezbędną aparaturę  umożliwiającą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przeprowadzenie badań przewidzianych w SST. </w:t>
      </w:r>
    </w:p>
    <w:p>
      <w:pPr>
        <w:pStyle w:val="Heading1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Badania obejmują cały proces budowy i powinny być wykonywane z częstotliwością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>gwarantującą zachowanie wymagań jakości robót, jednak nie rzadziej niż podano w SST.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6.1. Kontrola jakości materiałów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Kontrola jakości materiałów obejmuje badania: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a) analiza sitowa kruszyw łamanych i określenie ich gatunku na podstawie PN-B-11112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b) analiza sitowa i określenie gatunku kruszyw naturalnych wg PN-B-11113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c) analiza sitowa i ocena jakości mączki wg. PN-61/S-96504.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d) właściwości użytego asfaltu zgodnie z Tablicą 6 SS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6.1.1. Częstotliwość badań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Pochodzenie kruszywa i lepiszcza oraz ich jakość podlegają  akceptacji Inspektora Nadzoru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. Wykonawca powinien przedstawić wraz z recepturą pełne wyniki badań jakości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materiałów użytych w recepturze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Z przygotowanych do produkcji materiałów pobierane są i dostarczane do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laboratorium Zamawiającego próbki, celem  zbadania zgodności ich cech z SST.</w:t>
      </w:r>
    </w:p>
    <w:p>
      <w:pPr>
        <w:pStyle w:val="Normal"/>
        <w:spacing w:lineRule="atLeast" w:line="120"/>
        <w:rPr/>
      </w:pPr>
      <w:r>
        <w:rPr/>
        <w:t xml:space="preserve">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W trakcie produkcji badanie jakości materiałów przeprowadza się dla każdej dostawy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zgodnie z pkt. 6.1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6.2. Kontrola jakości produkcji mieszanki min.-asfaltowej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Kontrola jakości obejmuje: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/>
        <w:t xml:space="preserve">skład mieszanki min. – asf. - zgodność z recepturą w  granicach określonych w SST </w:t>
      </w:r>
    </w:p>
    <w:p>
      <w:pPr>
        <w:pStyle w:val="Normal"/>
        <w:spacing w:lineRule="atLeast" w:line="120"/>
        <w:ind w:left="480" w:right="0" w:hanging="0"/>
        <w:rPr/>
      </w:pPr>
      <w:r>
        <w:rPr/>
        <w:t xml:space="preserve">      </w:t>
      </w:r>
      <w:r>
        <w:rPr/>
        <w:t xml:space="preserve">odchyłek na podstawie  ekstrakcji, wg PN-S-04001, </w:t>
      </w:r>
    </w:p>
    <w:p>
      <w:pPr>
        <w:pStyle w:val="Normal"/>
        <w:spacing w:lineRule="atLeast" w:line="120"/>
        <w:rPr/>
      </w:pPr>
      <w:r>
        <w:rPr/>
        <w:t xml:space="preserve">               </w:t>
      </w:r>
      <w:r>
        <w:rPr/>
        <w:t xml:space="preserve">Dopuszczalne odchylenia od składu zaprojektowanego ( w zatwierdzonej recepturze )   </w:t>
      </w:r>
    </w:p>
    <w:p>
      <w:pPr>
        <w:pStyle w:val="Normal"/>
        <w:spacing w:lineRule="atLeast" w:line="120"/>
        <w:rPr/>
      </w:pPr>
      <w:r>
        <w:rPr/>
        <w:t xml:space="preserve">               </w:t>
      </w:r>
      <w:r>
        <w:rPr/>
        <w:t>przy badaniu  pojedynczej próbki metodą ekstrakcji ,  %   m/m :</w:t>
      </w:r>
    </w:p>
    <w:p>
      <w:pPr>
        <w:pStyle w:val="Normal"/>
        <w:spacing w:lineRule="atLeast" w:line="120"/>
        <w:rPr/>
      </w:pPr>
      <w:r>
        <w:rPr/>
        <w:t xml:space="preserve">          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/>
        <w:t xml:space="preserve">dla  asfaltu                                  ± 0,5 %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/>
        <w:t xml:space="preserve">dla frakcji  poniżej 0,075 mm    ± 2,0 % </w:t>
      </w:r>
    </w:p>
    <w:p>
      <w:pPr>
        <w:pStyle w:val="Normal"/>
        <w:numPr>
          <w:ilvl w:val="0"/>
          <w:numId w:val="7"/>
        </w:numPr>
        <w:spacing w:lineRule="atLeast" w:line="120"/>
        <w:rPr/>
      </w:pPr>
      <w:r>
        <w:rPr/>
        <w:t>dla frakcji  powyżej 2,0 mm      ± 5,0 %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/>
        <w:t xml:space="preserve">stabilność i odkształcenie wg BN-70/8931-09 na próbkach  wg Marshalla (2 x 75 </w:t>
      </w:r>
    </w:p>
    <w:p>
      <w:pPr>
        <w:pStyle w:val="Normal"/>
        <w:spacing w:lineRule="atLeast" w:line="120"/>
        <w:ind w:left="480" w:right="0" w:hanging="0"/>
        <w:rPr/>
      </w:pPr>
      <w:r>
        <w:rPr/>
        <w:t xml:space="preserve">      </w:t>
      </w:r>
      <w:r>
        <w:rPr/>
        <w:t>uderzeń ubijakiem), zgodnie z Tablicą Nr 8 SST,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/>
        <w:t xml:space="preserve">sprawdzenie warunków atmosferycznych,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/>
        <w:t xml:space="preserve">sprawdzenie temperatury asfaltu, kruszywa i mieszanki min.-asfaltowej w trakcie </w:t>
      </w:r>
    </w:p>
    <w:p>
      <w:pPr>
        <w:pStyle w:val="Normal"/>
        <w:spacing w:lineRule="atLeast" w:line="120"/>
        <w:ind w:left="480" w:right="0" w:hanging="0"/>
        <w:rPr/>
      </w:pPr>
      <w:r>
        <w:rPr/>
        <w:t xml:space="preserve">      </w:t>
      </w:r>
      <w:r>
        <w:rPr/>
        <w:t>produkcji.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6.2.1. Częstotliwość badań i pomiarów: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a) badanie składu mieszanki min.-asfaltowej                                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Przy kontroli jakości wytwarzanej mieszanki min.-asfaltowej badanie zależy przepro- </w:t>
      </w:r>
    </w:p>
    <w:p>
      <w:pPr>
        <w:pStyle w:val="Heading1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wadzać co każde 500 Mg wyprodukowanej mieszanki, lecz nie rzadziej niż</w:t>
      </w:r>
      <w:r>
        <w:rPr>
          <w:sz w:val="20"/>
        </w:rPr>
        <w:t xml:space="preserve"> </w:t>
      </w:r>
      <w:r>
        <w:rPr>
          <w:b w:val="false"/>
          <w:sz w:val="20"/>
        </w:rPr>
        <w:t>raz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dziennie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</w:t>
      </w:r>
      <w:r>
        <w:rPr/>
        <w:t xml:space="preserve">Badanie należy przeprowadzać na próbce mieszanki pobranej   za układarką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b) stabilność i odkształcenie.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Powyższe parametry ustala się każdorazowo przy zmianie składu  produkowanej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mieszanki (nawet 1 składnika) i przy kontroli  jakości wyprodukowanej mieszanki co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>najmniej 1 raz dziennie  w trakcie produkcji mieszanki.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</w:t>
      </w:r>
      <w:r>
        <w:rPr/>
        <w:t>Badania przeprowadza się na 3 równolegle pobranych i  ubitych próbkach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c) sprawdzenie warunków atmosferycznych dotyczy temperatury i stanu pogody na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budowie i jest przeprowadzane i odnotowywane co najmniej 1 raz dziennie przed </w:t>
      </w:r>
    </w:p>
    <w:p>
      <w:pPr>
        <w:pStyle w:val="Normal"/>
        <w:spacing w:lineRule="atLeast" w:line="120"/>
        <w:rPr/>
      </w:pPr>
      <w:r>
        <w:rPr/>
        <w:t xml:space="preserve">              </w:t>
      </w:r>
      <w:r>
        <w:rPr/>
        <w:t xml:space="preserve">rozpoczęciem układania nawierzchni, przez Wykonawcę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d) sprawdzenie temperatury składników i gotowej mieszanki  min.-asfaltowej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</w:t>
      </w:r>
      <w:r>
        <w:rPr/>
        <w:t xml:space="preserve">Pomiar temperatury asfaltu i kruszywa należy wykonywać z dokładnością do </w:t>
      </w:r>
      <w:r>
        <w:rPr>
          <w:rFonts w:cs="Symbol" w:ascii="Symbol" w:hAnsi="Symbol"/>
        </w:rPr>
        <w:t></w:t>
      </w:r>
      <w:r>
        <w:rPr/>
        <w:t>1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</w:t>
      </w:r>
      <w:r>
        <w:rPr/>
        <w:t>co najmniej co godzinę podczas  produkcji mieszanki.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Ponadto pomiar temperatury gotowej mieszanki należy  wykonywać na każdym 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 xml:space="preserve">przygotowanym do wysyłki środku   transportowym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</w:t>
      </w:r>
      <w:r>
        <w:rPr/>
        <w:t xml:space="preserve">Odpowiednią dokumentację prowadzi Wykonawca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6.3. Kontrola jakości ułożonej nawierzchn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tLeast" w:line="120"/>
        <w:jc w:val="both"/>
        <w:rPr/>
      </w:pPr>
      <w:r>
        <w:rPr/>
        <w:t>sprawdzenie temperatury mieszanki min.-asfaltowej  w trakcie zagęszczania ,</w:t>
      </w:r>
    </w:p>
    <w:p>
      <w:pPr>
        <w:pStyle w:val="Normal"/>
        <w:spacing w:lineRule="atLeast" w:line="120"/>
        <w:ind w:left="4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tLeast" w:line="120"/>
        <w:jc w:val="both"/>
        <w:rPr/>
      </w:pPr>
      <w:r>
        <w:rPr/>
        <w:t xml:space="preserve">wskaźnik zagęszczenia wg PN-67/S-04001 pkt. 3.1. </w:t>
      </w:r>
    </w:p>
    <w:p>
      <w:pPr>
        <w:pStyle w:val="Normal"/>
        <w:spacing w:lineRule="atLeast" w:line="120"/>
        <w:ind w:left="4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tLeast" w:line="120"/>
        <w:jc w:val="both"/>
        <w:rPr/>
      </w:pPr>
      <w:r>
        <w:rPr/>
        <w:t xml:space="preserve">objętość wolnych przestrzeni w nawierzchni zgodnie z PN-67/S-04001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tLeast" w:line="120"/>
        <w:jc w:val="both"/>
        <w:rPr/>
      </w:pPr>
      <w:r>
        <w:rPr/>
        <w:t xml:space="preserve">szerokość warstwy - pomiar bezpośredni taśmą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/>
        <w:t>grubość warstwy - pomiar bezpośredni taśmą (na budowie)  i suwmiarką</w:t>
      </w:r>
    </w:p>
    <w:p>
      <w:pPr>
        <w:pStyle w:val="Normal"/>
        <w:spacing w:lineRule="atLeast" w:line="120"/>
        <w:ind w:left="480" w:right="0" w:hanging="0"/>
        <w:rPr/>
      </w:pPr>
      <w:r>
        <w:rPr/>
        <w:t xml:space="preserve">      </w:t>
      </w:r>
      <w:r>
        <w:rPr/>
        <w:t xml:space="preserve">(w laboratorium)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/>
        <w:t>równość warstwy w kierunku poprzecznym łatą profilową.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g)   równość warstwy w kierunku podłużnym planografem lub łatą i klinem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/>
        <w:t xml:space="preserve">spadek poprzeczny nawierzchni łatą profilową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/>
        <w:t>sprawdzenie rzędnych niwelety warstwy nawierzchni za pomocą niwelatora.</w:t>
      </w:r>
    </w:p>
    <w:p>
      <w:pPr>
        <w:pStyle w:val="Normal"/>
        <w:spacing w:lineRule="atLeast" w:line="120"/>
        <w:ind w:left="4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/>
        <w:t>ocena wizualna nawierzchni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6.3.1. Częstotliwość badań i pomiarów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/>
        <w:t>Sprawdzenie temperatury mieszanki min.-asfaltowej</w:t>
      </w:r>
    </w:p>
    <w:p>
      <w:pPr>
        <w:pStyle w:val="Heading1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 xml:space="preserve">W trakcie zagęszczania dotyczy przede wszystkim temperatury początkowej </w:t>
      </w:r>
    </w:p>
    <w:p>
      <w:pPr>
        <w:pStyle w:val="Normal"/>
        <w:spacing w:lineRule="atLeast" w:line="120"/>
        <w:rPr/>
      </w:pPr>
      <w:r>
        <w:rPr/>
        <w:t xml:space="preserve">                 </w:t>
      </w:r>
      <w:r>
        <w:rPr/>
        <w:t xml:space="preserve">zagęszczanej mieszanki. </w:t>
      </w:r>
    </w:p>
    <w:p>
      <w:pPr>
        <w:pStyle w:val="Normal"/>
        <w:spacing w:lineRule="atLeast" w:line="120"/>
        <w:rPr/>
      </w:pPr>
      <w:r>
        <w:rPr/>
        <w:t xml:space="preserve">                 </w:t>
      </w:r>
      <w:r>
        <w:rPr/>
        <w:t xml:space="preserve">Pomiar należy wykonywać z dokładnością </w:t>
      </w:r>
      <w:r>
        <w:rPr>
          <w:rFonts w:cs="Symbol" w:ascii="Symbol" w:hAnsi="Symbol"/>
        </w:rPr>
        <w:t></w:t>
      </w:r>
      <w:r>
        <w:rPr/>
        <w:t>2</w:t>
      </w:r>
      <w:r>
        <w:rPr>
          <w:position w:val="6"/>
        </w:rPr>
        <w:t>o</w:t>
      </w:r>
      <w:r>
        <w:rPr/>
        <w:t xml:space="preserve">C, za  układarką, co najmniej 1 raz dla </w:t>
      </w:r>
    </w:p>
    <w:p>
      <w:pPr>
        <w:pStyle w:val="Normal"/>
        <w:spacing w:lineRule="atLeast" w:line="120"/>
        <w:rPr/>
      </w:pPr>
      <w:r>
        <w:rPr/>
        <w:t xml:space="preserve">                 </w:t>
      </w:r>
      <w:r>
        <w:rPr/>
        <w:t xml:space="preserve">każdej dostarczonej  na budowę partii mieszanki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/>
        <w:t xml:space="preserve">Wskaźnik zagęszczenia.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 xml:space="preserve">Badanie to wykonuje się na próbce wyciętej z gotowej nawierzchni po jej </w:t>
      </w:r>
    </w:p>
    <w:p>
      <w:pPr>
        <w:pStyle w:val="Normal"/>
        <w:spacing w:lineRule="atLeast" w:line="120"/>
        <w:rPr/>
      </w:pPr>
      <w:r>
        <w:rPr/>
        <w:t xml:space="preserve">                </w:t>
      </w:r>
      <w:r>
        <w:rPr/>
        <w:t>zagęszczeniu i ostygnięciu.</w:t>
      </w:r>
    </w:p>
    <w:p>
      <w:pPr>
        <w:pStyle w:val="Heading1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 xml:space="preserve">Częstotliwość badań: minimum 1 próbka z każdych rozpoczętych 500 mb pasa </w:t>
      </w:r>
    </w:p>
    <w:p>
      <w:pPr>
        <w:pStyle w:val="Normal"/>
        <w:spacing w:lineRule="atLeast" w:line="120"/>
        <w:rPr/>
      </w:pPr>
      <w:r>
        <w:rPr/>
        <w:t xml:space="preserve">                </w:t>
      </w:r>
      <w:r>
        <w:rPr/>
        <w:t xml:space="preserve">ruchu. Wycięcie próbki powinno nastąpić w godzinach porannych, kiedy </w:t>
      </w:r>
    </w:p>
    <w:p>
      <w:pPr>
        <w:pStyle w:val="Normal"/>
        <w:spacing w:lineRule="atLeast" w:line="120"/>
        <w:rPr/>
      </w:pPr>
      <w:r>
        <w:rPr/>
        <w:t xml:space="preserve">                </w:t>
      </w:r>
      <w:r>
        <w:rPr/>
        <w:t>nawierzchnia nie jest jeszcze nagrzana.</w:t>
      </w:r>
    </w:p>
    <w:p>
      <w:pPr>
        <w:pStyle w:val="Heading1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 xml:space="preserve">Do wycięcia próbki należy używać mechanicznej wiertnicy,  która wycina </w:t>
      </w:r>
    </w:p>
    <w:p>
      <w:pPr>
        <w:pStyle w:val="Normal"/>
        <w:spacing w:lineRule="atLeast" w:line="120"/>
        <w:rPr/>
      </w:pPr>
      <w:r>
        <w:rPr/>
        <w:t xml:space="preserve">                </w:t>
      </w:r>
      <w:r>
        <w:rPr/>
        <w:t xml:space="preserve">cylindryczne próbki w stanie nienaruszonym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/>
        <w:t>Sprawdzenie zawartości wolnej przestrzeni w nawierzchni.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</w:t>
      </w:r>
      <w:r>
        <w:rPr/>
        <w:t xml:space="preserve">Obowiązują zasady jak przy badaniu wskaźnika zagęszczenia. 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/>
        <w:t xml:space="preserve">Szerokość warstwy nawierzchni.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 xml:space="preserve">Sprawdzenie szerokości warstw dokonuje się przez pomiar  bezpośredni taśmą </w:t>
      </w:r>
    </w:p>
    <w:p>
      <w:pPr>
        <w:pStyle w:val="Normal"/>
        <w:spacing w:lineRule="atLeast" w:line="120"/>
        <w:rPr/>
      </w:pPr>
      <w:r>
        <w:rPr/>
        <w:t xml:space="preserve">                </w:t>
      </w:r>
      <w:r>
        <w:rPr/>
        <w:t xml:space="preserve">mierniczą, co 100 m prostopadle do  osi drogi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/>
        <w:t xml:space="preserve">Grubość warstwy nawierzchni. </w:t>
      </w:r>
    </w:p>
    <w:p>
      <w:pPr>
        <w:pStyle w:val="Normal"/>
        <w:spacing w:lineRule="atLeast" w:line="120"/>
        <w:rPr/>
      </w:pPr>
      <w:r>
        <w:rPr/>
        <w:t xml:space="preserve">                 </w:t>
      </w:r>
      <w:r>
        <w:rPr/>
        <w:t>Należy sprawdzać w czasie układania - co najmniej raz na 200 m</w:t>
      </w:r>
      <w:r>
        <w:rPr>
          <w:vertAlign w:val="superscript"/>
        </w:rPr>
        <w:t>2</w:t>
      </w:r>
      <w:r>
        <w:rPr/>
        <w:t xml:space="preserve">, po zagęszczeniu </w:t>
      </w:r>
    </w:p>
    <w:p>
      <w:pPr>
        <w:pStyle w:val="Normal"/>
        <w:spacing w:lineRule="atLeast" w:line="120"/>
        <w:rPr/>
      </w:pPr>
      <w:r>
        <w:rPr/>
        <w:t xml:space="preserve">                 </w:t>
      </w:r>
      <w:r>
        <w:rPr/>
        <w:t xml:space="preserve">oraz na próbkach wyciętych z nawierzchni wg zasad i z częstotliwością jak dla    </w:t>
      </w:r>
    </w:p>
    <w:p>
      <w:pPr>
        <w:pStyle w:val="Normal"/>
        <w:spacing w:lineRule="atLeast" w:line="120"/>
        <w:rPr/>
      </w:pPr>
      <w:r>
        <w:rPr/>
        <w:t xml:space="preserve">                 </w:t>
      </w:r>
      <w:r>
        <w:rPr/>
        <w:t>wskaźnika zagęszczenia  nawierzchni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/>
        <w:t xml:space="preserve">Równość warstwy w profilu podłużnym. </w:t>
      </w:r>
    </w:p>
    <w:p>
      <w:pPr>
        <w:pStyle w:val="Tekstpodstawowy2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Pomiar równości w profilu podłużnym w sposób ciągły po każdym pasie ruchu lub   </w:t>
      </w:r>
    </w:p>
    <w:p>
      <w:pPr>
        <w:pStyle w:val="Tekstpodstawowy2"/>
        <w:rPr/>
      </w:pPr>
      <w:r>
        <w:rPr>
          <w:sz w:val="20"/>
        </w:rPr>
        <w:t xml:space="preserve">                </w:t>
      </w:r>
      <w:r>
        <w:rPr>
          <w:sz w:val="20"/>
        </w:rPr>
        <w:t>przy użyciu łaty i klina określonych w Polskiej Normie nie rzadziej niż co 10 m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 xml:space="preserve">Badanie wykonywane jest w celach odbiorczych i obowiązują  zasady jak przy </w:t>
      </w:r>
    </w:p>
    <w:p>
      <w:pPr>
        <w:pStyle w:val="Normal"/>
        <w:spacing w:lineRule="atLeast" w:line="120"/>
        <w:rPr/>
      </w:pPr>
      <w:r>
        <w:rPr/>
        <w:t xml:space="preserve">                </w:t>
      </w:r>
      <w:r>
        <w:rPr/>
        <w:t xml:space="preserve">pozostałych badaniach odbiorczych nawierzchni. </w:t>
      </w:r>
    </w:p>
    <w:p>
      <w:pPr>
        <w:pStyle w:val="Normal"/>
        <w:spacing w:lineRule="atLeast" w:line="12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/>
        <w:t xml:space="preserve">     </w:t>
      </w:r>
      <w:r>
        <w:rPr/>
        <w:t xml:space="preserve">g)  Sprawdzenie równości warstwy w kierunku poprzecznym oraz  spadków   </w:t>
      </w:r>
    </w:p>
    <w:p>
      <w:pPr>
        <w:pStyle w:val="Normal"/>
        <w:spacing w:lineRule="atLeast" w:line="120"/>
        <w:rPr/>
      </w:pPr>
      <w:r>
        <w:rPr/>
        <w:t xml:space="preserve">                </w:t>
      </w:r>
      <w:r>
        <w:rPr/>
        <w:t xml:space="preserve">poprzecznych.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>Pomiary należy przeprowadzać nie rzadziej niż co 5 m, a liczba pomiarów nie może</w:t>
      </w:r>
    </w:p>
    <w:p>
      <w:pPr>
        <w:pStyle w:val="Heading1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 xml:space="preserve">być mniejsza niż 20. </w:t>
      </w:r>
      <w:r>
        <w:rPr>
          <w:sz w:val="20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 xml:space="preserve">h)  Sprawdzenie rzędnych niwelety warstwy  nawierzchni. </w:t>
      </w:r>
    </w:p>
    <w:p>
      <w:pPr>
        <w:pStyle w:val="Normal"/>
        <w:spacing w:lineRule="atLeast" w:line="120"/>
        <w:rPr/>
      </w:pPr>
      <w:r>
        <w:rPr/>
        <w:t xml:space="preserve">                </w:t>
      </w:r>
      <w:r>
        <w:rPr/>
        <w:t>Na drodze klasy G i Z sprawdza się rzędne osi podłużnej  jezdni  i krawędzi co 20 m,</w:t>
      </w:r>
    </w:p>
    <w:p>
      <w:pPr>
        <w:pStyle w:val="Normal"/>
        <w:spacing w:lineRule="atLeast" w:line="120"/>
        <w:rPr/>
      </w:pPr>
      <w:r>
        <w:rPr/>
        <w:t xml:space="preserve">                </w:t>
      </w:r>
      <w:r>
        <w:rPr/>
        <w:t xml:space="preserve">a na odcinkach  krzywoliniowych co 10 m.   </w:t>
      </w:r>
      <w:r>
        <w:rPr>
          <w:b/>
        </w:rPr>
        <w:t xml:space="preserve"> </w:t>
      </w:r>
    </w:p>
    <w:p>
      <w:pPr>
        <w:pStyle w:val="Normal"/>
        <w:spacing w:lineRule="atLeast" w:line="120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 xml:space="preserve">i)  Kontrola stanu zewnętrznego nawierzchni.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 xml:space="preserve">Sprawdzenie wyglądu zewnętrznego warstwy nawierzchni należy  wykonać przez </w:t>
      </w:r>
    </w:p>
    <w:p>
      <w:pPr>
        <w:pStyle w:val="Normal"/>
        <w:spacing w:lineRule="atLeast" w:line="120"/>
        <w:rPr/>
      </w:pPr>
      <w:r>
        <w:rPr/>
        <w:t xml:space="preserve">                </w:t>
      </w:r>
      <w:r>
        <w:rPr/>
        <w:t xml:space="preserve">bezpośrednie oględziny.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 xml:space="preserve">W czasie budowy należy sprawdzić wygląd  warstwy na  długości odcinka będącego </w:t>
      </w:r>
    </w:p>
    <w:p>
      <w:pPr>
        <w:pStyle w:val="Normal"/>
        <w:spacing w:lineRule="atLeast" w:line="120"/>
        <w:rPr/>
      </w:pPr>
      <w:r>
        <w:rPr/>
        <w:t xml:space="preserve">                 </w:t>
      </w:r>
      <w:r>
        <w:rPr/>
        <w:t xml:space="preserve">w budowie.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 xml:space="preserve">Po zakończeniu budowy należy sprawdzić wygląd warstwy  na całej długości </w:t>
      </w:r>
    </w:p>
    <w:p>
      <w:pPr>
        <w:pStyle w:val="Normal"/>
        <w:spacing w:lineRule="atLeast" w:line="120"/>
        <w:rPr/>
      </w:pPr>
      <w:r>
        <w:rPr/>
        <w:t xml:space="preserve">                </w:t>
      </w:r>
      <w:r>
        <w:rPr/>
        <w:t xml:space="preserve">wykonanego odcinka.                                 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4. Dokumentowanie wyników pomiarów i badań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Wszystkie pomiary i wyniki badań muszą być opracowane  w sposób uzgodniony z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Inspektorem Nadzoru.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Dokumenty te stanowią integralną część operatu kolaudacyjnego  robót. Sporządza się je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w dwóch egzemplarzach - oryginał dla  Zamawiającego i kopia dla Wykonawcy.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 Obmiar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Jednostką obmiarową jest 1 m</w:t>
      </w:r>
      <w:r>
        <w:rPr>
          <w:vertAlign w:val="superscript"/>
        </w:rPr>
        <w:t>2</w:t>
      </w:r>
      <w:r>
        <w:rPr/>
        <w:t xml:space="preserve"> warstwy wiążącej określonej grubości. </w:t>
      </w:r>
    </w:p>
    <w:p>
      <w:pPr>
        <w:pStyle w:val="Heading1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Obmiar robót polega na określeniu faktycznego zakresu robót  oraz obliczeniu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rzeczywistych ilości wbudowanych materiałów. 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Obmiar robót obejmuje roboty zawarte w umowie oraz dodatkowe  i nieprzewidziane,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których potrzebę wykonania uzgodniono w  trakcie robót, pomiędzy Wykonawcą a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Zamawiającym. Obmiaru robót  dokonuje Wykonawca w sposób określony w warunkach </w:t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kontraktu.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Sporządzony obmiar Wykonawca uzgadnia z Inspektorem Nadzoru w trybie ustalonym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w warunkach kontraktu. 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8. Odbiór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8.1. Odbiory robót powinny być dokonywane zgodnie z ogólnymi zasadami podanymi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</w:t>
      </w:r>
      <w:r>
        <w:rPr>
          <w:b/>
        </w:rPr>
        <w:t>w SST D-M-00.00.00 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Odbiór ostateczny polega na ocenie ilości, jakości  i wartości sprzedażnej wykonanych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robót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Przedmiotem odbioru ostatecznego może być tylko całkowicie zakończony obiekt.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8.2. Badania i pomiary w odbiorach robót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Podstawą do oceny jakości robót są wyniki badań i pomiarów w zakresie i ilości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określonej niniejszą SST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Badania i pomiary do celów odbiorczych w zakresie i z częstotliwością określoną w SST,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przeprowadza Wykonawca na próbkach  pobranych w obecności Inspektora Nadzoru w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miejscach przez  niego wskazanych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Badania wykonawcy podlegają sprawdzeniu przez laboratorium  Zamawiającego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Badania sprawdzające wykonuje się na próbkach pobranych przez Wykonawcę w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obecności Inspektora Nadzoru w miejscach przez   niego wskazanych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Badania i pomiary obejmują: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a) skład mieszanki min.-asfaltowej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b) wskaźnik zagęszczeni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c) wolna przestrzeń w nawierzchni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d) grubość nawierzchni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e) stabilność i odkształcenie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f) cechy geometryczne nawierzchni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Badania wymienione w pkt. a, b, c, d, - wykonuje się na próbkach wyciętych z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nawierzchni nie rzadziej niż z każdych rozpoczętych 500 mb pasa ruchu.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Częstotliwość badań sprawdzających - nie rzadziej niż z każdego  1000 mb pasa ruchu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Próbki należy pobierać na przemian: strona lewa i strona prawa nawierzchni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 xml:space="preserve">Badanie wymienione w pkt. e - wykonuje się na próbkach pobranych  i zagęszczonych  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przez Wykonawcę w obecności Inspektora Nadzoru.</w:t>
      </w:r>
      <w:r>
        <w:rPr>
          <w:b/>
        </w:rPr>
        <w:t xml:space="preserve">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Dla każdego badania należy pobrać równolegle i zagęścić 3 próbki  wg metody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Marshalla.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Częstotliwość badań do odbioru oraz częstotliwość badań sprawdzających jak przy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badaniach wymienionych w pkt. a - d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Równość w profilu podłużnym - pomiar ciągły po każdym pasie ruchu lub łatą i klinem </w:t>
      </w:r>
    </w:p>
    <w:p>
      <w:pPr>
        <w:pStyle w:val="Heading1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w uzgodnieniu z  Inspektorem Nadzoru i w jego obecności.  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Pozostałe cechy geometryczne, wymienione w SST, sprawdza do  celów odbiorczych </w:t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>Inspektor Nadzoru.</w:t>
      </w:r>
    </w:p>
    <w:p>
      <w:pPr>
        <w:pStyle w:val="Normal"/>
        <w:spacing w:lineRule="atLeast" w:line="120"/>
        <w:rPr/>
      </w:pPr>
      <w:r>
        <w:rPr/>
        <w:t xml:space="preserve">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9. Podstawa płatnośc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</w:t>
      </w:r>
      <w:r>
        <w:rPr/>
        <w:t>Płatność za 1 m</w:t>
      </w:r>
      <w:r>
        <w:rPr>
          <w:vertAlign w:val="superscript"/>
        </w:rPr>
        <w:t>2</w:t>
      </w:r>
      <w:r>
        <w:rPr/>
        <w:t xml:space="preserve">  wykonanej warstwy wiążącej należy przyjmować zgodnie z obmiarem i </w:t>
      </w:r>
    </w:p>
    <w:p>
      <w:pPr>
        <w:pStyle w:val="Normal"/>
        <w:spacing w:lineRule="atLeast" w:line="120"/>
        <w:jc w:val="both"/>
        <w:rPr/>
      </w:pPr>
      <w:r>
        <w:rPr/>
        <w:t xml:space="preserve">    </w:t>
      </w:r>
      <w:r>
        <w:rPr/>
        <w:t>oceną jakości wykonanych robót.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</w:t>
      </w:r>
      <w:r>
        <w:rPr/>
        <w:t xml:space="preserve">Cena wykonania robót obejmuje: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- prace pomiarowe i roboty przygotowawcze,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- oznakowanie robót,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- zakup materiałów,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- dostarczenie materiałów,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- wytworzenie mieszanki na podstawie zatwierdzonej recepty laboratoryjnej,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- transport mieszanki do miejsca wbudowania,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- skropienie podłoża lepiszczem,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</w:t>
      </w:r>
      <w:r>
        <w:rPr/>
        <w:t xml:space="preserve">- mechaniczne rozłożenie mieszanki zgodnie z zaprojektowaną grubością, niweletą i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 xml:space="preserve">spadkami poprzecznymi, zagęszczenie, obcięcie   i posmarowanie krawędzi (ew. </w:t>
      </w:r>
    </w:p>
    <w:p>
      <w:pPr>
        <w:pStyle w:val="Normal"/>
        <w:spacing w:lineRule="atLeast" w:line="120"/>
        <w:rPr/>
      </w:pPr>
      <w:r>
        <w:rPr/>
        <w:t xml:space="preserve">        </w:t>
      </w:r>
      <w:r>
        <w:rPr/>
        <w:t>posmarowanie urządzeń obcych  w obrębie nawierzchni),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- przeprowadzenie niezbędnych badań laboratoryjnych i pomiarów wymaganych w SS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10. Przepisy związane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10.1. Normy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>1/ PN-S-96025: 2000  - Drogi samochodowe i lotniskowe. Nawierzchnie asfaltowe.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     </w:t>
      </w:r>
      <w:r>
        <w:rPr/>
        <w:t>Wymagania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2/ PN-61/S-96504       - Drogi samochodowe. Wypełniacz kamienny  do mas bitumicznych.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3/ PN-B-11112                     - Kruszywo mineralne. Kruszywo kamienne łamane do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               </w:t>
      </w:r>
      <w:r>
        <w:rPr/>
        <w:t xml:space="preserve">nawierzchni drogowych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4/ PN-B-11113                     - Kruszywa mineralne. Kruszywo naturalne  do nawierzchni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               </w:t>
      </w:r>
      <w:r>
        <w:rPr/>
        <w:t>drogowych.  Piasek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>5/ PN-EN 12591:2002 (U)   - Asfalty drogowe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6/ PN-78/B-06714               - Kruszywa mineralne. Badania. 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7/ BN-70/8931-09               - Drogi samochodowe i lotniskowe. Oznaczanie stabilności i  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              </w:t>
      </w:r>
      <w:r>
        <w:rPr/>
        <w:t>odkształcenia mas mineralno-asfaltowych.</w:t>
      </w:r>
      <w:r>
        <w:rPr>
          <w:b/>
        </w:rPr>
        <w:t xml:space="preserve">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>8/ PN-67/S-04001               - Drogi samochodowe i lotniskowe.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              </w:t>
      </w:r>
      <w:r>
        <w:rPr/>
        <w:t xml:space="preserve">Metody badań mas mineralno-bitumicznych i nawierzchni 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              </w:t>
      </w:r>
      <w:r>
        <w:rPr/>
        <w:t>bitumicznych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 </w:t>
      </w:r>
      <w:r>
        <w:rPr/>
        <w:t xml:space="preserve">9/ BN-67/S-04001             - Drogi samochodowe. Pomiar równości nawierzchni.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0.2. Inne dokumenty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1/ Katalog typowych konstrukcji nawierzchni podatnych i półsztywnych IBDiM - 1997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2/ OST D-05.03.05 Wa-wa 2001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         </w:t>
      </w:r>
      <w:r>
        <w:rPr/>
        <w:t xml:space="preserve">3/ Rozporządzenie Ministra Transportu i Gospodarki Morskiej z dnia 2 marca 1999 r. </w:t>
      </w:r>
    </w:p>
    <w:p>
      <w:pPr>
        <w:pStyle w:val="Normal"/>
        <w:spacing w:lineRule="atLeast" w:line="120"/>
        <w:rPr/>
      </w:pPr>
      <w:r>
        <w:rPr/>
        <w:t xml:space="preserve">             </w:t>
      </w:r>
      <w:r>
        <w:rPr/>
        <w:t>Dziennik Ustaw Nr 43, 1999 r. poz. 430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Tablica 1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Wymagania klasowe dla kruszywa łamanego granulowanego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warstwa wiążąca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ruch KR1 – KR2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tbl>
      <w:tblPr>
        <w:tblW w:w="89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520"/>
        <w:gridCol w:w="18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L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Wyszczególnienie właściw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>Wymagania</w:t>
            </w:r>
            <w:r>
              <w:rPr/>
              <w:t xml:space="preserve">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 xml:space="preserve">Ścieralność w bębnie kulowym:                              </w:t>
            </w:r>
          </w:p>
          <w:p>
            <w:pPr>
              <w:pStyle w:val="Normal"/>
              <w:spacing w:lineRule="atLeast" w:line="120"/>
              <w:ind w:left="6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ind w:left="420" w:right="0" w:hanging="0"/>
              <w:rPr/>
            </w:pPr>
            <w:r>
              <w:rPr/>
              <w:t xml:space="preserve">- po pełnej liczbie obrotów, % ubytek masy,  nie więcej niż   </w:t>
            </w:r>
          </w:p>
          <w:p>
            <w:pPr>
              <w:pStyle w:val="Normal"/>
              <w:spacing w:lineRule="atLeast" w:line="120"/>
              <w:ind w:left="420" w:right="0" w:hanging="0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</w:t>
            </w:r>
            <w:r>
              <w:rPr/>
              <w:t xml:space="preserve">- po 1/5 pełnej liczby obrotów % ubytek masy w stosunku do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</w:t>
            </w:r>
            <w:r>
              <w:rPr/>
              <w:t>ubytku masy po pełnej liczbie obrotów, nie więcej niż: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Nasiąkliwość w stosunku do suchej masy  kruszywa, % nie więcej niż: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Odporność na działanie mrozu, % ubytku masy,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  <w:r>
              <w:rPr/>
              <w:t xml:space="preserve">nie więcej niż: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Odporność na działanie mrozu wg zmodyfikowanej metody bezpośredniej, % ubytku masy nie więcej niż: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</w:t>
            </w:r>
            <w:r>
              <w:rPr/>
              <w:t>3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</w:t>
            </w:r>
            <w:r>
              <w:rPr/>
              <w:t>3,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</w:t>
            </w:r>
            <w:r>
              <w:rPr/>
              <w:t>5,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</w:t>
            </w:r>
            <w:r>
              <w:rPr/>
              <w:t>30,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Tablica 2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WYMAGANIA GATUNKOWE DLA GRYSU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warstwa wiążąca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ruch KR 1 – KR 2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</w:t>
      </w:r>
    </w:p>
    <w:tbl>
      <w:tblPr>
        <w:tblW w:w="852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61"/>
        <w:gridCol w:w="24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Wyszczególnienie właściwośc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1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>3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>4.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Skład ziarnowy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a) zawartość ziarn mniejszych niż 0,075 mm,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 xml:space="preserve">odsianych na mokro dla frakcji, % masy,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>nie więcej niż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 xml:space="preserve">- w grysie 6,3 - 20,0 mm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>- w grysie 2,0 -  6,3 mm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b) zawartość frakcji podstawowej dla frakcji,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 xml:space="preserve">% masy, nie mniej niż: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 xml:space="preserve">- w grysie 6,3 - 20,0 mm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 xml:space="preserve">- w grysie 2,0 -  6,3 mm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c) zawartość podziarna dla frakcji, % masy,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  <w:r>
              <w:rPr/>
              <w:t xml:space="preserve">nie więcej niż:       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</w:t>
            </w:r>
            <w:r>
              <w:rPr/>
              <w:t xml:space="preserve">- w grysie 6,3 - 20,0 mm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</w:t>
            </w:r>
            <w:r>
              <w:rPr/>
              <w:t xml:space="preserve">- w grysie 2,0 -  6,3 mm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d) zawartość nadziarna, % masy, nie więcej niż: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Zawartość zanieczyszczeń obcych, % masy,                nie więcej niż:          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Zawartość ziarn nieforemnych, % masy, nie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</w:t>
            </w:r>
            <w:r>
              <w:rPr/>
              <w:t xml:space="preserve">więcej niż:              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Zawartość zanieczyszczeń organicznych,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barwa cieczy                                       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2,5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</w:t>
            </w:r>
            <w:r>
              <w:rPr/>
              <w:t>4,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</w:t>
            </w:r>
            <w:r>
              <w:rPr/>
              <w:t>8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</w:t>
            </w:r>
            <w:r>
              <w:rPr/>
              <w:t>8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</w:t>
            </w:r>
            <w:r>
              <w:rPr/>
              <w:t>0,2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</w:t>
            </w:r>
            <w:r>
              <w:rPr/>
              <w:t>3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nie ciemniejsza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niż wzorcowa</w:t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Tablica 3.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Wymagania dla piasku łamanego i kruszywa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drobnego granulowanego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701"/>
        <w:gridCol w:w="1505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Wyszczególnienie właściwości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               </w:t>
            </w:r>
            <w:r>
              <w:rPr/>
              <w:t>Wymagani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iasek łaman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kruszywo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granulowan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Zawartość zanieczyszczeń obcych, % masy,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nie więcej niż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Wskaźnik piaskowy, nie mniejszy niż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20"/>
              <w:jc w:val="both"/>
              <w:rPr/>
            </w:pPr>
            <w:r>
              <w:rPr/>
              <w:t>dla kruszywa z wyjątkiem wapien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20"/>
              <w:jc w:val="both"/>
              <w:rPr/>
            </w:pPr>
            <w:r>
              <w:rPr/>
              <w:t>dla kruszywa z wapieni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Zawartość zanieczyszczeń organicznych,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barwa cieczy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Zawartość nadziarna, % masy, nie więcej niż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Zawartość frakcji 2,0 – 4,0 mm, % masy, powy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</w:t>
            </w:r>
            <w:r>
              <w:rPr/>
              <w:t>0,1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</w:t>
            </w:r>
            <w:r>
              <w:rPr/>
              <w:t>6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</w:t>
            </w:r>
            <w:r>
              <w:rPr/>
              <w:t>0,1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</w:t>
            </w:r>
            <w:r>
              <w:rPr/>
              <w:t>6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</w:t>
            </w:r>
            <w:r>
              <w:rPr/>
              <w:t>4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      </w:t>
            </w:r>
            <w:r>
              <w:rPr/>
              <w:t>nie ciemniejsza niż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  </w:t>
            </w:r>
            <w:r>
              <w:rPr/>
              <w:t>wzorcow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</w:t>
            </w:r>
            <w:r>
              <w:rPr/>
              <w:t>1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</w:t>
            </w:r>
            <w:r>
              <w:rPr/>
              <w:t>1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Tablica 4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Wymagania dla piasku naturalnego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tbl>
      <w:tblPr>
        <w:tblW w:w="83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99"/>
        <w:gridCol w:w="20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Lp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Wyszczególnienie właściwości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>Wymag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Skład ziarnowy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jc w:val="both"/>
              <w:rPr/>
            </w:pPr>
            <w:r>
              <w:rPr/>
              <w:t>zawartość ziarn mniejszych od 0,075 mm</w:t>
            </w:r>
          </w:p>
          <w:p>
            <w:pPr>
              <w:pStyle w:val="Normal"/>
              <w:spacing w:lineRule="atLeast" w:line="120"/>
              <w:ind w:left="360" w:right="0" w:hanging="0"/>
              <w:jc w:val="both"/>
              <w:rPr/>
            </w:pPr>
            <w:r>
              <w:rPr/>
              <w:t>% masy, nie więcej niż:</w:t>
            </w:r>
          </w:p>
          <w:p>
            <w:pPr>
              <w:pStyle w:val="Normal"/>
              <w:spacing w:lineRule="atLeast" w:line="120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jc w:val="both"/>
              <w:rPr/>
            </w:pPr>
            <w:r>
              <w:rPr/>
              <w:t>zawartość nadziarna, % masy nie więcej niż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Zawartość zanieczyszczeń obcych, % masy,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nie więcej niż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Wskaźnik piaskowy, większy od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Zawartość zanieczyszczeń organicznych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</w:t>
            </w:r>
            <w:r>
              <w:rPr/>
              <w:t>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</w:t>
            </w:r>
            <w:r>
              <w:rPr/>
              <w:t>1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</w:t>
            </w:r>
            <w:r>
              <w:rPr/>
              <w:t>0,1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</w:t>
            </w:r>
            <w:r>
              <w:rPr/>
              <w:t>6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barwa nie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ciemniejsza niż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barwa wzorcowa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Tablica 5.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Wymagania dla wypełniacza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tbl>
      <w:tblPr>
        <w:tblW w:w="753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748"/>
        <w:gridCol w:w="20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W y m a g a n i 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</w:t>
            </w:r>
            <w:r>
              <w:rPr/>
              <w:t>Wypełniac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Zawartość cząstek ziarn mniejszych, od,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% masy, nie mniej niż: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20"/>
              <w:jc w:val="both"/>
              <w:rPr/>
            </w:pPr>
            <w:r>
              <w:rPr/>
              <w:t>0,3 m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20"/>
              <w:jc w:val="both"/>
              <w:rPr/>
            </w:pPr>
            <w:r>
              <w:rPr/>
              <w:t>0,074 mm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Wilgotność, % nie więcej niż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</w:t>
            </w:r>
            <w:r>
              <w:rPr/>
              <w:t>10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</w:t>
            </w:r>
            <w:r>
              <w:rPr/>
              <w:t>8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</w:t>
            </w:r>
            <w:r>
              <w:rPr/>
              <w:t>1,0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Tablica 6.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Właściwości asfaltu drogowego 50/70</w:t>
      </w:r>
      <w:r>
        <w:rPr>
          <w:b/>
          <w:vertAlign w:val="subscript"/>
        </w:rPr>
        <w:t xml:space="preserve"> </w:t>
      </w:r>
      <w:r>
        <w:rPr>
          <w:b/>
        </w:rPr>
        <w:t xml:space="preserve"> wg PN-EN- 12591 :2002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Z dostosowaniem  do warunków polskich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701"/>
        <w:gridCol w:w="14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łaści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Metoda bada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i w:val="false"/>
                <w:sz w:val="20"/>
                <w:szCs w:val="20"/>
              </w:rPr>
              <w:t>Właściwości obligatoryj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Penetracja w temperaturze  25 </w:t>
            </w:r>
            <w:r>
              <w:rPr>
                <w:rFonts w:cs="Symbol" w:ascii="Symbol" w:hAnsi="Symbol"/>
              </w:rPr>
              <w:t>°</w:t>
            </w:r>
            <w:r>
              <w:rPr/>
              <w:t>C                           0,1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N-EN 14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50-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Temperatura mięknienia ,                                               </w:t>
            </w:r>
            <w:r>
              <w:rPr>
                <w:rFonts w:cs="Symbol" w:ascii="Symbol" w:hAnsi="Symbol"/>
              </w:rPr>
              <w:t>°</w:t>
            </w: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14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46-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Temperatura zapłonu , nie mniej niż                               </w:t>
            </w:r>
            <w:r>
              <w:rPr>
                <w:rFonts w:cs="Symbol" w:ascii="Symbol" w:hAnsi="Symbol"/>
              </w:rPr>
              <w:t>°</w:t>
            </w: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225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Zawartość składników rozpuszczalnych ,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nie mniej niż                                                               %m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125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Zmiana masy po starzeniu (ubytek lub przyrost )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nie więcej niż                                                              %m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12607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ozostała penetracja po starzeniu , nie mniej niż            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14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Temperatura mięknienia po starzeniu ,nie mniej niż        </w:t>
            </w:r>
            <w:r>
              <w:rPr>
                <w:rFonts w:cs="Symbol" w:ascii="Symbol" w:hAnsi="Symbol"/>
              </w:rPr>
              <w:t>°</w:t>
            </w: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14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Właściwości specjalne kraj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Zawartość parafiny , nie więcej niż                                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12606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Wzrost temperatury mięknienia po starzeniu, nie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Więcej niż                                                                         </w:t>
            </w:r>
            <w:r>
              <w:rPr>
                <w:rFonts w:cs="Symbol" w:ascii="Symbol" w:hAnsi="Symbol"/>
              </w:rPr>
              <w:t>°</w:t>
            </w: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14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Temperatura łamliwości ,nie więcej niż                          </w:t>
            </w:r>
            <w:r>
              <w:rPr>
                <w:rFonts w:cs="Symbol" w:ascii="Symbol" w:hAnsi="Symbol"/>
              </w:rPr>
              <w:t>°</w:t>
            </w: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N-EN 125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-8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</w:t>
      </w:r>
      <w:r>
        <w:rPr>
          <w:b/>
        </w:rPr>
        <w:t xml:space="preserve">Tablica 7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Wymagania dla kruszywa łamanego zwykłego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                          </w:t>
      </w:r>
      <w:r>
        <w:rPr/>
        <w:t>(klińca)</w:t>
      </w:r>
    </w:p>
    <w:tbl>
      <w:tblPr>
        <w:tblW w:w="83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26"/>
        <w:gridCol w:w="19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Lp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          </w:t>
            </w:r>
            <w:r>
              <w:rPr/>
              <w:t>Wyszczególnienie właściwośc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</w:t>
            </w:r>
            <w:r>
              <w:rPr/>
              <w:t>Wymagania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Skład ziarnowy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a) zawartość ziarn mniejszych niż 0,075 mm,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</w:t>
            </w:r>
            <w:r>
              <w:rPr/>
              <w:t xml:space="preserve">% masy nie więcej niż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</w:t>
            </w:r>
            <w:r>
              <w:rPr/>
              <w:t xml:space="preserve">w klińcu 4-31,5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b) zawartość frakcji podstawowej, % masy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</w:t>
            </w:r>
            <w:r>
              <w:rPr/>
              <w:t xml:space="preserve">nie mniej  niż: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Endnote"/>
              <w:spacing w:lineRule="atLeast" w:line="12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w klińcu   4-12,8 mm                                                               </w:t>
            </w:r>
          </w:p>
          <w:p>
            <w:pPr>
              <w:pStyle w:val="Endnote"/>
              <w:spacing w:lineRule="atLeast" w:line="12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w klińcu  12,8-31,5 mm                                                                                                </w:t>
            </w:r>
          </w:p>
          <w:p>
            <w:pPr>
              <w:pStyle w:val="Endnot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c) zawartość podziarna, % masy nie więcej  niż: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</w:t>
            </w:r>
            <w:r>
              <w:rPr/>
              <w:t xml:space="preserve">w klińcu   4-12,8 mm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</w:t>
            </w:r>
            <w:r>
              <w:rPr/>
              <w:t xml:space="preserve">w klińcu  12,8-31,5 mm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Endnot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 xml:space="preserve">d) zawartość nadziarna, % masy nie więcej  niż: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  <w:r>
              <w:rPr/>
              <w:t xml:space="preserve">Zawartość zanieczyszczeń obcych, % masy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  <w:r>
              <w:rPr/>
              <w:t xml:space="preserve">nie więcej niż: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  <w:r>
              <w:rPr/>
              <w:t xml:space="preserve">Zawartość zanieczyszczeń organicznych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  <w:r>
              <w:rPr/>
              <w:t xml:space="preserve">barwa cieczy                                      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 </w:t>
            </w:r>
            <w:r>
              <w:rPr/>
              <w:t>4,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</w:t>
            </w:r>
            <w:r>
              <w:rPr/>
              <w:t>7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</w:t>
            </w:r>
            <w:r>
              <w:rPr/>
              <w:t>7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</w:t>
            </w:r>
            <w:r>
              <w:rPr/>
              <w:t>3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</w:t>
            </w:r>
            <w:r>
              <w:rPr/>
              <w:t>1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</w:t>
            </w:r>
            <w:r>
              <w:rPr/>
              <w:t>15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    </w:t>
            </w:r>
            <w:r>
              <w:rPr/>
              <w:t>0,2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nie ciemniejsza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niż wzorcowa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>Tablica 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ia dla betonu asfalt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stwa wiążąca</w:t>
      </w:r>
    </w:p>
    <w:p>
      <w:pPr>
        <w:pStyle w:val="Heading4"/>
        <w:spacing w:lineRule="auto" w:line="360"/>
        <w:jc w:val="center"/>
        <w:rPr/>
      </w:pPr>
      <w:r>
        <w:rPr/>
        <w:t>Ruch KR1 – KR2</w:t>
      </w:r>
    </w:p>
    <w:tbl>
      <w:tblPr>
        <w:tblW w:w="7675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2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 ł a ś c i w o ś c i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Stabilność wg Marshalla w temp. +60</w:t>
            </w:r>
            <w:r>
              <w:rPr>
                <w:vertAlign w:val="superscript"/>
              </w:rPr>
              <w:t>o</w:t>
            </w:r>
            <w:r>
              <w:rPr/>
              <w:t>C, kN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   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Odkształcenie wg Marshalla w temp. 60</w:t>
            </w:r>
            <w:r>
              <w:rPr>
                <w:vertAlign w:val="superscript"/>
              </w:rPr>
              <w:t>o</w:t>
            </w:r>
            <w:r>
              <w:rPr/>
              <w:t>C, mm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</w:t>
            </w:r>
            <w:r>
              <w:rPr/>
              <w:t>2,0 – 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Wolna przestrzeń w próbkach Marshalla %  v/v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</w:t>
            </w:r>
            <w:r>
              <w:rPr/>
              <w:t xml:space="preserve">4,0 – 8,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Wypełnienie wolnej przestrzeni w próbkach Marshalla, %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  <w:r>
              <w:rPr/>
              <w:t>65,0 – 8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Wolna przestrzeń w warstwie,  %  v/v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 </w:t>
            </w:r>
            <w:r>
              <w:rPr/>
              <w:t xml:space="preserve">4,5 – 9,0 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Tablica 9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Wymagania dla mieszanki mineralnej w betonie asfaltowym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warstwa wiążąc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Ruch KR1 – KR2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tbl>
      <w:tblPr>
        <w:tblW w:w="866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373"/>
        <w:gridCol w:w="2373"/>
        <w:gridCol w:w="190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Uziarnienie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mieszanki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   </w:t>
            </w:r>
            <w:r>
              <w:rPr/>
              <w:t>Zawartość w mieszance mineralnej - % masy</w:t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 xml:space="preserve">                            </w:t>
            </w:r>
            <w:r>
              <w:rPr/>
              <w:t>f r a k c j a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kruszywa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łamane</w:t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owyżej 2 m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  <w:t>poniżej 0,075 mm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</w:t>
            </w:r>
            <w:r>
              <w:rPr/>
              <w:t>0 – 20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5 –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 – 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powyżej 45 %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       </w:t>
            </w:r>
            <w:r>
              <w:rPr/>
              <w:t>0 – 16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6 – 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 – 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powyżej 45 %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>
          <w:b/>
        </w:rPr>
        <w:t xml:space="preserve">Tablica 10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</w:t>
      </w:r>
      <w:r>
        <w:rPr>
          <w:b/>
        </w:rPr>
        <w:t>Rzędne krzywych granicznych uziarnienia mieszanki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mineralnej do warstwy wiążącej z betonu asfaltowego 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ruch KR2 – KR1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                   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tbl>
      <w:tblPr>
        <w:tblW w:w="6966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465"/>
        <w:gridCol w:w="1958"/>
      </w:tblGrid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Wymiary oczek sit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#, mm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ieszanka mineralna, mm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-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-16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Przechodzi przez: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1,5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,0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6,0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,8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,6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,0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,3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,0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,0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85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42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30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18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15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0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100- 100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87- 100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75 - 100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65 -   93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57 -   86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52 -   81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47 -   76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40 -   67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30 -   55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20 -   40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13 -   30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10 -   25</w:t>
            </w:r>
          </w:p>
          <w:p>
            <w:pPr>
              <w:pStyle w:val="Normal"/>
              <w:spacing w:lineRule="atLeast" w:line="12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 -   17</w:t>
            </w:r>
          </w:p>
          <w:p>
            <w:pPr>
              <w:pStyle w:val="Normal"/>
              <w:spacing w:lineRule="atLeast" w:line="12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 -   15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-    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100-100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88- 100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78 - 100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67 - 92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60 -  86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53 -   80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42 -   69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30 -   54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20 -   40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14 -   28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11 -   24</w:t>
            </w:r>
          </w:p>
          <w:p>
            <w:pPr>
              <w:pStyle w:val="Normal"/>
              <w:spacing w:lineRule="atLeast" w:line="12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 -   17</w:t>
            </w:r>
          </w:p>
          <w:p>
            <w:pPr>
              <w:pStyle w:val="Normal"/>
              <w:spacing w:lineRule="atLeast" w:line="12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 -   15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-    8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985" w:right="566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>
        <w:u w:val="single"/>
      </w:rPr>
      <w:t>Specyfikacja techniczna SST D-05.03.05/g</w:t>
      <w:tab/>
      <w:t xml:space="preserve">                                                                                                      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7</w:t>
    </w:r>
    <w:r>
      <w:rPr>
        <w:u w:val="single"/>
      </w:rPr>
      <w:fldChar w:fldCharType="end"/>
    </w:r>
    <w:r>
      <w:rPr>
        <w:u w:val="singl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3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</w:pPr>
    <w:rPr>
      <w:sz w:val="24"/>
    </w:rPr>
  </w:style>
  <w:style w:type="paragraph" w:styleId="Nagwekwykazurde">
    <w:name w:val="nagłówek wykazu źródeł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38:00Z</dcterms:created>
  <dc:creator>DODP KIELCE</dc:creator>
  <dc:description/>
  <dc:language>en-US</dc:language>
  <cp:lastModifiedBy>agradalski</cp:lastModifiedBy>
  <cp:lastPrinted>2008-06-25T10:41:00Z</cp:lastPrinted>
  <dcterms:modified xsi:type="dcterms:W3CDTF">2011-09-01T10:41:00Z</dcterms:modified>
  <cp:revision>3</cp:revision>
  <dc:subject/>
  <dc:title> </dc:title>
</cp:coreProperties>
</file>