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D-05.03.23/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WIERZCHNIA Z KOSTKI BRUKOWEJ BETONOWEJ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 Wstęp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1. Przedmiot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rzedmiotem niniejszej szczegółowej specyfikacji technicznej (SST) są wymagani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tyczące wykonania i odbioru robót związanych z wykonaniem nawierzchni z kostki brukowej betonowej na zadaniu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Arial" w:cs="Georgia" w:ascii="Georgia" w:hAnsi="Georgia"/>
          <w:b/>
          <w:bCs/>
          <w:i/>
          <w:iCs/>
          <w:color w:val="000000"/>
          <w:sz w:val="27"/>
          <w:szCs w:val="27"/>
          <w:lang w:val="pl-PL" w:eastAsia="zxx" w:bidi="ar-SA"/>
        </w:rPr>
        <w:t>„</w:t>
      </w:r>
      <w:r>
        <w:rPr>
          <w:rFonts w:eastAsia="Arial" w:cs="Georgia" w:ascii="Georgia" w:hAnsi="Georgia"/>
          <w:b/>
          <w:bCs/>
          <w:i/>
          <w:iCs/>
          <w:color w:val="000000"/>
          <w:sz w:val="27"/>
          <w:szCs w:val="27"/>
          <w:lang w:val="pl-PL" w:eastAsia="zxx" w:bidi="ar-SA"/>
        </w:rPr>
        <w:t>Przebudowa drogi gminnej  Nr  1516004 Klonów - Budy na długości 1576,03 m ”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Szczegółowa specyfikacja techniczna jest stosowana jako dokument przetargow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 kontraktowy przy zlecaniu i realizacji robot wymienionych w pkt. 1.1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.3. Zakres robót objętych SS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lenia zawarte w niniejszej SST mają zastosowanie przy wykonywaniu nawierzchn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kostki brukowej betonowej i obejmują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wierzchnie chodnika i zjazdów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4.1. Betonowa kostka brukowa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– produkowana w postaci drobnowymiarowych kształtek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betonu nie barwionego lub barwionego, jedno- lub dwuwarstwowych, o różnym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ształcie i określonych gabarytach wymiarowych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Górna powierzchnia kształtek (powierzchnia licowa) może mieć makrotekstur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hropowatą lub gładką, ze wzorkiem lub bez, ograniczoną płaszczyznami prostopadłymi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kostka bez sfazowania) lub ukośnymi (kostka ze sfazowaniem)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zależności od wymiaru wysokości kształtek betonowych rozróżnia się betonową kostk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rukową o grubości „g”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5 mm ≤ g &lt; 8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 ≥ 80 mm</w:t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leżności od wytrzymałości na ściskanie betonową kostkę brukową dzieli się na dwie klasy:</w:t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lasa „50” – kostka brukowa o wytrzymałości na ściskanie nie mniejszej niż 5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lasa „35” – kostka brukowa o wytrzymałości na ściskanie nie mniejszej niż 35 MPa</w:t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zależności od wyglądu zewnętrznego (Tablica 1) kostkę brukową betonową dzieli się na dwa gat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atunek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atunek 2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.4.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zostałe określenia podstawowe są zgodne obowiązującymi polskimi normami 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efinicjami podanymi w ST D-00.00.00. "Wymagania ogólne"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.5. Ogólne wymagania dotyczące robót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 robót jest odpowiedzialny za jakość ich wykonania oraz za zgodność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Dokumentacją Projektową, SST i poleceniami Inspektora Nadzoru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ymagania podano w ST D-00.00.00. „Wymagania ogólne”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2. Materiały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1. Ogólne wymagania dotyczące materiałów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ymagania dotyczące materiałów, ich pozyskiwania i składowania, podano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ST DM-00.00.00. „Wymagania ogólne” pkt. 2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 Materiały do produkcji kostki brukowej betonowej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1. Cement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produkcji kostki betonowej należy stosować cementy klasy nie niższej niż 32,5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g. PN-EN 197-1: 2002 r.  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2. Kruszywo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produkcji kostki betonowej należy stosować kruszywa spełniające wymagani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orm: PN-B-06712: 1986, PN-B-06250: 1988 pkt. 3.2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3. Woda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da powinna spełniać wymagania  PN-B-32250: 1988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4. Dodatki do betonu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winny spełniać wymagania PN-B-06250 pkt. 3.4. oraz odpowiednich nor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miotowych i aprobat technicznych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datki do betonu mają za zadanie zapewnić kostce większą wytrzymałość, mniejszą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siąkliwość i większą odporność na działanie mrozu i soli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2.5. Mieszanka betonowa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 produkcji betonowej kostki brukowej należy stosować mieszankę betonową wg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N-B-06250: 1988, zapewniającą uzyskanie wymaganych właściwości wyrobu. Do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ywania poszczególnych warstw w kostkach dwuwarstwowych stosuje si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ieszanki betonowe o różnych składach, przy czym mogą być one odrębnie barwione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 Wyroby gotowe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etonowa kostka brukowa powinna posiadać aprobatę techniczną wydaną przez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prawnioną jednostkę (IBDiM) a każda partia dostarczona na budowę deklarację zgodnośc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ducenta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1. Wygląd zewnętrzny kostki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puszczalne wady i uszkodzenia powierzchni, krawędzi oraz naroży kształtek n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nny przekraczać wartości podanych w Tablicy 1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ablica 1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6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410"/>
        <w:gridCol w:w="2670"/>
      </w:tblGrid>
      <w:tr>
        <w:trPr>
          <w:trHeight w:val="28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łaściwości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ymagani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Gatunek 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Gatunek 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Stan powierzchni licowej: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tekstura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rysy i spękania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kolor według katalogu dostawcy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przebarwienia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plamy, zabrudzenia niezmywalne wodą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naloty wapien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jednorodna w danej partii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niedopuszczaln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jednolity dla danej partii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dopuszczalne niekontras-towe przebarwienia na pojedynczej kostce 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niedopuszczaln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dopuszczaln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jednorodna w danej partii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niedopuszczaln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dopuszczalne różnice w odcieniu tego samego koloru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dopuszczalne kontrastow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rzebarwienia tego samego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koloru na pojedynczej kostc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niedopuszczaln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dopuszczal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Uszkodzenia powierzchni bocznych: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dopuszczalna liczba w 1 kostc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- dopuszczalna wielkość (długość i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szerokość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 szt.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0 mm × 10 mm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 szt.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50 mm × 20 m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Szczerby i uszkodzenia krawędzi i naroży przylicow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niedopuszczaln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niedopuszczaln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Uszkodzenia krawędzi pionowych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- dopuszczalna liczba w 1 kostce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- dopuszczalna wielkość (długość i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głębokość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 szt.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0 mm × 10 mm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 szt.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0 mm × 10 mm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2. Kształt i wymiary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ształt i wymiary betonowej  kostki brukowej powinny być zgodne z katalogie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oducenta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gatunku 1 i 2 dopuszcza się następujące odchyłki od  wymiarów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długości i  szerokości  ± 3 mm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grubości                       ± 5 mm,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3. Wytrzymałość na ściskanie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ednia wytrzymałość na ściskanie, zbadana na 5 kostkach powinna być nie mniejsza niż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klasy „50” [kostka o grubości g ≥ 80 mm]                – 5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klasy „35” [kostka o grubości 55 mm ≤ g &lt; 80 mm] – 35 MPa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4. Nasiąkliwość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siąkliwość nie powinna przekraczać 5 % wg. PN-B-06250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5. Mrozoodporność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porność kostki brukowej betonowej, badana zgodnie z PN-B-06250  powinna być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taka, że po 30 cyklach zamrażania i odmrażania w 3 % roztworze NaCl lub po 150 cykla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rażania i odmrażania w wodzie zostały spełnione jednocześnie następujące warunki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stki nie powinny wykazywać pęknięć i zarysowań powierzchni li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łączna masa ubytków betonu w postaci zniszczonych narożników i krawędzi, odprysków kruszywa itp. nie powinna przekraczać  5 % masy próbek nie zamraż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bniżenie wytrzymałości na ściskanie w stosunku do wytrzymałości próbek nie </w:t>
      </w:r>
    </w:p>
    <w:p>
      <w:pPr>
        <w:pStyle w:val="Normal"/>
        <w:spacing w:lineRule="atLeast" w:line="120"/>
        <w:ind w:left="60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rażanych nie powinno być większe niż 20 %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3.6. Ścieralność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Ścieralność badana na tarczy Boehmego, określona stratą wysokości nie powinn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kraczać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kostki klasy „50” – 3,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la kostki klasy „35” – 4,5 mm </w:t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2.4.   Materiały na podsypkę i do wypełnienia  spoin oraz szczelin nawierzchni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śli dokumentacja projektowa  lub SST nie ustala inaczej to należy stosować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ypkę  następujące materiały :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) na podsypkę piaskową :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piasek naturalny wg. PN-B-11113:1996 odpowiadający wymaganiom dla gatunku 2 lub 3             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piasek łamany ( o,075 -2) mm , mieszankę drobną granulowaną ( 0,075-4) mm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lbo miał ( 0-4)mmm , odpowiadający wymaganiom N-B-11112:1996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) na podsypkę cementowo- piaskową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mieszankę cementu i piasku  w stosunku 1:4  z piasku naturalnego spełniającego  </w:t>
      </w:r>
    </w:p>
    <w:p>
      <w:pPr>
        <w:pStyle w:val="Normal"/>
        <w:spacing w:lineRule="atLeast" w:line="120"/>
        <w:ind w:left="567" w:right="0" w:hanging="567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ia dla gatunku 1 wg PN-B- 11113:1996 , cementu powszechnego użytku spełniającego wymagania PN-EN 197-1:1997 i wody odmiany 1 odpowiadającej wymaganiom  PN-B-32250 :1988  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) do wypełnienia spoin w nawierzchn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  na podsypce piaskowej  - piasek zgodnie z wymaganiami wg pkt2.4. a)</w:t>
      </w:r>
    </w:p>
    <w:p>
      <w:pPr>
        <w:pStyle w:val="Normal"/>
        <w:spacing w:lineRule="atLeast" w:line="120"/>
        <w:ind w:left="567" w:right="0" w:hanging="567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 na podsypce cementowo-piaskowej  - zaprawę cementowo – piaskową 1: spełniającą wymagania wg pkt 2.4.b</w:t>
      </w:r>
    </w:p>
    <w:p>
      <w:pPr>
        <w:pStyle w:val="Normal"/>
        <w:spacing w:lineRule="atLeast" w:line="120"/>
        <w:ind w:left="567" w:right="0" w:hanging="56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. Sprzęt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.1. Ogólne wymagania dotyczące sprzętu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ymagania dotyczące sprzętu podano w ST D-00.00.00. „Wymagania ogólne”. pkt. 3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3.2. Sprzęt do wykonania nawierzchni z kostki brukowej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ałe powierzchnie nawierzchni z kostki brukowej wykonuje się ręcznie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śli powierzchnie są duże, a kostki brukowe mają jednolity kształt i kolor, możn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osować mechaniczne urządzenia układające. Urządzenie składa się z wózk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 chwytaka sterowanego hydraulicznie, służącego do przenoszenia z palety warstw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stek na miejsce ich ułożenia. Urządzenie to, po skończonym układaniu kostek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można wykorzystać do wmiatania piasku w szczeliny zamocowanymi do chwytak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otkam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gęszczania nawierzchni stosuje się wibratory płytowe z osłoną z tworzyw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tucznego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wyrównania podsypki z piasku można stosować mechaniczne urządzenie n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lkach, prowadzone linami na szynie lub krawężnikach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4. Transpor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.1. Ogólne wymagania dotyczące transportu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wymagania dotyczące transportu podano w ST DM-00.00.00. „Wymagani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”. pkt. 4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4.2. Transport betonowych kostek brukowych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formowane w czasie produkcji kostki betonowe układane są warstwowo na palecie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etonowa kostka brukowa może być przewożona dowolnymi środkami transportu po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iągnięciu przez beton minimum 70 % wytrzymałości wymaganej klasą wg. pkt. 1.4.1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5. Wykonanie robót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1. Ogólne zasady wykonania robót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zasady wykonania robót podano w ST DM-00.00.00. „Wymagania ogólne”. pkt. 5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2. Podłoże i koryto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łoże pod ułożenie nawierzchni z betonowych kostek brukowych może stanowić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runt piaszczysty – rodzimy lub nasypowy o WP ≥ 35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żeli dokumentacja projektowa nie stanowi inaczej, to nawierzchnię z kostki brukowej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eznaczoną dla ruchu pieszego, rowerowego lub niewielkiego ruchu samochodowego,        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można wykonywać bezpośrednio na podłożu z gruntu niewysadzinowego w uprzednio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nym korycie. Grunt podłoża powinien być jednolity, przepuszczalny i zabezpie-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ony przed skutkami przemarzania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ryto powinno być wyprofilowane zgodnie z projektowanymi spadkami oraz przygotowan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godnie z wymaganiami SST D.04.01.01 „Koryto wraz z profilowaniem i zagęszczeniem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łoża”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3. Podbudowa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dzaj podbudowy przewidzianej pod nawierzchnię z kostki brukowej powinien być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godny z dokumentacją projektową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budowę, w zależności od przeznaczenia, obciążenia ruchem i warunków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runtowo-wodnych, może stanowić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grunt ulepszony pospółką, odpadami kamiennymi, żużlem wielkopiecowym, spoiwem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tp.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kruszywo naturalne lub łamane, stabilizowane mechanicznie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budowa tłuczniowa, żwirowa lub żużlowa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lub inny rodzaj podbudowy określony w dokumentacji projektowej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budowa powinna być przygotowana zgodnie z wymaganiami określonymi w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ecyfikacjach dla odpowiedniego rodzaju podbudow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4. Obramowanie nawierzchni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obramowania nawierzchni z betonowych kostek brukowych można stosowa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rawężniki uliczne betonowe wg BN-80/6775-03/04 [6] lub inne typy krawężników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godne z dokumentacją projektową lub zaakceptowane przez Inspektora Nadzoru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5. Podsypk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dzaj podsypki i jej grubość powinna być zgodna z dokumentacją projektową lub SST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Jeżeli dokumentacja projektowa lub SST nie ustala inaczej to grubość podsypki powinna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nosić po zagęszczeniu 3 – 5 cm a wymagania dla materiałów na podsypkę powinny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yć zgodne z pkt 2.4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puszczalne odchyłki od zaprojektowanej grubości podsypki nie powinny przekraczać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± 1cm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sypkę piaskowa należy równomiernie rozścielić i zagęścić lekkimi walcami lub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gęszczarkami wibracyjnymi w stanie wilgotności optymalnej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sypkę cementowo-piaskowa w proporcji 1:4 przygotowuje się w betoniarkach a następn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ściela na uprzednio zwilżonej podbudowie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ozścielona podsypka powinna być wyprofilowana i zagęszczona w stanie wilgotnym,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lekkimi walcami lub zagęszczarkami wibracyjnym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ałkowite ubicie nawierzchni z kostki musi być zakończone przed rozpoczęciem wiązani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mentu w podsypc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6. Układanie nawierzchni z betonowych kostek brukowy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6.1. Ustalenie kształtu, wymiaru i koloru kostek oraz desenia ich układani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ształt, wymiary, barwę i inne cechy charakterystyczne kostek oraz deseń ich układania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nny być zgodne z dokumentacją projektową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6.2. Warunki atmosferyczn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łożenie nawierzchni z kostki na podsypce cementowo-piaskowej zaleca się wykonywać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 temperaturze otoczenia nie niższej niż +5°C. Dopuszcza się wykonanie nawierzchn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śli w ciągu dnia temperatura utrzymuje się w granicach od 0°C do +5°C, przy czym jeśl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nocy spodziewane SA przymrozki kostkę należy zabezpieczyć materiałami o złym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twie ciepła (np. materiałami ze słomy, papą itp.)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wierzchnie na podsypce piaskowej zaleca się wykonywać w dodatnich temperaturach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toczeni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6.3. Ułożenie nawierzchni z kostek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kładanie kostki można wykonywać ręcznie lub mechanicznie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kładanie ręczne zaleca się wykonywać na mniejszych powierzchniach, zwłaszcz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komplikowanych pod względem kształtu lub wymagających kompozycji kolorystycznej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kładanych deseni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kładanie mechaniczne zaleca się wykonywać na dużych powierzchniach o prosty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ształcie, tak aby układarka mogła przenosić z palety warstwę kształtek na miejsce i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łożenia z wymaganą dokładnością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stkę układa się około 1,5 cm wyżej od projektowanej niwelety, ponieważ po proces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jania podsypka zagęszcza się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wierzchnia kostek położonych obok urządzeń infrastruktury technicznej (np. studzienek,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łazów itp.) powinna trwale wystawać od 3mm do 5mm powyżej powierzchni tych urządzeń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az od 3 mm do 10 mm powyżej korytek ściekowych (ścieków)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 uzupełnienia przestrzeni przy krawędziach, obrzeżach i studzienkach można używać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elementy kostkowe wykończeniowe w postaci tzw. połówek i dziewiątek, mających wszystk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rawędzie równe i odpowiednio fazowane. W przypadku potrzeby kształtek o nietypowy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miarach, wolna przestrzeń uzupełnia się kostka ciętą, przycinana na budowie specjalnym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rzędziami tnącymi (przycinarkami, szlifierkami z tarczą itp.)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6.4. Ubicie nawierzchni z kostek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 ułożeniu kostek należy wypełnić spoiny na pełną  głębokość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) piaskiem spełniającym wymagania pkt. 2.4.a, jeśli nawierzchnia jest na podsypce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iaskowej,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) mieszanką cementowo-piaskową spełniają wymagania pkt. 2.4.b, jeżeli nawierzchnia jest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 podsypce cementowo-piskowej a następnie zamieść powierzchnię przy użyciu szczotek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ęcznych lub mechanicznych i przystąpić do ubijania nawierzchni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bicie nawierzchni należy przeprowadzić za pomocą zagęszczarki wibracyjnej (płytowej)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osłoną z tworzywa sztucznego. Do ubicia nawierzchni nie wolno używać walca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janie nawierzchni należy prowadzić od krawędzi powierzchni w kierunku jej środka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i jednocześnie w kierunku poprzecznym kształtek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 ubiciu nawierzchni wszystkie kostki uszkodzone (np. pęknięte) należy wymienić n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stki cał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5.6.5. Pielęgnacja nawierzchni i oddanie jej do ruchu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wierzchnię na podsypce piaskowej ze spoinami wypełnionymi piaskiem można oddać do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żytku bezpośrednio po jej wykonaniu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Nawierzchnię na podsypce cementowo-piaskowej ze spoinami wypełnionymi mieszank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ementowo-piaskową, po jej wykonaniu należy przykryć warstwą wilgotnego piasku o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grubości od 3,0 do 4,0cm i utrzymywać ją w stanie wilgotnym przez 7 do 10 dn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 upływie od 2 tygodni (przy temperaturze średniej otoczenia nie niższej niż 15°C) do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 tygodni (w porze chłodniejszej) nawierzchnię należy oczyścić z piasku i można oddać do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żytku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6. Kontrola jakości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1. Ogólne zasady kontroli jakości robó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gólne zasady kontroli jakości robót podano w ST D-00.00.00. „Wymagania ogólne”. pkt. 6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2. Badania przed przystąpieniem do robó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rzed przystąpieniem do robót Wykonawca przedłoży Inspektorowi Nadzoru aprobatę 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techniczną na kostkę przeznaczoną do wbudowania oraz atest</w:t>
      </w:r>
      <w:r>
        <w:rPr/>
        <w:t xml:space="preserve"> </w:t>
      </w:r>
      <w:r>
        <w:rPr>
          <w:b w:val="false"/>
        </w:rPr>
        <w:t xml:space="preserve">producenta. 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3. Badania w czasie robót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3.1. Sprawdzenie podłoża i podbudowy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426" w:right="0" w:hanging="426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rawdzenie podłoża i podbudowy polega na stwierdzeniu ich zgodności z dokumentacją projektową i odpowiednimi SST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3.2. Sprawdzenie podsypki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284" w:right="0" w:hanging="284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rawdzenie podsypki w zakresie grubości i wymaganych spadków poprzecznych i podłużnych polega  na stwierdzeniu zgodności z dokumentacją projektową oraz pkt. 5.5 niniejszej SST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3.3. Sprawdzenie wykonania nawierzchni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284" w:right="0" w:hanging="284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prawdzenie prawidłowości wykonania nawierzchni z betonowych kostek brukowych polega na stwierdzeniu zgodności wykonania z dokumentacją projektową oraz wymaganiami wg pkt. 5.6. niniejszej  SST: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mierzenie szerokości spoin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sprawdzenie prawidłowości ubijania (wibrowania)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sprawdzenie prawidłowości wypełnienia spoin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sprawdzenie, czy przyjęty deseń (wzór) i kolor nawierzchni jest zachowany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 Sprawdzenie cech geometrycznych nawierzchn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1. Nierówności podłużn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Nierówności podłużne nawierzchni mierzone łatą lub planografem zgodnie z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N-68/8931-04 [8] nie powinny przekraczać 0,8 cm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2. Spadki poprzeczn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padki poprzeczne nawierzchni powinny być zgodne z dokumentacją projektową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 tolerancją +0,5 %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3. Niweleta nawierzchn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>Różnice pomiędzy rzędnymi wykonanej nawierzchni rzędnymi projektowanym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e powinny przekraczać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± 1 cm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4. Szerokość nawierzchn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zerokość nawierzchni nie może różnić się od szerokości projektowanej o więcej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ż ± 5 cm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4.5. Grubość podsypk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Dopuszczalne odchyłki od projektowanej grubości podsypki nie powinny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kraczać ± 1,0 cm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6.5. Częstotliwość pomiarów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Częstotliwość pomiarów dla cech geometrycznych nawierzchni z kostki brukowej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ymienionych w pkt. 6.4. powinna być dostosowana do powierzchni wykonany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robót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leca się, aby pomiary cech geometrycznych wymienionych w pkt. 6.4. były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rzeprowadzone nie rzadziej niż 2 razy na 100 m²</w:t>
      </w:r>
      <w:r>
        <w:rPr>
          <w:b/>
          <w:sz w:val="24"/>
        </w:rPr>
        <w:t xml:space="preserve"> </w:t>
      </w:r>
      <w:r>
        <w:rPr>
          <w:sz w:val="24"/>
        </w:rPr>
        <w:t xml:space="preserve"> nawierzchni i w punktac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charakterystycznych dla niwelety lub przekroju poprzecznego oraz wszędzie tam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gdzie poleci Inspektor Nadzor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7. Obmiar robó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7.1. Ogólne zasady obmiaru robó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gólne zasady obmiaru robót podano w ST D--00.00.00. „Wymagania ogólne” pkt. 7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b/>
          <w:sz w:val="24"/>
        </w:rPr>
        <w:t>.2. Jednostka obmiarow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Jednostką obmiarową jest m²</w:t>
      </w:r>
      <w:r>
        <w:rPr>
          <w:b/>
          <w:sz w:val="24"/>
        </w:rPr>
        <w:t xml:space="preserve"> </w:t>
      </w:r>
      <w:r>
        <w:rPr>
          <w:sz w:val="24"/>
        </w:rPr>
        <w:t xml:space="preserve"> (metr kwadratowy) wykonanej nawierzchni z betonowej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kostki brukowej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8. Odbiór robó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8.1. Ogólne zasady odbioru robó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gólne zasady odbioru robót podano w ST D-00.00.00. „Wymagania ogólne” pkt. 8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Roboty uznaje się za wykonane zgodnie z dokumentacją projektową, SST i wymaganiam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Inspektora Nadzoru, jeżeli wszystkie pomiary i badania z zachowaniem tolerancji według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kt. 6  dały wyniki pozytywn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8.2. Odbiór robót zanikających i ulegających zakryci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dbiorowi robót zanikających i ulegających zakryciu podlegają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przygotowanie podłoża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ewentualnie wykonanie podbudowy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wykonanie podsypki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ewentualnie wykonanie ławy pod krawężnik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sady ich odbioru są określone w D-00.00.00. „Wymagania ogólne”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9. Podstawa płatności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9.1. Ogólne ustalenia dotyczące podstawy płatności. 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gólne ustalenia dotyczące podstawy płatności podano w ST D-00.00.00. „Wymagania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gólne” pkt. 9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</w:t>
      </w:r>
      <w:r>
        <w:rPr/>
        <w:t xml:space="preserve">Cena wykonania 1 m² nawierzchni z kostki  brukowej betonowej obejmuje: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race pomiarowe i roboty przygotowawcze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oznakowanie robót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przygotowanie podłoża (ewentualnie podbudowy)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zakup materiałów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dostarczenie materiałów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wykonanie podsypki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ułożenie i ubicie kostki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wypełnienie spoin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- przeprowadzenie badań i pomiarów wymaganych w specyfikacji technicznej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Normy i dokumenty powołane: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PN-B-04111           - Materiały kamienne. Oznaczenie ścieralności na tarcz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oehmego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2. PN-B-06250: 1988 - Beton zwykły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PN-B-06712: 1986 - Kruszywa mineralne do betonu zwykłeg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PN-B-11112:1996  -  Kruszywa mineralne. Kruszywa łamane do nawierzchni drogowych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5. PN-B-11113:1996  - Kruszywa mineralne. Kruszywa naturalne do nawierzchn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rogowych; piasek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PN-EN 197-1        - Cement. Skład, wymagania i kryteria zgodności dotyczące cementów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szechnego użytku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PN-B-32250: 1988 - Materiały budowlane. Woda do betonów i zapraw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8. BN-80/6775-03/04 - Prefabrykaty budowlane z betonu. Elementy nawierzchn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róg, parkingów i torowisk tramwajowych. Krawężnik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i obrzeża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9. BN-68/8931-04      - Drogi samochodowe. Pomiar równości nawierzchni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lanografem i łatą.</w:t>
      </w:r>
    </w:p>
    <w:p>
      <w:pPr>
        <w:pStyle w:val="TextBody"/>
        <w:rPr/>
      </w:pPr>
      <w:r>
        <w:rPr/>
        <w:t xml:space="preserve">       </w:t>
      </w:r>
      <w:r>
        <w:rPr/>
        <w:t xml:space="preserve">10. Zalecenia IBDiM Udzielania aprobat technicznych Nr Z/96-03-002 Betonowa kostka </w:t>
      </w:r>
    </w:p>
    <w:p>
      <w:pPr>
        <w:pStyle w:val="TextBody"/>
        <w:rPr/>
      </w:pPr>
      <w:r>
        <w:rPr/>
        <w:t xml:space="preserve">             </w:t>
      </w:r>
      <w:r>
        <w:rPr/>
        <w:t>brukowa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1. Procedury badawcze IBDiM dotyczące badań kostki brukowej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B-TW-01/96 Wygląd zewnętrzny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B-TW-02/96 Kształt i wymiary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B-TW-03/96 Wytrzymałość na ściskanie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B-TW-04/96 Morozoodpornoś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B-TW-05/96 Nasiąkliwoś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B-TW-06/96 Ścieralność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left="6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559" w:right="567" w:gutter="0" w:header="0" w:top="284" w:footer="312" w:bottom="425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9:00Z</dcterms:created>
  <dc:creator>DODP KIELCE</dc:creator>
  <dc:description/>
  <dc:language>en-US</dc:language>
  <cp:lastModifiedBy>Klecha</cp:lastModifiedBy>
  <cp:lastPrinted>2012-10-03T14:09:00Z</cp:lastPrinted>
  <dcterms:modified xsi:type="dcterms:W3CDTF">2012-10-03T12:10:00Z</dcterms:modified>
  <cp:revision>6</cp:revision>
  <dc:subject/>
  <dc:title>                                                               </dc:title>
</cp:coreProperties>
</file>