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D-06.01.02.</w:t>
      </w:r>
    </w:p>
    <w:p>
      <w:pPr>
        <w:pStyle w:val="Normal"/>
        <w:spacing w:lineRule="atLeast" w:line="120"/>
        <w:jc w:val="both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>Umocnienie skarp i rowów brukowcem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Przedmiotem niniejszej SST są wymagania dotyczące wykonania i odbioru umocnień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karp i rowów brukowcem na przedmiotowej drodze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SST jest stosowana jako dokument przetargowy i kontraktowy przy zlecaniu i realizacji   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robót wymienionych w pkt. 1.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Roboty omówione w niniejszej SST mają zastosowanie do umocnień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karp i rowów brukowcem.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1.4. Określenia podstawow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efinicje pojęć są zgodne z odpowiednimi polskimi normami i określeniami podanym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D-M-00.00.00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gólne wymagania dotyczące robót podano w D-M-00.00.00.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ykonawca robót jest odpowiedzialny za jakość wykonywanych robót oraz za ich zgodność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dokumentacją projektową, SST oraz poleceniami Inspektora Nadzoru.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2.1. Brukowiec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Brukowiec powinien odpowiadać wymaganiom normy PN-B-11104 "Materiały kamienne.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rukowiec"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zależności od jakości surowca skalnego brukowiec dzieli się na  trzy klas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lasa   I - o wytrzymałości na ściskanie &gt; 160 MP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lasa  II - j.w. lecz                    &gt; 120 MP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lasa III - j.w. lecz                    &gt; 100 MPa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ne cechy odpowiednio do klas wg normy powinny wynosić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ścieralność na tarczy Boehmego najwyżej 0,2 - 0,5 c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więzłość co najmniej  12 - 7 uderzeń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nasiąkliwość najwyżej  0,5 - 2,0 %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W zależności od kształtu i sposobu obróbki poszczególne typy brukowca powinny mieć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ształt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- brukowiec obrobiony; powinien mieć kształt zbliżony do prostopadłościanu, powierzchnię </w:t>
      </w:r>
    </w:p>
    <w:p>
      <w:pPr>
        <w:pStyle w:val="TextBody"/>
        <w:rPr/>
      </w:pPr>
      <w:r>
        <w:rPr/>
        <w:t xml:space="preserve">        </w:t>
      </w:r>
      <w:r>
        <w:rPr/>
        <w:t xml:space="preserve">górną [czoło] i dolną [stopka] zbliżone  do prostokąta i w przybliżeniu równoległe. Cał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bryła powinna  mieścić się w prostopadłościanie zbudowanym na powierzchni górnej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brukowiec płytowany; powinien mieś górną powierzchnię płaską  uzyskaną z rozłup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iększego kamienia przynajmniej na dwie  części i w przybliżeniu prostopadłą do os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ionowej. Powierzchnie  boczne i powierzchnia dolna nie mogą być wklęsł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brukowiec nie obrobiony (kamień narzutowy, otoczaki) powinien  mieć naturalną część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wierzchni możliwie płaską, którą można by  wyodrębnić jako powierzchnię górn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[czoło]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rukowiec powinien posiadać wymiar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wysokość 15 cm i powierzchnia górna 130-250 cm</w:t>
      </w:r>
      <w:r>
        <w:rPr>
          <w:position w:val="5"/>
          <w:sz w:val="24"/>
        </w:rPr>
        <w:t xml:space="preserve">2 </w:t>
      </w:r>
    </w:p>
    <w:p>
      <w:pPr>
        <w:pStyle w:val="Normal"/>
        <w:spacing w:lineRule="atLeast" w:line="120"/>
        <w:ind w:left="360" w:right="0" w:hanging="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wysokość 18 cm i powierzchnia górna 160-360 cm</w:t>
      </w:r>
      <w:r>
        <w:rPr>
          <w:position w:val="5"/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a wielkość powierzchni górnej nie jest wymagana tylko dla  brukowca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robionego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     </w:t>
      </w:r>
      <w:r>
        <w:rPr>
          <w:b/>
          <w:sz w:val="24"/>
        </w:rPr>
        <w:t xml:space="preserve">Tablica 1. Dopuszczalne odchyłki w wymiarach i kształcie brukowc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992"/>
        <w:gridCol w:w="1701"/>
        <w:gridCol w:w="1701"/>
        <w:gridCol w:w="1545"/>
        <w:gridCol w:w="136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yp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bruko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ysokość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 cm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Dopuszczalne odchyłki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dla wyso-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kości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 xml:space="preserve">Stosunek  pow. 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dolnej do górnej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Nierówności pow.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górnej nie wię-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sza niż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Nierówności pow.bocznej nie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iększa niż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c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ierówności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pow. dolnej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nie wieksza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niż w cm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b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,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,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brob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6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ie bada się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6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2. Kruszywo na podsypkę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Żwir    powinien odpowiadać wymaganiom normy PN-B-11111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iasek powinien odpowiadać wymaganiom normy PN-B-11113 </w:t>
      </w:r>
      <w:r>
        <w:rPr>
          <w:i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3. Cemen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Należy stosować cement klasy 32,5 odpowiadający wymaganiom normy PN-EN 197-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Źródło pochodzenia cementu i jego jakość określona deklaracją zgodności producent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uszą być zatwierdzone przez Inspektora Nadzor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2.4. Krawężniki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wężniki betonowe powinny odpowiadać wymaganiom normy BN-80/6775-03.04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2.5. Pale do wykonania oporu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ale powinny odpowiadać wymaganiom normy BN-65/92260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2.6. Zaprawa cementowa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prawa cementowa powinna odpowiadać wymaganiom normy PN-B-1450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2.7. Woda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oda powinna spełniać wymagania normy PN-B-32250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oda pitna wodociągowa nie wymaga bada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gólne wymagania dotyczące sprzętu podano w D-M-00.00.00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wykonania robót należy stosować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ówniarki do wyrównania podłoż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bijaki o ręcznym prowadzeniu, wibratory samobieżne, płyty ubijające - do zagęszcze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łoż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inny sprzęt zaakceptowany przez Inspektora Nadzoru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owo roboty wykonuje się ręcznie.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ateriały można przewozić dowolnymi środkami transportu zaakceptowanymi przez  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spektora Nadzoru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gólne zasady transportu podano w D-M-00.00.00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1. Przygotowanie podłoż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Podłoże pod brukowiec powinno być wyrównane i zagęszczone zgodnie z PN-S-02205.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2. Wykonanie podkładu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uprzednio przygotowanym podłożu należy wykonać podkład pod brukowiec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Rodzaj materiału i grubość warstwy podkładu zgodnie z dokumentacją projektową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kład należy wyrównać i lekko uklepać nie ubijając.      </w:t>
      </w:r>
      <w:r>
        <w:rPr>
          <w:i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5.3. Układanie brukowca.</w:t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Układanie brukowca należy wykonywać na przygotowanym odpowiednio podkładzie </w:t>
      </w:r>
    </w:p>
    <w:p>
      <w:pPr>
        <w:pStyle w:val="Heading1"/>
        <w:rPr/>
      </w:pPr>
      <w:r>
        <w:rPr/>
        <w:t xml:space="preserve">        </w:t>
      </w:r>
      <w:r>
        <w:rPr/>
        <w:t xml:space="preserve">"pod sznur" naciągnięty na palikach. Sznur powinien być wzniesiony 2-4 cm nad </w:t>
      </w:r>
    </w:p>
    <w:p>
      <w:pPr>
        <w:pStyle w:val="Heading1"/>
        <w:rPr/>
      </w:pPr>
      <w:r>
        <w:rPr/>
        <w:t xml:space="preserve">        </w:t>
      </w:r>
      <w:r>
        <w:rPr/>
        <w:t xml:space="preserve">projektowany poziom powierzchni, który  osiąga się przez ubicie brukowca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kładanie należy rozpoczynać w następujący sposób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w przypadku gdy projekt nie przewiduje wykonania oporów, należy rozpocząć układa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rukowca od dolnej krawędzi obwodu bruku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 tym celu należy w pierwszym rzędzie po linii obwodu ułożyć  kamienie największ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Przy układaniu należy brukowiec tak dobierać, aby szczeliny pomiędzy sąsiednimi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kamieniami mijały  się i były jak najwęższe (nie przekraczały 3 cm), przy czym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kamienie należy układać tak, aby największy wymiar bryły skierowany był w podkład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gdy projekt przewiduje wykonanie oporu - układanie brukowca należy rozpocząć od jeg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kon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Przy wykonaniu oporu z krawężników, należy je układać "pod sznur" tak, aby ich gór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rawędzie wystawały ponad projektowany  poziom dna lub skarpy. Krawężniki układa si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ezpośrednio na  wyrównanym podłożu lub na podkładzie z kruszywa grubszego lub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iasku. Wykonawca powinien zastosować się do poleceń Inspektora Nadzoru co d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osobu  ułożenia krawężników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rawężniki powinny spełniać wymagania normy BN-80/6775.03.04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Przy wykonywaniu oporu w formie palisady pale należy wbijać  "pod sznur", równo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iomem górnej warstwy kamienia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zerokość szczelin między palami nie powinna przekraczać 1 cm.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Pale powinny być wykonane z drewna okrągłego okorkowanego o średnicy 8 - 12 cm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ługości 1,5 m licząc wraz z zaciosem,  który powinien być równy podwójnej średnic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ala. Pale powinny spełniać wymagania normy BN-65/922601 - "Kołki faszynowe".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Po wykonaniu w/w czynności należy układać brukowiec na pozostałej powierzchn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widziany do umocnie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Po ułożeniu brukowca należy większe szczeliny wypełnić kruszywem  a powierzchni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bić równomiernie aż do osiągnięcia właściwego  poziom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W przypadku wykonywania brukowca na zaprawie cementowo-piaskowej bezpośrednio </w:t>
      </w:r>
    </w:p>
    <w:p>
      <w:pPr>
        <w:pStyle w:val="TextBody"/>
        <w:rPr/>
      </w:pPr>
      <w:r>
        <w:rPr/>
        <w:t xml:space="preserve">           </w:t>
      </w:r>
      <w:r>
        <w:rPr/>
        <w:t>na warstwie żwiru lub kruszywa rozściela się warstwę wilgotnej zaprawy cementowo-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iaskowej o stosunku  1:4 i grubości 3-5 cm, w której osadza się brukowiec, wypełniając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szczeliny zaprawą cementową o stosunku 1:2. W okresie  wiązania zaprawy powierzchnia </w:t>
      </w:r>
    </w:p>
    <w:p>
      <w:pPr>
        <w:pStyle w:val="TextBody"/>
        <w:rPr/>
      </w:pPr>
      <w:r>
        <w:rPr/>
        <w:t xml:space="preserve">           </w:t>
      </w:r>
      <w:r>
        <w:rPr/>
        <w:t>bruku powinna być osłonięta matami lub warstwą piasku i utrzymana w stanie wilgotnym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 ciągu  co najmniej 7 dni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prawa powinna odpowiadać wymaganiom normy PN-B-1450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Kontrola polega na sprawdzeniu wykonania umocnień powierzchni  brukowcem względem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kości i zgodności z projektem, SST i poleceniami Inspektora Nadzor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Kontrola obejmuje ocenę wizualną oraz badania i pomiary kontrolne  zalecone prze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spektora Nadzor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Konstrukcję bruku sprawdza się w miejscach, gdzie oględziny  zewnętrzne wykazał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niedokładności i w miejscach wybranych losowo (przynajmniej jedno miejsce na 100 m</w:t>
      </w:r>
      <w:r>
        <w:rPr>
          <w:position w:val="5"/>
          <w:sz w:val="24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>odbieranego umocnienia) przez  rozebranie bruku na powierzchni około 0,1 m</w:t>
      </w:r>
      <w:r>
        <w:rPr>
          <w:position w:val="5"/>
          <w:sz w:val="24"/>
        </w:rPr>
        <w:t>2</w:t>
      </w:r>
      <w:r>
        <w:rPr>
          <w:sz w:val="24"/>
        </w:rPr>
        <w:t xml:space="preserve"> i określe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ielkości,   kształtu  i jakości brukowca oraz grubości i jakości podkład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Ścisłość ułożenia brukowca sprawdza się przez wyłamanie około 1 m</w:t>
      </w:r>
      <w:r>
        <w:rPr>
          <w:position w:val="5"/>
          <w:sz w:val="24"/>
        </w:rPr>
        <w:t>2</w:t>
      </w:r>
      <w:r>
        <w:rPr>
          <w:sz w:val="24"/>
        </w:rPr>
        <w:t xml:space="preserve">  kamienia i ponow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brukowanie tym samym kamieniem. Ścisłość  ułożenia przyjmuje się za odpowiednią jeśl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 ponownym zabrukowaniu wyłamanej powierzchni zabraknie kamienia do zabrukow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  więcej niż 4 % wyłamanej po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Materiały powinny spełniać wymagania normowe a ich jakość potwierdzona odpowiedni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badaniami i atestam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>Jednostką obmiarową jest 1 m</w:t>
      </w:r>
      <w:r>
        <w:rPr>
          <w:position w:val="5"/>
          <w:sz w:val="24"/>
        </w:rPr>
        <w:t>2</w:t>
      </w:r>
      <w:r>
        <w:rPr>
          <w:sz w:val="24"/>
        </w:rPr>
        <w:t xml:space="preserve"> powierzchni umocnionej brukowcem  na podstawie projek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i obmiaru w teren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gólne zasady odbioru robót podano w D-M-00.00.00.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dbioru dokonuje się na podstawie kontroli jakości i ilości  robót, oraz wyników i badań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>kontrol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Płatność za 1 m</w:t>
      </w:r>
      <w:r>
        <w:rPr>
          <w:position w:val="5"/>
          <w:sz w:val="24"/>
        </w:rPr>
        <w:t>2</w:t>
      </w:r>
      <w:r>
        <w:rPr>
          <w:sz w:val="24"/>
        </w:rPr>
        <w:t xml:space="preserve"> powierzchni umocnionej brukowcem należy przyjmować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godnie z obmiarem i oceną jakości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ena wykonania robót obejmuj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race pomiarowe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zakup materiałów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dostarczenie materiałów na miejsce wbudowania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rzygotowanie podłoża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wykonanie podkładu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rozścielenie zaprawy cement.-piaskowej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wykonanie oporu zgodnie z dokumentacją projektową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łożenie brukowca z wypełnieniem szczelin i ubicie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konserwację i pielęgnację umocnień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omiary i badania kontrolne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N-B-11104            - Materiały kamienne. Brukowiec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N-B-11111            - Kruszywa naturalne do nawierzchni drogowych; Żwir i mieszank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N-B-11113            - Kruszywa naturalne do nawierzchni drogowych; Piase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N-EN 197-1          - Cement. Skład, wymagania i kryteria zgodności dotyczące cement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powszechnego użytk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N-65/922601         - Kołki faszynow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N-S-02205             - Drogi samochodowe. Roboty ziemne. Wymagania i b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N-B-14501            - Zaprawy budowlane zwykł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BN-88/6731-08       - Cement. Transport i przechowywan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BN-80/6775-0.01    - Prefabrykaty budowlane betonowe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</w:t>
      </w:r>
      <w:r>
        <w:rPr/>
        <w:t>Elementy nawierzchni dróg, ulic, parkingów i torowisk tramwajowych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</w:t>
      </w:r>
      <w:r>
        <w:rPr/>
        <w:t>Wspólne wymag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BN-80/6775-03.04  -  Elementy nawierzchni dróg, ulic, parkingów i torowisk tramwajowych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</w:t>
      </w:r>
      <w:r>
        <w:rPr/>
        <w:t>Krawężniki i obrzeża betonow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PN-88/B-32250      -  Materiały budowlane. Woda do betonów i zapraw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1417" w:top="1648" w:footer="1276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0:00Z</dcterms:created>
  <dc:creator>DODP KIELCE</dc:creator>
  <dc:description/>
  <dc:language>en-US</dc:language>
  <cp:lastModifiedBy>Sekretariat</cp:lastModifiedBy>
  <cp:lastPrinted>2008-06-23T10:43:00Z</cp:lastPrinted>
  <dcterms:modified xsi:type="dcterms:W3CDTF">2008-06-23T08:43:00Z</dcterms:modified>
  <cp:revision>6</cp:revision>
  <dc:subject/>
  <dc:title> </dc:title>
</cp:coreProperties>
</file>