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SZCZEGÓŁOWA SPECYFIKACJA</w:t>
      </w:r>
    </w:p>
    <w:p>
      <w:pPr>
        <w:pStyle w:val="Normal"/>
        <w:spacing w:lineRule="atLeast" w:line="120"/>
        <w:jc w:val="both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TECHNICZNA</w:t>
      </w:r>
    </w:p>
    <w:p>
      <w:pPr>
        <w:pStyle w:val="Normal"/>
        <w:spacing w:lineRule="atLeast" w:line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D-06.01.03.</w:t>
      </w:r>
    </w:p>
    <w:p>
      <w:pPr>
        <w:pStyle w:val="Normal"/>
        <w:spacing w:lineRule="atLeast" w:line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Umocnienie rowów i ścieków elementami prefabrykowanymi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 Wstęp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1. Przedmiot SST. </w:t>
      </w:r>
    </w:p>
    <w:p>
      <w:pPr>
        <w:pStyle w:val="Normal"/>
        <w:spacing w:lineRule="atLeast" w:line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Przedmiotem niniejszej SST są wymagania dotyczące wykonania  i odbioru umocnienia   </w:t>
      </w:r>
    </w:p>
    <w:p>
      <w:pPr>
        <w:pStyle w:val="Heading1"/>
        <w:spacing w:lineRule="auto" w:line="360"/>
        <w:rPr/>
      </w:pPr>
      <w:r>
        <w:rPr/>
        <w:t xml:space="preserve">       </w:t>
      </w:r>
      <w:r>
        <w:rPr/>
        <w:t>powierzchni skarp, rowów i ścieków elementami prefabrykowanymi na  przedmiotowej drod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2. Zakres stosowania SST. </w:t>
      </w:r>
    </w:p>
    <w:p>
      <w:pPr>
        <w:pStyle w:val="Normal"/>
        <w:spacing w:lineRule="atLeast" w:line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Szczegółowa specyfikacja techniczna jest stosowana jako  dokument przetargowy 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ontraktowy przy zlecaniu i realizacji  robót wymienionych w pkt. 1.1. </w:t>
      </w:r>
    </w:p>
    <w:p>
      <w:pPr>
        <w:pStyle w:val="Normal"/>
        <w:spacing w:lineRule="atLeast" w:line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3. Zakres robót objętych SST. </w:t>
      </w:r>
    </w:p>
    <w:p>
      <w:pPr>
        <w:pStyle w:val="Normal"/>
        <w:spacing w:lineRule="atLeast" w:line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oboty omówione w niniejszej SST mają zastosowanie do następujących robót </w:t>
      </w:r>
    </w:p>
    <w:p>
      <w:pPr>
        <w:pStyle w:val="Heading1"/>
        <w:rPr/>
      </w:pPr>
      <w:r>
        <w:rPr/>
        <w:t xml:space="preserve">        </w:t>
      </w:r>
      <w:r>
        <w:rPr/>
        <w:t xml:space="preserve">związanych z umocnieniem powierzchni skarp, rowów i ścieków elementami </w:t>
      </w:r>
    </w:p>
    <w:p>
      <w:pPr>
        <w:pStyle w:val="Heading1"/>
        <w:spacing w:lineRule="auto" w:line="360"/>
        <w:rPr/>
      </w:pPr>
      <w:r>
        <w:rPr/>
        <w:t xml:space="preserve">        </w:t>
      </w:r>
      <w:r>
        <w:rPr/>
        <w:t>prefabrykowanymi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4. Określenia podstawowe. </w:t>
      </w:r>
    </w:p>
    <w:p>
      <w:pPr>
        <w:pStyle w:val="Normal"/>
        <w:spacing w:lineRule="atLeast" w:line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Prefabrykat</w:t>
      </w:r>
      <w:r>
        <w:rPr>
          <w:b/>
          <w:sz w:val="24"/>
        </w:rPr>
        <w:t xml:space="preserve"> - </w:t>
      </w:r>
      <w:r>
        <w:rPr>
          <w:sz w:val="24"/>
        </w:rPr>
        <w:t xml:space="preserve">część konstrukcyjna wykonana w zakładzie przemysłowym, która po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montowaniu na budowie stanie się umocnieniem rowu lub ścieku. </w:t>
      </w:r>
    </w:p>
    <w:p>
      <w:pPr>
        <w:pStyle w:val="Normal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aprawa_cementowa</w:t>
      </w:r>
      <w:r>
        <w:rPr>
          <w:b/>
          <w:sz w:val="24"/>
        </w:rPr>
        <w:t xml:space="preserve"> - </w:t>
      </w:r>
      <w:r>
        <w:rPr>
          <w:sz w:val="24"/>
        </w:rPr>
        <w:t xml:space="preserve">mieszanina cementu, wody i pozostałych składników, któr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echodzą przez sito kontrolne o boku oczka kwadratowego 2 mm. </w:t>
      </w:r>
    </w:p>
    <w:p>
      <w:pPr>
        <w:pStyle w:val="Normal"/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zostałe określenia są zgodne z obowiązującymi polskimi normami  i definicjam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danymi w D-M-00.00.00. </w:t>
      </w:r>
    </w:p>
    <w:p>
      <w:pPr>
        <w:pStyle w:val="Normal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 xml:space="preserve">1.5. Ogólne wymagania dotyczące robót. </w:t>
      </w:r>
    </w:p>
    <w:p>
      <w:pPr>
        <w:pStyle w:val="Normal"/>
        <w:spacing w:lineRule="atLeast" w:line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gólne wymagania dotyczące robót podano w D-M-00.00.00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robót jest odpowiedzialny za jakość wykonanych robót oraz za ich zgodność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 dokumentacją projektową, SST oraz poleceniami Inspektora Nadzoru. </w:t>
      </w:r>
    </w:p>
    <w:p>
      <w:pPr>
        <w:pStyle w:val="Normal"/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 xml:space="preserve">2. Materiały. </w:t>
      </w:r>
    </w:p>
    <w:p>
      <w:pPr>
        <w:pStyle w:val="Normal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 xml:space="preserve">2.1. Elementy prefabrykowane. </w:t>
      </w:r>
    </w:p>
    <w:p>
      <w:pPr>
        <w:pStyle w:val="Normal"/>
        <w:spacing w:lineRule="atLeast" w:line="120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Elementy prefabrykowane stosowane do wykonania umocnień </w:t>
      </w:r>
      <w:r>
        <w:rPr/>
        <w:t xml:space="preserve">powierzchni skarp, </w:t>
      </w:r>
      <w:r>
        <w:rPr>
          <w:sz w:val="24"/>
        </w:rPr>
        <w:t xml:space="preserve">rowów 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ścieków powinny spełniać wymagania dotyczące: wytrzymałości, kształtu i wymiarów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które powinny być zgodne z dokumentacją projektową i SST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Elementy prefabrykowane powinny być wykonywane zgodnie z dokumentacją projektową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względniającą parametry wytrzymałościowe i trwałość prefabrykatów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nadto poszczególne elementy powinny spełniać wymagania w zakresie  materiałów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ieszanki betonowej i betonu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odukować elementy betonowe może wytwarzać producent dysponujący odpowiednim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zapleczem sprzętowym i badawczym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powinien przedstawić Kierownikowi Projektu deklaracje zgodności z PN n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szczególne prefabrykaty używane do umocnień powierzchni skarp, rowów i ścieków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eklaracja zgodności powinna być potwierdzona badaniami wykonywanymi w ramach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okresowej kontroli jakości w czasie produkcji elementów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Prefabrykaty przeznaczone do wbudowania powinny być poddane ocenie: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- wyglądu zewnętrznego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- kształtu i wymiarów prefabrykatu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</w:t>
      </w:r>
      <w:r>
        <w:rPr>
          <w:sz w:val="24"/>
        </w:rPr>
        <w:t xml:space="preserve">Inspektor Nadzoru może zlecić wykonanie dodatkowych badań kontrolnych w razie, gd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wizualna ocena stwarza wątpliwości co do jakości  elementów prefabrykowanych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miary prefabrykatu w stosunku do dokumentacji projektowej powinny mieścić się w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</w:t>
      </w:r>
      <w:r>
        <w:rPr>
          <w:sz w:val="24"/>
        </w:rPr>
        <w:t>granicach tolerancji. Odchyłki wymiarów nie powinny przekraczać: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w długości elementu -  </w:t>
      </w:r>
      <w:r>
        <w:rPr>
          <w:rFonts w:cs="Symbol" w:ascii="Symbol" w:hAnsi="Symbol"/>
          <w:sz w:val="24"/>
        </w:rPr>
        <w:t></w:t>
      </w:r>
      <w:r>
        <w:rPr>
          <w:sz w:val="24"/>
        </w:rPr>
        <w:t xml:space="preserve"> 5 mm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w wysokości i szerokości elementu - </w:t>
      </w:r>
      <w:r>
        <w:rPr>
          <w:rFonts w:cs="Symbol" w:ascii="Symbol" w:hAnsi="Symbol"/>
          <w:sz w:val="24"/>
        </w:rPr>
        <w:t></w:t>
      </w:r>
      <w:r>
        <w:rPr>
          <w:sz w:val="24"/>
        </w:rPr>
        <w:t xml:space="preserve"> 5 mm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wierzchnie elementów powinny być gładkie, bez raków, pęknięć i rys. Dopuszcza się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robne pory jako pozostałości po pęcherzykach  powietrza i po wodzie, których głębokość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ie przekracza 5 mm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rawędzie styków montażowych powinny być bez szczerb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Elementy prefabrykowane powinny być wyprodukowane z betonu  klasy co najmniej B 25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godnie z warunkami normy PN-88/B-06250  "Beton zwykły"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siąkliwość betonu nie powinna być większa niż 5,0 %, zgodnie z wymaganiami norm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N-88/B-06250 w przypadku betonów narażonych bezpośrednio na działanie czynników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atmosferycznych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 xml:space="preserve">2.2. Zaprawa cementowa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prawa cementowa powinna spełniać wymagania normy PN-B-14501:1990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prawa cementowa może zawierać dodatki uplastyczniające i uszczelniające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o produkcji zapraw można stosować cementy 32,5 spełniające wymagania norm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PN-EN 197-1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</w:t>
      </w:r>
      <w:r>
        <w:rPr/>
        <w:t xml:space="preserve">Do wykonania umocnień rowów i ścieków należy stosować zaprawy  marek 80 i 100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Czas zużycia zaprawy od chwili zmieszania składników suchych z wodą nie powinien   </w:t>
      </w:r>
    </w:p>
    <w:p>
      <w:pPr>
        <w:pStyle w:val="TextBody"/>
        <w:rPr/>
      </w:pPr>
      <w:r>
        <w:rPr/>
        <w:t xml:space="preserve">       </w:t>
      </w:r>
      <w:r>
        <w:rPr/>
        <w:t>przekraczać 5 h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 xml:space="preserve">2.3. Kruszywo na podsypkę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Piasek na podsypkę powinien odpowiadać wymaganiom normy PN-11113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3. Sprzę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Ogólne wymagania dotyczące sprzętu podano w D-M-00.00.00.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Do wykonania umocnień rowów i ścieków elementami prefabrykowanymi  należ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stosować: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120"/>
        <w:rPr>
          <w:sz w:val="24"/>
        </w:rPr>
      </w:pPr>
      <w:r>
        <w:rPr>
          <w:sz w:val="24"/>
        </w:rPr>
        <w:t>ubijaki o ręcznym prowadzeniu, wibratory samobieżne, płyty ubijające  przeznaczone</w:t>
      </w:r>
    </w:p>
    <w:p>
      <w:pPr>
        <w:pStyle w:val="Normal"/>
        <w:spacing w:lineRule="atLeast" w:line="120"/>
        <w:ind w:left="30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 zagęszczenia podłoża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120"/>
        <w:rPr>
          <w:sz w:val="24"/>
        </w:rPr>
      </w:pPr>
      <w:r>
        <w:rPr>
          <w:sz w:val="24"/>
        </w:rPr>
        <w:t xml:space="preserve">inny sprzęt zaakceptowany przez Inspektora Nadzoru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Częściowo roboty mogą być wykonywane ręczni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4. Transpor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Transport powinien odpowiadać wymaganiom określonym w D-M-00.00.00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Transport elementów prefabrykowanych powinien odbywać się w liczbie sztuk ni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ekraczającej dopuszczalnego obciążenia zastosowanego  środka transportu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Rozmieszczenie elementów na środkach transportu powinno być  symetryczne. Element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należy układać na podkładach drewnianych  o wymiarach przekroju co najmniej 10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5 cm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z odstępami pomiędzy  elementami umożliwiającymi rozkładanie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Transport pozostałych materiałów może odbywać się dowolnymi  środkami transportu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>zaakceptowanymi przez Inspektora Nadzoru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5. Wykonanie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Ogólne warunki wykonania robót podano w D-M-00.00.00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5.1. Przygotowanie podłoża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Podłoże pod prefabrykaty powinno być odpowiednio wyprofilowane i zagęszczon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do wskaźnika Is ≥ 1,0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przygotowanym podłożu należy ułożyć podsypkę cementowo-piaskową o stosunku 1:4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i zagęścić do wskaźnika Is ≥ 1,0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Grubość podsypki po zagęszczeniu powinna być zgodna z dokumentacją projektową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5.2. Wykonanie umocnienia prefabrykatami betonowymi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ontaż i łączenie elementów prefabrykowanych powinny być realizowane zgodnie z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Dokumentacją Projektową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poiny pomiędzy płytami należy wypełnić zaprawą cementowo-piaskową i utrzymać w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</w:t>
      </w:r>
      <w:r>
        <w:rPr>
          <w:sz w:val="24"/>
        </w:rPr>
        <w:t>stanie wilgotnym przez co najmniej 7 dni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6. Kontrola jakości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Ogólne zasady kontroli podano w D-M-00.00.00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 xml:space="preserve">Kontrola jakości robót polega na sprawdzeniu wykonania umocnień  i zgodności robót: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z wymaganiami w zakresie materiałów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z wymaganiami odnośnie prawidłowości wykonania robót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>- z dokumentacją projektową, SST i poleceniami Inspektora Nadzoru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Kontrola obejmuje ocenę wizualną oraz badania i pomiary kontrolne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7. Obmiar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>Jednostką obmiarową jest 1 m</w:t>
      </w:r>
      <w:r>
        <w:rPr>
          <w:position w:val="5"/>
          <w:sz w:val="24"/>
        </w:rPr>
        <w:t>2</w:t>
      </w:r>
      <w:r>
        <w:rPr>
          <w:sz w:val="24"/>
        </w:rPr>
        <w:t xml:space="preserve"> umocnionych powierzchni elementami prefabrykowanymi,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podstawie dokumentacji projektowej i obmiaru  w tereni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8. Odbiór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</w:t>
      </w:r>
      <w:r>
        <w:rPr>
          <w:sz w:val="24"/>
        </w:rPr>
        <w:t xml:space="preserve">Ogólne zasady odbioru robót podano w D-M-00.00.00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 xml:space="preserve">Odbiór odbywa się na podstawie kontroli jakości i ilości robót  oraz wyników badań i </w:t>
      </w:r>
    </w:p>
    <w:p>
      <w:pPr>
        <w:pStyle w:val="Heading1"/>
        <w:rPr/>
      </w:pPr>
      <w:r>
        <w:rPr/>
        <w:t xml:space="preserve">    </w:t>
      </w:r>
      <w:r>
        <w:rPr/>
        <w:t xml:space="preserve">pomiarów kontrolnych, oceny wizualnej i zgodności z dokumentacją projektową, SST </w:t>
      </w:r>
    </w:p>
    <w:p>
      <w:pPr>
        <w:pStyle w:val="Heading1"/>
        <w:rPr/>
      </w:pPr>
      <w:r>
        <w:rPr/>
        <w:t xml:space="preserve">    </w:t>
      </w:r>
      <w:r>
        <w:rPr/>
        <w:t>i poleceniami Inspektora Nadzoru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9. Podstawa płatności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>Płatność za 1 m</w:t>
      </w:r>
      <w:r>
        <w:rPr>
          <w:position w:val="5"/>
          <w:sz w:val="24"/>
        </w:rPr>
        <w:t>2</w:t>
      </w:r>
      <w:r>
        <w:rPr>
          <w:sz w:val="24"/>
        </w:rPr>
        <w:t xml:space="preserve"> wykonanego umocnienia elementami prefabrykowanymi należy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yjmować zgodnie z obmiarem i oceną jakości wykonanych   robót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Cena wykonania robót obejmuje: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prace pomiarow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>- zakup materiałów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dostarczenie materiałów na miejsce wbudowani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przygotowanie podłoża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wykonanie podkładu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ułożenie prefabrykatów z wypełnieniem spoin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badania i pomiary kontroln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0. Przepisy związan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PN-B-14501                         - Zaprawy budowlane zwykłe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PN-88/B-06250                   - Beton zwykły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PN-B-11111                        - Kruszywa mineralne. Kruszywo naturalne do nawierzchn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drogowych. Żwir i mieszanka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4. PN-B-11113                        - Kruszywa mineralne. Kruszywo naturalne do nawierzchn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drogowych. Piasek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5. PN-S-02205                        - Roboty ziemne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 xml:space="preserve">6. PN-EN 197-1                      - Cement. Skład, wymagania i kryteria zgodności dotyczące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cementów powszechnego użytku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>7. BN-80/6775-03.01             - Prefabrykaty budowlane betonowe. Elementy nawierzchni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dróg, ulic i parkingów. Wspólne wymagania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</w:t>
      </w:r>
      <w:r>
        <w:rPr>
          <w:sz w:val="24"/>
        </w:rPr>
        <w:t>8. BN-80/6775-03.03             - Prefabrykaty budowlane betonowe. Elementy nawierzchni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dróg, ulic i parkingów. Płyty chodnikowe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9. Biuletyn PKNMiJ Nr 7/87 - Komunikat 72 w sprawie zmian do norm branżow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0. BN-88/67 31-08                - Cement. Transport i przechowywani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79" w:right="720" w:gutter="0" w:header="1134" w:top="1365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47:00Z</dcterms:created>
  <dc:creator>DODP KIELCE</dc:creator>
  <dc:description/>
  <dc:language>en-US</dc:language>
  <cp:lastModifiedBy>Sekretariat</cp:lastModifiedBy>
  <cp:lastPrinted>2008-06-17T09:19:00Z</cp:lastPrinted>
  <dcterms:modified xsi:type="dcterms:W3CDTF">2008-06-17T07:19:00Z</dcterms:modified>
  <cp:revision>5</cp:revision>
  <dc:subject/>
  <dc:title>                               - 2 - </dc:title>
</cp:coreProperties>
</file>