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06 01 04   Umocnienie skarp i rowów przez darniowanie</w:t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 Wstęp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1. Przedmiot SS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zedmiotem niniejszej SST są wymagania dotyczące wykonania i odbioru robót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>przy umocnieniu skarp i rowów przez darniowanie na przedmiotowej drodze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Zakres stosowania SS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SST jest stosowana jako dokument przetargowy i kontraktowy przy zlecaniu 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>realizacji robót wymienionych w pkt. 1.1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3. Zakres robót objętych SS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</w:t>
      </w:r>
      <w:r>
        <w:rPr>
          <w:b w:val="false"/>
        </w:rPr>
        <w:t xml:space="preserve">Ustalenia zawarte w niniejszej SST mają zastosowanie przy wykonywaniu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>robót związanych z darniowaniem skarp i rowów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4. Określenia podstawow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Definicje pojęć zgodne z D-00.00.00 i obowiązującymi polskimi normami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5. Ogólne wymagania dotyczące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Ogólne wymagania podano w D-00.00.00. </w:t>
      </w:r>
    </w:p>
    <w:p>
      <w:pPr>
        <w:pStyle w:val="Heading1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Wykonawca robót jest odpowiedzialny za jakość ich wykonania  oraz zgodność z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>dokumentacją projektową, SST i poleceniami   Inspektora Nadzoru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2. Materiały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Darnina i szpilki do jej przybija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Miejsce pozyskania darniny powinno być zgodne z dokumentacją projektową lub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wskazaniami Inspektora Nadzoru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 przypadku, gdy źródło pozyskania wskazuje Wykonawca, musi  być on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akceptowane przez Inspektora Nadzoru.  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Darnina trawiasta i darnina trawiasta z niedużym udziałem mchu  i jagód powinna być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cinana z darni okrywającej powierzchnię stałych użytków łąkowych, pastwiskowych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leśnych, gruntów zadarnionych [polany, pasy przydrożne itp.]. </w:t>
      </w:r>
    </w:p>
    <w:p>
      <w:pPr>
        <w:pStyle w:val="Heading1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Darnina turzycowo - trawiasta powinna być wycinana z darni lub  z porostów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ywających łąki błotne oraz grunty bagienne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ięcie darniny należy wykonać przy użyciu specjalnych pługów. </w:t>
      </w:r>
    </w:p>
    <w:p>
      <w:pPr>
        <w:pStyle w:val="Heading1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Darninę tnie się na płaty lub taśmy o dogodnych wymiarach,  umożliwiających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formowanie pasów o wymaganej szerokości. Darnina powinna być możliwie szybk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wbudowana lub złożona w stosy. </w:t>
      </w:r>
    </w:p>
    <w:p>
      <w:pPr>
        <w:pStyle w:val="Heading1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Płaty lub taśmy darniny trawiastej należy wycinać o grubości  6 - 10 cm, zależnie od jej 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znaczenia. Darnina dobrze spilśniona, zwarta i przeznaczona na grunty żyźniejsz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i wilgotne może  mieć grubość 6 - 7 cm, natomiast do darniowania powierzchn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jałowych  i suchych np. skarp głębszych przekopów i nasypów należy stosować darninę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 grubości 8 - 10 cm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łaty lub taśmy darniny trawiastej z niedużym udziałem mchu i jagód, trawiasto –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turzycowej i turzycowej należy wycinać o grubości  10 - 15 cm, zależnie od zawartośc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ystemu korzeniowego darni oraz  głębokości sięgania zasadniczej masy korzen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Pozostałe wymiary darniny zaleca się przyjmować: szerokość  25 - 50 cm, długość –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umożliwiającą właściwe ułożenie darniny, nie większe jednak od 250 cm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puszcza się używanie darniny o innych wymiarach, akceptowanych przez Inspektora Nadzor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yciętą darninę jeżeli od razu nie jest wbudowana, należy ułożyć  w stosy w celu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bezpieczenia jej przed wysychaniem i przechowywać  w warunkach zabezpieczają-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cych je przed zanieczyszczeniem. Darninę  układa się w stosach warstwami, stroną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rostu do siebie, na  wysokość nie przekraczającą 1 m. Ułożone stosy darniny powinn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być  utrzymywane w stanie wilgotnym (polewanie wodą). Darniny zeschniętej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wbudowywać nie należy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Szpilki do przybijania darniny powinny być wykonane z gałęzi,  żerdzi, obrzynków lub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rewna szczapowego, zarówno z drzew  iglastych jak i liściastych, z wyjątkiem osiki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kruszyny  oraz prętów żywej wikliny. </w:t>
      </w:r>
    </w:p>
    <w:p>
      <w:pPr>
        <w:pStyle w:val="Heading1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Szpilki powinny być proste, w cieńszym końcu ostro zaciosane,  w drugim ucięte pod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kątem prostym. Grubość ich powinna wynosić  1,5 - 2,5 cm a długość 20 - 30 cm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3. Sprzę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przęt powinien spełniać ogólne wymagania określone w D-00.00.00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 wykonania robót należy stosować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równiarki przeznaczone do wyrównywania skarp i rowów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specjalne pługi do cięcia darniny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lub inny sprzęt czy narzędzia zaakceptowane przez Inspektora Nadzoru.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4. Transpor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Transport powinien odpowiadać wymaganiom podanym w D-00.00.00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arninę należy przewozić dowolnymi środkami transportu, w warunkach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bezpieczających przed obsypaniem się ziemi roślinnej i odkryciu  korzonków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rawy przed ich uszkodzeniami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5. Wykonanie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Darniowani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5.1. Roboty przygotowawcz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Przed przystąpieniem do darniowania należy dokładnie wyrównać  powierzchnię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 w niezbędnych przypadkach przykryć ją warstwą  humusu o grub. 8 - 10 cm - n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gruntach żwirowych i drobnoziarnistych sypkich oraz łupkach i o grub. 5 cm - n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gruntach spoistych zwięzłych i bardzo zwięzłych (gliny zwięzłe, iły). Inne grunty nie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ymagają pokrycia warstwą humusu. </w:t>
      </w:r>
    </w:p>
    <w:p>
      <w:pPr>
        <w:pStyle w:val="Heading1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W skarpach, na które ma być nakładana warstwa humusu, należy wykonać poziom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trójkątne rowki w odstępach 1 m, o głębokości nie mniejszej niż 5 cm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5.2. Wykonanie darniowania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Darninę należy ułożyć zgodnie z dokumentacją projektową lub  w razie jej braku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godnie ze wskazaniami Inspektora Nadzor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arniowanie może być wykonane następującymi sposobam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) darniowanie kożuchowe [pełne]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owadzi się je przez układanie darni pasami poziomymi. </w:t>
      </w:r>
    </w:p>
    <w:p>
      <w:pPr>
        <w:pStyle w:val="Heading1"/>
        <w:rPr/>
      </w:pPr>
      <w:r>
        <w:rPr>
          <w:b w:val="false"/>
        </w:rPr>
        <w:t xml:space="preserve">           </w:t>
      </w:r>
      <w:r>
        <w:rPr>
          <w:b w:val="false"/>
        </w:rPr>
        <w:t>Pasy darniny należy układać tak, aby styki sąsiednich płatów darniny nie trafiały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siebie. Płaty powinny przylegać ściśle do siebie, a powstałe szpary powinny być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ypełnione odpowiednio przyciętymi kawałkami darniny. </w:t>
      </w:r>
    </w:p>
    <w:p>
      <w:pPr>
        <w:pStyle w:val="Heading1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Ułożoną darninę należy mocno uklepać drewnianym ubijakiem, aby darnina od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trony korzeni przylegała ściśle do podłoż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Układanie należy rozpocząć od dołu skarpy. Pas dolny powinien być oparty 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urządzenie zabezpieczające podstawę skarpy, a  w razie braku takieg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abezpieczenia, dolny pas darniny powinien być zazębiony w dno lub w teren n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głęb. 5-8 cm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Wykonując darniowanie pod koniec okresu wegetacji, oraz  darniując skarpy 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achyleniu 1:1 i bardziej stromym, należy darninę przybić szpilkami w ilości n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</w:t>
      </w:r>
      <w:r>
        <w:rPr>
          <w:sz w:val="24"/>
        </w:rPr>
        <w:t>mniej niż 16 szt/m</w:t>
      </w:r>
      <w:r>
        <w:rPr>
          <w:position w:val="5"/>
          <w:sz w:val="24"/>
        </w:rPr>
        <w:t>2</w:t>
      </w:r>
      <w:r>
        <w:rPr>
          <w:sz w:val="24"/>
        </w:rPr>
        <w:t>,  lecz nie mniej niż 2 szt/płat. Szpilki należy wbić równo z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wierzchnią darn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darniowanie w kratkę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Należy je wykonywać pasami nachylonymi do podstawy skarpy pod  kątem 45</w:t>
      </w:r>
      <w:r>
        <w:rPr>
          <w:position w:val="5"/>
          <w:sz w:val="24"/>
        </w:rPr>
        <w:t>o</w:t>
      </w:r>
      <w:r>
        <w:rPr>
          <w:sz w:val="24"/>
        </w:rPr>
        <w:t xml:space="preserve">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krzyżującymi się w ten sposób, że tworzą nie pokryte darniną kwadraty (okienka)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o wymaganych przez dokumentację projektową wymiarach. Ułożone w kratę płat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arniny w pasach  powinny być dokładnie do siebie dopasowane, uklepan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ubijakiem  i przybite do podłoża szpilkami. Nie pokryte darną "okienka"  powinn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być obsiane mieszanką traw wg. normy PN-R-65023. </w:t>
      </w:r>
    </w:p>
    <w:p>
      <w:pPr>
        <w:pStyle w:val="Heading1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Na gruntach mało żyznych, wysiewanie nasion należy poprzedzić czynnością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humusowa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) darniowanie rębem, prostopadle do powierzchni skarp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Należy wykonywać warstwami grubości do 30 cm, przymocowanymi  do skarp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ołkami dług. 0,8 - 1,0 m. Darniowanie zakończyć na poziomie 0,3 - 0,5 wyższym od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ziomu wielkiej wody. </w:t>
      </w:r>
    </w:p>
    <w:p>
      <w:pPr>
        <w:pStyle w:val="Heading1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W górnych, nadwodnych partiach skarp nasypów układa się darninę w kratę lub n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mur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) darniowanie na mur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Należy wykonać poziomymi warstwami z dokładnym uklepaniem i przybiciem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zpilkami każdej warstwy darniny. Kolejne warstwy darniny należy nakładać n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iebie w rzędach równoległych, z przewiązaniem szczelin między poszczególnym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łatami. Jeżeli  w skarpach znajduje się grunt nieurodzajny, wskazane jest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układanie darniny na warstwie humusu grub. 5-10 cm. Szczeliny  między rzędam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i płatami darniny należy szczelnie zapełnić ziemią roślinną z jednoczesnym jej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ubiciem. Płaty należy przybijać szpilkami pionowo w odstępach około 25 cm, n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mniej  jednak niż 2 szpilkami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Grubość tak wykonanego darniowania nie powinna przekraczać szerokości płat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Darniowanie powinno być wykonane wczesną wiosną do końca maja  a w raz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onieczności we wrześniu do końca październik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W okresach suchych darniowane powierzchnie należy w ciągu najbliższych 2-3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tygodni po wykonaniu polewać wodą w godzinach  popołudniowych. Możn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tosować inne zabiegi chroniące darń przed wysychaniem, akceptowane przez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</w:t>
      </w:r>
      <w:r>
        <w:rPr>
          <w:sz w:val="24"/>
        </w:rPr>
        <w:t>Inspektora Nadzoru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6. Kontrola jakości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Ogólne zasady kontroli jakości robót podano w D-M-00.00.00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Oględziny zewnętrzne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Polegają na obejrzeniu całej powierzchni darniowanej w celu sprawdzenia, czy jest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ówna i nie ma widocznych szczelin, obsunięć, czy poszczególne płaty darniny n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różniają się  barwa charakteryzującą jej nieprzydatność oraz czy szpilki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ie wystają ponad powierzchnię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W miejscach gdzie w czasie oględzin stwierdzono niedokładności, należ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zeprowadzić szczegółowe badania użytej darniny, szpilek oraz jakości wykonani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obót. Badanie należy przeprowadzić nie  mniej niż w dwu miejscach wybranych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losowo lub w jednym na  1000 m</w:t>
      </w:r>
      <w:r>
        <w:rPr>
          <w:position w:val="5"/>
          <w:sz w:val="24"/>
        </w:rPr>
        <w:t>2</w:t>
      </w:r>
      <w:r>
        <w:rPr>
          <w:sz w:val="24"/>
        </w:rPr>
        <w:t xml:space="preserve"> darniowania.   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Badanie darniny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Badanie darniny polega na dokładnym obejrzeniu powierzchni około 1 m</w:t>
      </w:r>
      <w:r>
        <w:rPr>
          <w:position w:val="5"/>
          <w:sz w:val="24"/>
        </w:rPr>
        <w:t>2</w:t>
      </w:r>
      <w:r>
        <w:rPr>
          <w:sz w:val="24"/>
        </w:rPr>
        <w:t xml:space="preserve"> w miejscu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znaczonym i sprawdzeniu rodzaju i żywotności roślinności tworzącej darń. Jeżel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badanie nasuwa wątpliwości  co do jakości użytej darniny, należy 1-2 płaty poderwać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celu  zbadania zwartości darniny, jej wymiarów oraz grubości humus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) Badanie szpilkowa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Szpilkowanie darniny należy sprawdzić przesuwając łatę po  powierzchni 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prawdzając czy z darniny nie wystają łebki szpilek. Z wyznaczonego miejsca należ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nadto wyciągnąć  3 szpilki i sprawdzić czy odpowiadają wymaganiom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) Badanie jakości darniowa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Na powierzchni około 1 m</w:t>
      </w:r>
      <w:r>
        <w:rPr>
          <w:position w:val="5"/>
          <w:sz w:val="24"/>
        </w:rPr>
        <w:t>2</w:t>
      </w:r>
      <w:r>
        <w:rPr>
          <w:sz w:val="24"/>
        </w:rPr>
        <w:t xml:space="preserve"> należy sprawdzić szczelność przylegania poszczególnych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>płatów do siebie i do powierzchni gruntu  oraz prawidłowość krycia szpar stykowych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7. Obmiar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Jednostką obmiarową jest 1 m</w:t>
      </w:r>
      <w:r>
        <w:rPr>
          <w:position w:val="5"/>
          <w:sz w:val="24"/>
        </w:rPr>
        <w:t>2</w:t>
      </w:r>
      <w:r>
        <w:rPr>
          <w:sz w:val="24"/>
        </w:rPr>
        <w:t xml:space="preserve"> darniowania na podstawie dokumentacji  projektowej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i obmiaru w terenie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przypadku darniowania pasem określonej szerokości, powierzchnię tą przyjmuje się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jako iloczyn długości darniowanej skarpy lub rowu  i rzeczywistej szerokości pas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Obmiar darniowania w kratę przeprowadza się w m</w:t>
      </w:r>
      <w:r>
        <w:rPr>
          <w:position w:val="5"/>
          <w:sz w:val="24"/>
        </w:rPr>
        <w:t>2</w:t>
      </w:r>
      <w:r>
        <w:rPr>
          <w:sz w:val="24"/>
        </w:rPr>
        <w:t xml:space="preserve"> powierzchni łącznie  z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wierzchnią "okienek" nie pokrytych darniną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Obmiar darniowania na mur przeprowadza się w m</w:t>
      </w:r>
      <w:r>
        <w:rPr>
          <w:position w:val="5"/>
          <w:sz w:val="24"/>
        </w:rPr>
        <w:t>2</w:t>
      </w:r>
      <w:r>
        <w:rPr>
          <w:sz w:val="24"/>
        </w:rPr>
        <w:t xml:space="preserve"> rzutu pionowego umocnionej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skarpy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8. Odbiór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gólne zasady odbioru robót podano w D-M-00.00.00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</w:t>
      </w:r>
      <w:r>
        <w:rPr>
          <w:b w:val="false"/>
        </w:rPr>
        <w:t xml:space="preserve">Roboty objęte niniejszą specyfikacją podlegają odbiorowi końcowemu,  który jest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konywany po zakończeniu robót, na podstawie wyników pomiarów, badań i ocen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wizualnej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9. Podstawa płatności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Płatność za 1 m</w:t>
      </w:r>
      <w:r>
        <w:rPr>
          <w:position w:val="5"/>
          <w:sz w:val="24"/>
        </w:rPr>
        <w:t>2</w:t>
      </w:r>
      <w:r>
        <w:rPr>
          <w:sz w:val="24"/>
        </w:rPr>
        <w:t xml:space="preserve"> umocnienia skarp i rowów poprzez darniowanie  należy przyjmować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zgodnie z obmiarem i oceną jakości robót na podstawie pomiarów i badań kontrolnych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ena wykonania robót obejmuje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roboty przygotowawcze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zakup materiałów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dostarczenie materiałów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wbudowanie materiałów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konserwację i pielęgnację umocnień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badania i pomiary kontrolne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10. Przepisy związan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BN-74/9191-02  - Urządzenia wodno-melioracyjne. Darniowanie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Wymagania i badania przy odbiorze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N-S-02205       - Drogi samochodowe. Roboty ziemne. Wymagania i badania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43:00Z</dcterms:created>
  <dc:creator>DODP KIELCE</dc:creator>
  <dc:description/>
  <dc:language>en-US</dc:language>
  <cp:lastModifiedBy>Sekretariat</cp:lastModifiedBy>
  <cp:lastPrinted>2006-06-01T10:44:00Z</cp:lastPrinted>
  <dcterms:modified xsi:type="dcterms:W3CDTF">2008-06-20T10:58:00Z</dcterms:modified>
  <cp:revision>4</cp:revision>
  <dc:subject/>
  <dc:title>                                 - 2 - </dc:title>
</cp:coreProperties>
</file>